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VEZNO MINISTARSTVO PRAV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PREDLOG ZAKONA O SARADNJI SAVEZNE REPUBLIKE JUGOSLAVIJ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SA MEĐUNARODNIM KRIVIČNIM TRIBUNAL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ograd, april 2002.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DLOG ZAK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 saradnji Savezne Republike Jugoslavije sa Međunarodnim krivičnim tribunalo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pšte odred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Ovim zakonom uređuje se saradnja Savezne Republike Jugoslavije sa Međunarodnim tribunalom za krivično gonjenje lica odgovornih za teška kršenja međunarodnog humanitarnog prava, počinjena na teritoriji bivše Jugoslavije od 1991. godine (u daljem tekstu: Međunarodni krivični tribunal) i izvršenje obaveza koje za Saveznu Republiku Jugoslaviju proizilaze iz Rezolucije Saveta bezbednosti br. 827                     (1993) i Statuta Međunarodnog krivičnog tribunala, na osnovu kojeg će nadležni organi republika članica odlučivati o ustupanju krivičnog postupka i predaji optuženih ovom Tribunal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Savezna Republika Jugoslavija će poštovati i sprovoditi sudske odluke Međunarodnog krivičnog tribunala i ukazivati pravnu pomoć njegovim istražnim i sudskim organi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Međunarodni krivični tribunal je sud obrazovan od strane Organizacije ujedinjenih nacija, te se u  saradnji Savezne Republike Jugoslavije sa tim Tribunalom ne primenjuju opšta pravila i propisi koji regulišu saradnju sa stranim državama u oblasti pravosuđ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Odredbe Statuta Međunarodnog krivičnog tribunala su opšteprihvaćena pravila međunarodnog pra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Zahtevi za saradnju ili izvršenje pojedinih odluka Međunarodnog krivičnog tribunala dostavljaju se Saveznom ministarstvu pravd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Nakon što utvrdi formalnu valjanost zahteva (član 3.), Savezno ministarstvo pravde će ga dostaviti nadležnom organu radi postupanja predviđenog ovim zakonom.</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Saradnja sa Međunarodnim krivicnim tribunalom odvija se na srpskom jeziku ili na jednom od  jezika  Međunarodnog tribunala uz prevod na srpski jezi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Zahtev za saradnju ili izvršenje odluka Međunarodnog krivičnog tribunala usvojiće se ako je zasnovan na odredbama Statuta i Pravila o postupku i dokazima Međunarodnog krivičnog sud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Ako nadležni organ, proceni da bi određeni postupak saradnje mogao da ugrozi suverenitet ili interes državne bezbednosti o tome će obavestiti republičku vlad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Ako Savezna ili republička vlada oceni da bi ispunjenje zahteva ugrozilo suverenitet ili interese bezbednosti države naložiće ministarstvu nadležnom za poslove pravde da o tome obavesti Međunarodni krivični tribunal i uloži prigovor prema pravilima o postupku i dokazi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Mesna nadležnost sudova u postupku saradnje sa Međunarodnim krivicnim tribunalom je delegirana nadležnost Okruznog suda u Beogradu za teritoriju Republike Srbije, odnosno Višeg suda u Podgorici za teritoriju Republike Crne Gore (u daljem tekstu nadležni su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Mesna nadležnost drugih državnih organa koji postupku po zahtevu za saradnju Međunarodnog  krivičnog tribunala, određuje se prema pravilima koja važe za određivanje nadležnosti u postupku u kojem se obavlja radnja kojom se ostvaruju sarad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Postupak po ovom zakonu je hit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Sudovi, tužilaštva i drugi državni organi izvestiće Savezno ministarstvo pravde o preduzetim radnjama ili izvršenju zahteva Međunarodnog krivičnog tribunala, kao i o smetnjama nastalim u toku postupanja, odmah, a najkasnije u roku od tri da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dlukom Savezne i republičkih vlada obrazovaće se Nacionalni savet Savezne Republike Jugoslavije za saradnju sa Međunarodnim tribunalom za krivično gonjenje lica odgovornih za teška kršenja međunarodnog humanitarnog prava počinjena na teritoriji bivše Jugoslavije od 1991. godine (u daljem tekstu: Nacionalni save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U odluci o osnivanju Nacionalnog saveta odrediće se: sastav, zadaci i ovlašćenja u skladu sa Rezolucijom 827 Saveta bezbednosti i Statuta Međunarodnog krivičnog tribunala, a naročito u pogledu statusa okrivljenih, pružanja pomoći njihovim porodicama, položaju svedoka, pristupa arhivskoj građi i drugim pitanjima od značaja za ostvarivanje saradnj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Savezna vlada može imenovati posmatrača SRJ pri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Međunarodni krivični tribunal može imati kancelariju na teritoriji Savezne Republike Jugoslavij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Pravni status Kancelarije Međunarodnog krivičnog tribunala uređuje se posebnim sporazumo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vlašćenja Međunarodnog krivičnog tribunala na preduzimanje istražnih radnji u Saveznoj Republici Jugoslavi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Istražni organi i tužilac Međunarodnog krivičnog tribunala mogu na teritoriji Savezne Republike Jugoslavije, radi otkrivanja krivičnog dela iz svoje nadležnosti, preduzimati sledeće rad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rikupljanje obaveštenja od građan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aslušanje osumnjičenih, optuženih, oštećenih, svedoka i veštaka, uključujući obdukcije i ekshumacije leše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ikupljanje materijalnih dokaz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razgledanje i prepisivanje isprava, uključujući i one koje sačine ili prikupe jugoslovenski pravosudni i drugi državni organi o povredama međunarodnog humanitarnog pra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U vršenju radnji iz prethodnog člana predstavnici Tribunala ne mogu primenjivati prinudne mere kojima se ograničavaju prava i slobode građana Savezne Republike Jugoslavije i drugih lica na njenoj teritoriji, niti postupati suprotno standardima međunarodnog prava.</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Ako se javi potreba za primenom mera kojima se ogranicavaju prava i slobode građana, istražni organi Međunarodnog krivičnog tribunala će se sa zahtevom za njihovu primenu obratiti nadležnom organu Savezne Republike Jugoslavije.</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Organi Međunarodnog krivičnog tribunala u vršenju radnji iz člana 8. ne mogu postupati suprotno propisima Savezne Republike Jugoslavije, niti na način koji bi mogao da šteti njenom suverinitetu ili interesu nacionalne bezbed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 oslobađanju svedoka dužnosti čuvanja državne ili vojne tajne i o razgledanju spisa koji se odnose na državnu ili vojnu tajnu odlučuje Savezna odnosno republička vl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Ustupanje krivičnog postupka koji se vodi pred domaćim sud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dredbama ovog odeljka utvrđuje se postupak ustupanja krivičnog postupka Međunarodnom krivičnom tribunal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Nadležni organi Republika donose odluku o ustupanju krivičnog postupka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Zahtev Međunarodnog krivičnog tribunala da mu se ustupi krivično gonjenje lica, protiv koga se pred nadležnim sudom u SRJ vodi krivični postupak, mora biti obrazložen, i uz njega dostavljena potvrđena optužnic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 Rešenje o ustupanju krivičnog postupka donosi veće nadležnog okružnog odnosno višeg suda, u sastavu od troje sudija. Veće će odbiti zahtev za ustupanje krivičnog postupka ako se zahtev ne odnosi na isto lice i isto krivično delo, ako krivično delo nije u nadležnosti Međunarodnog krivičnog tribunala ili ako je okrivljeni za to krivično delo već osuđen pravnosnažnom presudom nadležnog suda u Saveznoj Republici Jugoslavij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Izuzetno, krivični postupak dovršen pravosnažnom presudom ustupiće se Međunarodnom krivičnom tribunalu ako se zahtev odnosi na ponavljanje postupka pred Međunarodnim krivičnim tribunalom prema odredbama člana 10. stav 2. Statuta Međunarodnog krivičnog tribunal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Na sednici veća iz stava 2. ovog člana pozivaju se nadležni javni odnosno državni tužilac, okrivljeni i njegov branilac koji mogu izneti svoje razloge i predloge povodom zahteva Međunarodnog krivičnog tribunala za ustupke krivičnog postupka. Sednica veća održaće se i ako pozvane strane nisu prisutne, kao i u slučaju ako je okrivljeni u bekstvu ili je nedostupan su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4.</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a rešenje o ustupanju krivičnog postupka Međunarodnom krivičnom tribunalu nadležni javni odnosno državni tužilac, okrivljeni i njegov branilac mogu izjaviti zalbu u roku od osam dana. Žalba zadržava izvršenje rešenj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O žalbi iz stava 1. ovog člana odlučuje republički vrhovni sud u veću sastavljenom od pet sudija u roku od petnaest dana od prijema spis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Veće vrhovnog suda može odbiti žalbu kao neosnovanu ili je uvažiti i prvostepeno rešenje ukinuti ili preinačiti.</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Po pravnosnažnosti rešenja o ustupanju krivičnog postupka rešenje se zajedno sa spisima predmeta dostavlja republičkom ministarstvu nadležnom za poslove pravd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5) Ako nema smetnji iz člana 3. stav 1. i 2. ovog zakona republičko ministarstvo nadležno za poslove pravde će spise predmeta dostaviti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Krivični postupak pred domaćim sudom, za koji je dozvoljeno ustupanje Međunarodnom krivičnom tribunalu, obustaviće 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Ako je dozvoljeno ustupanje Međunarodnom krivičnom tribunalu, a predmet postupka pred domaćim sudom je krivično delo koje nije u nadleznosti Međunarodnog krivičnog tribunala, postupak pred domaćim, sudom će se prekinuti do okončanja postupka pred Međunarodnim krivičnim tribunalo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Kada je presuda suda u Saveznoj Republici Jugoslaviji, za krivično delo za koje je ustupljeno gonjenje postala pravnosnažna, neće se izvršiti, a ako je izvršenje u toku, biće prekinuto danom predaje okrivljenog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ptuženom o čijoj je krivici odlučio Međunarodni krivični tribunal ne može se za isto krivično delo suditi u Saveznoj Republici Jugoslavij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avnosnažno i izvršno rešenje kojim je utvrđeno da su ispunjene pretpostavke za ustupanje krivičnog postupka Međunarodnom krivičnom tribunalu dostavlja se Saveznom ministarstvu pravd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Rešenje o ustupanju krivicnog postupka Međunarodnom krivičnom tribunalu donosi Savezno ministarstvo prav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ostupak za predaju okrivljeni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dredbama ovog odeljka utvrđuje se postupak za predaju okrivljenih Međunarodnom krivičnom tribunalu, i odnose se na sva lica, optužena pred Međunarodnim krivičnim tribunalom, koja se zateknu na teritoriji Savezne Republike Jugoslavije, bez obzira na pravu i privilegije koje proističu iz njihove državne, političke, javne ili službene dužnosti.</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2) Nadležni organi republika donose odluku o predaji okrivljenih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1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Zahtev za predaju, zajedno sa potvrđenom optužnicom i naredbom za lišenje slobode podnosi se Saveznom ministarstvu pravde, koje ih dostavlja na postupak nadležnom su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U postupku za predaju, okrivljeni mora imati branioc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ko okrivljeni sam ne izabere branioca, sud će mu postaviti branioca po službenoj duž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1.</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Istražni sudija nadležnog suda određuje pritvor okrivljenom čija se predaja traži, odnosno preduzima druge mere za obezbeđenje njegovog prisustv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Naredbu istražnog sudije o lišenju slobode okrivljenog izvršavaju organi unutrašnjih poslov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U hitnim slučajevima, kad postoji opasnost da će okrivljeni pobeći ili da će se sakriti, istražni sudija nadležnog suda može se odrediti pritvor i pre dostavljanja zahteva za predaju.</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Ako zahtev zajedno sa potvrđenom optužnicom ne bude podnet u roku od 48 sati pritvoreni će se pustiti na slobo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3</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Organi unutrašnjih poslova lišiće slobode okrivljenog i bez naredbe istražnog sudije ako je za okrivljenim raspisana poternica nadležnog domaćeg organa ili Međunarodnog krivičnog suda. Organ unutrašnjih poslova je dužan da okrivljenog odmah sprovede nadležnom istražnom sudiji koji će odrediti pritvor ili lice lišeno slobode pustiti na slobod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itvor može narediti i veće nadleznog suda u toku postupka, koji se vodi po zahtevu Međunarodnog krivičnog tribunala za ustupanje krivičnog gonjenja (član 12. stav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e donošenja rešenja o pritvoru sud će saslušati okrivljeno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6.</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itvor određen po čl. 18. i 21. ovog zakona može trajati do predaje optuženog Međunarodnom krivičnom tribunalu, odnosno do pravnosnažnosti odluke kojom je zahtev za predaju odbij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otiv rešenja o određivanju pritvora okrivljeni i njegov branilac mogu uložiti žalbu veću nadležnog suda u roku od tri dana od prijema rešenja. Žalba ne zadržava izvršenje reše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8.</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U postupku po zahtevu za predaju okrivljenog, istražni sudija nadleznog suda će okrivljenog upoznati sa zahtevom i optužbama koje mu se stavljaju na teret i saslušati ga o svim okolnostima važnim za odlučivanje o zahtevu Međunarodnog krivičnog tribunal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2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Ako istražni sudija nadležnog suda, nađe da su ispunjene pretpostavke za predaju okrivljenog, utvrdiće to rešenjem, u roku od tri dana od dana privođenja okrivljeno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Pretpostavke za predaju su ispunjene ako se utvrdi da se zahtev odnosi na lice protiv kojeg se vodi postupak, da je protiv lica čija se predaja traži potvrđena optužnica u skladu sa članom 19. Statuta Međunarodnog krivičnog tribunala, da se radi o delu kažnjivom i po domaćem zakonu i da se radi o krivičnom delu iz nadležnosti Međunarodnog krivičnog tribunala (član 2, 3, 4 i 5 Statuta).</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Protiv rešenja iz st. 1. ovog člana okrivljeni, njegov branilac i nadležni javni, odnosno državni tužilac imaju pravo žalbe veću sastavljenom od trojice sudija nadležnog suda u roku od 3 dana od prijema  rešenj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Veće nadležnog suda iz stava 3. ovog člana je dužno da odluku po žalbi donese u roku od 3 dana od dana prijema spi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Ako istražni sudija nadležnog suda rešenjem utvrdi da nisu ispunjene pretpostavke za predaju okrivljenog po službenoj dužnosti, rešenje, zajedno sa spisima predmeta, dostaviće veću trojice sudija nadležnog sud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Veće sastavljeno od troje sudija nadležnog suda razmatra prvostepeno rešenje i svojim rešenjem potvrđuje, ukida ili preinačuje rešenje istražnog sudije nadležnog suda u roku od tri dana.</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3) Rešenje veća nadležnog suda je pravnosnažno i izvršno, te se protiv istog ne mogu ulagati vanredna pravna sredstva, i ne može se tražiti odlaganje izvršenj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Pravnosnažno i izvršno rešenje kojim je utvrđeno da su ispunjene pretpostavke za predaju okrivljenog lica Međunarodnom krivičnom tribunalu, dostavlja se Saveznom ministarstvu pravd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Rešenje o predaji okrivljenog Međunarodnom krivičnom tribunalu donosi Savezno ministarstvo pravde, koje izvršava nadležno republičko ministarstvo unutrašnjih poslova.</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Protiv rešenja iz prethodnog stava ovog člana upravni spor nije dozvolj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kazivanje pravne pomoći Međunarodnom krivičnom tribunal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a zahtev Međunarodnog krivičnog tribunala nadležni državni organi Savezne republike Jugoslavije obaviće pojedine istražne radnje, prikupiti potrebne podatke o krivičnom delu i učiniocu i druge činjenice važne za krivični postupak, raspisati poternicu, preduzeti mere za zaštitu svedoka, dostaviti poziv i druga pismena koja licima sa boravištem u Saveznoj Republici Jugoslaviji upućuje Međunarodni krivični tribunal i obaviti druge radnje važne za postupak pred Međunarodnim krivičnim tribunalo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Predstavnicima Međunarodnog krivičnog tribunala omogućiće se prisustvo pri obavljanju radnji iz stava 1. ovog člana, kao i da pri tome postavljaju pitanja, daju predloge i obavljaju druge radnje vezane za postup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3.</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a zahtev Međunarodnog krivičnog tribunala Savezno ministarstvo pravde odobriće tranzit okrivljenog svedoka i drugih lica preko teritorije Savezne Republike Jugoslavij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Nadležni državni organi Savezne Republike Jugoslavije preduzeće radnje potrebne za bezbedan tranzit lica iz stava 1. ovog člana, uključujući i mere ograničenja slobode lica čiji se tranzit vr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VI Izvršenje presuda Međunarodnog krivičnog suda na teritoriji Savezne Republike Jugoslavij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4.</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Pravosnažna presuda Međunarodnog krivičnog tribunala, može se izvršiti u Saveznoj Republici Jugoslaviji, Savezno ministarstvo pravde obavestiće Međunarodni krivični tribunal o spremnosti Savezne Republike Jugoslavije da prihvati osuđenike na izdržavanje zatvorske kazne.</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Zatvorska kazna izvršava se prema propisima Savezne Republike Jugoslavij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Međunarodnom krivičnom tribunalu omogućiće se nadzor nad izvršenjem kaz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lan 3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Kada se prema propisima Savezne Republike Jugoslavije, steknu uslovi za pomilovanje, ublažavanje kazne ili uslovi otpust, o tome će se obavestiti Međunarodni krivični tribunal radi donošenja odgovarajuće odl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Heading1"/>
        <w:rPr/>
      </w:pPr>
      <w:r>
        <w:rPr/>
        <w:t>Ostale odred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6.</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Za lice koje se dobrovoljno preda Međunarodnom krivičnom tribunalu, Savezna vlada i vlada Republike, čiji je okrivljeni državljanin, daće neophodne garancije Međunarodnom krivičnom tribunalu da se to lice brani sa slobo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7.</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Savezno ministarstvo pravde može od Međunarodnog krivičnog tribunala zatražiti naknadu troškova nastalih za Saveznu Republiku Jugoslaviju u vezi sa saradnjom sa Međunarodnim krivičnim tribunalom obavljenom na njegov zahtev.</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Član 38.</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Sudije, tužilac i registrator Međunarodnog krivičnog tribunala uživaju u Saveznoj Republici Jugoslaviji imunitet i povlastice predviđene za diplomatske predstavnik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Službenici kancelarije i drugi predstavnici Međunarodnog krivičnog tribunala uživaju imunitete i povlastice koje se priznaju prema međunarodnom prav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w:t>
      </w:r>
      <w:r>
        <w:rPr>
          <w:rFonts w:cs="Times New Roman" w:ascii="Times New Roman" w:hAnsi="Times New Roman"/>
          <w:b/>
        </w:rPr>
        <w:t>Član 3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Na pitanja koja nisu regulisana ovim zakonom (npr: o pozivanju, dovođenju, obećanju okrivljenog da neće napustiti boravište, jemstvu, izdavanju poternice, postupku izvršenja pritvora i dr.), shodno tome će se primenjivati, odredbe zakona o krivičnom postupk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Član 4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Ovaj Zakon stupa na snagu danom objavljivanja u "Službenom listu SRJ".</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6:36:00Z</dcterms:created>
  <dc:creator>Vladimir</dc:creator>
  <dc:description/>
  <dc:language>en-US</dc:language>
  <cp:lastModifiedBy>Jovan</cp:lastModifiedBy>
  <dcterms:modified xsi:type="dcterms:W3CDTF">2002-04-10T16:36:00Z</dcterms:modified>
  <cp:revision>2</cp:revision>
  <dc:subject/>
  <dc:title>   </dc:title>
</cp:coreProperties>
</file>