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NA</w:t>
        <w:softHyphen/>
        <w:t>CRT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ZA</w:t>
        <w:softHyphen/>
        <w:t>KO</w:t>
        <w:softHyphen/>
        <w:t>N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O KUL</w:t>
        <w:softHyphen/>
        <w:t>TUR</w:t>
        <w:softHyphen/>
        <w:t>NIM DO</w:t>
        <w:softHyphen/>
        <w:t>BRI</w:t>
        <w:softHyphen/>
        <w:t>M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 gla</w:t>
        <w:softHyphen/>
        <w:t>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Heading3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SNOV</w:t>
        <w:softHyphen/>
        <w:t>NE OD</w:t>
        <w:softHyphen/>
        <w:t>RED</w:t>
        <w:softHyphen/>
        <w:t>BE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vim za</w:t>
        <w:softHyphen/>
        <w:t>ko</w:t>
        <w:softHyphen/>
        <w:t>nom ure</w:t>
        <w:softHyphen/>
        <w:t>|u</w:t>
        <w:softHyphen/>
        <w:t>ju se za</w:t>
        <w:softHyphen/>
        <w:t>{ti</w:t>
        <w:softHyphen/>
        <w:t>ta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 i uslo</w:t>
        <w:softHyphen/>
        <w:t>vi za oba</w:t>
        <w:softHyphen/>
        <w:t>vlja</w:t>
        <w:softHyphen/>
        <w:t>nje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a do</w:t>
        <w:softHyphen/>
        <w:t>bra su stva</w:t>
        <w:softHyphen/>
        <w:t>ri i tvo</w:t>
        <w:softHyphen/>
        <w:t>re</w:t>
        <w:softHyphen/>
        <w:t>vi</w:t>
        <w:softHyphen/>
        <w:t>ne ma</w:t>
        <w:softHyphen/>
        <w:t>te</w:t>
        <w:softHyphen/>
        <w:t>ri</w:t>
        <w:softHyphen/>
        <w:t>jal</w:t>
        <w:softHyphen/>
        <w:t>ne i du</w:t>
        <w:softHyphen/>
        <w:t>hov</w:t>
        <w:softHyphen/>
        <w:t>ne kul</w:t>
        <w:softHyphen/>
        <w:t>tu</w:t>
        <w:softHyphen/>
        <w:t>re, nji</w:t>
        <w:softHyphen/>
        <w:t>ho</w:t>
        <w:softHyphen/>
        <w:t>ve gru</w:t>
        <w:softHyphen/>
        <w:t>pe, de</w:t>
        <w:softHyphen/>
        <w:t>lo</w:t>
        <w:softHyphen/>
        <w:t>vi ili osta</w:t>
        <w:softHyphen/>
        <w:t>ci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ko</w:t>
        <w:softHyphen/>
        <w:t>ji se ~u</w:t>
        <w:softHyphen/>
        <w:t>va</w:t>
        <w:softHyphen/>
        <w:t>ju ili su utvr</w:t>
        <w:softHyphen/>
        <w:t>|e</w:t>
        <w:softHyphen/>
        <w:t>ni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im do</w:t>
        <w:softHyphen/>
        <w:t>brom u smi</w:t>
        <w:softHyphen/>
        <w:t>slu ovog za</w:t>
        <w:softHyphen/>
        <w:t>ko</w:t>
        <w:softHyphen/>
        <w:t>na sma</w:t>
        <w:softHyphen/>
        <w:t>tra</w:t>
        <w:softHyphen/>
        <w:t>ju se i pri</w:t>
        <w:softHyphen/>
        <w:t>rod</w:t>
        <w:softHyphen/>
        <w:t>nja~</w:t>
        <w:softHyphen/>
        <w:t>ki pred</w:t>
        <w:softHyphen/>
        <w:t>me</w:t>
        <w:softHyphen/>
        <w:t>ti, nji</w:t>
        <w:softHyphen/>
        <w:t>ho</w:t>
        <w:softHyphen/>
        <w:t>ve gru</w:t>
        <w:softHyphen/>
        <w:t>pe, de</w:t>
        <w:softHyphen/>
        <w:t>lo</w:t>
        <w:softHyphen/>
        <w:t>vi ili osta</w:t>
        <w:softHyphen/>
        <w:t>ci od isto</w:t>
        <w:softHyphen/>
        <w:t>rij</w:t>
        <w:softHyphen/>
        <w:t>skog ili na</w:t>
        <w:softHyphen/>
        <w:t>u~</w:t>
        <w:softHyphen/>
        <w:t>nog zna</w:t>
        <w:softHyphen/>
        <w:t>~a</w:t>
        <w:softHyphen/>
        <w:t>ja ko</w:t>
        <w:softHyphen/>
        <w:t>ji se ~u</w:t>
        <w:softHyphen/>
        <w:t>va</w:t>
        <w:softHyphen/>
        <w:t>ju ili su utvr</w:t>
        <w:softHyphen/>
        <w:t>|e</w:t>
        <w:softHyphen/>
        <w:t>ni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je za kul</w:t>
        <w:softHyphen/>
        <w:t>tur</w:t>
        <w:softHyphen/>
        <w:t>no do</w:t>
        <w:softHyphen/>
        <w:t>bro utvr</w:t>
        <w:softHyphen/>
        <w:t>|en deo ka</w:t>
        <w:softHyphen/>
        <w:t>kve stva</w:t>
        <w:softHyphen/>
        <w:t>ri ili tvo</w:t>
        <w:softHyphen/>
        <w:t>re</w:t>
        <w:softHyphen/>
        <w:t>vi</w:t>
        <w:softHyphen/>
        <w:t>ne, od</w:t>
        <w:softHyphen/>
        <w:t>red</w:t>
        <w:softHyphen/>
        <w:t>be ovog za</w:t>
        <w:softHyphen/>
        <w:t>ko</w:t>
        <w:softHyphen/>
        <w:t>na od</w:t>
        <w:softHyphen/>
        <w:t>no</w:t>
        <w:softHyphen/>
        <w:t>se se i na one de</w:t>
        <w:softHyphen/>
        <w:t>lo</w:t>
        <w:softHyphen/>
        <w:t>ve te stva</w:t>
        <w:softHyphen/>
        <w:t>ri ili tvo</w:t>
        <w:softHyphen/>
        <w:t>re</w:t>
        <w:softHyphen/>
        <w:t>vi</w:t>
        <w:softHyphen/>
        <w:t>ne ko</w:t>
        <w:softHyphen/>
        <w:t>ji su nu</w:t>
        <w:softHyphen/>
        <w:t>`ni za nje</w:t>
        <w:softHyphen/>
        <w:t>go</w:t>
        <w:softHyphen/>
        <w:t>vu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ul</w:t>
        <w:softHyphen/>
        <w:t>tur</w:t>
        <w:softHyphen/>
        <w:t>nim do</w:t>
        <w:softHyphen/>
        <w:t>brom se sma</w:t>
        <w:softHyphen/>
        <w:t>tra</w:t>
        <w:softHyphen/>
        <w:t>ju i do</w:t>
        <w:softHyphen/>
        <w:t>bra ko</w:t>
        <w:softHyphen/>
        <w:t>ja ne</w:t>
        <w:softHyphen/>
        <w:t>ma</w:t>
        <w:softHyphen/>
        <w:t>ju nje</w:t>
        <w:softHyphen/>
        <w:t>go</w:t>
        <w:softHyphen/>
        <w:t>va svoj</w:t>
        <w:softHyphen/>
        <w:t>stva i zna</w:t>
        <w:softHyphen/>
        <w:t>~aj ako s njim ~i</w:t>
        <w:softHyphen/>
        <w:t>ne je</w:t>
        <w:softHyphen/>
        <w:t>din</w:t>
        <w:softHyphen/>
        <w:t>stve</w:t>
        <w:softHyphen/>
        <w:t>nu ce</w:t>
        <w:softHyphen/>
        <w:t>li</w:t>
        <w:softHyphen/>
        <w:t>nu i ako su nu</w:t>
        <w:softHyphen/>
        <w:t>`na za nje</w:t>
        <w:softHyphen/>
        <w:t>go</w:t>
        <w:softHyphen/>
        <w:t>vu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ul</w:t>
        <w:softHyphen/>
        <w:t>tur</w:t>
        <w:softHyphen/>
        <w:t>na do</w:t>
        <w:softHyphen/>
        <w:t>bra po nji</w:t>
        <w:softHyphen/>
        <w:t>ho</w:t>
        <w:softHyphen/>
        <w:t>vim vr</w:t>
        <w:softHyphen/>
        <w:t>sta</w:t>
        <w:softHyphen/>
        <w:t>ma je</w:t>
        <w:softHyphen/>
        <w:t>su ne</w:t>
        <w:softHyphen/>
        <w:t>po</w:t>
        <w:softHyphen/>
        <w:t>kret</w:t>
        <w:softHyphen/>
        <w:t>na i po</w:t>
        <w:softHyphen/>
        <w:t>kret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 je</w:t>
        <w:softHyphen/>
        <w:t>su: spo</w:t>
        <w:softHyphen/>
        <w:t>me</w:t>
        <w:softHyphen/>
        <w:t>ni</w:t>
        <w:softHyphen/>
        <w:t>ci kul</w:t>
        <w:softHyphen/>
        <w:t>tu</w:t>
        <w:softHyphen/>
        <w:t>re, pro</w:t>
        <w:softHyphen/>
        <w:t>stor</w:t>
        <w:softHyphen/>
        <w:t>ne kul</w:t>
        <w:softHyphen/>
        <w:t>tur</w:t>
        <w:softHyphen/>
        <w:t>no-isto</w:t>
        <w:softHyphen/>
        <w:t>rij</w:t>
        <w:softHyphen/>
        <w:t>ske ce</w:t>
        <w:softHyphen/>
        <w:t>li</w:t>
        <w:softHyphen/>
        <w:t>ne, ar</w:t>
        <w:softHyphen/>
        <w:t>he</w:t>
        <w:softHyphen/>
        <w:t>o</w:t>
        <w:softHyphen/>
        <w:t>lo</w:t>
        <w:softHyphen/>
        <w:t>{ka na</w:t>
        <w:softHyphen/>
        <w:t>la</w:t>
        <w:softHyphen/>
        <w:t>zi</w:t>
        <w:softHyphen/>
        <w:t>{ta i zna</w:t>
        <w:softHyphen/>
        <w:t>me</w:t>
        <w:softHyphen/>
        <w:t>ni</w:t>
        <w:softHyphen/>
        <w:t>ta me</w:t>
        <w:softHyphen/>
        <w:t>s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kret</w:t>
        <w:softHyphen/>
        <w:t>na kul</w:t>
        <w:softHyphen/>
        <w:t>tur</w:t>
        <w:softHyphen/>
        <w:t>na do</w:t>
        <w:softHyphen/>
        <w:t>bra je</w:t>
        <w:softHyphen/>
        <w:t>su: mu</w:t>
        <w:softHyphen/>
        <w:t>zej</w:t>
        <w:softHyphen/>
        <w:t>ska gra</w:t>
        <w:softHyphen/>
        <w:t>|a, ar</w:t>
        <w:softHyphen/>
        <w:t>hiv</w:t>
        <w:softHyphen/>
        <w:t>ska gra</w:t>
        <w:softHyphen/>
        <w:t>|a, film</w:t>
        <w:softHyphen/>
        <w:t>ska gra</w:t>
        <w:softHyphen/>
        <w:t>|a i sta</w:t>
        <w:softHyphen/>
        <w:t>ra i ret</w:t>
        <w:softHyphen/>
        <w:t>ka knji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{ti</w:t>
        <w:softHyphen/>
        <w:t>}e</w:t>
        <w:softHyphen/>
        <w:t>nu oko</w:t>
        <w:softHyphen/>
        <w:t>li</w:t>
        <w:softHyphen/>
        <w:t>n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~i</w:t>
        <w:softHyphen/>
        <w:t>ne pro</w:t>
        <w:softHyphen/>
        <w:t>stor oko nje</w:t>
        <w:softHyphen/>
        <w:t>ga i objek</w:t>
        <w:softHyphen/>
        <w:t>ti u tom pro</w:t>
        <w:softHyphen/>
        <w:t>sto</w:t>
        <w:softHyphen/>
        <w:t>ru ko</w:t>
        <w:softHyphen/>
        <w:t>ji ima</w:t>
        <w:softHyphen/>
        <w:t>ju uti</w:t>
        <w:softHyphen/>
        <w:t>ca</w:t>
        <w:softHyphen/>
        <w:t>ja na nje</w:t>
        <w:softHyphen/>
        <w:t>gov iz</w:t>
        <w:softHyphen/>
        <w:t>gled,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utvr</w:t>
        <w:softHyphen/>
        <w:t>|e</w:t>
        <w:softHyphen/>
        <w:t>ni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{ti</w:t>
        <w:softHyphen/>
        <w:t>}e</w:t>
        <w:softHyphen/>
        <w:t>na oko</w:t>
        <w:softHyphen/>
        <w:t>li</w:t>
        <w:softHyphen/>
        <w:t>na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u`i</w:t>
        <w:softHyphen/>
        <w:t>va za</w:t>
        <w:softHyphen/>
        <w:t>{ti</w:t>
        <w:softHyphen/>
        <w:t>tu kao i kul</w:t>
        <w:softHyphen/>
        <w:t>tur</w:t>
        <w:softHyphen/>
        <w:t>no do</w:t>
        <w:softHyphen/>
        <w:t>bro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</w:t>
        <w:softHyphen/>
        <w:t>ku</w:t>
        <w:softHyphen/>
        <w:t>men</w:t>
        <w:softHyphen/>
        <w:t>ta</w:t>
        <w:softHyphen/>
        <w:t>ci</w:t>
        <w:softHyphen/>
        <w:t>ja o kul</w:t>
        <w:softHyphen/>
        <w:t>tur</w:t>
        <w:softHyphen/>
        <w:t>nom do</w:t>
        <w:softHyphen/>
        <w:t>bru {ti</w:t>
        <w:softHyphen/>
        <w:t>ti se kao kul</w:t>
        <w:softHyphen/>
        <w:t>tur</w:t>
        <w:softHyphen/>
        <w:t>no do</w:t>
        <w:softHyphen/>
        <w:t>br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a do</w:t>
        <w:softHyphen/>
        <w:t>bra i do</w:t>
        <w:softHyphen/>
        <w:t>ku</w:t>
        <w:softHyphen/>
        <w:t>men</w:t>
        <w:softHyphen/>
        <w:t>ta</w:t>
        <w:softHyphen/>
        <w:t>ci</w:t>
        <w:softHyphen/>
        <w:t>ja o nji</w:t>
        <w:softHyphen/>
        <w:t>ma do</w:t>
        <w:softHyphen/>
        <w:t>stup</w:t>
        <w:softHyphen/>
        <w:t>ni su jav</w:t>
        <w:softHyphen/>
        <w:t>no</w:t>
        <w:softHyphen/>
        <w:t>sti u skla</w:t>
        <w:softHyphen/>
        <w:t>du s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evi</w:t>
        <w:softHyphen/>
        <w:t>den</w:t>
        <w:softHyphen/>
        <w:t>ti</w:t>
        <w:softHyphen/>
        <w:t>ra, na na</w:t>
        <w:softHyphen/>
        <w:t>~in ure</w:t>
        <w:softHyphen/>
        <w:t>|en ovim za</w:t>
        <w:softHyphen/>
        <w:t>ko</w:t>
        <w:softHyphen/>
        <w:t>nom, ne</w:t>
        <w:softHyphen/>
        <w:t>po</w:t>
        <w:softHyphen/>
        <w:t>kret</w:t>
        <w:softHyphen/>
        <w:t>nost za ko</w:t>
        <w:softHyphen/>
        <w:t>ju usta</w:t>
        <w:softHyphen/>
        <w:t>no</w:t>
        <w:softHyphen/>
        <w:t>vi da ima svoj</w:t>
        <w:softHyphen/>
        <w:t>stva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(u da</w:t>
        <w:softHyphen/>
        <w:t>ljem tek</w:t>
        <w:softHyphen/>
        <w:t>stu: evi</w:t>
        <w:softHyphen/>
        <w:t>den</w:t>
        <w:softHyphen/>
        <w:t>ti</w:t>
        <w:softHyphen/>
        <w:t>ra</w:t>
        <w:softHyphen/>
        <w:t>na ne</w:t>
        <w:softHyphen/>
        <w:t>po</w:t>
        <w:softHyphen/>
        <w:t>kret</w:t>
        <w:softHyphen/>
        <w:t>nost) i nje</w:t>
        <w:softHyphen/>
        <w:t>nu za</w:t>
        <w:softHyphen/>
        <w:t>{ti</w:t>
        <w:softHyphen/>
        <w:t>}e</w:t>
        <w:softHyphen/>
        <w:t>nu oko</w:t>
        <w:softHyphen/>
        <w:t>li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a za</w:t>
        <w:softHyphen/>
        <w:t>{ti</w:t>
        <w:softHyphen/>
        <w:t>}e</w:t>
        <w:softHyphen/>
        <w:t>na oko</w:t>
        <w:softHyphen/>
        <w:t>li</w:t>
        <w:softHyphen/>
        <w:t>na na od</w:t>
        <w:softHyphen/>
        <w:t>re</w:t>
        <w:softHyphen/>
        <w:t>|e</w:t>
        <w:softHyphen/>
        <w:t>ni rok utvr</w:t>
        <w:softHyphen/>
        <w:t>|en ovim za</w:t>
        <w:softHyphen/>
        <w:t>ko</w:t>
        <w:softHyphen/>
        <w:t>nom u`i</w:t>
        <w:softHyphen/>
        <w:t>va</w:t>
        <w:softHyphen/>
        <w:t>ju za</w:t>
        <w:softHyphen/>
        <w:t>{ti</w:t>
        <w:softHyphen/>
        <w:t>tu kao i kul</w:t>
        <w:softHyphen/>
        <w:t>tur</w:t>
        <w:softHyphen/>
        <w:t>na do</w:t>
        <w:softHyphen/>
        <w:t>bra i nji</w:t>
        <w:softHyphen/>
        <w:t>ho</w:t>
        <w:softHyphen/>
        <w:t>va za</w:t>
        <w:softHyphen/>
        <w:t>{ti</w:t>
        <w:softHyphen/>
        <w:t>}e</w:t>
        <w:softHyphen/>
        <w:t>na oko</w:t>
        <w:softHyphen/>
        <w:t>li</w:t>
        <w:softHyphen/>
        <w:t>na (u da</w:t>
        <w:softHyphen/>
        <w:t>ljem tek</w:t>
        <w:softHyphen/>
        <w:t>stu: pri</w:t>
        <w:softHyphen/>
        <w:t>vre</w:t>
        <w:softHyphen/>
        <w:t>me</w:t>
        <w:softHyphen/>
        <w:t>na za</w:t>
        <w:softHyphen/>
        <w:t>{ti</w:t>
        <w:softHyphen/>
        <w:t>t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e i ne</w:t>
        <w:softHyphen/>
        <w:t>po</w:t>
        <w:softHyphen/>
        <w:t>kret</w:t>
        <w:softHyphen/>
        <w:t>ne stva</w:t>
        <w:softHyphen/>
        <w:t>ri i tvo</w:t>
        <w:softHyphen/>
        <w:t>re</w:t>
        <w:softHyphen/>
        <w:t>vi</w:t>
        <w:softHyphen/>
        <w:t>ne ma</w:t>
        <w:softHyphen/>
        <w:t>te</w:t>
        <w:softHyphen/>
        <w:t>ri</w:t>
        <w:softHyphen/>
        <w:t>jal</w:t>
        <w:softHyphen/>
        <w:t>ne i du</w:t>
        <w:softHyphen/>
        <w:t>hov</w:t>
        <w:softHyphen/>
        <w:t>ne kul</w:t>
        <w:softHyphen/>
        <w:t>tu</w:t>
        <w:softHyphen/>
        <w:t>re utvr</w:t>
        <w:softHyphen/>
        <w:t>|e</w:t>
        <w:softHyphen/>
        <w:t>ne ovim za</w:t>
        <w:softHyphen/>
        <w:t>ko</w:t>
        <w:softHyphen/>
        <w:t>nom za</w:t>
        <w:softHyphen/>
        <w:t>{ti</w:t>
        <w:softHyphen/>
        <w:t>}e</w:t>
        <w:softHyphen/>
        <w:t>ne su po si</w:t>
        <w:softHyphen/>
        <w:t>li za</w:t>
        <w:softHyphen/>
        <w:t>ko</w:t>
        <w:softHyphen/>
        <w:t>n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(u da</w:t>
        <w:softHyphen/>
        <w:t>ljem tek</w:t>
        <w:softHyphen/>
        <w:t>stu: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du</w:t>
        <w:softHyphen/>
        <w:t>`ne su da od</w:t>
        <w:softHyphen/>
        <w:t>mah po sa</w:t>
        <w:softHyphen/>
        <w:t>zna</w:t>
        <w:softHyphen/>
        <w:t>nju za ne</w:t>
        <w:softHyphen/>
        <w:t>po</w:t>
        <w:softHyphen/>
        <w:t>kret</w:t>
        <w:softHyphen/>
        <w:t>no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, a naj</w:t>
        <w:softHyphen/>
        <w:t>ka</w:t>
        <w:softHyphen/>
        <w:t>sni</w:t>
        <w:softHyphen/>
        <w:t>je u ro</w:t>
        <w:softHyphen/>
        <w:t>ku od 15 da</w:t>
        <w:softHyphen/>
        <w:t>na o to</w:t>
        <w:softHyphen/>
        <w:t>me oba</w:t>
        <w:softHyphen/>
        <w:t>ve</w:t>
        <w:softHyphen/>
        <w:t>ste op</w:t>
        <w:softHyphen/>
        <w:t>{ti</w:t>
        <w:softHyphen/>
        <w:t>nu na ko</w:t>
        <w:softHyphen/>
        <w:t>joj se to do</w:t>
        <w:softHyphen/>
        <w:t>bro na</w:t>
        <w:softHyphen/>
        <w:t>la</w:t>
        <w:softHyphen/>
        <w:t>zi kao i da joj, na njen zah</w:t>
        <w:softHyphen/>
        <w:t>tev, u ro</w:t>
        <w:softHyphen/>
        <w:t>ku od 15 da</w:t>
        <w:softHyphen/>
        <w:t>na do</w:t>
        <w:softHyphen/>
        <w:t>sta</w:t>
        <w:softHyphen/>
        <w:t>ve spi</w:t>
        <w:softHyphen/>
        <w:t>sak nji</w:t>
        <w:softHyphen/>
        <w:t>ma po</w:t>
        <w:softHyphen/>
        <w:t>zna</w:t>
        <w:softHyphen/>
        <w:t>tih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ko</w:t>
        <w:softHyphen/>
        <w:t>ja se na</w:t>
        <w:softHyphen/>
        <w:t>la</w:t>
        <w:softHyphen/>
        <w:t>ze na nje</w:t>
        <w:softHyphen/>
        <w:t>noj te</w:t>
        <w:softHyphen/>
        <w:t>ri</w:t>
        <w:softHyphen/>
        <w:t>to</w:t>
        <w:softHyphen/>
        <w:t>ri</w:t>
        <w:softHyphen/>
        <w:t>j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e</w:t>
        <w:softHyphen/>
        <w:t>po</w:t>
        <w:softHyphen/>
        <w:t>kret</w:t>
        <w:softHyphen/>
        <w:t>no</w:t>
        <w:softHyphen/>
        <w:t>sti ko</w:t>
        <w:softHyphen/>
        <w:t>je su pred</w:t>
        <w:softHyphen/>
        <w:t>lo</w:t>
        <w:softHyphen/>
        <w:t>`e</w:t>
        <w:softHyphen/>
        <w:t>ne za upis ili su upi</w:t>
        <w:softHyphen/>
        <w:t>sa</w:t>
        <w:softHyphen/>
        <w:t>ne u "Spi</w:t>
        <w:softHyphen/>
        <w:t>sak svet</w:t>
        <w:softHyphen/>
        <w:t>ske ba</w:t>
        <w:softHyphen/>
        <w:t>{ti</w:t>
        <w:softHyphen/>
        <w:t>ne" u skla</w:t>
        <w:softHyphen/>
        <w:t>du s od</w:t>
        <w:softHyphen/>
        <w:t>go</w:t>
        <w:softHyphen/>
        <w:t>va</w:t>
        <w:softHyphen/>
        <w:t>ra</w:t>
        <w:softHyphen/>
        <w:t>ju</w:t>
        <w:softHyphen/>
        <w:t>}om ra</w:t>
        <w:softHyphen/>
        <w:t>ti</w:t>
        <w:softHyphen/>
        <w:t>fi</w:t>
        <w:softHyphen/>
        <w:t>ko</w:t>
        <w:softHyphen/>
        <w:t>va</w:t>
        <w:softHyphen/>
        <w:t>nom me</w:t>
        <w:softHyphen/>
        <w:t>|u</w:t>
        <w:softHyphen/>
        <w:t>na</w:t>
        <w:softHyphen/>
        <w:t>rod</w:t>
        <w:softHyphen/>
        <w:t>nom kon</w:t>
        <w:softHyphen/>
        <w:t>ven</w:t>
        <w:softHyphen/>
        <w:t>ci</w:t>
        <w:softHyphen/>
        <w:t>jom u`i</w:t>
        <w:softHyphen/>
        <w:t>va</w:t>
        <w:softHyphen/>
        <w:t>ju po</w:t>
        <w:softHyphen/>
        <w:t>seb</w:t>
        <w:softHyphen/>
        <w:t>nu za</w:t>
        <w:softHyphen/>
        <w:t>{ti</w:t>
        <w:softHyphen/>
        <w:t>tu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ko</w:t>
        <w:softHyphen/>
        <w:t>li</w:t>
        <w:softHyphen/>
        <w:t>ko ima</w:t>
        <w:softHyphen/>
        <w:t>ju svoj</w:t>
        <w:softHyphen/>
        <w:t>stva od po</w:t>
        <w:softHyphen/>
        <w:t>seb</w:t>
        <w:softHyphen/>
        <w:t>nog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, utvr</w:t>
        <w:softHyphen/>
        <w:t>|e</w:t>
        <w:softHyphen/>
        <w:t>na kul</w:t>
        <w:softHyphen/>
        <w:t>tur</w:t>
        <w:softHyphen/>
        <w:t>na do</w:t>
        <w:softHyphen/>
        <w:t>bra ka</w:t>
        <w:softHyphen/>
        <w:t>te</w:t>
        <w:softHyphen/>
        <w:t>go</w:t>
        <w:softHyphen/>
        <w:t>ri</w:t>
        <w:softHyphen/>
        <w:t>{u se pro</w:t>
        <w:softHyphen/>
        <w:t>gla</w:t>
        <w:softHyphen/>
        <w:t>{a</w:t>
        <w:softHyphen/>
        <w:t>va</w:t>
        <w:softHyphen/>
        <w:t>njem za kul</w:t>
        <w:softHyphen/>
        <w:t>tur</w:t>
        <w:softHyphen/>
        <w:t>no do</w:t>
        <w:softHyphen/>
        <w:t>bro od ve</w:t>
        <w:softHyphen/>
        <w:t>li</w:t>
        <w:softHyphen/>
        <w:t>kog zna</w:t>
        <w:softHyphen/>
        <w:t>~a</w:t>
        <w:softHyphen/>
        <w:t>ja za Re</w:t>
        <w:softHyphen/>
        <w:t>pu</w:t>
        <w:softHyphen/>
        <w:t>bli</w:t>
        <w:softHyphen/>
        <w:t>ku Sr</w:t>
        <w:softHyphen/>
        <w:t>bi</w:t>
        <w:softHyphen/>
        <w:t>ju (u da</w:t>
        <w:softHyphen/>
        <w:t>ljem tek</w:t>
        <w:softHyphen/>
        <w:t>stu: kul</w:t>
        <w:softHyphen/>
        <w:t>tur</w:t>
        <w:softHyphen/>
        <w:t>no do</w:t>
        <w:softHyphen/>
        <w:t>bro od ve</w:t>
        <w:softHyphen/>
        <w:t>li</w:t>
        <w:softHyphen/>
        <w:t>kog zna</w:t>
        <w:softHyphen/>
        <w:t>~a</w:t>
        <w:softHyphen/>
        <w:t>ja) ili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 zna</w:t>
        <w:softHyphen/>
        <w:t>~a</w:t>
        <w:softHyphen/>
        <w:t>ja za Re</w:t>
        <w:softHyphen/>
        <w:t>pu</w:t>
        <w:softHyphen/>
        <w:t>bli</w:t>
        <w:softHyphen/>
        <w:t>ku Sr</w:t>
        <w:softHyphen/>
        <w:t>bi</w:t>
        <w:softHyphen/>
        <w:t>ju (u da</w:t>
        <w:softHyphen/>
        <w:t>ljem tek</w:t>
        <w:softHyphen/>
        <w:t>stu: kul</w:t>
        <w:softHyphen/>
        <w:t>tur</w:t>
        <w:softHyphen/>
        <w:t>no do</w:t>
        <w:softHyphen/>
        <w:t>bro od ve</w:t>
        <w:softHyphen/>
        <w:t>li</w:t>
        <w:softHyphen/>
        <w:t>kog zna</w:t>
        <w:softHyphen/>
        <w:t>~a</w:t>
        <w:softHyphen/>
        <w:t>j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 zna</w:t>
        <w:softHyphen/>
        <w:t>~a</w:t>
        <w:softHyphen/>
        <w:t>ja pro</w:t>
        <w:softHyphen/>
        <w:t>gla</w:t>
        <w:softHyphen/>
        <w:t>{a</w:t>
        <w:softHyphen/>
        <w:t>va se utvr</w:t>
        <w:softHyphen/>
        <w:t>|e</w:t>
        <w:softHyphen/>
        <w:t>no kul</w:t>
        <w:softHyphen/>
        <w:t>tur</w:t>
        <w:softHyphen/>
        <w:t>no do</w:t>
        <w:softHyphen/>
        <w:t>bro ko</w:t>
        <w:softHyphen/>
        <w:t>j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sve</w:t>
        <w:softHyphen/>
        <w:t>do</w:t>
        <w:softHyphen/>
        <w:t>~i o pre</w:t>
        <w:softHyphen/>
        <w:t>sud</w:t>
        <w:softHyphen/>
        <w:t>nim isto</w:t>
        <w:softHyphen/>
        <w:t>rij</w:t>
        <w:softHyphen/>
        <w:t>skim do</w:t>
        <w:softHyphen/>
        <w:t>ga</w:t>
        <w:softHyphen/>
        <w:t>|a</w:t>
        <w:softHyphen/>
        <w:t>ji</w:t>
        <w:softHyphen/>
        <w:t>ma i/ili li~</w:t>
        <w:softHyphen/>
        <w:t>no</w:t>
        <w:softHyphen/>
        <w:t>sti</w:t>
        <w:softHyphen/>
        <w:t>m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ima iz</w:t>
        <w:softHyphen/>
        <w:t>u</w:t>
        <w:softHyphen/>
        <w:t>ze</w:t>
        <w:softHyphen/>
        <w:t>tan zna</w:t>
        <w:softHyphen/>
        <w:t>~aj za na</w:t>
        <w:softHyphen/>
        <w:t>u~</w:t>
        <w:softHyphen/>
        <w:t>ni ili teh</w:t>
        <w:softHyphen/>
        <w:t>ni~</w:t>
        <w:softHyphen/>
        <w:t>ki raz</w:t>
        <w:softHyphen/>
        <w:t>voj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pred</w:t>
        <w:softHyphen/>
        <w:t>sta</w:t>
        <w:softHyphen/>
        <w:t>vlja je</w:t>
        <w:softHyphen/>
        <w:t>din</w:t>
        <w:softHyphen/>
        <w:t>stve</w:t>
        <w:softHyphen/>
        <w:t>ne ili iz</w:t>
        <w:softHyphen/>
        <w:t>u</w:t>
        <w:softHyphen/>
        <w:t>zet</w:t>
        <w:softHyphen/>
        <w:t>no ret</w:t>
        <w:softHyphen/>
        <w:t>ke pri</w:t>
        <w:softHyphen/>
        <w:t>mer</w:t>
        <w:softHyphen/>
        <w:t>ke stva</w:t>
        <w:softHyphen/>
        <w:t>ra</w:t>
        <w:softHyphen/>
        <w:t>la</w:t>
        <w:softHyphen/>
        <w:t>{tva svog vre</w:t>
        <w:softHyphen/>
        <w:t>me</w:t>
        <w:softHyphen/>
        <w:t>na ili pri</w:t>
        <w:softHyphen/>
        <w:t>rod</w:t>
        <w:softHyphen/>
        <w:t>nih pro</w:t>
        <w:softHyphen/>
        <w:t>ce</w:t>
        <w:softHyphen/>
        <w:t>s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ima iz</w:t>
        <w:softHyphen/>
        <w:t>u</w:t>
        <w:softHyphen/>
        <w:t>zet</w:t>
        <w:softHyphen/>
        <w:t>nu umet</w:t>
        <w:softHyphen/>
        <w:t>ni~</w:t>
        <w:softHyphen/>
        <w:t>ku ili estet</w:t>
        <w:softHyphen/>
        <w:t>sku vred</w:t>
        <w:softHyphen/>
        <w:t>nost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kul</w:t>
        <w:softHyphen/>
        <w:t>tur</w:t>
        <w:softHyphen/>
        <w:t>no do</w:t>
        <w:softHyphen/>
        <w:t>bro od ve</w:t>
        <w:softHyphen/>
        <w:t>li</w:t>
        <w:softHyphen/>
        <w:t>kog zna</w:t>
        <w:softHyphen/>
        <w:t>~a</w:t>
        <w:softHyphen/>
        <w:t>ja pro</w:t>
        <w:softHyphen/>
        <w:t>gla</w:t>
        <w:softHyphen/>
        <w:t>{a</w:t>
        <w:softHyphen/>
        <w:t>va se utvr</w:t>
        <w:softHyphen/>
        <w:t>|e</w:t>
        <w:softHyphen/>
        <w:t>no kul</w:t>
        <w:softHyphen/>
        <w:t>tur</w:t>
        <w:softHyphen/>
        <w:t>no do</w:t>
        <w:softHyphen/>
        <w:t>bro ko</w:t>
        <w:softHyphen/>
        <w:t>j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sve</w:t>
        <w:softHyphen/>
        <w:t>do</w:t>
        <w:softHyphen/>
        <w:t>~i o ve</w:t>
        <w:softHyphen/>
        <w:t>o</w:t>
        <w:softHyphen/>
        <w:t>ma zna</w:t>
        <w:softHyphen/>
        <w:t>~aj</w:t>
        <w:softHyphen/>
        <w:t>nim isto</w:t>
        <w:softHyphen/>
        <w:t>rij</w:t>
        <w:softHyphen/>
        <w:t>skim do</w:t>
        <w:softHyphen/>
        <w:t>ga</w:t>
        <w:softHyphen/>
        <w:t>|a</w:t>
        <w:softHyphen/>
        <w:t>ji</w:t>
        <w:softHyphen/>
        <w:t>ma i/ili li~</w:t>
        <w:softHyphen/>
        <w:t>no</w:t>
        <w:softHyphen/>
        <w:t>sti</w:t>
        <w:softHyphen/>
        <w:t>m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ima ve</w:t>
        <w:softHyphen/>
        <w:t>li</w:t>
        <w:softHyphen/>
        <w:t>ki zna</w:t>
        <w:softHyphen/>
        <w:t>~aj za na</w:t>
        <w:softHyphen/>
        <w:t>u~</w:t>
        <w:softHyphen/>
        <w:t>ni ili teh</w:t>
        <w:softHyphen/>
        <w:t>ni~</w:t>
        <w:softHyphen/>
        <w:t>ki raz</w:t>
        <w:softHyphen/>
        <w:t>voj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ima ve</w:t>
        <w:softHyphen/>
        <w:t>li</w:t>
        <w:softHyphen/>
        <w:t>ki zna</w:t>
        <w:softHyphen/>
        <w:t>~aj za od</w:t>
        <w:softHyphen/>
        <w:t>re</w:t>
        <w:softHyphen/>
        <w:t>|e</w:t>
        <w:softHyphen/>
        <w:t>no pod</w:t>
        <w:softHyphen/>
        <w:t>ru~</w:t>
        <w:softHyphen/>
        <w:t>je ili raz</w:t>
        <w:softHyphen/>
        <w:t>do</w:t>
        <w:softHyphen/>
        <w:t>blj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ima ve</w:t>
        <w:softHyphen/>
        <w:t>li</w:t>
        <w:softHyphen/>
        <w:t>ku umet</w:t>
        <w:softHyphen/>
        <w:t>ni~</w:t>
        <w:softHyphen/>
        <w:t>ku ili estet</w:t>
        <w:softHyphen/>
        <w:t>sku vred</w:t>
        <w:softHyphen/>
        <w:t>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e</w:t>
        <w:softHyphen/>
        <w:t>lat</w:t>
        <w:softHyphen/>
        <w:t>nost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 oba</w:t>
        <w:softHyphen/>
        <w:t>vlja</w:t>
        <w:softHyphen/>
        <w:t>ju za to osno</w:t>
        <w:softHyphen/>
        <w:t>va</w:t>
        <w:softHyphen/>
        <w:t>ne usta</w:t>
        <w:softHyphen/>
        <w:t>no</w:t>
        <w:softHyphen/>
        <w:t>ve (u da</w:t>
        <w:softHyphen/>
        <w:t>ljem tek</w:t>
        <w:softHyphen/>
        <w:t>stu: usta</w:t>
        <w:softHyphen/>
        <w:t>no</w:t>
        <w:softHyphen/>
        <w:t>ve za</w:t>
        <w:softHyphen/>
        <w:t>{ti</w:t>
        <w:softHyphen/>
        <w:t>te)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re</w:t>
        <w:softHyphen/>
        <w:t>|e</w:t>
        <w:softHyphen/>
        <w:t>ne po</w:t>
        <w:softHyphen/>
        <w:t>slo</w:t>
        <w:softHyphen/>
        <w:t>ve na za</w:t>
        <w:softHyphen/>
        <w:t>{ti</w:t>
        <w:softHyphen/>
        <w:t>ti, is</w:t>
        <w:softHyphen/>
        <w:t>tra</w:t>
        <w:softHyphen/>
        <w:t>`i</w:t>
        <w:softHyphen/>
        <w:t>va</w:t>
        <w:softHyphen/>
        <w:t>nju i ko</w:t>
        <w:softHyphen/>
        <w:t>ri</w:t>
        <w:softHyphen/>
        <w:t>{}e</w:t>
        <w:softHyphen/>
        <w:t>nju kul</w:t>
        <w:softHyphen/>
        <w:t>tur</w:t>
        <w:softHyphen/>
        <w:t>nih do</w:t>
        <w:softHyphen/>
        <w:t>ba</w:t>
        <w:softHyphen/>
        <w:t>ra mo</w:t>
        <w:softHyphen/>
        <w:t>gu oba</w:t>
        <w:softHyphen/>
        <w:t>vlja</w:t>
        <w:softHyphen/>
        <w:t>ti i dru</w:t>
        <w:softHyphen/>
        <w:t>ga prav</w:t>
        <w:softHyphen/>
        <w:t>na i fi</w:t>
        <w:softHyphen/>
        <w:t>zi~</w:t>
        <w:softHyphen/>
        <w:t>ka li</w:t>
        <w:softHyphen/>
        <w:t>ca, u skla</w:t>
        <w:softHyphen/>
        <w:t>du s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e</w:t>
        <w:softHyphen/>
        <w:t>lat</w:t>
        <w:softHyphen/>
        <w:t>nost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i od ve</w:t>
        <w:softHyphen/>
        <w:t>li</w:t>
        <w:softHyphen/>
        <w:t>kog zna</w:t>
        <w:softHyphen/>
        <w:t>~a</w:t>
        <w:softHyphen/>
        <w:t>ja od op</w:t>
        <w:softHyphen/>
        <w:t>{teg je in</w:t>
        <w:softHyphen/>
        <w:t>te</w:t>
        <w:softHyphen/>
        <w:t>re</w:t>
        <w:softHyphen/>
        <w:t>s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a do</w:t>
        <w:softHyphen/>
        <w:t>bra upi</w:t>
        <w:softHyphen/>
        <w:t>su</w:t>
        <w:softHyphen/>
        <w:t>ju se u re</w:t>
        <w:softHyphen/>
        <w:t>gi</w:t>
        <w:softHyphen/>
        <w:t>stre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gi</w:t>
        <w:softHyphen/>
        <w:t>stri kul</w:t>
        <w:softHyphen/>
        <w:t>tur</w:t>
        <w:softHyphen/>
        <w:t>nih do</w:t>
        <w:softHyphen/>
        <w:t>ba</w:t>
        <w:softHyphen/>
        <w:t>ra jav</w:t>
        <w:softHyphen/>
        <w:t>ne su knji</w:t>
        <w:softHyphen/>
        <w:t>ge ko</w:t>
        <w:softHyphen/>
        <w:t>je vo</w:t>
        <w:softHyphen/>
        <w:t>de usta</w:t>
        <w:softHyphen/>
        <w:t>no</w:t>
        <w:softHyphen/>
        <w:t>ve za</w:t>
        <w:softHyphen/>
        <w:t>{ti</w:t>
        <w:softHyphen/>
        <w:t>t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red me</w:t>
        <w:softHyphen/>
        <w:t>ra iz ovog za</w:t>
        <w:softHyphen/>
        <w:t>ko</w:t>
        <w:softHyphen/>
        <w:t>na i me</w:t>
        <w:softHyphen/>
        <w:t>ra do</w:t>
        <w:softHyphen/>
        <w:t>ne</w:t>
        <w:softHyphen/>
        <w:t>tih na osno</w:t>
        <w:softHyphen/>
        <w:t>vu nje</w:t>
        <w:softHyphen/>
        <w:t>ga, za</w:t>
        <w:softHyphen/>
        <w:t>{ti</w:t>
        <w:softHyphen/>
        <w:t>ta, is</w:t>
        <w:softHyphen/>
        <w:t>tra</w:t>
        <w:softHyphen/>
        <w:t>`i</w:t>
        <w:softHyphen/>
        <w:t>va</w:t>
        <w:softHyphen/>
        <w:t>nje i ure</w:t>
        <w:softHyphen/>
        <w:t>|i</w:t>
        <w:softHyphen/>
        <w:t>va</w:t>
        <w:softHyphen/>
        <w:t>nje ko</w:t>
        <w:softHyphen/>
        <w:t>ri</w:t>
        <w:softHyphen/>
        <w:t>{}e</w:t>
        <w:softHyphen/>
        <w:t>nja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obez</w:t>
        <w:softHyphen/>
        <w:t>be</w:t>
        <w:softHyphen/>
        <w:t>|u</w:t>
        <w:softHyphen/>
        <w:t>ju se i na osno</w:t>
        <w:softHyphen/>
        <w:t>vu pro</w:t>
        <w:softHyphen/>
        <w:t>pi</w:t>
        <w:softHyphen/>
        <w:t>sa o pla</w:t>
        <w:softHyphen/>
        <w:t>ni</w:t>
        <w:softHyphen/>
        <w:t>ra</w:t>
        <w:softHyphen/>
        <w:t>nju i ure</w:t>
        <w:softHyphen/>
        <w:t>|e</w:t>
        <w:softHyphen/>
        <w:t>nju pro</w:t>
        <w:softHyphen/>
        <w:t>sto</w:t>
        <w:softHyphen/>
        <w:t>ra, iz</w:t>
        <w:softHyphen/>
        <w:t>grad</w:t>
        <w:softHyphen/>
        <w:t>nji obje</w:t>
        <w:softHyphen/>
        <w:t>ka</w:t>
        <w:softHyphen/>
        <w:t>ta i za</w:t>
        <w:softHyphen/>
        <w:t>{ti</w:t>
        <w:softHyphen/>
        <w:t>ti `i</w:t>
        <w:softHyphen/>
        <w:t>vot</w:t>
        <w:softHyphen/>
        <w:t>ne sre</w:t>
        <w:softHyphen/>
        <w:t>d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{ti</w:t>
        <w:softHyphen/>
        <w:t>ta i ko</w:t>
        <w:softHyphen/>
        <w:t>ri</w:t>
        <w:softHyphen/>
        <w:t>{}e</w:t>
        <w:softHyphen/>
        <w:t>nje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obez</w:t>
        <w:softHyphen/>
        <w:t>be</w:t>
        <w:softHyphen/>
        <w:t>|u</w:t>
        <w:softHyphen/>
        <w:t>ju se i na osno</w:t>
        <w:softHyphen/>
        <w:t>vu pro</w:t>
        <w:softHyphen/>
        <w:t>pi</w:t>
        <w:softHyphen/>
        <w:t>sa o kan</w:t>
        <w:softHyphen/>
        <w:t>ce</w:t>
        <w:softHyphen/>
        <w:t>la</w:t>
        <w:softHyphen/>
        <w:t>rij</w:t>
        <w:softHyphen/>
        <w:t>skom po</w:t>
        <w:softHyphen/>
        <w:t>slo</w:t>
        <w:softHyphen/>
        <w:t>va</w:t>
        <w:softHyphen/>
        <w:t>nju i ka</w:t>
        <w:softHyphen/>
        <w:t>te</w:t>
        <w:softHyphen/>
        <w:t>go</w:t>
        <w:softHyphen/>
        <w:t>ri</w:t>
        <w:softHyphen/>
        <w:t>ja</w:t>
        <w:softHyphen/>
        <w:t>m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s ro</w:t>
        <w:softHyphen/>
        <w:t>ko</w:t>
        <w:softHyphen/>
        <w:t>vi</w:t>
        <w:softHyphen/>
        <w:t>ma ~u</w:t>
        <w:softHyphen/>
        <w:t>v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{ti</w:t>
        <w:softHyphen/>
        <w:t>ta i ko</w:t>
        <w:softHyphen/>
        <w:t>ri</w:t>
        <w:softHyphen/>
        <w:t>{}e</w:t>
        <w:softHyphen/>
        <w:t>nje sta</w:t>
        <w:softHyphen/>
        <w:t>re i ret</w:t>
        <w:softHyphen/>
        <w:t>ke knji</w:t>
        <w:softHyphen/>
        <w:t>ge obez</w:t>
        <w:softHyphen/>
        <w:t>be</w:t>
        <w:softHyphen/>
        <w:t>|u</w:t>
        <w:softHyphen/>
        <w:t>ju se i na osno</w:t>
        <w:softHyphen/>
        <w:t>vu pro</w:t>
        <w:softHyphen/>
        <w:t>pi</w:t>
        <w:softHyphen/>
        <w:t>sa o bi</w:t>
        <w:softHyphen/>
        <w:t>bli</w:t>
        <w:softHyphen/>
        <w:t>o</w:t>
        <w:softHyphen/>
        <w:t>te~</w:t>
        <w:softHyphen/>
        <w:t>koj de</w:t>
        <w:softHyphen/>
        <w:t>lat</w:t>
        <w:softHyphen/>
        <w:t>no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red</w:t>
        <w:softHyphen/>
        <w:t>be ovog za</w:t>
        <w:softHyphen/>
        <w:t>ko</w:t>
        <w:softHyphen/>
        <w:t>na o oba</w:t>
        <w:softHyphen/>
        <w:t>ve</w:t>
        <w:softHyphen/>
        <w:t>za</w:t>
        <w:softHyphen/>
        <w:t>ma sop</w:t>
        <w:softHyphen/>
        <w:t>stve</w:t>
        <w:softHyphen/>
        <w:t>ni</w:t>
        <w:softHyphen/>
        <w:t>ka kul</w:t>
        <w:softHyphen/>
        <w:t>tur</w:t>
        <w:softHyphen/>
        <w:t>nog do</w:t>
        <w:softHyphen/>
        <w:t>bra od</w:t>
        <w:softHyphen/>
        <w:t>no</w:t>
        <w:softHyphen/>
        <w:t>se se i na dru</w:t>
        <w:softHyphen/>
        <w:t>ga li</w:t>
        <w:softHyphen/>
        <w:t>ca ko</w:t>
        <w:softHyphen/>
        <w:t>ja po bi</w:t>
        <w:softHyphen/>
        <w:t>lo ko</w:t>
        <w:softHyphen/>
        <w:t>jem osno</w:t>
        <w:softHyphen/>
        <w:t>vu dr</w:t>
        <w:softHyphen/>
        <w:t>`e ili ko</w:t>
        <w:softHyphen/>
        <w:t>ri</w:t>
        <w:softHyphen/>
        <w:t>ste kul</w:t>
        <w:softHyphen/>
        <w:t>tur</w:t>
        <w:softHyphen/>
        <w:t>no do</w:t>
        <w:softHyphen/>
        <w:t>bro (u da</w:t>
        <w:softHyphen/>
        <w:t>ljem tek</w:t>
        <w:softHyphen/>
        <w:t>stu: ko</w:t>
        <w:softHyphen/>
        <w:t>ri</w:t>
        <w:softHyphen/>
        <w:t>snik)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o do</w:t>
        <w:softHyphen/>
        <w:t>bro i evi</w:t>
        <w:softHyphen/>
        <w:t>den</w:t>
        <w:softHyphen/>
        <w:t>ti</w:t>
        <w:softHyphen/>
        <w:t>ra</w:t>
        <w:softHyphen/>
        <w:t>na ne</w:t>
        <w:softHyphen/>
        <w:t>po</w:t>
        <w:softHyphen/>
        <w:t>kret</w:t>
        <w:softHyphen/>
        <w:t>nost i nji</w:t>
        <w:softHyphen/>
        <w:t>ho</w:t>
        <w:softHyphen/>
        <w:t>va za</w:t>
        <w:softHyphen/>
        <w:t>{ti</w:t>
        <w:softHyphen/>
        <w:t>}e</w:t>
        <w:softHyphen/>
        <w:t>na oko</w:t>
        <w:softHyphen/>
        <w:t>li</w:t>
        <w:softHyphen/>
        <w:t>na kao i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ne sme</w:t>
        <w:softHyphen/>
        <w:t>ju se o{te</w:t>
        <w:softHyphen/>
        <w:t>ti</w:t>
        <w:softHyphen/>
        <w:t>ti, uni</w:t>
        <w:softHyphen/>
        <w:t>{ti</w:t>
        <w:softHyphen/>
        <w:t>ti, ni</w:t>
        <w:softHyphen/>
        <w:t>ti se bez sa</w:t>
        <w:softHyphen/>
        <w:t>gla</w:t>
        <w:softHyphen/>
        <w:t>sno</w:t>
        <w:softHyphen/>
        <w:t>sti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, mo</w:t>
        <w:softHyphen/>
        <w:t>gu me</w:t>
        <w:softHyphen/>
        <w:t>nja</w:t>
        <w:softHyphen/>
        <w:t>ti nji</w:t>
        <w:softHyphen/>
        <w:t>ho</w:t>
        <w:softHyphen/>
        <w:t>vo me</w:t>
        <w:softHyphen/>
        <w:t>sto na</w:t>
        <w:softHyphen/>
        <w:t>la</w:t>
        <w:softHyphen/>
        <w:t>`e</w:t>
        <w:softHyphen/>
        <w:t>nja, iz</w:t>
        <w:softHyphen/>
        <w:t>gled, svoj</w:t>
        <w:softHyphen/>
        <w:t>stvo ili na</w:t>
        <w:softHyphen/>
        <w:t>me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o do</w:t>
        <w:softHyphen/>
        <w:t>bro i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ne sme</w:t>
        <w:softHyphen/>
        <w:t>ju se iz</w:t>
        <w:softHyphen/>
        <w:t>vo</w:t>
        <w:softHyphen/>
        <w:t>zi</w:t>
        <w:softHyphen/>
        <w:t>ti u ino</w:t>
        <w:softHyphen/>
        <w:t>stran</w:t>
        <w:softHyphen/>
        <w:t>stvo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ni</w:t>
        <w:softHyphen/>
        <w:t>su do</w:t>
        <w:softHyphen/>
        <w:t>pu</w:t>
        <w:softHyphen/>
        <w:t>{te</w:t>
        <w:softHyphen/>
        <w:t>na, osim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a na</w:t>
        <w:softHyphen/>
        <w:t>la</w:t>
        <w:softHyphen/>
        <w:t>zi se u ze</w:t>
        <w:softHyphen/>
        <w:t>mlji ili vo</w:t>
        <w:softHyphen/>
        <w:t>di, ili je iz</w:t>
        <w:softHyphen/>
        <w:t>va</w:t>
        <w:softHyphen/>
        <w:t>|e</w:t>
        <w:softHyphen/>
        <w:t>no iz ze</w:t>
        <w:softHyphen/>
        <w:t>mlje ili vo</w:t>
        <w:softHyphen/>
        <w:t>de, u dr</w:t>
        <w:softHyphen/>
        <w:t>`av</w:t>
        <w:softHyphen/>
        <w:t>nom je vla</w:t>
        <w:softHyphen/>
        <w:t>sni</w:t>
        <w:softHyphen/>
        <w:t>{tv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o kul</w:t>
        <w:softHyphen/>
        <w:t>tur</w:t>
        <w:softHyphen/>
        <w:t>no do</w:t>
        <w:softHyphen/>
        <w:t>bro ko</w:t>
        <w:softHyphen/>
        <w:t>je ~u</w:t>
        <w:softHyphen/>
        <w:t>va usta</w:t>
        <w:softHyphen/>
        <w:t>no</w:t>
        <w:softHyphen/>
        <w:t>va za</w:t>
        <w:softHyphen/>
        <w:t>{ti</w:t>
        <w:softHyphen/>
        <w:t>te u dr</w:t>
        <w:softHyphen/>
        <w:t>`av</w:t>
        <w:softHyphen/>
        <w:t>nom je vla</w:t>
        <w:softHyphen/>
        <w:t>sni</w:t>
        <w:softHyphen/>
        <w:t>{tv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kul</w:t>
        <w:softHyphen/>
        <w:t>tur</w:t>
        <w:softHyphen/>
        <w:t>nom do</w:t>
        <w:softHyphen/>
        <w:t>bru u dr</w:t>
        <w:softHyphen/>
        <w:t>`av</w:t>
        <w:softHyphen/>
        <w:t>nom vla</w:t>
        <w:softHyphen/>
        <w:t>sni</w:t>
        <w:softHyphen/>
        <w:t>{tvu ne mo</w:t>
        <w:softHyphen/>
        <w:t>`e se odr</w:t>
        <w:softHyphen/>
        <w:t>`a</w:t>
        <w:softHyphen/>
        <w:t>jem ste</w:t>
        <w:softHyphen/>
        <w:t>}i pra</w:t>
        <w:softHyphen/>
        <w:t>vo svo</w:t>
        <w:softHyphen/>
        <w:t>j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mo</w:t>
        <w:softHyphen/>
        <w:t>`e se eks</w:t>
        <w:softHyphen/>
        <w:t>pro</w:t>
        <w:softHyphen/>
        <w:t>pri</w:t>
        <w:softHyphen/>
        <w:t>sa</w:t>
        <w:softHyphen/>
        <w:t>ti ili se svo</w:t>
        <w:softHyphen/>
        <w:t>ji</w:t>
        <w:softHyphen/>
        <w:t>na na nje</w:t>
        <w:softHyphen/>
        <w:t>mu mo</w:t>
        <w:softHyphen/>
        <w:t>`e ogra</w:t>
        <w:softHyphen/>
        <w:t>ni</w:t>
        <w:softHyphen/>
        <w:t>~i</w:t>
        <w:softHyphen/>
        <w:t>ti ako je to u op</w:t>
        <w:softHyphen/>
        <w:t>{tem in</w:t>
        <w:softHyphen/>
        <w:t>te</w:t>
        <w:softHyphen/>
        <w:t>re</w:t>
        <w:softHyphen/>
        <w:t>su u skla</w:t>
        <w:softHyphen/>
        <w:t>du sa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</w:t>
        <w:softHyphen/>
        <w:t>di spro</w:t>
        <w:softHyphen/>
        <w:t>vo</w:t>
        <w:softHyphen/>
        <w:t>|e</w:t>
        <w:softHyphen/>
        <w:t>nja od</w:t>
        <w:softHyphen/>
        <w:t>re</w:t>
        <w:softHyphen/>
        <w:t>da</w:t>
        <w:softHyphen/>
        <w:t>ba ovog za</w:t>
        <w:softHyphen/>
        <w:t>ko</w:t>
        <w:softHyphen/>
        <w:t>na, ovla</w:t>
        <w:softHyphen/>
        <w:t>{}e</w:t>
        <w:softHyphen/>
        <w:t>na li</w:t>
        <w:softHyphen/>
        <w:t>ca usta</w:t>
        <w:softHyphen/>
        <w:t>no</w:t>
        <w:softHyphen/>
        <w:t>va za</w:t>
        <w:softHyphen/>
        <w:t>{ti</w:t>
        <w:softHyphen/>
        <w:t>te ima</w:t>
        <w:softHyphen/>
        <w:t>ju pra</w:t>
        <w:softHyphen/>
        <w:t>vo pri</w:t>
        <w:softHyphen/>
        <w:t>stu</w:t>
        <w:softHyphen/>
        <w:t>pa u 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,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 ne</w:t>
        <w:softHyphen/>
        <w:t>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red</w:t>
        <w:softHyphen/>
        <w:t>stva za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, ko</w:t>
        <w:softHyphen/>
        <w:t>ri</w:t>
        <w:softHyphen/>
        <w:t>{}e</w:t>
        <w:softHyphen/>
        <w:t>nje i ure</w:t>
        <w:softHyphen/>
        <w:t>|i</w:t>
        <w:softHyphen/>
        <w:t>va</w:t>
        <w:softHyphen/>
        <w:t>nje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 obez</w:t>
        <w:softHyphen/>
        <w:t>be</w:t>
        <w:softHyphen/>
        <w:t>|u</w:t>
        <w:softHyphen/>
        <w:t>ju se u bu</w:t>
        <w:softHyphen/>
        <w:t>xe</w:t>
        <w:softHyphen/>
        <w:t>tu osni</w:t>
        <w:softHyphen/>
        <w:t>va</w:t>
        <w:softHyphen/>
        <w:t>~a usta</w:t>
        <w:softHyphen/>
        <w:t>no</w:t>
        <w:softHyphen/>
        <w:t>ve za</w:t>
        <w:softHyphen/>
        <w:t>{ti</w:t>
        <w:softHyphen/>
        <w:t>te i u re</w:t>
        <w:softHyphen/>
        <w:t>pu</w:t>
        <w:softHyphen/>
        <w:t>bli~</w:t>
        <w:softHyphen/>
        <w:t>kom bu</w:t>
        <w:softHyphen/>
        <w:t>xe</w:t>
        <w:softHyphen/>
        <w:t>tu, od</w:t>
        <w:softHyphen/>
        <w:t>no</w:t>
        <w:softHyphen/>
        <w:t>sno u bu</w:t>
        <w:softHyphen/>
        <w:t>xe</w:t>
        <w:softHyphen/>
        <w:t>t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, u skla</w:t>
        <w:softHyphen/>
        <w:t>du sa nji</w:t>
        <w:softHyphen/>
        <w:t>ho</w:t>
        <w:softHyphen/>
        <w:t>vim go</w:t>
        <w:softHyphen/>
        <w:t>di</w:t>
        <w:softHyphen/>
        <w:t>{njim fi</w:t>
        <w:softHyphen/>
        <w:t>nan</w:t>
        <w:softHyphen/>
        <w:t>sij</w:t>
        <w:softHyphen/>
        <w:t>skim pla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po</w:t>
        <w:softHyphen/>
        <w:t>slo</w:t>
        <w:softHyphen/>
        <w:t>ve iz sta</w:t>
        <w:softHyphen/>
        <w:t>va 1. ovog ~la</w:t>
        <w:softHyphen/>
        <w:t>na ko</w:t>
        <w:softHyphen/>
        <w:t>ji se oba</w:t>
        <w:softHyphen/>
        <w:t>vlja</w:t>
        <w:softHyphen/>
        <w:t>ju na te</w:t>
        <w:softHyphen/>
        <w:t>ri</w:t>
        <w:softHyphen/>
        <w:t>to</w:t>
        <w:softHyphen/>
        <w:t>ri</w:t>
        <w:softHyphen/>
        <w:t>ji op</w:t>
        <w:softHyphen/>
        <w:t>{ti</w:t>
        <w:softHyphen/>
        <w:t>na ko</w:t>
        <w:softHyphen/>
        <w:t>je ni</w:t>
        <w:softHyphen/>
        <w:t>su u nad</w:t>
        <w:softHyphen/>
        <w:t>le</w:t>
        <w:softHyphen/>
        <w:t>`no</w:t>
        <w:softHyphen/>
        <w:t>sti osni</w:t>
        <w:softHyphen/>
        <w:t>va</w:t>
        <w:softHyphen/>
        <w:t>~a usta</w:t>
        <w:softHyphen/>
        <w:t>no</w:t>
        <w:softHyphen/>
        <w:t>ve za</w:t>
        <w:softHyphen/>
        <w:t>{ti</w:t>
        <w:softHyphen/>
        <w:t>te sred</w:t>
        <w:softHyphen/>
        <w:t>stva se sra</w:t>
        <w:softHyphen/>
        <w:t>zmer</w:t>
        <w:softHyphen/>
        <w:t>no obez</w:t>
        <w:softHyphen/>
        <w:t>be</w:t>
        <w:softHyphen/>
        <w:t>|u</w:t>
        <w:softHyphen/>
        <w:t>ju i iz bu</w:t>
        <w:softHyphen/>
        <w:t>xe</w:t>
        <w:softHyphen/>
        <w:t>ta tih op</w:t>
        <w:softHyphen/>
        <w:t>{ti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red</w:t>
        <w:softHyphen/>
        <w:t>stva za oba</w:t>
        <w:softHyphen/>
        <w:t>vlja</w:t>
        <w:softHyphen/>
        <w:t>nje po</w:t>
        <w:softHyphen/>
        <w:t>slo</w:t>
        <w:softHyphen/>
        <w:t>va iz sta</w:t>
        <w:softHyphen/>
        <w:t>va 1. ovog ~la</w:t>
        <w:softHyphen/>
        <w:t>na usta</w:t>
        <w:softHyphen/>
        <w:t>no</w:t>
        <w:softHyphen/>
        <w:t>va za</w:t>
        <w:softHyphen/>
        <w:t>{ti</w:t>
        <w:softHyphen/>
        <w:t>te mo</w:t>
        <w:softHyphen/>
        <w:t>`e sti</w:t>
        <w:softHyphen/>
        <w:t>ca</w:t>
        <w:softHyphen/>
        <w:t>ti i pu</w:t>
        <w:softHyphen/>
        <w:t>tem do</w:t>
        <w:softHyphen/>
        <w:t>na</w:t>
        <w:softHyphen/>
        <w:t>ci</w:t>
        <w:softHyphen/>
        <w:t>ja, spon</w:t>
        <w:softHyphen/>
        <w:t>zor</w:t>
        <w:softHyphen/>
        <w:t>stva, le</w:t>
        <w:softHyphen/>
        <w:t>ga</w:t>
        <w:softHyphen/>
        <w:t>ta, pro</w:t>
        <w:softHyphen/>
        <w:t>da</w:t>
        <w:softHyphen/>
        <w:t>jom pro</w:t>
        <w:softHyphen/>
        <w:t>iz</w:t>
        <w:softHyphen/>
        <w:t>vo</w:t>
        <w:softHyphen/>
        <w:t>da i uslu</w:t>
        <w:softHyphen/>
        <w:t>ga i iz dru</w:t>
        <w:softHyphen/>
        <w:t>gih iz</w:t>
        <w:softHyphen/>
        <w:t>vo</w:t>
        <w:softHyphen/>
        <w:t>ra u skla</w:t>
        <w:softHyphen/>
        <w:t>du sa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vr</w:t>
        <w:softHyphen/>
        <w:t>he od</w:t>
        <w:softHyphen/>
        <w:t>re</w:t>
        <w:softHyphen/>
        <w:t>|e</w:t>
        <w:softHyphen/>
        <w:t>ne ovim za</w:t>
        <w:softHyphen/>
        <w:t>ko</w:t>
        <w:softHyphen/>
        <w:t>nom mo</w:t>
        <w:softHyphen/>
        <w:t>gu bi</w:t>
        <w:softHyphen/>
        <w:t>ti osno</w:t>
        <w:softHyphen/>
        <w:t>va</w:t>
        <w:softHyphen/>
        <w:t>ni fon</w:t>
        <w:softHyphen/>
        <w:t>do</w:t>
        <w:softHyphen/>
        <w:t>vi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u skla</w:t>
        <w:softHyphen/>
        <w:t>du sa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pod</w:t>
        <w:softHyphen/>
        <w:t>ne</w:t>
        <w:softHyphen/>
        <w:t>ske, re</w:t>
        <w:softHyphen/>
        <w:t>{e</w:t>
        <w:softHyphen/>
        <w:t>nja i `al</w:t>
        <w:softHyphen/>
        <w:t>be, za iz</w:t>
        <w:softHyphen/>
        <w:t>vo</w:t>
        <w:softHyphen/>
        <w:t>de iz ze</w:t>
        <w:softHyphen/>
        <w:t>mlji</w:t>
        <w:softHyphen/>
        <w:t>{nih knji</w:t>
        <w:softHyphen/>
        <w:t>ga i ka</w:t>
        <w:softHyphen/>
        <w:t>ta</w:t>
        <w:softHyphen/>
        <w:t>star</w:t>
        <w:softHyphen/>
        <w:t>skog pla</w:t>
        <w:softHyphen/>
        <w:t>na kao i za iz</w:t>
        <w:softHyphen/>
        <w:t>da</w:t>
        <w:softHyphen/>
        <w:t>va</w:t>
        <w:softHyphen/>
        <w:t>nje dru</w:t>
        <w:softHyphen/>
        <w:t>gih aka</w:t>
        <w:softHyphen/>
        <w:t>ta kod nad</w:t>
        <w:softHyphen/>
        <w:t>le</w:t>
        <w:softHyphen/>
        <w:t>`nih dr</w:t>
        <w:softHyphen/>
        <w:t>`av</w:t>
        <w:softHyphen/>
        <w:t>nih or</w:t>
        <w:softHyphen/>
        <w:t>ga</w:t>
        <w:softHyphen/>
        <w:t>na, u po</w:t>
        <w:softHyphen/>
        <w:t>stup</w:t>
        <w:softHyphen/>
        <w:t>ku ostva</w:t>
        <w:softHyphen/>
        <w:t>ri</w:t>
        <w:softHyphen/>
        <w:t>va</w:t>
        <w:softHyphen/>
        <w:t>nja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, usta</w:t>
        <w:softHyphen/>
        <w:t>no</w:t>
        <w:softHyphen/>
        <w:t>ve za</w:t>
        <w:softHyphen/>
        <w:t>{ti</w:t>
        <w:softHyphen/>
        <w:t>te ne pla</w:t>
        <w:softHyphen/>
        <w:t>}a</w:t>
        <w:softHyphen/>
        <w:t>ju ad</w:t>
        <w:softHyphen/>
        <w:t>mi</w:t>
        <w:softHyphen/>
        <w:t>ni</w:t>
        <w:softHyphen/>
        <w:t>stra</w:t>
        <w:softHyphen/>
        <w:t>tiv</w:t>
        <w:softHyphen/>
        <w:t>ne i sud</w:t>
        <w:softHyphen/>
        <w:t>ske tak</w:t>
        <w:softHyphen/>
        <w:t>se usta</w:t>
        <w:softHyphen/>
        <w:t>no</w:t>
        <w:softHyphen/>
        <w:t>vlje</w:t>
        <w:softHyphen/>
        <w:t>ne za</w:t>
        <w:softHyphen/>
        <w:t>ko</w:t>
        <w:softHyphen/>
        <w:t>nom, od</w:t>
        <w:softHyphen/>
        <w:t>no</w:t>
        <w:softHyphen/>
        <w:t>sno dru</w:t>
        <w:softHyphen/>
        <w:t>gim re</w:t>
        <w:softHyphen/>
        <w:t>pu</w:t>
        <w:softHyphen/>
        <w:t>bli~</w:t>
        <w:softHyphen/>
        <w:t>kim pro</w:t>
        <w:softHyphen/>
        <w:t>pi</w:t>
        <w:softHyphen/>
        <w:t>s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re</w:t>
        <w:softHyphen/>
        <w:t>{e</w:t>
        <w:softHyphen/>
        <w:t>nja ko</w:t>
        <w:softHyphen/>
        <w:t>ja na osno</w:t>
        <w:softHyphen/>
        <w:t>vu od</w:t>
        <w:softHyphen/>
        <w:t>re</w:t>
        <w:softHyphen/>
        <w:t>da</w:t>
        <w:softHyphen/>
        <w:t>ba ovog za</w:t>
        <w:softHyphen/>
        <w:t>ko</w:t>
        <w:softHyphen/>
        <w:t>na do</w:t>
        <w:softHyphen/>
        <w:t>no</w:t>
        <w:softHyphen/>
        <w:t>se me</w:t>
        <w:softHyphen/>
        <w:t>sno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`al</w:t>
        <w:softHyphen/>
        <w:t>ba se iz</w:t>
        <w:softHyphen/>
        <w:t>ja</w:t>
        <w:softHyphen/>
        <w:t>vlju</w:t>
        <w:softHyphen/>
        <w:t>je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re</w:t>
        <w:softHyphen/>
        <w:t>{e</w:t>
        <w:softHyphen/>
        <w:t>nja ko</w:t>
        <w:softHyphen/>
        <w:t>ja na osno</w:t>
        <w:softHyphen/>
        <w:t>vu od</w:t>
        <w:softHyphen/>
        <w:t>re</w:t>
        <w:softHyphen/>
        <w:t>da</w:t>
        <w:softHyphen/>
        <w:t>ba ovog za</w:t>
        <w:softHyphen/>
        <w:t>ko</w:t>
        <w:softHyphen/>
        <w:t>na do</w:t>
        <w:softHyphen/>
        <w:t>no</w:t>
        <w:softHyphen/>
        <w:t>s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`al</w:t>
        <w:softHyphen/>
        <w:t>ba se iz</w:t>
        <w:softHyphen/>
        <w:t>ja</w:t>
        <w:softHyphen/>
        <w:t>vlju</w:t>
        <w:softHyphen/>
        <w:t>je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a ko</w:t>
        <w:softHyphen/>
        <w:t>ja na osno</w:t>
        <w:softHyphen/>
        <w:t>vu ovog za</w:t>
        <w:softHyphen/>
        <w:t>ko</w:t>
        <w:softHyphen/>
        <w:t>na do</w:t>
        <w:softHyphen/>
        <w:t>no</w:t>
        <w:softHyphen/>
        <w:t>se usta</w:t>
        <w:softHyphen/>
        <w:t>no</w:t>
        <w:softHyphen/>
        <w:t>ve za</w:t>
        <w:softHyphen/>
        <w:t>{ti</w:t>
        <w:softHyphen/>
        <w:t>te do</w:t>
        <w:softHyphen/>
        <w:t>no</w:t>
        <w:softHyphen/>
        <w:t>se se u skra</w:t>
        <w:softHyphen/>
        <w:t>}e</w:t>
        <w:softHyphen/>
        <w:t>nom uprav</w:t>
        <w:softHyphen/>
        <w:t>nom po</w:t>
        <w:softHyphen/>
        <w:t>stup</w:t>
        <w:softHyphen/>
        <w:t>ku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@al</w:t>
        <w:softHyphen/>
        <w:t>ba na re</w:t>
        <w:softHyphen/>
        <w:t>{e</w:t>
        <w:softHyphen/>
        <w:t>nje ko</w:t>
        <w:softHyphen/>
        <w:t>je na osno</w:t>
        <w:softHyphen/>
        <w:t>vu ovog za</w:t>
        <w:softHyphen/>
        <w:t>ko</w:t>
        <w:softHyphen/>
        <w:t>na do</w:t>
        <w:softHyphen/>
        <w:t>no</w:t>
        <w:softHyphen/>
        <w:t>si usta</w:t>
        <w:softHyphen/>
        <w:t>no</w:t>
        <w:softHyphen/>
        <w:t>va za</w:t>
        <w:softHyphen/>
        <w:t>{ti</w:t>
        <w:softHyphen/>
        <w:t>te ne za</w:t>
        <w:softHyphen/>
        <w:t>dr</w:t>
        <w:softHyphen/>
        <w:t>`a</w:t>
        <w:softHyphen/>
        <w:t>va nje</w:t>
        <w:softHyphen/>
        <w:t>go</w:t>
        <w:softHyphen/>
        <w:t>vo iz</w:t>
        <w:softHyphen/>
        <w:t>vr</w:t>
        <w:softHyphen/>
        <w:t>{e</w:t>
        <w:softHyphen/>
        <w:t>nje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po</w:t>
        <w:softHyphen/>
        <w:t>stup</w:t>
        <w:softHyphen/>
        <w:t>ku utvr</w:t>
        <w:softHyphen/>
        <w:t>|i</w:t>
        <w:softHyphen/>
        <w:t>va</w:t>
        <w:softHyphen/>
        <w:t>nja uslo</w:t>
        <w:softHyphen/>
        <w:t>va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kul</w:t>
        <w:softHyphen/>
        <w:t>tur</w:t>
        <w:softHyphen/>
        <w:t>nim do</w:t>
        <w:softHyphen/>
        <w:t>bri</w:t>
        <w:softHyphen/>
        <w:t>ma i da li se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mo</w:t>
        <w:softHyphen/>
        <w:t>`e iz</w:t>
        <w:softHyphen/>
        <w:t>ve</w:t>
        <w:softHyphen/>
        <w:t>sti u ino</w:t>
        <w:softHyphen/>
        <w:t>stran</w:t>
        <w:softHyphen/>
        <w:t>stvo, usta</w:t>
        <w:softHyphen/>
        <w:t>no</w:t>
        <w:softHyphen/>
        <w:t>ve za</w:t>
        <w:softHyphen/>
        <w:t>{ti</w:t>
        <w:softHyphen/>
        <w:t>te ima</w:t>
        <w:softHyphen/>
        <w:t>ju pra</w:t>
        <w:softHyphen/>
        <w:t>vo dis</w:t>
        <w:softHyphen/>
        <w:t>kre</w:t>
        <w:softHyphen/>
        <w:t>ci</w:t>
        <w:softHyphen/>
        <w:t>o</w:t>
        <w:softHyphen/>
        <w:t>ne oce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I gla</w:t>
        <w:softHyphen/>
        <w:t>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R</w:t>
        <w:softHyphen/>
        <w:t>ST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 DO</w:t>
        <w:softHyphen/>
        <w:t>BRA KO</w:t>
        <w:softHyphen/>
        <w:t>JA U@I</w:t>
        <w:softHyphen/>
        <w:t>VA</w:t>
        <w:softHyphen/>
        <w:t>JU PRET</w:t>
        <w:softHyphen/>
        <w:t>HOD</w:t>
        <w:softHyphen/>
        <w:t>NU ZA</w:t>
        <w:softHyphen/>
        <w:t>[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1 Spo</w:t>
        <w:softHyphen/>
        <w:t>me</w:t>
        <w:softHyphen/>
        <w:t>nik kul</w:t>
        <w:softHyphen/>
        <w:t>tu</w:t>
        <w:softHyphen/>
        <w:t>r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po</w:t>
        <w:softHyphen/>
        <w:t>me</w:t>
        <w:softHyphen/>
        <w:t>nik kul</w:t>
        <w:softHyphen/>
        <w:t>tu</w:t>
        <w:softHyphen/>
        <w:t>re je</w:t>
        <w:softHyphen/>
        <w:t>ste gra</w:t>
        <w:softHyphen/>
        <w:t>|e</w:t>
        <w:softHyphen/>
        <w:t>vin</w:t>
        <w:softHyphen/>
        <w:t>sko-ar</w:t>
        <w:softHyphen/>
        <w:t>hi</w:t>
        <w:softHyphen/>
        <w:t>tek</w:t>
        <w:softHyphen/>
        <w:t>ton</w:t>
        <w:softHyphen/>
        <w:t>ski obje</w:t>
        <w:softHyphen/>
        <w:t>kat, nje</w:t>
        <w:softHyphen/>
        <w:t>gov deo ili gru</w:t>
        <w:softHyphen/>
        <w:t>pa ta</w:t>
        <w:softHyphen/>
        <w:t>kvih obje</w:t>
        <w:softHyphen/>
        <w:t>ka</w:t>
        <w:softHyphen/>
        <w:t>ta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, de</w:t>
        <w:softHyphen/>
        <w:t>lo mo</w:t>
        <w:softHyphen/>
        <w:t>nu</w:t>
        <w:softHyphen/>
        <w:t>men</w:t>
        <w:softHyphen/>
        <w:t>tal</w:t>
        <w:softHyphen/>
        <w:t>nog ili de</w:t>
        <w:softHyphen/>
        <w:t>ko</w:t>
        <w:softHyphen/>
        <w:t>ra</w:t>
        <w:softHyphen/>
        <w:t>tiv</w:t>
        <w:softHyphen/>
        <w:t>nog sli</w:t>
        <w:softHyphen/>
        <w:t>kar</w:t>
        <w:softHyphen/>
        <w:t>stva, kao i de</w:t>
        <w:softHyphen/>
        <w:t>lo li</w:t>
        <w:softHyphen/>
        <w:t>kov</w:t>
        <w:softHyphen/>
        <w:t>nih ili pri</w:t>
        <w:softHyphen/>
        <w:t>me</w:t>
        <w:softHyphen/>
        <w:t>nje</w:t>
        <w:softHyphen/>
        <w:t>nih umet</w:t>
        <w:softHyphen/>
        <w:t>no</w:t>
        <w:softHyphen/>
        <w:t>sti ili teh</w:t>
        <w:softHyphen/>
        <w:t>ni~</w:t>
        <w:softHyphen/>
        <w:t>ke kul</w:t>
        <w:softHyphen/>
        <w:t>tu</w:t>
        <w:softHyphen/>
        <w:t>re i dru</w:t>
        <w:softHyphen/>
        <w:t>ge po</w:t>
        <w:softHyphen/>
        <w:t>kret</w:t>
        <w:softHyphen/>
        <w:t>ne stva</w:t>
        <w:softHyphen/>
        <w:t>ri u nje</w:t>
        <w:softHyphen/>
        <w:t>mu ko</w:t>
        <w:softHyphen/>
        <w:t>je s njim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 utvr</w:t>
        <w:softHyphen/>
        <w:t>|en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eastAsia="Helvetica YU" w:cs="Helvetica YU"/>
          <w:kern w:val="2"/>
          <w:sz w:val="22"/>
        </w:rPr>
      </w:pPr>
      <w:r>
        <w:rPr>
          <w:rFonts w:eastAsia="Helvetica YU" w:cs="Helvetica YU" w:ascii="Helvetica YU" w:hAnsi="Helvetica YU"/>
          <w:kern w:val="2"/>
          <w:sz w:val="22"/>
        </w:rPr>
        <w:t xml:space="preserve"> 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2 Pro</w:t>
        <w:softHyphen/>
        <w:t>stor</w:t>
        <w:softHyphen/>
        <w:t>na kul</w:t>
        <w:softHyphen/>
        <w:t>tur</w:t>
        <w:softHyphen/>
        <w:t>no-isto</w:t>
        <w:softHyphen/>
        <w:t>rij</w:t>
        <w:softHyphen/>
        <w:t>ska ce</w:t>
        <w:softHyphen/>
        <w:t>li</w:t>
        <w:softHyphen/>
        <w:t>n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stor</w:t>
        <w:softHyphen/>
        <w:t>na kul</w:t>
        <w:softHyphen/>
        <w:t>tur</w:t>
        <w:softHyphen/>
        <w:t>no-isto</w:t>
        <w:softHyphen/>
        <w:t>rij</w:t>
        <w:softHyphen/>
        <w:t>ska ce</w:t>
        <w:softHyphen/>
        <w:t>li</w:t>
        <w:softHyphen/>
        <w:t>na je</w:t>
        <w:softHyphen/>
        <w:t>ste ur</w:t>
        <w:softHyphen/>
        <w:t>ba</w:t>
        <w:softHyphen/>
        <w:t>no ili ru</w:t>
        <w:softHyphen/>
        <w:t>ral</w:t>
        <w:softHyphen/>
        <w:t>no na</w:t>
        <w:softHyphen/>
        <w:t>se</w:t>
        <w:softHyphen/>
        <w:t>lje ili deo ta</w:t>
        <w:softHyphen/>
        <w:t>kvog na</w:t>
        <w:softHyphen/>
        <w:t>se</w:t>
        <w:softHyphen/>
        <w:t>lja,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utvr</w:t>
        <w:softHyphen/>
        <w:t>|e</w:t>
        <w:softHyphen/>
        <w:t>na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stor</w:t>
        <w:softHyphen/>
        <w:t>na kul</w:t>
        <w:softHyphen/>
        <w:t>tur</w:t>
        <w:softHyphen/>
        <w:t>no-isto</w:t>
        <w:softHyphen/>
        <w:t>rij</w:t>
        <w:softHyphen/>
        <w:t>ska ce</w:t>
        <w:softHyphen/>
        <w:t>li</w:t>
        <w:softHyphen/>
        <w:t>na je</w:t>
        <w:softHyphen/>
        <w:t>ste i pro</w:t>
        <w:softHyphen/>
        <w:t>stor s vi</w:t>
        <w:softHyphen/>
        <w:t>{e obje</w:t>
        <w:softHyphen/>
        <w:t>ka</w:t>
        <w:softHyphen/>
        <w:t>ta ko</w:t>
        <w:softHyphen/>
        <w:t>ji pred</w:t>
        <w:softHyphen/>
        <w:t>sta</w:t>
        <w:softHyphen/>
        <w:t>vlja</w:t>
        <w:softHyphen/>
        <w:t>ju am</w:t>
        <w:softHyphen/>
        <w:t>bi</w:t>
        <w:softHyphen/>
        <w:t>jen</w:t>
        <w:softHyphen/>
        <w:t>tal</w:t>
        <w:softHyphen/>
        <w:t>nu ce</w:t>
        <w:softHyphen/>
        <w:t>li</w:t>
        <w:softHyphen/>
        <w:t>nu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ili pro</w:t>
        <w:softHyphen/>
        <w:t>stor u ko</w:t>
        <w:softHyphen/>
        <w:t>jem se na</w:t>
        <w:softHyphen/>
        <w:t>la</w:t>
        <w:softHyphen/>
        <w:t>zi vi</w:t>
        <w:softHyphen/>
        <w:t>{e po</w:t>
        <w:softHyphen/>
        <w:t>je</w:t>
        <w:softHyphen/>
        <w:t>di</w:t>
        <w:softHyphen/>
        <w:t>na~</w:t>
        <w:softHyphen/>
        <w:t>no utvr</w:t>
        <w:softHyphen/>
        <w:t>|e</w:t>
        <w:softHyphen/>
        <w:t>nih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tvr</w:t>
        <w:softHyphen/>
        <w:t>|e</w:t>
        <w:softHyphen/>
        <w:t>na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3 Ar</w:t>
        <w:softHyphen/>
        <w:t>he</w:t>
        <w:softHyphen/>
        <w:t>o</w:t>
        <w:softHyphen/>
        <w:t>lo</w:t>
        <w:softHyphen/>
        <w:t>{ko na</w:t>
        <w:softHyphen/>
        <w:t>la</w:t>
        <w:softHyphen/>
        <w:t>zi</w:t>
        <w:softHyphen/>
        <w:t>{te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e</w:t>
        <w:softHyphen/>
        <w:t>o</w:t>
        <w:softHyphen/>
        <w:t>lo</w:t>
        <w:softHyphen/>
        <w:t>{ko na</w:t>
        <w:softHyphen/>
        <w:t>la</w:t>
        <w:softHyphen/>
        <w:t>zi</w:t>
        <w:softHyphen/>
        <w:t>{te je</w:t>
        <w:softHyphen/>
        <w:t>ste deo ze</w:t>
        <w:softHyphen/>
        <w:t>mlji</w:t>
        <w:softHyphen/>
        <w:t>{ta ili po</w:t>
        <w:softHyphen/>
        <w:t>vr</w:t>
        <w:softHyphen/>
        <w:t>{i</w:t>
        <w:softHyphen/>
        <w:t>ne pod vo</w:t>
        <w:softHyphen/>
        <w:t>dom ili pe</w:t>
        <w:softHyphen/>
        <w:t>}i</w:t>
        <w:softHyphen/>
        <w:t>na, sklo</w:t>
        <w:softHyphen/>
        <w:t>ni</w:t>
        <w:softHyphen/>
        <w:t>{te i dru</w:t>
        <w:softHyphen/>
        <w:t>go sli~</w:t>
        <w:softHyphen/>
        <w:t>no me</w:t>
        <w:softHyphen/>
        <w:t>sto ko</w:t>
        <w:softHyphen/>
        <w:t>ji sa</w:t>
        <w:softHyphen/>
        <w:t>dr</w:t>
        <w:softHyphen/>
        <w:t>`i ostat</w:t>
        <w:softHyphen/>
        <w:t>ke gra</w:t>
        <w:softHyphen/>
        <w:t>|e</w:t>
        <w:softHyphen/>
        <w:t>vi</w:t>
        <w:softHyphen/>
        <w:t>na i dru</w:t>
        <w:softHyphen/>
        <w:t>gih ne</w:t>
        <w:softHyphen/>
        <w:t>po</w:t>
        <w:softHyphen/>
        <w:t>kret</w:t>
        <w:softHyphen/>
        <w:t>nih obje</w:t>
        <w:softHyphen/>
        <w:t>ka</w:t>
        <w:softHyphen/>
        <w:t>ta ili po</w:t>
        <w:softHyphen/>
        <w:t>kret</w:t>
        <w:softHyphen/>
        <w:t>na do</w:t>
        <w:softHyphen/>
        <w:t>bra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, od</w:t>
        <w:softHyphen/>
        <w:t>no</w:t>
        <w:softHyphen/>
        <w:t>sno ge</w:t>
        <w:softHyphen/>
        <w:t>o</w:t>
        <w:softHyphen/>
        <w:t>lo</w:t>
        <w:softHyphen/>
        <w:t>{ke ili pa</w:t>
        <w:softHyphen/>
        <w:t>le</w:t>
        <w:softHyphen/>
        <w:t>on</w:t>
        <w:softHyphen/>
        <w:t>to</w:t>
        <w:softHyphen/>
        <w:t>lo</w:t>
        <w:softHyphen/>
        <w:t>{ke na</w:t>
        <w:softHyphen/>
        <w:t>la</w:t>
        <w:softHyphen/>
        <w:t>ze od isto</w:t>
        <w:softHyphen/>
        <w:t>rij</w:t>
        <w:softHyphen/>
        <w:t>skog ili na</w:t>
        <w:softHyphen/>
        <w:t>u~</w:t>
        <w:softHyphen/>
        <w:t>nog zna</w:t>
        <w:softHyphen/>
        <w:t>~a</w:t>
        <w:softHyphen/>
        <w:t>ja utvr</w:t>
        <w:softHyphen/>
        <w:t>|e</w:t>
        <w:softHyphen/>
        <w:t>no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4 Zna</w:t>
        <w:softHyphen/>
        <w:t>me</w:t>
        <w:softHyphen/>
        <w:t>ni</w:t>
        <w:softHyphen/>
        <w:t>to me</w:t>
        <w:softHyphen/>
        <w:t>sto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na</w:t>
        <w:softHyphen/>
        <w:t>me</w:t>
        <w:softHyphen/>
        <w:t>ni</w:t>
        <w:softHyphen/>
        <w:t>to me</w:t>
        <w:softHyphen/>
        <w:t>sto je</w:t>
        <w:softHyphen/>
        <w:t>ste pro</w:t>
        <w:softHyphen/>
        <w:t>stor na ko</w:t>
        <w:softHyphen/>
        <w:t>jem se od</w:t>
        <w:softHyphen/>
        <w:t>i</w:t>
        <w:softHyphen/>
        <w:t>grao do</w:t>
        <w:softHyphen/>
        <w:t>ga</w:t>
        <w:softHyphen/>
        <w:t>|aj od zna</w:t>
        <w:softHyphen/>
        <w:t>~a</w:t>
        <w:softHyphen/>
        <w:t>ja za isto</w:t>
        <w:softHyphen/>
        <w:t>ri</w:t>
        <w:softHyphen/>
        <w:t>ju ili pro</w:t>
        <w:softHyphen/>
        <w:t>stor ve</w:t>
        <w:softHyphen/>
        <w:t>zan za zna</w:t>
        <w:softHyphen/>
        <w:t>~aj</w:t>
        <w:softHyphen/>
        <w:t>ne isto</w:t>
        <w:softHyphen/>
        <w:t>rij</w:t>
        <w:softHyphen/>
        <w:t>ske li~</w:t>
        <w:softHyphen/>
        <w:t>no</w:t>
        <w:softHyphen/>
        <w:t>sti utvr</w:t>
        <w:softHyphen/>
        <w:t>|e</w:t>
        <w:softHyphen/>
        <w:t>no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na</w:t>
        <w:softHyphen/>
        <w:t>me</w:t>
        <w:softHyphen/>
        <w:t>ni</w:t>
        <w:softHyphen/>
        <w:t>to me</w:t>
        <w:softHyphen/>
        <w:t>sto je</w:t>
        <w:softHyphen/>
        <w:t>ste i pro</w:t>
        <w:softHyphen/>
        <w:t>stor na ko</w:t>
        <w:softHyphen/>
        <w:t>jem se na</w:t>
        <w:softHyphen/>
        <w:t>la</w:t>
        <w:softHyphen/>
        <w:t>ze gra</w:t>
        <w:softHyphen/>
        <w:t>|e</w:t>
        <w:softHyphen/>
        <w:t>vin</w:t>
        <w:softHyphen/>
        <w:t>sko-ar</w:t>
        <w:softHyphen/>
        <w:t>hi</w:t>
        <w:softHyphen/>
        <w:t>tek</w:t>
        <w:softHyphen/>
        <w:t>ton</w:t>
        <w:softHyphen/>
        <w:t>ski objek</w:t>
        <w:softHyphen/>
        <w:t>ti, spo</w:t>
        <w:softHyphen/>
        <w:t>me</w:t>
        <w:softHyphen/>
        <w:t>ni</w:t>
        <w:softHyphen/>
        <w:t>ci ili spo</w:t>
        <w:softHyphen/>
        <w:t>men-obe</w:t>
        <w:softHyphen/>
        <w:t>le`</w:t>
        <w:softHyphen/>
        <w:t>ja po</w:t>
        <w:softHyphen/>
        <w:t>dig</w:t>
        <w:softHyphen/>
        <w:t>nu</w:t>
        <w:softHyphen/>
        <w:t>ti ra</w:t>
        <w:softHyphen/>
        <w:t>di o~u</w:t>
        <w:softHyphen/>
        <w:t>va</w:t>
        <w:softHyphen/>
        <w:t>nja uspo</w:t>
        <w:softHyphen/>
        <w:t>me</w:t>
        <w:softHyphen/>
        <w:t>ne na do</w:t>
        <w:softHyphen/>
        <w:t>ga</w:t>
        <w:softHyphen/>
        <w:t>|aj od zna</w:t>
        <w:softHyphen/>
        <w:t>~a</w:t>
        <w:softHyphen/>
        <w:t>ja za isto</w:t>
        <w:softHyphen/>
        <w:t>ri</w:t>
        <w:softHyphen/>
        <w:t>ju ili na zna</w:t>
        <w:softHyphen/>
        <w:t>~aj</w:t>
        <w:softHyphen/>
        <w:t>ne isto</w:t>
        <w:softHyphen/>
        <w:t>rij</w:t>
        <w:softHyphen/>
        <w:t>ske li~</w:t>
        <w:softHyphen/>
        <w:t>no</w:t>
        <w:softHyphen/>
        <w:t>sti (me</w:t>
        <w:softHyphen/>
        <w:t>mo</w:t>
        <w:softHyphen/>
        <w:t>ri</w:t>
        <w:softHyphen/>
        <w:t>ja</w:t>
        <w:softHyphen/>
        <w:t>li) ili gro</w:t>
        <w:softHyphen/>
        <w:t>blje utvr</w:t>
        <w:softHyphen/>
        <w:t>|e</w:t>
        <w:softHyphen/>
        <w:t>no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Po</w:t>
        <w:softHyphen/>
        <w:t>kret</w:t>
        <w:softHyphen/>
        <w:t>na kul</w:t>
        <w:softHyphen/>
        <w:t>tur</w:t>
        <w:softHyphen/>
        <w:t>na do</w:t>
        <w:softHyphen/>
        <w:t>b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Heading4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1 Mu</w:t>
        <w:softHyphen/>
        <w:t>zej</w:t>
        <w:softHyphen/>
        <w:t>ska gra</w:t>
        <w:softHyphen/>
        <w:t>|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u</w:t>
        <w:softHyphen/>
        <w:t>zej</w:t>
        <w:softHyphen/>
        <w:t>ska gra</w:t>
        <w:softHyphen/>
        <w:t>|a je</w:t>
        <w:softHyphen/>
        <w:t>ste de</w:t>
        <w:softHyphen/>
        <w:t>lo li</w:t>
        <w:softHyphen/>
        <w:t>kov</w:t>
        <w:softHyphen/>
        <w:t>ne ili pri</w:t>
        <w:softHyphen/>
        <w:t>me</w:t>
        <w:softHyphen/>
        <w:t>nje</w:t>
        <w:softHyphen/>
        <w:t>ne umet</w:t>
        <w:softHyphen/>
        <w:t>no</w:t>
        <w:softHyphen/>
        <w:t>sti, ar</w:t>
        <w:softHyphen/>
        <w:t>he</w:t>
        <w:softHyphen/>
        <w:t>o</w:t>
        <w:softHyphen/>
        <w:t>lo</w:t>
        <w:softHyphen/>
        <w:t>{ki, et</w:t>
        <w:softHyphen/>
        <w:t>no</w:t>
        <w:softHyphen/>
        <w:t>graf</w:t>
        <w:softHyphen/>
        <w:t>ski ili pred</w:t>
        <w:softHyphen/>
        <w:t>met teh</w:t>
        <w:softHyphen/>
        <w:t>ni~</w:t>
        <w:softHyphen/>
        <w:t>ke kul</w:t>
        <w:softHyphen/>
        <w:t>tu</w:t>
        <w:softHyphen/>
        <w:t>re, pred</w:t>
        <w:softHyphen/>
        <w:t>met ve</w:t>
        <w:softHyphen/>
        <w:t>zan za isto</w:t>
        <w:softHyphen/>
        <w:t>rij</w:t>
        <w:softHyphen/>
        <w:t>ski do</w:t>
        <w:softHyphen/>
        <w:t>ga</w:t>
        <w:softHyphen/>
        <w:t>|aj ili pred</w:t>
        <w:softHyphen/>
        <w:t>met ko</w:t>
        <w:softHyphen/>
        <w:t>ji je pri</w:t>
        <w:softHyphen/>
        <w:t>pa</w:t>
        <w:softHyphen/>
        <w:t>dao od</w:t>
        <w:softHyphen/>
        <w:t>re</w:t>
        <w:softHyphen/>
        <w:t>|e</w:t>
        <w:softHyphen/>
        <w:t>noj isto</w:t>
        <w:softHyphen/>
        <w:t>rij</w:t>
        <w:softHyphen/>
        <w:t>skoj li~</w:t>
        <w:softHyphen/>
        <w:t>no</w:t>
        <w:softHyphen/>
        <w:t>sti, od</w:t>
        <w:softHyphen/>
        <w:t>no</w:t>
        <w:softHyphen/>
        <w:t>sno gru</w:t>
        <w:softHyphen/>
        <w:t>pa ta</w:t>
        <w:softHyphen/>
        <w:t>kvih pred</w:t>
        <w:softHyphen/>
        <w:t>me</w:t>
        <w:softHyphen/>
        <w:t>ta, ko</w:t>
        <w:softHyphen/>
        <w:t>ji sa</w:t>
        <w:softHyphen/>
        <w:t>mo</w:t>
        <w:softHyphen/>
        <w:t>stal</w:t>
        <w:softHyphen/>
        <w:t>no ili za</w:t>
        <w:softHyphen/>
        <w:t>jed</w:t>
        <w:softHyphen/>
        <w:t>ni~</w:t>
        <w:softHyphen/>
        <w:t>ki ima</w:t>
        <w:softHyphen/>
        <w:t>ju isto</w:t>
        <w:softHyphen/>
        <w:t>rij</w:t>
        <w:softHyphen/>
        <w:t>ski, na</w:t>
        <w:softHyphen/>
        <w:t>u~</w:t>
        <w:softHyphen/>
        <w:t>ni, teh</w:t>
        <w:softHyphen/>
        <w:t>ni~</w:t>
        <w:softHyphen/>
        <w:t>ki ili umet</w:t>
        <w:softHyphen/>
        <w:t>ni~</w:t>
        <w:softHyphen/>
        <w:t>ki zna</w:t>
        <w:softHyphen/>
        <w:t>~aj kao 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uz te pred</w:t>
        <w:softHyphen/>
        <w:t>me</w:t>
        <w:softHyphen/>
        <w:t>te, ko</w:t>
        <w:softHyphen/>
        <w:t>ja se ~u</w:t>
        <w:softHyphen/>
        <w:t>va ili je utvr</w:t>
        <w:softHyphen/>
        <w:t>|e</w:t>
        <w:softHyphen/>
        <w:t>na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u</w:t>
        <w:softHyphen/>
        <w:t>zej</w:t>
        <w:softHyphen/>
        <w:t>skom gra</w:t>
        <w:softHyphen/>
        <w:t>|om u smi</w:t>
        <w:softHyphen/>
        <w:t>slu ovog za</w:t>
        <w:softHyphen/>
        <w:t>ko</w:t>
        <w:softHyphen/>
        <w:t>na sma</w:t>
        <w:softHyphen/>
        <w:t>tra se i pri</w:t>
        <w:softHyphen/>
        <w:t>rod</w:t>
        <w:softHyphen/>
        <w:t>nja~</w:t>
        <w:softHyphen/>
        <w:t>ki pred</w:t>
        <w:softHyphen/>
        <w:t>met ko</w:t>
        <w:softHyphen/>
        <w:t>ji ima isto</w:t>
        <w:softHyphen/>
        <w:t>rij</w:t>
        <w:softHyphen/>
        <w:t>ski ili na</w:t>
        <w:softHyphen/>
        <w:t>u~</w:t>
        <w:softHyphen/>
        <w:t>ni zna</w:t>
        <w:softHyphen/>
        <w:t>~aj kao 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uz taj pred</w:t>
        <w:softHyphen/>
        <w:t>met, ko</w:t>
        <w:softHyphen/>
        <w:t>ji se ~u</w:t>
        <w:softHyphen/>
        <w:t>va ili je utvr</w:t>
        <w:softHyphen/>
        <w:t>|en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2 Ar</w:t>
        <w:softHyphen/>
        <w:t>hiv</w:t>
        <w:softHyphen/>
        <w:t>ska gra</w:t>
        <w:softHyphen/>
        <w:t>|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</w:t>
        <w:softHyphen/>
        <w:t>sku gra</w:t>
        <w:softHyphen/>
        <w:t>|u ~i</w:t>
        <w:softHyphen/>
        <w:t>ne: iz</w:t>
        <w:softHyphen/>
        <w:t>vor</w:t>
        <w:softHyphen/>
        <w:t>ni, a u ne</w:t>
        <w:softHyphen/>
        <w:t>do</w:t>
        <w:softHyphen/>
        <w:t>stat</w:t>
        <w:softHyphen/>
        <w:t>ku iz</w:t>
        <w:softHyphen/>
        <w:t>vor</w:t>
        <w:softHyphen/>
        <w:t>nog i re</w:t>
        <w:softHyphen/>
        <w:t>pro</w:t>
        <w:softHyphen/>
        <w:t>du</w:t>
        <w:softHyphen/>
        <w:t>ko</w:t>
        <w:softHyphen/>
        <w:t>va</w:t>
        <w:softHyphen/>
        <w:t>ni pi</w:t>
        <w:softHyphen/>
        <w:t>sa</w:t>
        <w:softHyphen/>
        <w:t>ni, cr</w:t>
        <w:softHyphen/>
        <w:t>ta</w:t>
        <w:softHyphen/>
        <w:t>ni, {tam</w:t>
        <w:softHyphen/>
        <w:t>pa</w:t>
        <w:softHyphen/>
        <w:t>ni, di</w:t>
        <w:softHyphen/>
        <w:t>gi</w:t>
        <w:softHyphen/>
        <w:t>ta</w:t>
        <w:softHyphen/>
        <w:t>li</w:t>
        <w:softHyphen/>
        <w:t>zo</w:t>
        <w:softHyphen/>
        <w:t>va</w:t>
        <w:softHyphen/>
        <w:t>ni, fo</w:t>
        <w:softHyphen/>
        <w:t>to</w:t>
        <w:softHyphen/>
        <w:t>gra</w:t>
        <w:softHyphen/>
        <w:t>fi</w:t>
        <w:softHyphen/>
        <w:t>sa</w:t>
        <w:softHyphen/>
        <w:t>ni, fil</w:t>
        <w:softHyphen/>
        <w:t>mo</w:t>
        <w:softHyphen/>
        <w:t>va</w:t>
        <w:softHyphen/>
        <w:t>ni, mi</w:t>
        <w:softHyphen/>
        <w:t>kro</w:t>
        <w:softHyphen/>
        <w:t>fil</w:t>
        <w:softHyphen/>
        <w:t>mo</w:t>
        <w:softHyphen/>
        <w:t>va</w:t>
        <w:softHyphen/>
        <w:t>ni, fo</w:t>
        <w:softHyphen/>
        <w:t>no</w:t>
        <w:softHyphen/>
        <w:t>gra</w:t>
        <w:softHyphen/>
        <w:t>fi</w:t>
        <w:softHyphen/>
        <w:t>sa</w:t>
        <w:softHyphen/>
        <w:t>ni ili na dru</w:t>
        <w:softHyphen/>
        <w:t>gi na</w:t>
        <w:softHyphen/>
        <w:t>~in za</w:t>
        <w:softHyphen/>
        <w:t>be</w:t>
        <w:softHyphen/>
        <w:t>le</w:t>
        <w:softHyphen/>
        <w:t>`e</w:t>
        <w:softHyphen/>
        <w:t>n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ko</w:t>
        <w:softHyphen/>
        <w:t>ji je na</w:t>
        <w:softHyphen/>
        <w:t>stao u ra</w:t>
        <w:softHyphen/>
        <w:t>du dr</w:t>
        <w:softHyphen/>
        <w:t>`av</w:t>
        <w:softHyphen/>
        <w:t>nih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or</w:t>
        <w:softHyphen/>
        <w:t>ga</w:t>
        <w:softHyphen/>
        <w:t>na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ih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, pred</w:t>
        <w:softHyphen/>
        <w:t>u</w:t>
        <w:softHyphen/>
        <w:t>ze</w:t>
        <w:softHyphen/>
        <w:t>}a, i dru</w:t>
        <w:softHyphen/>
        <w:t>gih prav</w:t>
        <w:softHyphen/>
        <w:t>nih li</w:t>
        <w:softHyphen/>
        <w:t>ca, ver</w:t>
        <w:softHyphen/>
        <w:t>skih za</w:t>
        <w:softHyphen/>
        <w:t>jed</w:t>
        <w:softHyphen/>
        <w:t>ni</w:t>
        <w:softHyphen/>
        <w:t>ca, kao i po</w:t>
        <w:softHyphen/>
        <w:t>je</w:t>
        <w:softHyphen/>
        <w:t>di</w:t>
        <w:softHyphen/>
        <w:t>na</w:t>
        <w:softHyphen/>
        <w:t>ca, ko</w:t>
        <w:softHyphen/>
        <w:t>ja se oda</w:t>
        <w:softHyphen/>
        <w:t>bi</w:t>
        <w:softHyphen/>
        <w:t>ra i/ili ~u</w:t>
        <w:softHyphen/>
        <w:t>va pod uslo</w:t>
        <w:softHyphen/>
        <w:t>vi</w:t>
        <w:softHyphen/>
        <w:t>ma i na na</w:t>
        <w:softHyphen/>
        <w:t>~in ure</w:t>
        <w:softHyphen/>
        <w:t>|en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3 Film</w:t>
        <w:softHyphen/>
        <w:t>ska gra</w:t>
        <w:softHyphen/>
        <w:t>|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Film</w:t>
        <w:softHyphen/>
        <w:t>sku gra</w:t>
        <w:softHyphen/>
        <w:t>|u ~i</w:t>
        <w:softHyphen/>
        <w:t>ne: iz</w:t>
        <w:softHyphen/>
        <w:t>vor</w:t>
        <w:softHyphen/>
        <w:t>ni film</w:t>
        <w:softHyphen/>
        <w:t>ski ma</w:t>
        <w:softHyphen/>
        <w:t>te</w:t>
        <w:softHyphen/>
        <w:t>ri</w:t>
        <w:softHyphen/>
        <w:t>ja</w:t>
        <w:softHyphen/>
        <w:t>li (ori</w:t>
        <w:softHyphen/>
        <w:t>gi</w:t>
        <w:softHyphen/>
        <w:t>nal</w:t>
        <w:softHyphen/>
        <w:t>ni ne</w:t>
        <w:softHyphen/>
        <w:t>ga</w:t>
        <w:softHyphen/>
        <w:t>tiv sli</w:t>
        <w:softHyphen/>
        <w:t>ke i ton</w:t>
        <w:softHyphen/>
        <w:t>ski ne</w:t>
        <w:softHyphen/>
        <w:t>ga</w:t>
        <w:softHyphen/>
        <w:t>tiv) i ko</w:t>
        <w:softHyphen/>
        <w:t>pi</w:t>
        <w:softHyphen/>
        <w:t>je igra</w:t>
        <w:softHyphen/>
        <w:t>nog i ani</w:t>
        <w:softHyphen/>
        <w:t>mi</w:t>
        <w:softHyphen/>
        <w:t>ra</w:t>
        <w:softHyphen/>
        <w:t>nog krat</w:t>
        <w:softHyphen/>
        <w:t>ko</w:t>
        <w:softHyphen/>
        <w:t>me</w:t>
        <w:softHyphen/>
        <w:t>tra</w:t>
        <w:softHyphen/>
        <w:t>`nog i du</w:t>
        <w:softHyphen/>
        <w:t>go</w:t>
        <w:softHyphen/>
        <w:t>me</w:t>
        <w:softHyphen/>
        <w:t>tra</w:t>
        <w:softHyphen/>
        <w:t>`nog fil</w:t>
        <w:softHyphen/>
        <w:t>ma, ori</w:t>
        <w:softHyphen/>
        <w:t>gi</w:t>
        <w:softHyphen/>
        <w:t>nal ili ko</w:t>
        <w:softHyphen/>
        <w:t>pi</w:t>
        <w:softHyphen/>
        <w:t>ja ana</w:t>
        <w:softHyphen/>
        <w:t>log</w:t>
        <w:softHyphen/>
        <w:t>nog, od</w:t>
        <w:softHyphen/>
        <w:t>no</w:t>
        <w:softHyphen/>
        <w:t>sno di</w:t>
        <w:softHyphen/>
        <w:t>gi</w:t>
        <w:softHyphen/>
        <w:t>tal</w:t>
        <w:softHyphen/>
        <w:t>nog vi</w:t>
        <w:softHyphen/>
        <w:t>deo za</w:t>
        <w:softHyphen/>
        <w:t>pi</w:t>
        <w:softHyphen/>
        <w:t>sa i dru</w:t>
        <w:softHyphen/>
        <w:t>gi no</w:t>
        <w:softHyphen/>
        <w:t>sa</w:t>
        <w:softHyphen/>
        <w:t>~i za</w:t>
        <w:softHyphen/>
        <w:t>pi</w:t>
        <w:softHyphen/>
        <w:t>sa re</w:t>
        <w:softHyphen/>
        <w:t>gi</w:t>
        <w:softHyphen/>
        <w:t>stro</w:t>
        <w:softHyphen/>
        <w:t>va</w:t>
        <w:softHyphen/>
        <w:t>ne sli</w:t>
        <w:softHyphen/>
        <w:t>ke u po</w:t>
        <w:softHyphen/>
        <w:t>kre</w:t>
        <w:softHyphen/>
        <w:t>tu od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, kao i pra</w:t>
        <w:softHyphen/>
        <w:t>te</w:t>
        <w:softHyphen/>
        <w:t>}i film</w:t>
        <w:softHyphen/>
        <w:t>ski ma</w:t>
        <w:softHyphen/>
        <w:t>te</w:t>
        <w:softHyphen/>
        <w:t>ri</w:t>
        <w:softHyphen/>
        <w:t>jal (sce</w:t>
        <w:softHyphen/>
        <w:t>na</w:t>
        <w:softHyphen/>
        <w:t>rio, knji</w:t>
        <w:softHyphen/>
        <w:t>ga sni</w:t>
        <w:softHyphen/>
        <w:t>ma</w:t>
        <w:softHyphen/>
        <w:t>nja, di</w:t>
        <w:softHyphen/>
        <w:t>ja</w:t>
        <w:softHyphen/>
        <w:t>log li</w:t>
        <w:softHyphen/>
        <w:t>sta, film</w:t>
        <w:softHyphen/>
        <w:t>ski pla</w:t>
        <w:softHyphen/>
        <w:t>kat, film</w:t>
        <w:softHyphen/>
        <w:t>ske fo</w:t>
        <w:softHyphen/>
        <w:t>to</w:t>
        <w:softHyphen/>
        <w:t>gra</w:t>
        <w:softHyphen/>
        <w:t>fi</w:t>
        <w:softHyphen/>
        <w:t>je, ski</w:t>
        <w:softHyphen/>
        <w:t>ce de</w:t>
        <w:softHyphen/>
        <w:t>ko</w:t>
        <w:softHyphen/>
        <w:t>ra i ko</w:t>
        <w:softHyphen/>
        <w:t>sti</w:t>
        <w:softHyphen/>
        <w:t>ma, not</w:t>
        <w:softHyphen/>
        <w:t>ni za</w:t>
        <w:softHyphen/>
        <w:t>pi</w:t>
        <w:softHyphen/>
        <w:t>si film</w:t>
        <w:softHyphen/>
        <w:t>ske mu</w:t>
        <w:softHyphen/>
        <w:t>zi</w:t>
        <w:softHyphen/>
        <w:t>ke, re</w:t>
        <w:softHyphen/>
        <w:t>klam</w:t>
        <w:softHyphen/>
        <w:t>ne pu</w:t>
        <w:softHyphen/>
        <w:t>bli</w:t>
        <w:softHyphen/>
        <w:t>ka</w:t>
        <w:softHyphen/>
        <w:t>ci</w:t>
        <w:softHyphen/>
        <w:t>je i dru</w:t>
        <w:softHyphen/>
        <w:t>gi do</w:t>
        <w:softHyphen/>
        <w:t>ku</w:t>
        <w:softHyphen/>
        <w:t>men</w:t>
        <w:softHyphen/>
        <w:t>ti na</w:t>
        <w:softHyphen/>
        <w:t>sta</w:t>
        <w:softHyphen/>
        <w:t>li pre, za vre</w:t>
        <w:softHyphen/>
        <w:t>me i po</w:t>
        <w:softHyphen/>
        <w:t>sle sni</w:t>
        <w:softHyphen/>
        <w:t>ma</w:t>
        <w:softHyphen/>
        <w:t>nja fil</w:t>
        <w:softHyphen/>
        <w:t>ma), ko</w:t>
        <w:softHyphen/>
        <w:t>ja se ~u</w:t>
        <w:softHyphen/>
        <w:t>va ili je utvr</w:t>
        <w:softHyphen/>
        <w:t>|e</w:t>
        <w:softHyphen/>
        <w:t>na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4 Sta</w:t>
        <w:softHyphen/>
        <w:t>ra i ret</w:t>
        <w:softHyphen/>
        <w:t>ka knji</w:t>
        <w:softHyphen/>
        <w:t>g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a</w:t>
        <w:softHyphen/>
        <w:t>ru i ret</w:t>
        <w:softHyphen/>
        <w:t>ku knji</w:t>
        <w:softHyphen/>
        <w:t>gu na ~i</w:t>
        <w:softHyphen/>
        <w:t>ne: ru</w:t>
        <w:softHyphen/>
        <w:t>ko</w:t>
        <w:softHyphen/>
        <w:t>pi</w:t>
        <w:softHyphen/>
        <w:t>si, ru</w:t>
        <w:softHyphen/>
        <w:t>ko</w:t>
        <w:softHyphen/>
        <w:t>pi</w:t>
        <w:softHyphen/>
        <w:t>sne i {tam</w:t>
        <w:softHyphen/>
        <w:t>pa</w:t>
        <w:softHyphen/>
        <w:t>ne knji</w:t>
        <w:softHyphen/>
        <w:t>ge, pe</w:t>
        <w:softHyphen/>
        <w:t>ri</w:t>
        <w:softHyphen/>
        <w:t>o</w:t>
        <w:softHyphen/>
        <w:t>di</w:t>
        <w:softHyphen/>
        <w:t>ka i dru</w:t>
        <w:softHyphen/>
        <w:t>ge pu</w:t>
        <w:softHyphen/>
        <w:t>bli</w:t>
        <w:softHyphen/>
        <w:t>ka</w:t>
        <w:softHyphen/>
        <w:t>ci</w:t>
        <w:softHyphen/>
        <w:t>je na</w:t>
        <w:softHyphen/>
        <w:t>sta</w:t>
        <w:softHyphen/>
        <w:t>li do kra</w:t>
        <w:softHyphen/>
        <w:t>ja 1867. go</w:t>
        <w:softHyphen/>
        <w:t>di</w:t>
        <w:softHyphen/>
        <w:t>ne, ili - za pu</w:t>
        <w:softHyphen/>
        <w:t>bli</w:t>
        <w:softHyphen/>
        <w:t>ka</w:t>
        <w:softHyphen/>
        <w:t>ci</w:t>
        <w:softHyphen/>
        <w:t>je na stra</w:t>
        <w:softHyphen/>
        <w:t>nim je</w:t>
        <w:softHyphen/>
        <w:t>zi</w:t>
        <w:softHyphen/>
        <w:t>ci</w:t>
        <w:softHyphen/>
        <w:t>ma - na</w:t>
        <w:softHyphen/>
        <w:t>sta</w:t>
        <w:softHyphen/>
        <w:t>li do go</w:t>
        <w:softHyphen/>
        <w:t>di</w:t>
        <w:softHyphen/>
        <w:t>ne utvr</w:t>
        <w:softHyphen/>
        <w:t>|e</w:t>
        <w:softHyphen/>
        <w:t>ne pro</w:t>
        <w:softHyphen/>
        <w:t>pi</w:t>
        <w:softHyphen/>
        <w:t>si</w:t>
        <w:softHyphen/>
        <w:t>ma ze</w:t>
        <w:softHyphen/>
        <w:t>mlje u ko</w:t>
        <w:softHyphen/>
        <w:t>joj su iz</w:t>
        <w:softHyphen/>
        <w:t>da</w:t>
        <w:softHyphen/>
        <w:t>ti, od</w:t>
        <w:softHyphen/>
        <w:t>no</w:t>
        <w:softHyphen/>
        <w:t>sno pro</w:t>
        <w:softHyphen/>
        <w:t>pi</w:t>
        <w:softHyphen/>
        <w:t>si</w:t>
        <w:softHyphen/>
        <w:t>ma ma</w:t>
        <w:softHyphen/>
        <w:t>ti~</w:t>
        <w:softHyphen/>
        <w:t>ne ze</w:t>
        <w:softHyphen/>
        <w:t>mlje za pu</w:t>
        <w:softHyphen/>
        <w:t>bli</w:t>
        <w:softHyphen/>
        <w:t>ka</w:t>
        <w:softHyphen/>
        <w:t>ci</w:t>
        <w:softHyphen/>
        <w:t>je na je</w:t>
        <w:softHyphen/>
        <w:t>zi</w:t>
        <w:softHyphen/>
        <w:t>ku na</w:t>
        <w:softHyphen/>
        <w:t>ci</w:t>
        <w:softHyphen/>
        <w:t>o</w:t>
        <w:softHyphen/>
        <w:t>nal</w:t>
        <w:softHyphen/>
        <w:t>nih ma</w:t>
        <w:softHyphen/>
        <w:t>nji</w:t>
        <w:softHyphen/>
        <w:t>na, ret</w:t>
        <w:softHyphen/>
        <w:t>ke knji</w:t>
        <w:softHyphen/>
        <w:t>ge, ret</w:t>
        <w:softHyphen/>
        <w:t>ki pri</w:t>
        <w:softHyphen/>
        <w:t>mer</w:t>
        <w:softHyphen/>
        <w:t>ci pe</w:t>
        <w:softHyphen/>
        <w:t>ri</w:t>
        <w:softHyphen/>
        <w:t>o</w:t>
        <w:softHyphen/>
        <w:t>di~</w:t>
        <w:softHyphen/>
        <w:t>nih iz</w:t>
        <w:softHyphen/>
        <w:t>da</w:t>
        <w:softHyphen/>
        <w:t>nja i dru</w:t>
        <w:softHyphen/>
        <w:t>gih ret</w:t>
        <w:softHyphen/>
        <w:t>kih pu</w:t>
        <w:softHyphen/>
        <w:t>bli</w:t>
        <w:softHyphen/>
        <w:t>ka</w:t>
        <w:softHyphen/>
        <w:t>ci</w:t>
        <w:softHyphen/>
        <w:t>ja na</w:t>
        <w:softHyphen/>
        <w:t>sta</w:t>
        <w:softHyphen/>
        <w:t>le i po</w:t>
        <w:softHyphen/>
        <w:t>sle ove go</w:t>
        <w:softHyphen/>
        <w:t>di</w:t>
        <w:softHyphen/>
        <w:t>ne, kao i do</w:t>
        <w:softHyphen/>
        <w:t>ku</w:t>
        <w:softHyphen/>
        <w:t>men</w:t>
        <w:softHyphen/>
        <w:t>ta</w:t>
        <w:softHyphen/>
        <w:t>ci</w:t>
        <w:softHyphen/>
        <w:t xml:space="preserve">ja o njoj.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a</w:t>
        <w:softHyphen/>
        <w:t>rom i ret</w:t>
        <w:softHyphen/>
        <w:t>kom knji</w:t>
        <w:softHyphen/>
        <w:t>gom u smi</w:t>
        <w:softHyphen/>
        <w:t>slu ovog za</w:t>
        <w:softHyphen/>
        <w:t>ko</w:t>
        <w:softHyphen/>
        <w:t>na sma</w:t>
        <w:softHyphen/>
        <w:t>tra</w:t>
        <w:softHyphen/>
        <w:t>ju se i bi</w:t>
        <w:softHyphen/>
        <w:t>bli</w:t>
        <w:softHyphen/>
        <w:t>o</w:t>
        <w:softHyphen/>
        <w:t>te</w:t>
        <w:softHyphen/>
        <w:t>ke isto</w:t>
        <w:softHyphen/>
        <w:t>rij</w:t>
        <w:softHyphen/>
        <w:t>ski zna</w:t>
        <w:softHyphen/>
        <w:t>~aj</w:t>
        <w:softHyphen/>
        <w:t>nih li~</w:t>
        <w:softHyphen/>
        <w:t>no</w:t>
        <w:softHyphen/>
        <w:t>sti i bi</w:t>
        <w:softHyphen/>
        <w:t>bli</w:t>
        <w:softHyphen/>
        <w:t>o</w:t>
        <w:softHyphen/>
        <w:t>te~</w:t>
        <w:softHyphen/>
        <w:t>ke ce</w:t>
        <w:softHyphen/>
        <w:t>li</w:t>
        <w:softHyphen/>
        <w:t>ne od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(u da</w:t>
        <w:softHyphen/>
        <w:t>ljem tek</w:t>
        <w:softHyphen/>
        <w:t>stu: po</w:t>
        <w:softHyphen/>
        <w:t>seb</w:t>
        <w:softHyphen/>
        <w:t>ne bi</w:t>
        <w:softHyphen/>
        <w:t>bli</w:t>
        <w:softHyphen/>
        <w:t>o</w:t>
        <w:softHyphen/>
        <w:t>te~</w:t>
        <w:softHyphen/>
        <w:t>ke ce</w:t>
        <w:softHyphen/>
        <w:t>li</w:t>
        <w:softHyphen/>
        <w:t>ne) ko</w:t>
        <w:softHyphen/>
        <w:t>je se ~u</w:t>
        <w:softHyphen/>
        <w:t>va</w:t>
        <w:softHyphen/>
        <w:t>ju ili su utvr</w:t>
        <w:softHyphen/>
        <w:t>|e</w:t>
        <w:softHyphen/>
        <w:t>ne na na</w:t>
        <w:softHyphen/>
        <w:t>~in ure</w:t>
        <w:softHyphen/>
        <w:t>|en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evi</w:t>
        <w:softHyphen/>
        <w:t>den</w:t>
        <w:softHyphen/>
        <w:t>ti</w:t>
        <w:softHyphen/>
        <w:t>ra ne</w:t>
        <w:softHyphen/>
        <w:t>po</w:t>
        <w:softHyphen/>
        <w:t>kret</w:t>
        <w:softHyphen/>
        <w:t>nost iz ~la</w:t>
        <w:softHyphen/>
        <w:t>na 6. stav 1. ovog za</w:t>
        <w:softHyphen/>
        <w:t>ko</w:t>
        <w:softHyphen/>
        <w:t>na i nje</w:t>
        <w:softHyphen/>
        <w:t>nu za</w:t>
        <w:softHyphen/>
        <w:t>{ti</w:t>
        <w:softHyphen/>
        <w:t>}e</w:t>
        <w:softHyphen/>
        <w:t>nu oko</w:t>
        <w:softHyphen/>
        <w:t>li</w:t>
        <w:softHyphen/>
        <w:t>nu upi</w:t>
        <w:softHyphen/>
        <w:t>som u evi</w:t>
        <w:softHyphen/>
        <w:t>den</w:t>
        <w:softHyphen/>
        <w:t>ci</w:t>
        <w:softHyphen/>
        <w:t>o</w:t>
        <w:softHyphen/>
        <w:t>ni list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evi</w:t>
        <w:softHyphen/>
        <w:t>den</w:t>
        <w:softHyphen/>
        <w:t>ti</w:t>
        <w:softHyphen/>
        <w:t>rao ne</w:t>
        <w:softHyphen/>
        <w:t>po</w:t>
        <w:softHyphen/>
        <w:t>kret</w:t>
        <w:softHyphen/>
        <w:t>nost du</w:t>
        <w:softHyphen/>
        <w:t>`an je da u ro</w:t>
        <w:softHyphen/>
        <w:t>ku od 30 da</w:t>
        <w:softHyphen/>
        <w:t>na od da</w:t>
        <w:softHyphen/>
        <w:t>na evi</w:t>
        <w:softHyphen/>
        <w:t>den</w:t>
        <w:softHyphen/>
        <w:t>ti</w:t>
        <w:softHyphen/>
        <w:t>ra</w:t>
        <w:softHyphen/>
        <w:t>nja o to</w:t>
        <w:softHyphen/>
        <w:t>me ob</w:t>
        <w:softHyphen/>
        <w:t>ja</w:t>
        <w:softHyphen/>
        <w:t>vi jav</w:t>
        <w:softHyphen/>
        <w:t>ni oglas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evi</w:t>
        <w:softHyphen/>
        <w:t>den</w:t>
        <w:softHyphen/>
        <w:t>ti</w:t>
        <w:softHyphen/>
        <w:t>rao ne</w:t>
        <w:softHyphen/>
        <w:t>po</w:t>
        <w:softHyphen/>
        <w:t>kret</w:t>
        <w:softHyphen/>
        <w:t>nost u ro</w:t>
        <w:softHyphen/>
        <w:t>ku od 30 da</w:t>
        <w:softHyphen/>
        <w:t>na od da</w:t>
        <w:softHyphen/>
        <w:t>na evi</w:t>
        <w:softHyphen/>
        <w:t>den</w:t>
        <w:softHyphen/>
        <w:t>ti</w:t>
        <w:softHyphen/>
        <w:t>ra</w:t>
        <w:softHyphen/>
        <w:t>nja do</w:t>
        <w:softHyphen/>
        <w:t>sta</w:t>
        <w:softHyphen/>
        <w:t>vlja ko</w:t>
        <w:softHyphen/>
        <w:t>pi</w:t>
        <w:softHyphen/>
        <w:t>ju evi</w:t>
        <w:softHyphen/>
        <w:t>den</w:t>
        <w:softHyphen/>
        <w:t>ci</w:t>
        <w:softHyphen/>
        <w:t>o</w:t>
        <w:softHyphen/>
        <w:t>nog li</w:t>
        <w:softHyphen/>
        <w:t>st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i Po</w:t>
        <w:softHyphen/>
        <w:t>kra</w:t>
        <w:softHyphen/>
        <w:t>jin</w:t>
        <w:softHyphen/>
        <w:t>s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evi</w:t>
        <w:softHyphen/>
        <w:t>den</w:t>
        <w:softHyphen/>
        <w:t>ti</w:t>
        <w:softHyphen/>
        <w:t>rao ne</w:t>
        <w:softHyphen/>
        <w:t>po</w:t>
        <w:softHyphen/>
        <w:t>kret</w:t>
        <w:softHyphen/>
        <w:t>nost du</w:t>
        <w:softHyphen/>
        <w:t>`an je da tu ne</w:t>
        <w:softHyphen/>
        <w:t>po</w:t>
        <w:softHyphen/>
        <w:t>kret</w:t>
        <w:softHyphen/>
        <w:t>nost pred</w:t>
        <w:softHyphen/>
        <w:t>lo</w:t>
        <w:softHyphen/>
        <w:t>`i za utvr</w:t>
        <w:softHyphen/>
        <w:t>|i</w:t>
        <w:softHyphen/>
        <w:t>va</w:t>
        <w:softHyphen/>
        <w:t>nje za kul</w:t>
        <w:softHyphen/>
        <w:t>tur</w:t>
        <w:softHyphen/>
        <w:t>no do</w:t>
        <w:softHyphen/>
        <w:t>bro u skla</w:t>
        <w:softHyphen/>
        <w:t>du s od</w:t>
        <w:softHyphen/>
        <w:t>red</w:t>
        <w:softHyphen/>
        <w:t>ba</w:t>
        <w:softHyphen/>
        <w:t>ma ~la</w:t>
        <w:softHyphen/>
        <w:t>na 68. stav 1. ovog za</w:t>
        <w:softHyphen/>
        <w:t>ko</w:t>
        <w:softHyphen/>
        <w:t>na u ro</w:t>
        <w:softHyphen/>
        <w:t>ku od 5 go</w:t>
        <w:softHyphen/>
        <w:t>di</w:t>
        <w:softHyphen/>
        <w:t>na od da</w:t>
        <w:softHyphen/>
        <w:t>na evi</w:t>
        <w:softHyphen/>
        <w:t>den</w:t>
        <w:softHyphen/>
        <w:t>ti</w:t>
        <w:softHyphen/>
        <w:t>r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e</w:t>
        <w:softHyphen/>
        <w:t>po</w:t>
        <w:softHyphen/>
        <w:t>kret</w:t>
        <w:softHyphen/>
        <w:t>nost ko</w:t>
        <w:softHyphen/>
        <w:t>ja ni</w:t>
        <w:softHyphen/>
        <w:t>je pred</w:t>
        <w:softHyphen/>
        <w:t>lo</w:t>
        <w:softHyphen/>
        <w:t>`e</w:t>
        <w:softHyphen/>
        <w:t>na za utvr</w:t>
        <w:softHyphen/>
        <w:t>|i</w:t>
        <w:softHyphen/>
        <w:t>va</w:t>
        <w:softHyphen/>
        <w:t>nje za kul</w:t>
        <w:softHyphen/>
        <w:t>tur</w:t>
        <w:softHyphen/>
        <w:t>no do</w:t>
        <w:softHyphen/>
        <w:t>bro u ro</w:t>
        <w:softHyphen/>
        <w:t>ku iz sta</w:t>
        <w:softHyphen/>
        <w:t>va 1. ovog ~la</w:t>
        <w:softHyphen/>
        <w:t>na bri</w:t>
        <w:softHyphen/>
        <w:t>{e se iz evi</w:t>
        <w:softHyphen/>
        <w:t>den</w:t>
        <w:softHyphen/>
        <w:t>ci</w:t>
        <w:softHyphen/>
        <w:t>je bez mo</w:t>
        <w:softHyphen/>
        <w:t>gu}</w:t>
        <w:softHyphen/>
        <w:t>no</w:t>
        <w:softHyphen/>
        <w:t>sti po</w:t>
        <w:softHyphen/>
        <w:t>nov</w:t>
        <w:softHyphen/>
        <w:t>nog evi</w:t>
        <w:softHyphen/>
        <w:t>den</w:t>
        <w:softHyphen/>
        <w:t>ti</w:t>
        <w:softHyphen/>
        <w:t>ra</w:t>
        <w:softHyphen/>
        <w:t>nj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evi</w:t>
        <w:softHyphen/>
        <w:t>den</w:t>
        <w:softHyphen/>
        <w:t>ti</w:t>
        <w:softHyphen/>
        <w:t>ra</w:t>
        <w:softHyphen/>
        <w:t>nu ne</w:t>
        <w:softHyphen/>
        <w:t>po</w:t>
        <w:softHyphen/>
        <w:t>kret</w:t>
        <w:softHyphen/>
        <w:t>nost i nje</w:t>
        <w:softHyphen/>
        <w:t>nu za</w:t>
        <w:softHyphen/>
        <w:t>{ti</w:t>
        <w:softHyphen/>
        <w:t>}e</w:t>
        <w:softHyphen/>
        <w:t>nu oko</w:t>
        <w:softHyphen/>
        <w:t>li</w:t>
        <w:softHyphen/>
        <w:t>nu pri</w:t>
        <w:softHyphen/>
        <w:t>me</w:t>
        <w:softHyphen/>
        <w:t>nju</w:t>
        <w:softHyphen/>
        <w:t>ju se me</w:t>
        <w:softHyphen/>
        <w:t>re za</w:t>
        <w:softHyphen/>
        <w:t>{ti</w:t>
        <w:softHyphen/>
        <w:t>te utvr</w:t>
        <w:softHyphen/>
        <w:t>|e</w:t>
        <w:softHyphen/>
        <w:t>nog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od</w:t>
        <w:softHyphen/>
        <w:t>no</w:t>
        <w:softHyphen/>
        <w:t>sno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, osim od</w:t>
        <w:softHyphen/>
        <w:t>re</w:t>
        <w:softHyphen/>
        <w:t>da</w:t>
        <w:softHyphen/>
        <w:t>ba ko</w:t>
        <w:softHyphen/>
        <w:t>je se od</w:t>
        <w:softHyphen/>
        <w:t>no</w:t>
        <w:softHyphen/>
        <w:t>se na upis u re</w:t>
        <w:softHyphen/>
        <w:t>gi</w:t>
        <w:softHyphen/>
        <w:t>star i ka</w:t>
        <w:softHyphen/>
        <w:t>te</w:t>
        <w:softHyphen/>
        <w:t>go</w:t>
        <w:softHyphen/>
        <w:t>ri</w:t>
        <w:softHyphen/>
        <w:t>za</w:t>
        <w:softHyphen/>
        <w:t>ci</w:t>
        <w:softHyphen/>
        <w:t>ju kul</w:t>
        <w:softHyphen/>
        <w:t>tur</w:t>
        <w:softHyphen/>
        <w:t>nih do</w:t>
        <w:softHyphen/>
        <w:t>ba</w:t>
        <w:softHyphen/>
        <w:t>ra, u ro</w:t>
        <w:softHyphen/>
        <w:t>ku od 5 go</w:t>
        <w:softHyphen/>
        <w:t>di</w:t>
        <w:softHyphen/>
        <w:t>na od da</w:t>
        <w:softHyphen/>
        <w:t>na upi</w:t>
        <w:softHyphen/>
        <w:t>sa u evi</w:t>
        <w:softHyphen/>
        <w:t>den</w:t>
        <w:softHyphen/>
        <w:t>ci</w:t>
        <w:softHyphen/>
        <w:t>o</w:t>
        <w:softHyphen/>
        <w:t>ni list (pri</w:t>
        <w:softHyphen/>
        <w:t>vre</w:t>
        <w:softHyphen/>
        <w:t>me</w:t>
        <w:softHyphen/>
        <w:t>na za</w:t>
        <w:softHyphen/>
        <w:t>{ti</w:t>
        <w:softHyphen/>
        <w:t>ta)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na</w:t>
        <w:softHyphen/>
        <w:t>~in evi</w:t>
        <w:softHyphen/>
        <w:t>den</w:t>
        <w:softHyphen/>
        <w:t>ti</w:t>
        <w:softHyphen/>
        <w:t>ra</w:t>
        <w:softHyphen/>
        <w:t>nja ne</w:t>
        <w:softHyphen/>
        <w:t>po</w:t>
        <w:softHyphen/>
        <w:t>kret</w:t>
        <w:softHyphen/>
        <w:t>no</w:t>
        <w:softHyphen/>
        <w:t>sti po nji</w:t>
        <w:softHyphen/>
        <w:t>ho</w:t>
        <w:softHyphen/>
        <w:t>vim vr</w:t>
        <w:softHyphen/>
        <w:t>sta</w:t>
        <w:softHyphen/>
        <w:t>m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1 Vr</w:t>
        <w:softHyphen/>
        <w:t>ste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3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e</w:t>
        <w:softHyphen/>
        <w:t>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u smi</w:t>
        <w:softHyphen/>
        <w:t>slu ~la</w:t>
        <w:softHyphen/>
        <w:t>na 7. stav 1. ovog za</w:t>
        <w:softHyphen/>
        <w:t>ko</w:t>
        <w:softHyphen/>
        <w:t>na je</w:t>
        <w:softHyphen/>
        <w:t>su, ako s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druk</w:t>
        <w:softHyphen/>
        <w:t>~i</w:t>
        <w:softHyphen/>
        <w:t>je ne utvr</w:t>
        <w:softHyphen/>
        <w:t xml:space="preserve">di: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gra</w:t>
        <w:softHyphen/>
        <w:t>|e</w:t>
        <w:softHyphen/>
        <w:t>vin</w:t>
        <w:softHyphen/>
        <w:t>sko-ar</w:t>
        <w:softHyphen/>
        <w:t>hi</w:t>
        <w:softHyphen/>
        <w:t>tek</w:t>
        <w:softHyphen/>
        <w:t>ton</w:t>
        <w:softHyphen/>
        <w:t>ski objek</w:t>
        <w:softHyphen/>
        <w:t>ti ili nji</w:t>
        <w:softHyphen/>
        <w:t>ho</w:t>
        <w:softHyphen/>
        <w:t>vi de</w:t>
        <w:softHyphen/>
        <w:t>lo</w:t>
        <w:softHyphen/>
        <w:t>vi sta</w:t>
        <w:softHyphen/>
        <w:t>ri</w:t>
        <w:softHyphen/>
        <w:t>ji od 50 go</w:t>
        <w:softHyphen/>
        <w:t>di</w:t>
        <w:softHyphen/>
        <w:t xml:space="preserve">na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de</w:t>
        <w:softHyphen/>
        <w:t>la mo</w:t>
        <w:softHyphen/>
        <w:t>nu</w:t>
        <w:softHyphen/>
        <w:t>men</w:t>
        <w:softHyphen/>
        <w:t>tal</w:t>
        <w:softHyphen/>
        <w:t>nog ili de</w:t>
        <w:softHyphen/>
        <w:t>ko</w:t>
        <w:softHyphen/>
        <w:t>ra</w:t>
        <w:softHyphen/>
        <w:t>tiv</w:t>
        <w:softHyphen/>
        <w:t>nog sli</w:t>
        <w:softHyphen/>
        <w:t>kar</w:t>
        <w:softHyphen/>
        <w:t>st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de</w:t>
        <w:softHyphen/>
        <w:t>lo</w:t>
        <w:softHyphen/>
        <w:t>vi ze</w:t>
        <w:softHyphen/>
        <w:t>mlji</w:t>
        <w:softHyphen/>
        <w:t>{ta ili po</w:t>
        <w:softHyphen/>
        <w:t>vr</w:t>
        <w:softHyphen/>
        <w:t>{i</w:t>
        <w:softHyphen/>
        <w:t>ne pod vo</w:t>
        <w:softHyphen/>
        <w:t>dom, od</w:t>
        <w:softHyphen/>
        <w:t>no</w:t>
        <w:softHyphen/>
        <w:t>sno pe</w:t>
        <w:softHyphen/>
        <w:t>}i</w:t>
        <w:softHyphen/>
        <w:t>ne ili sklo</w:t>
        <w:softHyphen/>
        <w:t>ni</w:t>
        <w:softHyphen/>
        <w:t>{ta ko</w:t>
        <w:softHyphen/>
        <w:t>ji sa</w:t>
        <w:softHyphen/>
        <w:t>dr</w:t>
        <w:softHyphen/>
        <w:t>`e ostat</w:t>
        <w:softHyphen/>
        <w:t>ke gra</w:t>
        <w:softHyphen/>
        <w:t>|e</w:t>
        <w:softHyphen/>
        <w:t>vi</w:t>
        <w:softHyphen/>
        <w:t>na i dru</w:t>
        <w:softHyphen/>
        <w:t>gih ne</w:t>
        <w:softHyphen/>
        <w:t>po</w:t>
        <w:softHyphen/>
        <w:t>kret</w:t>
        <w:softHyphen/>
        <w:t>nih obje</w:t>
        <w:softHyphen/>
        <w:t>ka</w:t>
        <w:softHyphen/>
        <w:t>ta, po</w:t>
        <w:softHyphen/>
        <w:t>kret</w:t>
        <w:softHyphen/>
        <w:t>na do</w:t>
        <w:softHyphen/>
        <w:t>bra iz ra</w:t>
        <w:softHyphen/>
        <w:t>ni</w:t>
        <w:softHyphen/>
        <w:t>jih isto</w:t>
        <w:softHyphen/>
        <w:t>rij</w:t>
        <w:softHyphen/>
        <w:t>skih do</w:t>
        <w:softHyphen/>
        <w:t>ba ili ge</w:t>
        <w:softHyphen/>
        <w:t>o</w:t>
        <w:softHyphen/>
        <w:t>lo</w:t>
        <w:softHyphen/>
        <w:t>{ke, od</w:t>
        <w:softHyphen/>
        <w:t>no</w:t>
        <w:softHyphen/>
        <w:t>sno pa</w:t>
        <w:softHyphen/>
        <w:t>le</w:t>
        <w:softHyphen/>
        <w:t>on</w:t>
        <w:softHyphen/>
        <w:t>to</w:t>
        <w:softHyphen/>
        <w:t>lo</w:t>
        <w:softHyphen/>
        <w:t>{ke na</w:t>
        <w:softHyphen/>
        <w:t>la</w:t>
        <w:softHyphen/>
        <w:t>ze (lo</w:t>
        <w:softHyphen/>
        <w:t>ka</w:t>
        <w:softHyphen/>
        <w:t>li</w:t>
        <w:softHyphen/>
        <w:t>te</w:t>
        <w:softHyphen/>
        <w:t>ti s ar</w:t>
        <w:softHyphen/>
        <w:t>he</w:t>
        <w:softHyphen/>
        <w:t>o</w:t>
        <w:softHyphen/>
        <w:t>lo</w:t>
        <w:softHyphen/>
        <w:t>{kim sa</w:t>
        <w:softHyphen/>
        <w:t>dr</w:t>
        <w:softHyphen/>
        <w:t>`a</w:t>
        <w:softHyphen/>
        <w:t>jem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sta</w:t>
        <w:softHyphen/>
        <w:t>ra gro</w:t>
        <w:softHyphen/>
        <w:t>blja i gra</w:t>
        <w:softHyphen/>
        <w:t>|e</w:t>
        <w:softHyphen/>
        <w:t>vin</w:t>
        <w:softHyphen/>
        <w:t>sko-ar</w:t>
        <w:softHyphen/>
        <w:t>hi</w:t>
        <w:softHyphen/>
        <w:t>tek</w:t>
        <w:softHyphen/>
        <w:t>ton</w:t>
        <w:softHyphen/>
        <w:t>ski objek</w:t>
        <w:softHyphen/>
        <w:t>ti, spo</w:t>
        <w:softHyphen/>
        <w:t>me</w:t>
        <w:softHyphen/>
        <w:t>ni</w:t>
        <w:softHyphen/>
        <w:t>ci ili spo</w:t>
        <w:softHyphen/>
        <w:t>men-obe</w:t>
        <w:softHyphen/>
        <w:t>le`</w:t>
        <w:softHyphen/>
        <w:t>ja po</w:t>
        <w:softHyphen/>
        <w:t>dig</w:t>
        <w:softHyphen/>
        <w:t>nu</w:t>
        <w:softHyphen/>
        <w:t>ti ra</w:t>
        <w:softHyphen/>
        <w:t>di o~u</w:t>
        <w:softHyphen/>
        <w:t>va</w:t>
        <w:softHyphen/>
        <w:t>nja uspo</w:t>
        <w:softHyphen/>
        <w:t>me</w:t>
        <w:softHyphen/>
        <w:t>ne na do</w:t>
        <w:softHyphen/>
        <w:t>ga</w:t>
        <w:softHyphen/>
        <w:t>|aj od zna</w:t>
        <w:softHyphen/>
        <w:t>~a</w:t>
        <w:softHyphen/>
        <w:t>ja za isto</w:t>
        <w:softHyphen/>
        <w:t>ri</w:t>
        <w:softHyphen/>
        <w:t>ju ili na zna</w:t>
        <w:softHyphen/>
        <w:t>~aj</w:t>
        <w:softHyphen/>
        <w:t>ne isto</w:t>
        <w:softHyphen/>
        <w:t>rij</w:t>
        <w:softHyphen/>
        <w:t>ske li~</w:t>
        <w:softHyphen/>
        <w:t>no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u smi</w:t>
        <w:softHyphen/>
        <w:t>slu ~la</w:t>
        <w:softHyphen/>
        <w:t>na 7. stav 1. ovog za</w:t>
        <w:softHyphen/>
        <w:t>ko</w:t>
        <w:softHyphen/>
        <w:t>na je</w:t>
        <w:softHyphen/>
        <w:t>su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pred</w:t>
        <w:softHyphen/>
        <w:t>me</w:t>
        <w:softHyphen/>
        <w:t>ti li</w:t>
        <w:softHyphen/>
        <w:t>kov</w:t>
        <w:softHyphen/>
        <w:t>nih umet</w:t>
        <w:softHyphen/>
        <w:t>no</w:t>
        <w:softHyphen/>
        <w:t>sti, ar</w:t>
        <w:softHyphen/>
        <w:t>he</w:t>
        <w:softHyphen/>
        <w:t>o</w:t>
        <w:softHyphen/>
        <w:t>lo</w:t>
        <w:softHyphen/>
        <w:t>{ki i et</w:t>
        <w:softHyphen/>
        <w:t>no</w:t>
        <w:softHyphen/>
        <w:t>graf</w:t>
        <w:softHyphen/>
        <w:t>ski pred</w:t>
        <w:softHyphen/>
        <w:t>me</w:t>
        <w:softHyphen/>
        <w:t>ti; uni</w:t>
        <w:softHyphen/>
        <w:t>kat</w:t>
        <w:softHyphen/>
        <w:t>ni, ret</w:t>
        <w:softHyphen/>
        <w:t>ki ili isto</w:t>
        <w:softHyphen/>
        <w:t>rij</w:t>
        <w:softHyphen/>
        <w:t>ski zna</w:t>
        <w:softHyphen/>
        <w:t>~aj</w:t>
        <w:softHyphen/>
        <w:t>ni: pred</w:t>
        <w:softHyphen/>
        <w:t>me</w:t>
        <w:softHyphen/>
        <w:t>ti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, mu</w:t>
        <w:softHyphen/>
        <w:t>zi~</w:t>
        <w:softHyphen/>
        <w:t>ki in</w:t>
        <w:softHyphen/>
        <w:t>stru</w:t>
        <w:softHyphen/>
        <w:t>men</w:t>
        <w:softHyphen/>
        <w:t>ti, no</w:t>
        <w:softHyphen/>
        <w:t>vac, po</w:t>
        <w:softHyphen/>
        <w:t>{tan</w:t>
        <w:softHyphen/>
        <w:t>ske mar</w:t>
        <w:softHyphen/>
        <w:t>ke i od</w:t>
        <w:softHyphen/>
        <w:t>li</w:t>
        <w:softHyphen/>
        <w:t>ko</w:t>
        <w:softHyphen/>
        <w:t>va</w:t>
        <w:softHyphen/>
        <w:t>nja; re</w:t>
        <w:softHyphen/>
        <w:t>pre</w:t>
        <w:softHyphen/>
        <w:t>zen</w:t>
        <w:softHyphen/>
        <w:t>ta</w:t>
        <w:softHyphen/>
        <w:t>tiv</w:t>
        <w:softHyphen/>
        <w:t>ni ili ret</w:t>
        <w:softHyphen/>
        <w:t>ki pri</w:t>
        <w:softHyphen/>
        <w:t>rod</w:t>
        <w:softHyphen/>
        <w:t>nja~</w:t>
        <w:softHyphen/>
        <w:t>ki pred</w:t>
        <w:softHyphen/>
        <w:t>me</w:t>
        <w:softHyphen/>
        <w:t>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pi</w:t>
        <w:softHyphen/>
        <w:t>sa</w:t>
        <w:softHyphen/>
        <w:t>ni, cr</w:t>
        <w:softHyphen/>
        <w:t>ta</w:t>
        <w:softHyphen/>
        <w:t>ni, {tam</w:t>
        <w:softHyphen/>
        <w:t>pa</w:t>
        <w:softHyphen/>
        <w:t>ni, di</w:t>
        <w:softHyphen/>
        <w:t>gi</w:t>
        <w:softHyphen/>
        <w:t>ta</w:t>
        <w:softHyphen/>
        <w:t>li</w:t>
        <w:softHyphen/>
        <w:t>zo</w:t>
        <w:softHyphen/>
        <w:t>va</w:t>
        <w:softHyphen/>
        <w:t>ni, fo</w:t>
        <w:softHyphen/>
        <w:t>to</w:t>
        <w:softHyphen/>
        <w:t>gra</w:t>
        <w:softHyphen/>
        <w:t>fi</w:t>
        <w:softHyphen/>
        <w:t>sa</w:t>
        <w:softHyphen/>
        <w:t>ni, fil</w:t>
        <w:softHyphen/>
        <w:t>mo</w:t>
        <w:softHyphen/>
        <w:t>va</w:t>
        <w:softHyphen/>
        <w:t>ni, mi</w:t>
        <w:softHyphen/>
        <w:t>kro</w:t>
        <w:softHyphen/>
        <w:t>fil</w:t>
        <w:softHyphen/>
        <w:t>mo</w:t>
        <w:softHyphen/>
        <w:t>va</w:t>
        <w:softHyphen/>
        <w:t>ni, fo</w:t>
        <w:softHyphen/>
        <w:t>no</w:t>
        <w:softHyphen/>
        <w:t>gra</w:t>
        <w:softHyphen/>
        <w:t>fi</w:t>
        <w:softHyphen/>
        <w:t>sa</w:t>
        <w:softHyphen/>
        <w:t>ni ili na dru</w:t>
        <w:softHyphen/>
        <w:t>gi na</w:t>
        <w:softHyphen/>
        <w:t>~in za</w:t>
        <w:softHyphen/>
        <w:t>be</w:t>
        <w:softHyphen/>
        <w:t>le</w:t>
        <w:softHyphen/>
        <w:t>`e</w:t>
        <w:softHyphen/>
        <w:t>n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ko</w:t>
        <w:softHyphen/>
        <w:t>ji je pri</w:t>
        <w:softHyphen/>
        <w:t>mljen ili je na</w:t>
        <w:softHyphen/>
        <w:t>stao u ra</w:t>
        <w:softHyphen/>
        <w:t>du dr</w:t>
        <w:softHyphen/>
        <w:t>`av</w:t>
        <w:softHyphen/>
        <w:t>nih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or</w:t>
        <w:softHyphen/>
        <w:t>ga</w:t>
        <w:softHyphen/>
        <w:t>na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ih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, pred</w:t>
        <w:softHyphen/>
        <w:t>u</w:t>
        <w:softHyphen/>
        <w:t>ze</w:t>
        <w:softHyphen/>
        <w:t>}a i dru</w:t>
        <w:softHyphen/>
        <w:t>gih prav</w:t>
        <w:softHyphen/>
        <w:t>nih li</w:t>
        <w:softHyphen/>
        <w:t>ca i ver</w:t>
        <w:softHyphen/>
        <w:t>skih za</w:t>
        <w:softHyphen/>
        <w:t>jed</w:t>
        <w:softHyphen/>
        <w:t>ni</w:t>
        <w:softHyphen/>
        <w:t>ca, knji</w:t>
        <w:softHyphen/>
        <w:t>ge i kar</w:t>
        <w:softHyphen/>
        <w:t>to</w:t>
        <w:softHyphen/>
        <w:t>te</w:t>
        <w:softHyphen/>
        <w:t>ke o evi</w:t>
        <w:softHyphen/>
        <w:t>den</w:t>
        <w:softHyphen/>
        <w:t>ci</w:t>
        <w:softHyphen/>
        <w:t>ji tog ma</w:t>
        <w:softHyphen/>
        <w:t>te</w:t>
        <w:softHyphen/>
        <w:t>ri</w:t>
        <w:softHyphen/>
        <w:t>ja</w:t>
        <w:softHyphen/>
        <w:t>la kao i mi</w:t>
        <w:softHyphen/>
        <w:t>kro</w:t>
        <w:softHyphen/>
        <w:t>fil</w:t>
        <w:softHyphen/>
        <w:t>mo</w:t>
        <w:softHyphen/>
        <w:t>vi o tom ma</w:t>
        <w:softHyphen/>
        <w:t>te</w:t>
        <w:softHyphen/>
        <w:t>ri</w:t>
        <w:softHyphen/>
        <w:t>ja</w:t>
        <w:softHyphen/>
        <w:t>lu i nje</w:t>
        <w:softHyphen/>
        <w:t>go</w:t>
        <w:softHyphen/>
        <w:t>voj evi</w:t>
        <w:softHyphen/>
        <w:t>den</w:t>
        <w:softHyphen/>
        <w:t>ci</w:t>
        <w:softHyphen/>
        <w:t>ji dok su od zna</w:t>
        <w:softHyphen/>
        <w:t>~a</w:t>
        <w:softHyphen/>
        <w:t>ja za nji</w:t>
        <w:softHyphen/>
        <w:t>hov te</w:t>
        <w:softHyphen/>
        <w:t>ku</w:t>
        <w:softHyphen/>
        <w:t>}i rad ili dok iz tog ma</w:t>
        <w:softHyphen/>
        <w:t>te</w:t>
        <w:softHyphen/>
        <w:t>ri</w:t>
        <w:softHyphen/>
        <w:t>ja</w:t>
        <w:softHyphen/>
        <w:t>la ni</w:t>
        <w:softHyphen/>
        <w:t>je iz</w:t>
        <w:softHyphen/>
        <w:t>vr</w:t>
        <w:softHyphen/>
        <w:t>{e</w:t>
        <w:softHyphen/>
        <w:t>no oda</w:t>
        <w:softHyphen/>
        <w:t>bi</w:t>
        <w:softHyphen/>
        <w:t>ra</w:t>
        <w:softHyphen/>
        <w:t>nje ar</w:t>
        <w:softHyphen/>
        <w:t>hiv</w:t>
        <w:softHyphen/>
        <w:t>ske gra</w:t>
        <w:softHyphen/>
        <w:t>|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(da</w:t>
        <w:softHyphen/>
        <w:t>lje: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do</w:t>
        <w:softHyphen/>
        <w:t>ku</w:t>
        <w:softHyphen/>
        <w:t>men</w:t>
        <w:softHyphen/>
        <w:t>ti, pi</w:t>
        <w:softHyphen/>
        <w:t>sma, ru</w:t>
        <w:softHyphen/>
        <w:t>ko</w:t>
        <w:softHyphen/>
        <w:t>pi</w:t>
        <w:softHyphen/>
        <w:t>si, ana</w:t>
        <w:softHyphen/>
        <w:t>log</w:t>
        <w:softHyphen/>
        <w:t>ni i di</w:t>
        <w:softHyphen/>
        <w:t>gi</w:t>
        <w:softHyphen/>
        <w:t>tal</w:t>
        <w:softHyphen/>
        <w:t>ni vi</w:t>
        <w:softHyphen/>
        <w:t>deo snim</w:t>
        <w:softHyphen/>
        <w:t>ci i dru</w:t>
        <w:softHyphen/>
        <w:t>gi pi</w:t>
        <w:softHyphen/>
        <w:t>sa</w:t>
        <w:softHyphen/>
        <w:t>ni, cr</w:t>
        <w:softHyphen/>
        <w:t>ta</w:t>
        <w:softHyphen/>
        <w:t>ni, {tam</w:t>
        <w:softHyphen/>
        <w:t>pa</w:t>
        <w:softHyphen/>
        <w:t>ni, di</w:t>
        <w:softHyphen/>
        <w:t>gi</w:t>
        <w:softHyphen/>
        <w:t>ta</w:t>
        <w:softHyphen/>
        <w:t>li</w:t>
        <w:softHyphen/>
        <w:t>zo</w:t>
        <w:softHyphen/>
        <w:t>va</w:t>
        <w:softHyphen/>
        <w:t>ni, fo</w:t>
        <w:softHyphen/>
        <w:t>to</w:t>
        <w:softHyphen/>
        <w:t>gra</w:t>
        <w:softHyphen/>
        <w:t>fi</w:t>
        <w:softHyphen/>
        <w:t>sa</w:t>
        <w:softHyphen/>
        <w:t>ni, fil</w:t>
        <w:softHyphen/>
        <w:t>mo</w:t>
        <w:softHyphen/>
        <w:t>va</w:t>
        <w:softHyphen/>
        <w:t>ni, mi</w:t>
        <w:softHyphen/>
        <w:t>kro</w:t>
        <w:softHyphen/>
        <w:t>fil</w:t>
        <w:softHyphen/>
        <w:t>mo</w:t>
        <w:softHyphen/>
        <w:t>va</w:t>
        <w:softHyphen/>
        <w:t>ni, fo</w:t>
        <w:softHyphen/>
        <w:t>no</w:t>
        <w:softHyphen/>
        <w:t>gra</w:t>
        <w:softHyphen/>
        <w:t>fi</w:t>
        <w:softHyphen/>
        <w:t>sa</w:t>
        <w:softHyphen/>
        <w:t>ni ili na dru</w:t>
        <w:softHyphen/>
        <w:t>gi na</w:t>
        <w:softHyphen/>
        <w:t>~in za</w:t>
        <w:softHyphen/>
        <w:t>be</w:t>
        <w:softHyphen/>
        <w:t>le</w:t>
        <w:softHyphen/>
        <w:t>`e</w:t>
        <w:softHyphen/>
        <w:t>ni ma</w:t>
        <w:softHyphen/>
        <w:t>te</w:t>
        <w:softHyphen/>
        <w:t>ri</w:t>
        <w:softHyphen/>
        <w:t>jal ko</w:t>
        <w:softHyphen/>
        <w:t>ji se od</w:t>
        <w:softHyphen/>
        <w:t>no</w:t>
        <w:softHyphen/>
        <w:t>si na isto</w:t>
        <w:softHyphen/>
        <w:t>rij</w:t>
        <w:softHyphen/>
        <w:t>ske do</w:t>
        <w:softHyphen/>
        <w:t>ga</w:t>
        <w:softHyphen/>
        <w:t>|a</w:t>
        <w:softHyphen/>
        <w:t>je, kao i na rad is</w:t>
        <w:softHyphen/>
        <w:t>tak</w:t>
        <w:softHyphen/>
        <w:t>nu</w:t>
        <w:softHyphen/>
        <w:t>tih i za</w:t>
        <w:softHyphen/>
        <w:t>slu</w:t>
        <w:softHyphen/>
        <w:t>`nih li~</w:t>
        <w:softHyphen/>
        <w:t>no</w:t>
        <w:softHyphen/>
        <w:t>s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film</w:t>
        <w:softHyphen/>
        <w:t>ski za</w:t>
        <w:softHyphen/>
        <w:t>pi</w:t>
        <w:softHyphen/>
        <w:t>si, ana</w:t>
        <w:softHyphen/>
        <w:t>log</w:t>
        <w:softHyphen/>
        <w:t>ni i di</w:t>
        <w:softHyphen/>
        <w:t>gi</w:t>
        <w:softHyphen/>
        <w:t>tal</w:t>
        <w:softHyphen/>
        <w:t>ni vi</w:t>
        <w:softHyphen/>
        <w:t>deo za</w:t>
        <w:softHyphen/>
        <w:t>pi</w:t>
        <w:softHyphen/>
        <w:t>si i sli</w:t>
        <w:softHyphen/>
        <w:t>ke u po</w:t>
        <w:softHyphen/>
        <w:t>kre</w:t>
        <w:softHyphen/>
        <w:t>tu s umet</w:t>
        <w:softHyphen/>
        <w:t>ni~</w:t>
        <w:softHyphen/>
        <w:t>kim ili na</w:t>
        <w:softHyphen/>
        <w:t>u~</w:t>
        <w:softHyphen/>
        <w:t>nim sa</w:t>
        <w:softHyphen/>
        <w:t>dr</w:t>
        <w:softHyphen/>
        <w:t>`a</w:t>
        <w:softHyphen/>
        <w:t>jem; tek</w:t>
        <w:softHyphen/>
        <w:t>sto</w:t>
        <w:softHyphen/>
        <w:t>vi i snim</w:t>
        <w:softHyphen/>
        <w:t>ci te</w:t>
        <w:softHyphen/>
        <w:t>le</w:t>
        <w:softHyphen/>
        <w:t>vi</w:t>
        <w:softHyphen/>
        <w:t>zij</w:t>
        <w:softHyphen/>
        <w:t>skih pro</w:t>
        <w:softHyphen/>
        <w:t>gra</w:t>
        <w:softHyphen/>
        <w:t>ma; tek</w:t>
        <w:softHyphen/>
        <w:t>sto</w:t>
        <w:softHyphen/>
        <w:t>vi i snim</w:t>
        <w:softHyphen/>
        <w:t>ci ra</w:t>
        <w:softHyphen/>
        <w:t>dio pro</w:t>
        <w:softHyphen/>
        <w:t>gra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2 Oba</w:t>
        <w:softHyphen/>
        <w:t>ve</w:t>
        <w:softHyphen/>
        <w:t>za oba</w:t>
        <w:softHyphen/>
        <w:t>ve</w:t>
        <w:softHyphen/>
        <w:t>{ta</w:t>
        <w:softHyphen/>
        <w:t>va</w:t>
        <w:softHyphen/>
        <w:t>nja pre pred</w:t>
        <w:softHyphen/>
        <w:t>u</w:t>
        <w:softHyphen/>
        <w:t>zi</w:t>
        <w:softHyphen/>
        <w:t>ma</w:t>
        <w:softHyphen/>
        <w:t>nja ra</w:t>
        <w:softHyphen/>
        <w:t>do</w:t>
        <w:softHyphen/>
        <w:t>va na od</w:t>
        <w:softHyphen/>
        <w:t>re</w:t>
        <w:softHyphen/>
        <w:t>|e</w:t>
        <w:softHyphen/>
        <w:t>noj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je du</w:t>
        <w:softHyphen/>
        <w:t>`an, u slu</w:t>
        <w:softHyphen/>
        <w:t>~a</w:t>
        <w:softHyphen/>
        <w:t>ju da pla</w:t>
        <w:softHyphen/>
        <w:t>ni</w:t>
        <w:softHyphen/>
        <w:t>ra pro</w:t>
        <w:softHyphen/>
        <w:t>jek</w:t>
        <w:softHyphen/>
        <w:t>to</w:t>
        <w:softHyphen/>
        <w:t>va</w:t>
        <w:softHyphen/>
        <w:t>nje, od</w:t>
        <w:softHyphen/>
        <w:t>no</w:t>
        <w:softHyphen/>
        <w:t>sno iz</w:t>
        <w:softHyphen/>
        <w:t>vo</w:t>
        <w:softHyphen/>
        <w:t>|e</w:t>
        <w:softHyphen/>
        <w:t>nje ra</w:t>
        <w:softHyphen/>
        <w:t>do</w:t>
        <w:softHyphen/>
        <w:t>va iz ~la</w:t>
        <w:softHyphen/>
        <w:t>na 50. stav 1. ta~</w:t>
        <w:softHyphen/>
        <w:t>ka 4) ovog za</w:t>
        <w:softHyphen/>
        <w:t>ko</w:t>
        <w:softHyphen/>
        <w:t>na na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z ~la</w:t>
        <w:softHyphen/>
        <w:t>na 39. stav 1. ta~. 1), 2) i 4) ovog za</w:t>
        <w:softHyphen/>
        <w:t>ko</w:t>
        <w:softHyphen/>
        <w:t>na da o to</w:t>
        <w:softHyphen/>
        <w:t>me, s de</w:t>
        <w:softHyphen/>
        <w:t>talj</w:t>
        <w:softHyphen/>
        <w:t>nim opi</w:t>
        <w:softHyphen/>
        <w:t>som pla</w:t>
        <w:softHyphen/>
        <w:t>ni</w:t>
        <w:softHyphen/>
        <w:t>ra</w:t>
        <w:softHyphen/>
        <w:t>nih ra</w:t>
        <w:softHyphen/>
        <w:t>do</w:t>
        <w:softHyphen/>
        <w:t>va, pret</w:t>
        <w:softHyphen/>
        <w:t>hod</w:t>
        <w:softHyphen/>
        <w:t>no oba</w:t>
        <w:softHyphen/>
        <w:t>ve</w:t>
        <w:softHyphen/>
        <w:t>sti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sno nad</w:t>
        <w:softHyphen/>
        <w:t>le</w:t>
        <w:softHyphen/>
        <w:t>`ni za</w:t>
        <w:softHyphen/>
        <w:t>vod }e u ro</w:t>
        <w:softHyphen/>
        <w:t>ku od 30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sta</w:t>
        <w:softHyphen/>
        <w:t>va 1. ovog ~la</w:t>
        <w:softHyphen/>
        <w:t>na evi</w:t>
        <w:softHyphen/>
        <w:t>den</w:t>
        <w:softHyphen/>
        <w:t>ti</w:t>
        <w:softHyphen/>
        <w:t>ra</w:t>
        <w:softHyphen/>
        <w:t>ti ne</w:t>
        <w:softHyphen/>
        <w:t>po</w:t>
        <w:softHyphen/>
        <w:t>kret</w:t>
        <w:softHyphen/>
        <w:t>nost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 po slu</w:t>
        <w:softHyphen/>
        <w:t>`be</w:t>
        <w:softHyphen/>
        <w:t>noj du</w:t>
        <w:softHyphen/>
        <w:t>`no</w:t>
        <w:softHyphen/>
        <w:t>sti, shod</w:t>
        <w:softHyphen/>
        <w:t>nom pri</w:t>
        <w:softHyphen/>
        <w:t>me</w:t>
        <w:softHyphen/>
        <w:t>nom ~la</w:t>
        <w:softHyphen/>
        <w:t>na 178. ovog za</w:t>
        <w:softHyphen/>
        <w:t>ko</w:t>
        <w:softHyphen/>
        <w:t>na, u istom ro</w:t>
        <w:softHyphen/>
        <w:t>ku do</w:t>
        <w:softHyphen/>
        <w:t>ne</w:t>
        <w:softHyphen/>
        <w:t>ti re</w:t>
        <w:softHyphen/>
        <w:t>{e</w:t>
        <w:softHyphen/>
        <w:t>nje o uslo</w:t>
        <w:softHyphen/>
        <w:t>vi</w:t>
        <w:softHyphen/>
        <w:t>ma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joj ili }e in</w:t>
        <w:softHyphen/>
        <w:t>ve</w:t>
        <w:softHyphen/>
        <w:t>sti</w:t>
        <w:softHyphen/>
        <w:t>to</w:t>
        <w:softHyphen/>
        <w:t>ra u ro</w:t>
        <w:softHyphen/>
        <w:t>ku od 15 da</w:t>
        <w:softHyphen/>
        <w:t>na pi</w:t>
        <w:softHyphen/>
        <w:t>sme</w:t>
        <w:softHyphen/>
        <w:t>no oba</w:t>
        <w:softHyphen/>
        <w:t>ve</w:t>
        <w:softHyphen/>
        <w:t>sti</w:t>
        <w:softHyphen/>
        <w:t>ti da se ne ra</w:t>
        <w:softHyphen/>
        <w:t>di o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me</w:t>
        <w:softHyphen/>
        <w:t>sno nad</w:t>
        <w:softHyphen/>
        <w:t>le</w:t>
        <w:softHyphen/>
        <w:t>`ni za</w:t>
        <w:softHyphen/>
        <w:t>vod ne evi</w:t>
        <w:softHyphen/>
        <w:t>den</w:t>
        <w:softHyphen/>
        <w:t>ti</w:t>
        <w:softHyphen/>
        <w:t>ra ne</w:t>
        <w:softHyphen/>
        <w:t>po</w:t>
        <w:softHyphen/>
        <w:t>kret</w:t>
        <w:softHyphen/>
        <w:t>nost i ne do</w:t>
        <w:softHyphen/>
        <w:t>ne</w:t>
        <w:softHyphen/>
        <w:t>se re</w:t>
        <w:softHyphen/>
        <w:t>{e</w:t>
        <w:softHyphen/>
        <w:t>nje o uslo</w:t>
        <w:softHyphen/>
        <w:t>vi</w:t>
        <w:softHyphen/>
        <w:t>ma, od</w:t>
        <w:softHyphen/>
        <w:t>no</w:t>
        <w:softHyphen/>
        <w:t>sno pi</w:t>
        <w:softHyphen/>
        <w:t>sme</w:t>
        <w:softHyphen/>
        <w:t>no oba</w:t>
        <w:softHyphen/>
        <w:t>ve</w:t>
        <w:softHyphen/>
        <w:t>{te</w:t>
        <w:softHyphen/>
        <w:t>nje u pro</w:t>
        <w:softHyphen/>
        <w:t>pi</w:t>
        <w:softHyphen/>
        <w:t>sa</w:t>
        <w:softHyphen/>
        <w:t>nom ro</w:t>
        <w:softHyphen/>
        <w:t>ku, sma</w:t>
        <w:softHyphen/>
        <w:t>tra</w:t>
        <w:softHyphen/>
        <w:t>}e se da se ne ra</w:t>
        <w:softHyphen/>
        <w:t>di o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3 Ob</w:t>
        <w:softHyphen/>
        <w:t>u</w:t>
        <w:softHyphen/>
        <w:t>sta</w:t>
        <w:softHyphen/>
        <w:t>va ra</w:t>
        <w:softHyphen/>
        <w:t>do</w:t>
        <w:softHyphen/>
        <w:t>va na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re</w:t>
        <w:softHyphen/>
        <w:t>{e</w:t>
        <w:softHyphen/>
        <w:t>njem }e ob</w:t>
        <w:softHyphen/>
        <w:t>u</w:t>
        <w:softHyphen/>
        <w:t>sta</w:t>
        <w:softHyphen/>
        <w:t>vi</w:t>
        <w:softHyphen/>
        <w:t>ti iz</w:t>
        <w:softHyphen/>
        <w:t>vo</w:t>
        <w:softHyphen/>
        <w:t>|e</w:t>
        <w:softHyphen/>
        <w:t>nje ra</w:t>
        <w:softHyphen/>
        <w:t>do</w:t>
        <w:softHyphen/>
        <w:t>va na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z ~la</w:t>
        <w:softHyphen/>
        <w:t>na 39. stav 1. ta~. 1), 2) i 4) ovog za</w:t>
        <w:softHyphen/>
        <w:t>ko</w:t>
        <w:softHyphen/>
        <w:t>na ako se oni iz</w:t>
        <w:softHyphen/>
        <w:t>vo</w:t>
        <w:softHyphen/>
        <w:t>de pro</w:t>
        <w:softHyphen/>
        <w:t>tiv</w:t>
        <w:softHyphen/>
        <w:t>no od</w:t>
        <w:softHyphen/>
        <w:t>red</w:t>
        <w:softHyphen/>
        <w:t>bi ~la</w:t>
        <w:softHyphen/>
        <w:t>na 40. stav 1. ovog za</w:t>
        <w:softHyphen/>
        <w:t>ko</w:t>
        <w:softHyphen/>
        <w:t>na, do po</w:t>
        <w:softHyphen/>
        <w:t>stu</w:t>
        <w:softHyphen/>
        <w:t>pa</w:t>
        <w:softHyphen/>
        <w:t>nja pre</w:t>
        <w:softHyphen/>
        <w:t>ma od</w:t>
        <w:softHyphen/>
        <w:t>red</w:t>
        <w:softHyphen/>
        <w:t>bi ~la</w:t>
        <w:softHyphen/>
        <w:t>na 40. stav 2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evi</w:t>
        <w:softHyphen/>
        <w:t>den</w:t>
        <w:softHyphen/>
        <w:t>ti</w:t>
        <w:softHyphen/>
        <w:t>ra ne</w:t>
        <w:softHyphen/>
        <w:t>po</w:t>
        <w:softHyphen/>
        <w:t>kret</w:t>
        <w:softHyphen/>
        <w:t>nost iz sta</w:t>
        <w:softHyphen/>
        <w:t>va 1. ovog ~la</w:t>
        <w:softHyphen/>
        <w:t>na i do</w:t>
        <w:softHyphen/>
        <w:t>ne</w:t>
        <w:softHyphen/>
        <w:t>se re</w:t>
        <w:softHyphen/>
        <w:t>{e</w:t>
        <w:softHyphen/>
        <w:t>nje na na</w:t>
        <w:softHyphen/>
        <w:t>~in ure</w:t>
        <w:softHyphen/>
        <w:t>|en ~la</w:t>
        <w:softHyphen/>
        <w:t>nom 40. stav 2. ovog za</w:t>
        <w:softHyphen/>
        <w:t>ko</w:t>
        <w:softHyphen/>
        <w:t>na, pri</w:t>
        <w:softHyphen/>
        <w:t>me</w:t>
        <w:softHyphen/>
        <w:t>nju</w:t>
        <w:softHyphen/>
        <w:t>ju se od</w:t>
        <w:softHyphen/>
        <w:t>red</w:t>
        <w:softHyphen/>
        <w:t>be ~la</w:t>
        <w:softHyphen/>
        <w:t>na 189., od</w:t>
        <w:softHyphen/>
        <w:t>no</w:t>
        <w:softHyphen/>
        <w:t>sno 190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u ra</w:t>
        <w:softHyphen/>
        <w:t>do</w:t>
        <w:softHyphen/>
        <w:t>vi na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z ~la</w:t>
        <w:softHyphen/>
        <w:t>na 39. stav 1. ta~. 1), 2) i 4) ovog za</w:t>
        <w:softHyphen/>
        <w:t>ko</w:t>
        <w:softHyphen/>
        <w:t>na iz</w:t>
        <w:softHyphen/>
        <w:t>ve</w:t>
        <w:softHyphen/>
        <w:t>de</w:t>
        <w:softHyphen/>
        <w:t>ni pro</w:t>
        <w:softHyphen/>
        <w:t>tiv</w:t>
        <w:softHyphen/>
        <w:t>no od</w:t>
        <w:softHyphen/>
        <w:t>red</w:t>
        <w:softHyphen/>
        <w:t>bi ~la</w:t>
        <w:softHyphen/>
        <w:t>na 40. stav 1. ovog za</w:t>
        <w:softHyphen/>
        <w:t>ko</w:t>
        <w:softHyphen/>
        <w:t>na, a me</w:t>
        <w:softHyphen/>
        <w:t>sno nad</w:t>
        <w:softHyphen/>
        <w:t>le</w:t>
        <w:softHyphen/>
        <w:t>`ni za</w:t>
        <w:softHyphen/>
        <w:t>vod tu ne</w:t>
        <w:softHyphen/>
        <w:t>po</w:t>
        <w:softHyphen/>
        <w:t>kret</w:t>
        <w:softHyphen/>
        <w:t>nost evi</w:t>
        <w:softHyphen/>
        <w:t>den</w:t>
        <w:softHyphen/>
        <w:t>ti</w:t>
        <w:softHyphen/>
        <w:t>ra u ro</w:t>
        <w:softHyphen/>
        <w:t>ku od 30 da</w:t>
        <w:softHyphen/>
        <w:t>na od da</w:t>
        <w:softHyphen/>
        <w:t>na sa</w:t>
        <w:softHyphen/>
        <w:t>zna</w:t>
        <w:softHyphen/>
        <w:t>nja da su ra</w:t>
        <w:softHyphen/>
        <w:t>do</w:t>
        <w:softHyphen/>
        <w:t>vi iz</w:t>
        <w:softHyphen/>
        <w:t>ve</w:t>
        <w:softHyphen/>
        <w:t>de</w:t>
        <w:softHyphen/>
        <w:t>ni, shod</w:t>
        <w:softHyphen/>
        <w:t>no se pri</w:t>
        <w:softHyphen/>
        <w:t>me</w:t>
        <w:softHyphen/>
        <w:t>nju</w:t>
        <w:softHyphen/>
        <w:t>ju od</w:t>
        <w:softHyphen/>
        <w:t>red</w:t>
        <w:softHyphen/>
        <w:t>be ~la</w:t>
        <w:softHyphen/>
        <w:t>na 191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4 Pra</w:t>
        <w:softHyphen/>
        <w:t>va i oba</w:t>
        <w:softHyphen/>
        <w:t>ve</w:t>
        <w:softHyphen/>
        <w:t>ze na</w:t>
        <w:softHyphen/>
        <w:t>la</w:t>
        <w:softHyphen/>
        <w:t>za</w:t>
        <w:softHyphen/>
        <w:t>~a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 slu</w:t>
        <w:softHyphen/>
        <w:t>~aj</w:t>
        <w:softHyphen/>
        <w:t>no is</w:t>
        <w:softHyphen/>
        <w:t>ko</w:t>
        <w:softHyphen/>
        <w:t>pa iz ze</w:t>
        <w:softHyphen/>
        <w:t>mlje, od</w:t>
        <w:softHyphen/>
        <w:t>no</w:t>
        <w:softHyphen/>
        <w:t>sno iz</w:t>
        <w:softHyphen/>
        <w:t>va</w:t>
        <w:softHyphen/>
        <w:t>di iz vo</w:t>
        <w:softHyphen/>
        <w:t>de ili na dru</w:t>
        <w:softHyphen/>
        <w:t>gi na</w:t>
        <w:softHyphen/>
        <w:t>~in slu</w:t>
        <w:softHyphen/>
        <w:t>~aj</w:t>
        <w:softHyphen/>
        <w:t>no pro</w:t>
        <w:softHyphen/>
        <w:t>na</w:t>
        <w:softHyphen/>
        <w:t>|e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kao i onaj ko</w:t>
        <w:softHyphen/>
        <w:t>me je ta</w:t>
        <w:softHyphen/>
        <w:t>kvo do</w:t>
        <w:softHyphen/>
        <w:t>bro po</w:t>
        <w:softHyphen/>
        <w:t>ve</w:t>
        <w:softHyphen/>
        <w:t>re</w:t>
        <w:softHyphen/>
        <w:t>no na ~u</w:t>
        <w:softHyphen/>
        <w:t>va</w:t>
        <w:softHyphen/>
        <w:t>nje, du</w:t>
        <w:softHyphen/>
        <w:t>`an je da o to</w:t>
        <w:softHyphen/>
        <w:t>me od</w:t>
        <w:softHyphen/>
        <w:t>mah, a naj</w:t>
        <w:softHyphen/>
        <w:t>ka</w:t>
        <w:softHyphen/>
        <w:t>sni</w:t>
        <w:softHyphen/>
        <w:t>je u ro</w:t>
        <w:softHyphen/>
        <w:t>ku od 24 sa</w:t>
        <w:softHyphen/>
        <w:t>ta, oba</w:t>
        <w:softHyphen/>
        <w:t>ve</w:t>
        <w:softHyphen/>
        <w:t>sti nad</w:t>
        <w:softHyphen/>
        <w:t>le</w:t>
        <w:softHyphen/>
        <w:t>`nu usta</w:t>
        <w:softHyphen/>
        <w:t>no</w:t>
        <w:softHyphen/>
        <w:t>vu za</w:t>
        <w:softHyphen/>
        <w:t>{ti</w:t>
        <w:softHyphen/>
        <w:t>te ili pod</w:t>
        <w:softHyphen/>
        <w:t>ru~</w:t>
        <w:softHyphen/>
        <w:t>no ode</w:t>
        <w:softHyphen/>
        <w:t>lj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</w:t>
        <w:softHyphen/>
        <w:t>la</w:t>
        <w:softHyphen/>
        <w:t>za~ du</w:t>
        <w:softHyphen/>
        <w:t>`an je da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ili pod</w:t>
        <w:softHyphen/>
        <w:t>ru~</w:t>
        <w:softHyphen/>
        <w:t>nom ode</w:t>
        <w:softHyphen/>
        <w:t>lje</w:t>
        <w:softHyphen/>
        <w:t>nju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 u ro</w:t>
        <w:softHyphen/>
        <w:t>ku od 8 da</w:t>
        <w:softHyphen/>
        <w:t>na pre</w:t>
        <w:softHyphen/>
        <w:t>da pro</w:t>
        <w:softHyphen/>
        <w:t>na</w:t>
        <w:softHyphen/>
        <w:t>|e</w:t>
        <w:softHyphen/>
        <w:t>no do</w:t>
        <w:softHyphen/>
        <w:t>br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la</w:t>
        <w:softHyphen/>
        <w:t>za</w:t>
        <w:softHyphen/>
        <w:t>~u pri</w:t>
        <w:softHyphen/>
        <w:t>pa</w:t>
        <w:softHyphen/>
        <w:t>da nov</w:t>
        <w:softHyphen/>
        <w:t>~a</w:t>
        <w:softHyphen/>
        <w:t>na na</w:t>
        <w:softHyphen/>
        <w:t>gra</w:t>
        <w:softHyphen/>
        <w:t>da ako u ot</w:t>
        <w:softHyphen/>
        <w:t>kri</w:t>
        <w:softHyphen/>
        <w:t>va</w:t>
        <w:softHyphen/>
        <w:t>nju stva</w:t>
        <w:softHyphen/>
        <w:t>ri ni</w:t>
        <w:softHyphen/>
        <w:t>su ko</w:t>
        <w:softHyphen/>
        <w:t>ri</w:t>
        <w:softHyphen/>
        <w:t>{}e</w:t>
        <w:softHyphen/>
        <w:t>na sred</w:t>
        <w:softHyphen/>
        <w:t>stva bu</w:t>
        <w:softHyphen/>
        <w:t>xe</w:t>
        <w:softHyphen/>
        <w:t>ta i ako pred</w:t>
        <w:softHyphen/>
        <w:t>met ni</w:t>
        <w:softHyphen/>
        <w:t>je pro</w:t>
        <w:softHyphen/>
        <w:t>na</w:t>
        <w:softHyphen/>
        <w:t>|en ne</w:t>
        <w:softHyphen/>
        <w:t>do</w:t>
        <w:softHyphen/>
        <w:t>zvo</w:t>
        <w:softHyphen/>
        <w:t>lje</w:t>
        <w:softHyphen/>
        <w:t>nim ar</w:t>
        <w:softHyphen/>
        <w:t>he</w:t>
        <w:softHyphen/>
        <w:t>o</w:t>
        <w:softHyphen/>
        <w:t>lo</w:t>
        <w:softHyphen/>
        <w:t>{kim is</w:t>
        <w:softHyphen/>
        <w:t>ko</w:t>
        <w:softHyphen/>
        <w:t>pa</w:t>
        <w:softHyphen/>
        <w:t>va</w:t>
        <w:softHyphen/>
        <w:t>njem i is</w:t>
        <w:softHyphen/>
        <w:t>tra</w:t>
        <w:softHyphen/>
        <w:t>`i</w:t>
        <w:softHyphen/>
        <w:t>va</w:t>
        <w:softHyphen/>
        <w:t>njem. Na</w:t>
        <w:softHyphen/>
        <w:t>gra</w:t>
        <w:softHyphen/>
        <w:t>da se mo</w:t>
        <w:softHyphen/>
        <w:t>ra utvr</w:t>
        <w:softHyphen/>
        <w:t>di</w:t>
        <w:softHyphen/>
        <w:t>ti i is</w:t>
        <w:softHyphen/>
        <w:t>pla</w:t>
        <w:softHyphen/>
        <w:t>ti</w:t>
        <w:softHyphen/>
        <w:t>ti u ro</w:t>
        <w:softHyphen/>
        <w:t>ku od 60 da</w:t>
        <w:softHyphen/>
        <w:t>na od da</w:t>
        <w:softHyphen/>
        <w:t>na pre</w:t>
        <w:softHyphen/>
        <w:t>da</w:t>
        <w:softHyphen/>
        <w:t>je do</w:t>
        <w:softHyphen/>
        <w:t>bra usta</w:t>
        <w:softHyphen/>
        <w:t>no</w:t>
        <w:softHyphen/>
        <w:t>vi za</w:t>
        <w:softHyphen/>
        <w:t>{ti</w:t>
        <w:softHyphen/>
        <w:t>te ko</w:t>
        <w:softHyphen/>
        <w:t>joj se na osno</w:t>
        <w:softHyphen/>
        <w:t>vu ovog za</w:t>
        <w:softHyphen/>
        <w:t>ko</w:t>
        <w:softHyphen/>
        <w:t>na pred</w:t>
        <w:softHyphen/>
        <w:t>met da</w:t>
        <w:softHyphen/>
        <w:t>je na ~u</w:t>
        <w:softHyphen/>
        <w:t>va</w:t>
        <w:softHyphen/>
        <w:t>nje. Na</w:t>
        <w:softHyphen/>
        <w:t>la</w:t>
        <w:softHyphen/>
        <w:t>za~ i sop</w:t>
        <w:softHyphen/>
        <w:t>stve</w:t>
        <w:softHyphen/>
        <w:t>nik ze</w:t>
        <w:softHyphen/>
        <w:t>mlji</w:t>
        <w:softHyphen/>
        <w:t>{ta, ako je do</w:t>
        <w:softHyphen/>
        <w:t>bro pro</w:t>
        <w:softHyphen/>
        <w:t>na</w:t>
        <w:softHyphen/>
        <w:t>|e</w:t>
        <w:softHyphen/>
        <w:t>no na pri</w:t>
        <w:softHyphen/>
        <w:t>vat</w:t>
        <w:softHyphen/>
        <w:t>nom ze</w:t>
        <w:softHyphen/>
        <w:t>mlji</w:t>
        <w:softHyphen/>
        <w:t>{tu, de</w:t>
        <w:softHyphen/>
        <w:t>le na</w:t>
        <w:softHyphen/>
        <w:t>gra</w:t>
        <w:softHyphen/>
        <w:t>du u jed</w:t>
        <w:softHyphen/>
        <w:t>na</w:t>
        <w:softHyphen/>
        <w:t>kim de</w:t>
        <w:softHyphen/>
        <w:t>lo</w:t>
        <w:softHyphen/>
        <w:t>v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Vi</w:t>
        <w:softHyphen/>
        <w:t>si</w:t>
        <w:softHyphen/>
        <w:t>nu na</w:t>
        <w:softHyphen/>
        <w:t>gra</w:t>
        <w:softHyphen/>
        <w:t>de iz sta</w:t>
        <w:softHyphen/>
        <w:t>va 3. ovog ~la</w:t>
        <w:softHyphen/>
        <w:t>na re</w:t>
        <w:softHyphen/>
        <w:t>{e</w:t>
        <w:softHyphen/>
        <w:t>njem utvr</w:t>
        <w:softHyphen/>
        <w:t>|u</w:t>
        <w:softHyphen/>
        <w:t>je usta</w:t>
        <w:softHyphen/>
        <w:t>no</w:t>
        <w:softHyphen/>
        <w:t>va za</w:t>
        <w:softHyphen/>
        <w:t>{ti</w:t>
        <w:softHyphen/>
        <w:t>te ko</w:t>
        <w:softHyphen/>
        <w:t>joj se na osno</w:t>
        <w:softHyphen/>
        <w:t>vu ovog za</w:t>
        <w:softHyphen/>
        <w:t>ko</w:t>
        <w:softHyphen/>
        <w:t>na pred</w:t>
        <w:softHyphen/>
        <w:t>met da</w:t>
        <w:softHyphen/>
        <w:t>je na ~u</w:t>
        <w:softHyphen/>
        <w:t>va</w:t>
        <w:softHyphen/>
        <w:t>nje, i to u vi</w:t>
        <w:softHyphen/>
        <w:t>si</w:t>
        <w:softHyphen/>
        <w:t>ni od 10% od pro</w:t>
        <w:softHyphen/>
        <w:t>ce</w:t>
        <w:softHyphen/>
        <w:t>nje</w:t>
        <w:softHyphen/>
        <w:t>ne tr</w:t>
        <w:softHyphen/>
        <w:t>`i</w:t>
        <w:softHyphen/>
        <w:t>{ne vred</w:t>
        <w:softHyphen/>
        <w:t>no</w:t>
        <w:softHyphen/>
        <w:t>sti pred</w:t>
        <w:softHyphen/>
        <w:t>me</w:t>
        <w:softHyphen/>
        <w:t>ta ko</w:t>
        <w:softHyphen/>
        <w:t>ju utvr</w:t>
        <w:softHyphen/>
        <w:t>|u</w:t>
        <w:softHyphen/>
        <w:t>je od</w:t>
        <w:softHyphen/>
        <w:t>go</w:t>
        <w:softHyphen/>
        <w:t>va</w:t>
        <w:softHyphen/>
        <w:t>ra</w:t>
        <w:softHyphen/>
        <w:t>ju</w:t>
        <w:softHyphen/>
        <w:t>}a 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la</w:t>
        <w:softHyphen/>
        <w:t>za~ do</w:t>
        <w:softHyphen/>
        <w:t>bra iz sta</w:t>
        <w:softHyphen/>
        <w:t>va 1. ovog ~la</w:t>
        <w:softHyphen/>
        <w:t>na ima pra</w:t>
        <w:softHyphen/>
        <w:t>vo na na</w:t>
        <w:softHyphen/>
        <w:t>kna</w:t>
        <w:softHyphen/>
        <w:t>du tro</w:t>
        <w:softHyphen/>
        <w:t>{ko</w:t>
        <w:softHyphen/>
        <w:t>va pre</w:t>
        <w:softHyphen/>
        <w:t>vo</w:t>
        <w:softHyphen/>
        <w:t>za tog do</w:t>
        <w:softHyphen/>
        <w:t>bra do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ili pod</w:t>
        <w:softHyphen/>
        <w:t>ru~</w:t>
        <w:softHyphen/>
        <w:t>nog ode</w:t>
        <w:softHyphen/>
        <w:t>lje</w:t>
        <w:softHyphen/>
        <w:t>nja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</w:t>
        <w:softHyphen/>
        <w:t>gra</w:t>
        <w:softHyphen/>
        <w:t>da i tro</w:t>
        <w:softHyphen/>
        <w:t>{ko</w:t>
        <w:softHyphen/>
        <w:t>vi pre</w:t>
        <w:softHyphen/>
        <w:t>vo</w:t>
        <w:softHyphen/>
        <w:t>za is</w:t>
        <w:softHyphen/>
        <w:t>pla</w:t>
        <w:softHyphen/>
        <w:t>}u</w:t>
        <w:softHyphen/>
        <w:t>ju se iz bu</w:t>
        <w:softHyphen/>
        <w:t>xe</w:t>
        <w:softHyphen/>
        <w:t>ta osni</w:t>
        <w:softHyphen/>
        <w:t>va</w:t>
        <w:softHyphen/>
        <w:t>~a usta</w:t>
        <w:softHyphen/>
        <w:t>no</w:t>
        <w:softHyphen/>
        <w:t>ve za</w:t>
        <w:softHyphen/>
        <w:t>{ti</w:t>
        <w:softHyphen/>
        <w:t>te ko</w:t>
        <w:softHyphen/>
        <w:t>joj se do</w:t>
        <w:softHyphen/>
        <w:t>bro po</w:t>
        <w:softHyphen/>
        <w:t>ve</w:t>
        <w:softHyphen/>
        <w:t>ra</w:t>
        <w:softHyphen/>
        <w:t>va na ~u</w:t>
        <w:softHyphen/>
        <w:t>va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</w:t>
        <w:softHyphen/>
        <w:t>VA I OBA</w:t>
        <w:softHyphen/>
        <w:t>VE</w:t>
        <w:softHyphen/>
        <w:t>ZE SOP</w:t>
        <w:softHyphen/>
        <w:t>STVE</w:t>
        <w:softHyphen/>
        <w:t>NI</w:t>
        <w:softHyphen/>
        <w:t>KA I KO</w:t>
        <w:softHyphen/>
        <w:t>RI</w:t>
        <w:softHyphen/>
        <w:t>SNI</w:t>
        <w:softHyphen/>
        <w:t>K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Pra</w:t>
        <w:softHyphen/>
        <w:t>va sop</w:t>
        <w:softHyphen/>
        <w:t>stve</w:t>
        <w:softHyphen/>
        <w:t>ni</w:t>
        <w:softHyphen/>
        <w:t>ka i ko</w:t>
        <w:softHyphen/>
        <w:t>ri</w:t>
        <w:softHyphen/>
        <w:t>sni</w:t>
        <w:softHyphen/>
        <w:t>ka kul</w:t>
        <w:softHyphen/>
        <w:t>tur</w:t>
        <w:softHyphen/>
        <w:t>nog do</w:t>
        <w:softHyphen/>
        <w:t>b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, od</w:t>
        <w:softHyphen/>
        <w:t>no</w:t>
        <w:softHyphen/>
        <w:t>sno ko</w:t>
        <w:softHyphen/>
        <w:t>ri</w:t>
        <w:softHyphen/>
        <w:t>snik, ima pra</w:t>
        <w:softHyphen/>
        <w:t>vo da ko</w:t>
        <w:softHyphen/>
        <w:t>ri</w:t>
        <w:softHyphen/>
        <w:t>sti kul</w:t>
        <w:softHyphen/>
        <w:t>tur</w:t>
        <w:softHyphen/>
        <w:t>no do</w:t>
        <w:softHyphen/>
        <w:t>bro na na</w:t>
        <w:softHyphen/>
        <w:t>~in ko</w:t>
        <w:softHyphen/>
        <w:t>ji j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i me</w:t>
        <w:softHyphen/>
        <w:t>ra</w:t>
        <w:softHyphen/>
        <w:t>ma utvr</w:t>
        <w:softHyphen/>
        <w:t>|e</w:t>
        <w:softHyphen/>
        <w:t>n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ima pra</w:t>
        <w:softHyphen/>
        <w:t>vo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na pra</w:t>
        <w:softHyphen/>
        <w:t>vi~</w:t>
        <w:softHyphen/>
        <w:t>nu na</w:t>
        <w:softHyphen/>
        <w:t>kna</w:t>
        <w:softHyphen/>
        <w:t>du u slu</w:t>
        <w:softHyphen/>
        <w:t>~a</w:t>
        <w:softHyphen/>
        <w:t>ju za</w:t>
        <w:softHyphen/>
        <w:t>bra</w:t>
        <w:softHyphen/>
        <w:t>ne ko</w:t>
        <w:softHyphen/>
        <w:t>ri</w:t>
        <w:softHyphen/>
        <w:t>{}e</w:t>
        <w:softHyphen/>
        <w:t>nja ili ogra</w:t>
        <w:softHyphen/>
        <w:t>ni</w:t>
        <w:softHyphen/>
        <w:t>~e</w:t>
        <w:softHyphen/>
        <w:t>nja ko</w:t>
        <w:softHyphen/>
        <w:t>ri</w:t>
        <w:softHyphen/>
        <w:t>{}e</w:t>
        <w:softHyphen/>
        <w:t>nja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da zah</w:t>
        <w:softHyphen/>
        <w:t>te</w:t>
        <w:softHyphen/>
        <w:t>va bes</w:t>
        <w:softHyphen/>
        <w:t>pla</w:t>
        <w:softHyphen/>
        <w:t>tan pre</w:t>
        <w:softHyphen/>
        <w:t>gled kul</w:t>
        <w:softHyphen/>
        <w:t>tur</w:t>
        <w:softHyphen/>
        <w:t>nog do</w:t>
        <w:softHyphen/>
        <w:t>bra i stru~</w:t>
        <w:softHyphen/>
        <w:t>no-sa</w:t>
        <w:softHyphen/>
        <w:t>ve</w:t>
        <w:softHyphen/>
        <w:t>to</w:t>
        <w:softHyphen/>
        <w:t>dav</w:t>
        <w:softHyphen/>
        <w:t>nu po</w:t>
        <w:softHyphen/>
        <w:t>mo}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pri</w:t>
        <w:softHyphen/>
        <w:t>li</w:t>
        <w:softHyphen/>
        <w:t>kom iz</w:t>
        <w:softHyphen/>
        <w:t>vo</w:t>
        <w:softHyphen/>
        <w:t>|e</w:t>
        <w:softHyphen/>
        <w:t>nja me</w:t>
        <w:softHyphen/>
        <w:t>ra kon</w:t>
        <w:softHyphen/>
        <w:t>zer</w:t>
        <w:softHyphen/>
        <w:t>va</w:t>
        <w:softHyphen/>
        <w:t>ci</w:t>
        <w:softHyphen/>
        <w:t>je, re</w:t>
        <w:softHyphen/>
        <w:t>sta</w:t>
        <w:softHyphen/>
        <w:t>u</w:t>
        <w:softHyphen/>
        <w:t>ra</w:t>
        <w:softHyphen/>
        <w:t>ci</w:t>
        <w:softHyphen/>
        <w:t>je, sa</w:t>
        <w:softHyphen/>
        <w:t>na</w:t>
        <w:softHyphen/>
        <w:t>ci</w:t>
        <w:softHyphen/>
        <w:t>je, re</w:t>
        <w:softHyphen/>
        <w:t>kon</w:t>
        <w:softHyphen/>
        <w:t>struk</w:t>
        <w:softHyphen/>
        <w:t>ci</w:t>
        <w:softHyphen/>
        <w:t>je, re</w:t>
        <w:softHyphen/>
        <w:t>vi</w:t>
        <w:softHyphen/>
        <w:t>ta</w:t>
        <w:softHyphen/>
        <w:t>li</w:t>
        <w:softHyphen/>
        <w:t>za</w:t>
        <w:softHyphen/>
        <w:t>ci</w:t>
        <w:softHyphen/>
        <w:t>je i pre</w:t>
        <w:softHyphen/>
        <w:t>zen</w:t>
        <w:softHyphen/>
        <w:t>ta</w:t>
        <w:softHyphen/>
        <w:t>ci</w:t>
        <w:softHyphen/>
        <w:t>je kul</w:t>
        <w:softHyphen/>
        <w:t>tur</w:t>
        <w:softHyphen/>
        <w:t>nog do</w:t>
        <w:softHyphen/>
        <w:t xml:space="preserve">bra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na na</w:t>
        <w:softHyphen/>
        <w:t>kna</w:t>
        <w:softHyphen/>
        <w:t>du {te</w:t>
        <w:softHyphen/>
        <w:t>te ko</w:t>
        <w:softHyphen/>
        <w:t>ju tr</w:t>
        <w:softHyphen/>
        <w:t>pi usled me</w:t>
        <w:softHyphen/>
        <w:t>re ko</w:t>
        <w:softHyphen/>
        <w:t>jom je obez</w:t>
        <w:softHyphen/>
        <w:t>be</w:t>
        <w:softHyphen/>
        <w:t>|e</w:t>
        <w:softHyphen/>
        <w:t>na do</w:t>
        <w:softHyphen/>
        <w:t>stup</w:t>
        <w:softHyphen/>
        <w:t>nost kul</w:t>
        <w:softHyphen/>
        <w:t>tur</w:t>
        <w:softHyphen/>
        <w:t>nog do</w:t>
        <w:softHyphen/>
        <w:t>bra jav</w:t>
        <w:softHyphen/>
        <w:t>no</w:t>
        <w:softHyphen/>
        <w:t>s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na u~e</w:t>
        <w:softHyphen/>
        <w:t>{}e u iz</w:t>
        <w:softHyphen/>
        <w:t>no</w:t>
        <w:softHyphen/>
        <w:t>su od 20% od ne</w:t>
        <w:softHyphen/>
        <w:t>to do</w:t>
        <w:softHyphen/>
        <w:t>bi</w:t>
        <w:softHyphen/>
        <w:t>ti ostva</w:t>
        <w:softHyphen/>
        <w:t>re</w:t>
        <w:softHyphen/>
        <w:t>ne od pro</w:t>
        <w:softHyphen/>
        <w:t>da</w:t>
        <w:softHyphen/>
        <w:t>je fo</w:t>
        <w:softHyphen/>
        <w:t>to</w:t>
        <w:softHyphen/>
        <w:t>gra</w:t>
        <w:softHyphen/>
        <w:t>fi</w:t>
        <w:softHyphen/>
        <w:t>ja, re</w:t>
        <w:softHyphen/>
        <w:t>pro</w:t>
        <w:softHyphen/>
        <w:t>duk</w:t>
        <w:softHyphen/>
        <w:t>ci</w:t>
        <w:softHyphen/>
        <w:t>ja, re</w:t>
        <w:softHyphen/>
        <w:t>pli</w:t>
        <w:softHyphen/>
        <w:t>ka, na</w:t>
        <w:softHyphen/>
        <w:t>lep</w:t>
        <w:softHyphen/>
        <w:t>ni</w:t>
        <w:softHyphen/>
        <w:t>ca, ula</w:t>
        <w:softHyphen/>
        <w:t>zni</w:t>
        <w:softHyphen/>
        <w:t>ca, ka</w:t>
        <w:softHyphen/>
        <w:t>ta</w:t>
        <w:softHyphen/>
        <w:t>lo</w:t>
        <w:softHyphen/>
        <w:t>ga i dru</w:t>
        <w:softHyphen/>
        <w:t>gih vi</w:t>
        <w:softHyphen/>
        <w:t>do</w:t>
        <w:softHyphen/>
        <w:t>va pro</w:t>
        <w:softHyphen/>
        <w:t>pa</w:t>
        <w:softHyphen/>
        <w:t>gan</w:t>
        <w:softHyphen/>
        <w:t>de ostvar</w:t>
        <w:softHyphen/>
        <w:t>nih iz</w:t>
        <w:softHyphen/>
        <w:t>la</w:t>
        <w:softHyphen/>
        <w:t>ga</w:t>
        <w:softHyphen/>
        <w:t>njem kul</w:t>
        <w:softHyphen/>
        <w:t>tur</w:t>
        <w:softHyphen/>
        <w:t>nog do</w:t>
        <w:softHyphen/>
        <w:t>bra u nje</w:t>
        <w:softHyphen/>
        <w:t>go</w:t>
        <w:softHyphen/>
        <w:t>vom vla</w:t>
        <w:softHyphen/>
        <w:t>sni</w:t>
        <w:softHyphen/>
        <w:t>{tvu, sra</w:t>
        <w:softHyphen/>
        <w:t>zmer</w:t>
        <w:softHyphen/>
        <w:t>no za</w:t>
        <w:softHyphen/>
        <w:t>stu</w:t>
        <w:softHyphen/>
        <w:t>plje</w:t>
        <w:softHyphen/>
        <w:t>no</w:t>
        <w:softHyphen/>
        <w:t>sti tog do</w:t>
        <w:softHyphen/>
        <w:t>bra u bro</w:t>
        <w:softHyphen/>
        <w:t>ju ukup</w:t>
        <w:softHyphen/>
        <w:t>no iz</w:t>
        <w:softHyphen/>
        <w:t>lo</w:t>
        <w:softHyphen/>
        <w:t>`e</w:t>
        <w:softHyphen/>
        <w:t>nih pred</w:t>
        <w:softHyphen/>
        <w:t>me</w:t>
        <w:softHyphen/>
        <w:t>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i</w:t>
        <w:softHyphen/>
        <w:t>si</w:t>
        <w:softHyphen/>
        <w:t>na {te</w:t>
        <w:softHyphen/>
        <w:t>te iz sta</w:t>
        <w:softHyphen/>
        <w:t>va 2. ta~</w:t>
        <w:softHyphen/>
        <w:t>ka 3) ovog ~la</w:t>
        <w:softHyphen/>
        <w:t>na utvr</w:t>
        <w:softHyphen/>
        <w:t>|u</w:t>
        <w:softHyphen/>
        <w:t>je se spo</w:t>
        <w:softHyphen/>
        <w:t>ra</w:t>
        <w:softHyphen/>
        <w:t>zum</w:t>
        <w:softHyphen/>
        <w:t>no, a u slu</w:t>
        <w:softHyphen/>
        <w:t>~a</w:t>
        <w:softHyphen/>
        <w:t>ju spo</w:t>
        <w:softHyphen/>
        <w:t>ra vi</w:t>
        <w:softHyphen/>
        <w:t>si</w:t>
        <w:softHyphen/>
        <w:t>nu {te</w:t>
        <w:softHyphen/>
        <w:t>te utvr</w:t>
        <w:softHyphen/>
        <w:t>|u</w:t>
        <w:softHyphen/>
        <w:t>je nad</w:t>
        <w:softHyphen/>
        <w:t>le</w:t>
        <w:softHyphen/>
        <w:t>`ni sud u van</w:t>
        <w:softHyphen/>
        <w:t>par</w:t>
        <w:softHyphen/>
        <w:t>ni~</w:t>
        <w:softHyphen/>
        <w:t>nom po</w:t>
        <w:softHyphen/>
        <w:t>stup</w:t>
        <w:softHyphen/>
        <w:t>k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op</w:t>
        <w:softHyphen/>
        <w:t>stve</w:t>
        <w:softHyphen/>
        <w:t>nik ne</w:t>
        <w:softHyphen/>
        <w:t>ma pra</w:t>
        <w:softHyphen/>
        <w:t>vo na na</w:t>
        <w:softHyphen/>
        <w:t>kna</w:t>
        <w:softHyphen/>
        <w:t>du {te</w:t>
        <w:softHyphen/>
        <w:t>te ko</w:t>
        <w:softHyphen/>
        <w:t>ju tr</w:t>
        <w:softHyphen/>
        <w:t>pi u vi</w:t>
        <w:softHyphen/>
        <w:t>du pro</w:t>
        <w:softHyphen/>
        <w:t>pu</w:t>
        <w:softHyphen/>
        <w:t>{te</w:t>
        <w:softHyphen/>
        <w:t>ne do</w:t>
        <w:softHyphen/>
        <w:t>bi</w:t>
        <w:softHyphen/>
        <w:t>ti zbog me</w:t>
        <w:softHyphen/>
        <w:t>re o~u</w:t>
        <w:softHyphen/>
        <w:t>va</w:t>
        <w:softHyphen/>
        <w:t>nja iz</w:t>
        <w:softHyphen/>
        <w:t>vor</w:t>
        <w:softHyphen/>
        <w:t>ne na</w:t>
        <w:softHyphen/>
        <w:t>me</w:t>
        <w:softHyphen/>
        <w:t>ne kul</w:t>
        <w:softHyphen/>
        <w:t>tur</w:t>
        <w:softHyphen/>
        <w:t>nog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eastAsia="Helvetica YU" w:cs="Helvetica YU" w:ascii="Helvetica YU" w:hAnsi="Helvetica YU"/>
          <w:kern w:val="2"/>
          <w:sz w:val="22"/>
        </w:rPr>
        <w:t xml:space="preserve"> </w:t>
      </w: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ne</w:t>
        <w:softHyphen/>
        <w:t>ma pra</w:t>
        <w:softHyphen/>
        <w:t>vo na na</w:t>
        <w:softHyphen/>
        <w:t>kna</w:t>
        <w:softHyphen/>
        <w:t>du {te</w:t>
        <w:softHyphen/>
        <w:t>te ko</w:t>
        <w:softHyphen/>
        <w:t>ju tr</w:t>
        <w:softHyphen/>
        <w:t>pi usled stru~</w:t>
        <w:softHyphen/>
        <w:t>nog ili na</w:t>
        <w:softHyphen/>
        <w:t>u~</w:t>
        <w:softHyphen/>
        <w:t>nog is</w:t>
        <w:softHyphen/>
        <w:t>tra</w:t>
        <w:softHyphen/>
        <w:t>`i</w:t>
        <w:softHyphen/>
        <w:t>va</w:t>
        <w:softHyphen/>
        <w:t>nja, to</w:t>
        <w:softHyphen/>
        <w:t>kom iz</w:t>
        <w:softHyphen/>
        <w:t>vo</w:t>
        <w:softHyphen/>
        <w:t>|e</w:t>
        <w:softHyphen/>
        <w:t>nja me</w:t>
        <w:softHyphen/>
        <w:t>ra pre</w:t>
        <w:softHyphen/>
        <w:t>ven</w:t>
        <w:softHyphen/>
        <w:t>tiv</w:t>
        <w:softHyphen/>
        <w:t>no-teh</w:t>
        <w:softHyphen/>
        <w:t>ni~</w:t>
        <w:softHyphen/>
        <w:t>kih i me</w:t>
        <w:softHyphen/>
        <w:t>ra teh</w:t>
        <w:softHyphen/>
        <w:t>ni~</w:t>
        <w:softHyphen/>
        <w:t>ke za</w:t>
        <w:softHyphen/>
        <w:t>{ti</w:t>
        <w:softHyphen/>
        <w:t>te kul</w:t>
        <w:softHyphen/>
        <w:t>tur</w:t>
        <w:softHyphen/>
        <w:t>nog do</w:t>
        <w:softHyphen/>
        <w:t>bra ko</w:t>
        <w:softHyphen/>
        <w:t>je iz</w:t>
        <w:softHyphen/>
        <w:t>vo</w:t>
        <w:softHyphen/>
        <w:t>d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ili na</w:t>
        <w:softHyphen/>
        <w:t>u~</w:t>
        <w:softHyphen/>
        <w:t>na usta</w:t>
        <w:softHyphen/>
        <w:t>no</w:t>
        <w:softHyphen/>
        <w:t>va, osim u slu</w:t>
        <w:softHyphen/>
        <w:t>~a</w:t>
        <w:softHyphen/>
        <w:t>ju ka</w:t>
        <w:softHyphen/>
        <w:t>da je {te</w:t>
        <w:softHyphen/>
        <w:t>ta na</w:t>
        <w:softHyphen/>
        <w:t>sta</w:t>
        <w:softHyphen/>
        <w:t>la kao re</w:t>
        <w:softHyphen/>
        <w:t>zul</w:t>
        <w:softHyphen/>
        <w:t>tat nji</w:t>
        <w:softHyphen/>
        <w:t>ho</w:t>
        <w:softHyphen/>
        <w:t>vog ne</w:t>
        <w:softHyphen/>
        <w:t>stru~</w:t>
        <w:softHyphen/>
        <w:t>nog ra</w:t>
        <w:softHyphen/>
        <w:t>da ili gru</w:t>
        <w:softHyphen/>
        <w:t>be ne</w:t>
        <w:softHyphen/>
        <w:t>pa</w:t>
        <w:softHyphen/>
        <w:t>`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na</w:t>
        <w:softHyphen/>
        <w:t>sta</w:t>
        <w:softHyphen/>
        <w:t>lu {te</w:t>
        <w:softHyphen/>
        <w:t>tu iz sta</w:t>
        <w:softHyphen/>
        <w:t>va 5. ovog ~la</w:t>
        <w:softHyphen/>
        <w:t>na so</w:t>
        <w:softHyphen/>
        <w:t>li</w:t>
        <w:softHyphen/>
        <w:t>dar</w:t>
        <w:softHyphen/>
        <w:t>no od</w:t>
        <w:softHyphen/>
        <w:t>go</w:t>
        <w:softHyphen/>
        <w:t>va</w:t>
        <w:softHyphen/>
        <w:t>ra</w:t>
        <w:softHyphen/>
        <w:t>ju usta</w:t>
        <w:softHyphen/>
        <w:t>no</w:t>
        <w:softHyphen/>
        <w:t>va za</w:t>
        <w:softHyphen/>
        <w:t>{ti</w:t>
        <w:softHyphen/>
        <w:t>te, na</w:t>
        <w:softHyphen/>
        <w:t>u~</w:t>
        <w:softHyphen/>
        <w:t>na usta</w:t>
        <w:softHyphen/>
        <w:t>no</w:t>
        <w:softHyphen/>
        <w:t>va i iz</w:t>
        <w:softHyphen/>
        <w:t>vo</w:t>
        <w:softHyphen/>
        <w:t>|a~ ko</w:t>
        <w:softHyphen/>
        <w:t>jem su ra</w:t>
        <w:softHyphen/>
        <w:t>do</w:t>
        <w:softHyphen/>
        <w:t>vi ustu</w:t>
        <w:softHyphen/>
        <w:t>plje</w:t>
        <w:softHyphen/>
        <w:t>n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Oba</w:t>
        <w:softHyphen/>
        <w:t>ve</w:t>
        <w:softHyphen/>
        <w:t>ze sop</w:t>
        <w:softHyphen/>
        <w:t>stve</w:t>
        <w:softHyphen/>
        <w:t>ni</w:t>
        <w:softHyphen/>
        <w:t>ka i ko</w:t>
        <w:softHyphen/>
        <w:t>ri</w:t>
        <w:softHyphen/>
        <w:t>sni</w:t>
        <w:softHyphen/>
        <w:t>ka kul</w:t>
        <w:softHyphen/>
        <w:t>tur</w:t>
        <w:softHyphen/>
        <w:t>nog do</w:t>
        <w:softHyphen/>
        <w:t>b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od</w:t>
        <w:softHyphen/>
        <w:t>no</w:t>
        <w:softHyphen/>
        <w:t>sno ko</w:t>
        <w:softHyphen/>
        <w:t>ri</w:t>
        <w:softHyphen/>
        <w:t>snik du</w:t>
        <w:softHyphen/>
        <w:t>`an je da: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~u</w:t>
        <w:softHyphen/>
        <w:t>va i odr</w:t>
        <w:softHyphen/>
        <w:t>`a</w:t>
        <w:softHyphen/>
        <w:t>va kul</w:t>
        <w:softHyphen/>
        <w:t>tur</w:t>
        <w:softHyphen/>
        <w:t>no do</w:t>
        <w:softHyphen/>
        <w:t>bro i nje</w:t>
        <w:softHyphen/>
        <w:t>go</w:t>
        <w:softHyphen/>
        <w:t>vu za</w:t>
        <w:softHyphen/>
        <w:t>{ti</w:t>
        <w:softHyphen/>
        <w:t>}e</w:t>
        <w:softHyphen/>
        <w:t>nu oko</w:t>
        <w:softHyphen/>
        <w:t>li</w:t>
        <w:softHyphen/>
        <w:t>nu i bla</w:t>
        <w:softHyphen/>
        <w:t>go</w:t>
        <w:softHyphen/>
        <w:t>vre</w:t>
        <w:softHyphen/>
        <w:t>me</w:t>
        <w:softHyphen/>
        <w:t>no spro</w:t>
        <w:softHyphen/>
        <w:t>vo</w:t>
        <w:softHyphen/>
        <w:t>di me</w:t>
        <w:softHyphen/>
        <w:t>re nje</w:t>
        <w:softHyphen/>
        <w:t>go</w:t>
        <w:softHyphen/>
        <w:t>ve za</w:t>
        <w:softHyphen/>
        <w:t>{ti</w:t>
        <w:softHyphen/>
        <w:t>te i za</w:t>
        <w:softHyphen/>
        <w:t>{ti</w:t>
        <w:softHyphen/>
        <w:t>te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utvr</w:t>
        <w:softHyphen/>
        <w:t>|e</w:t>
        <w:softHyphen/>
        <w:t>ne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, od</w:t>
        <w:softHyphen/>
        <w:t>no</w:t>
        <w:softHyphen/>
        <w:t>sno ak</w:t>
        <w:softHyphen/>
        <w:t>tom o utvr</w:t>
        <w:softHyphen/>
        <w:t>|i</w:t>
        <w:softHyphen/>
        <w:t>va</w:t>
        <w:softHyphen/>
        <w:t>nju i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 xml:space="preserve">te; 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neo</w:t>
        <w:softHyphen/>
        <w:t>d</w:t>
        <w:softHyphen/>
        <w:t>lo</w:t>
        <w:softHyphen/>
        <w:t>`no oba</w:t>
        <w:softHyphen/>
        <w:t>ve</w:t>
        <w:softHyphen/>
        <w:t>{ta</w:t>
        <w:softHyphen/>
        <w:t>va nad</w:t>
        <w:softHyphen/>
        <w:t>le</w:t>
        <w:softHyphen/>
        <w:t>`nu usta</w:t>
        <w:softHyphen/>
        <w:t>no</w:t>
        <w:softHyphen/>
        <w:t>vu za</w:t>
        <w:softHyphen/>
        <w:t>{ti</w:t>
        <w:softHyphen/>
        <w:t>te o svim prav</w:t>
        <w:softHyphen/>
        <w:t>nim i fi</w:t>
        <w:softHyphen/>
        <w:t>zi~</w:t>
        <w:softHyphen/>
        <w:t>kim pro</w:t>
        <w:softHyphen/>
        <w:t>me</w:t>
        <w:softHyphen/>
        <w:t>na</w:t>
        <w:softHyphen/>
        <w:t>ma na</w:t>
        <w:softHyphen/>
        <w:t>sta</w:t>
        <w:softHyphen/>
        <w:t>lim u ve</w:t>
        <w:softHyphen/>
        <w:t>zi s kul</w:t>
        <w:softHyphen/>
        <w:t>tur</w:t>
        <w:softHyphen/>
        <w:t>nim do</w:t>
        <w:softHyphen/>
        <w:t>brom i nje</w:t>
        <w:softHyphen/>
        <w:t>go</w:t>
        <w:softHyphen/>
        <w:t>vom za</w:t>
        <w:softHyphen/>
        <w:t>{ti</w:t>
        <w:softHyphen/>
        <w:t>}e</w:t>
        <w:softHyphen/>
        <w:t>nom oko</w:t>
        <w:softHyphen/>
        <w:t>li</w:t>
        <w:softHyphen/>
        <w:t>nom, a naj</w:t>
        <w:softHyphen/>
        <w:t>ka</w:t>
        <w:softHyphen/>
        <w:t>sni</w:t>
        <w:softHyphen/>
        <w:t>je u ro</w:t>
        <w:softHyphen/>
        <w:t>ku od 30 da</w:t>
        <w:softHyphen/>
        <w:t>na od da</w:t>
        <w:softHyphen/>
        <w:t>na ka</w:t>
        <w:softHyphen/>
        <w:t>da je pro</w:t>
        <w:softHyphen/>
        <w:t>me</w:t>
        <w:softHyphen/>
        <w:t>na na</w:t>
        <w:softHyphen/>
        <w:t>stu</w:t>
        <w:softHyphen/>
        <w:t>pi</w:t>
        <w:softHyphen/>
        <w:t>la;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do</w:t>
        <w:softHyphen/>
        <w:t>zvo</w:t>
        <w:softHyphen/>
        <w:t>li na</w:t>
        <w:softHyphen/>
        <w:t>u~</w:t>
        <w:softHyphen/>
        <w:t>na i stru~</w:t>
        <w:softHyphen/>
        <w:t>na is</w:t>
        <w:softHyphen/>
        <w:t>tra</w:t>
        <w:softHyphen/>
        <w:t>`i</w:t>
        <w:softHyphen/>
        <w:t>va</w:t>
        <w:softHyphen/>
        <w:t>nja, teh</w:t>
        <w:softHyphen/>
        <w:t>ni~</w:t>
        <w:softHyphen/>
        <w:t>ka i dru</w:t>
        <w:softHyphen/>
        <w:t>ga sni</w:t>
        <w:softHyphen/>
        <w:t>ma</w:t>
        <w:softHyphen/>
        <w:t>nja, kao i iz</w:t>
        <w:softHyphen/>
        <w:t>vo</w:t>
        <w:softHyphen/>
        <w:t>|e</w:t>
        <w:softHyphen/>
        <w:t>nje pre</w:t>
        <w:softHyphen/>
        <w:t>ven</w:t>
        <w:softHyphen/>
        <w:t>tiv</w:t>
        <w:softHyphen/>
        <w:t>no-teh</w:t>
        <w:softHyphen/>
        <w:t>ni~</w:t>
        <w:softHyphen/>
        <w:t>kih i me</w:t>
        <w:softHyphen/>
        <w:t>ra teh</w:t>
        <w:softHyphen/>
        <w:t>ni~</w:t>
        <w:softHyphen/>
        <w:t>ke za</w:t>
        <w:softHyphen/>
        <w:t>{ti</w:t>
        <w:softHyphen/>
        <w:t>te na kul</w:t>
        <w:softHyphen/>
        <w:t>tur</w:t>
        <w:softHyphen/>
        <w:t>nom do</w:t>
        <w:softHyphen/>
        <w:t>bru i nje</w:t>
        <w:softHyphen/>
        <w:t>g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da u tu svr</w:t>
        <w:softHyphen/>
        <w:t>hu po po</w:t>
        <w:softHyphen/>
        <w:t>tre</w:t>
        <w:softHyphen/>
        <w:t>bi ustu</w:t>
        <w:softHyphen/>
        <w:t>pi po</w:t>
        <w:softHyphen/>
        <w:t>kret</w:t>
        <w:softHyphen/>
        <w:t>no kul</w:t>
        <w:softHyphen/>
        <w:t>tur</w:t>
        <w:softHyphen/>
        <w:t>no do</w:t>
        <w:softHyphen/>
        <w:t>bro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naj</w:t>
        <w:softHyphen/>
        <w:t>du</w:t>
        <w:softHyphen/>
        <w:t>`e do 60 da</w:t>
        <w:softHyphen/>
        <w:t>n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obez</w:t>
        <w:softHyphen/>
        <w:t>be</w:t>
        <w:softHyphen/>
        <w:t>di do</w:t>
        <w:softHyphen/>
        <w:t>stup</w:t>
        <w:softHyphen/>
        <w:t>nost kul</w:t>
        <w:softHyphen/>
        <w:t>tur</w:t>
        <w:softHyphen/>
        <w:t>nog do</w:t>
        <w:softHyphen/>
        <w:t>bra jav</w:t>
        <w:softHyphen/>
        <w:t>no</w:t>
        <w:softHyphen/>
        <w:t>sti u skla</w:t>
        <w:softHyphen/>
        <w:t>du s ak</w:t>
        <w:softHyphen/>
        <w:t>tom o utvr</w:t>
        <w:softHyphen/>
        <w:t>|i</w:t>
        <w:softHyphen/>
        <w:t>va</w:t>
        <w:softHyphen/>
        <w:t>nju ili re</w:t>
        <w:softHyphen/>
        <w:t>{e</w:t>
        <w:softHyphen/>
        <w:t>njem ko</w:t>
        <w:softHyphen/>
        <w:t>je do</w:t>
        <w:softHyphen/>
        <w:t>no</w:t>
        <w:softHyphen/>
        <w:t>s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pri</w:t>
        <w:softHyphen/>
        <w:t>ba</w:t>
        <w:softHyphen/>
        <w:t>vi sa</w:t>
        <w:softHyphen/>
        <w:t>gla</w:t>
        <w:softHyphen/>
        <w:t>snost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za pre</w:t>
        <w:softHyphen/>
        <w:t>me</w:t>
        <w:softHyphen/>
        <w:t>{ta</w:t>
        <w:softHyphen/>
        <w:t>nje po</w:t>
        <w:softHyphen/>
        <w:t>kret</w:t>
        <w:softHyphen/>
        <w:t>nog kul</w:t>
        <w:softHyphen/>
        <w:t>tur</w:t>
        <w:softHyphen/>
        <w:t>nog do</w:t>
        <w:softHyphen/>
        <w:t>bra s nje</w:t>
        <w:softHyphen/>
        <w:t>go</w:t>
        <w:softHyphen/>
        <w:t>ve uobi</w:t>
        <w:softHyphen/>
        <w:t>~a</w:t>
        <w:softHyphen/>
        <w:t>je</w:t>
        <w:softHyphen/>
        <w:t>ne ili zva</w:t>
        <w:softHyphen/>
        <w:t>ni~</w:t>
        <w:softHyphen/>
        <w:t>no re</w:t>
        <w:softHyphen/>
        <w:t>gi</w:t>
        <w:softHyphen/>
        <w:t>stro</w:t>
        <w:softHyphen/>
        <w:t>va</w:t>
        <w:softHyphen/>
        <w:t>ne lo</w:t>
        <w:softHyphen/>
        <w:t>ka</w:t>
        <w:softHyphen/>
        <w:t>c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du</w:t>
        <w:softHyphen/>
        <w:t>`an je da sno</w:t>
        <w:softHyphen/>
        <w:t>si tro</w:t>
        <w:softHyphen/>
        <w:t>{ko</w:t>
        <w:softHyphen/>
        <w:t>ve za iz</w:t>
        <w:softHyphen/>
        <w:t>vr</w:t>
        <w:softHyphen/>
        <w:t>{a</w:t>
        <w:softHyphen/>
        <w:t>va</w:t>
        <w:softHyphen/>
        <w:t>nje oba</w:t>
        <w:softHyphen/>
        <w:t>ve</w:t>
        <w:softHyphen/>
        <w:t>za iz sta</w:t>
        <w:softHyphen/>
        <w:t>va 1. ta~</w:t>
        <w:softHyphen/>
        <w:t>ka 1) ovog ~la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lu</w:t>
        <w:softHyphen/>
        <w:t>~a</w:t>
        <w:softHyphen/>
        <w:t>ju ne</w:t>
        <w:softHyphen/>
        <w:t>po</w:t>
        <w:softHyphen/>
        <w:t>sred</w:t>
        <w:softHyphen/>
        <w:t>ne opa</w:t>
        <w:softHyphen/>
        <w:t>sno</w:t>
        <w:softHyphen/>
        <w:t>sti od o{te</w:t>
        <w:softHyphen/>
        <w:t>}e</w:t>
        <w:softHyphen/>
        <w:t>nja ili uni</w:t>
        <w:softHyphen/>
        <w:t>{te</w:t>
        <w:softHyphen/>
        <w:t>nja kul</w:t>
        <w:softHyphen/>
        <w:t>tur</w:t>
        <w:softHyphen/>
        <w:t>nog do</w:t>
        <w:softHyphen/>
        <w:t>bra, nje</w:t>
        <w:softHyphen/>
        <w:t>gov sop</w:t>
        <w:softHyphen/>
        <w:t>stve</w:t>
        <w:softHyphen/>
        <w:t>nik du</w:t>
        <w:softHyphen/>
        <w:t>`an je da u od</w:t>
        <w:softHyphen/>
        <w:t>re</w:t>
        <w:softHyphen/>
        <w:t>|e</w:t>
        <w:softHyphen/>
        <w:t>nom ro</w:t>
        <w:softHyphen/>
        <w:t>ku iz</w:t>
        <w:softHyphen/>
        <w:t>ve</w:t>
        <w:softHyphen/>
        <w:t>de ra</w:t>
        <w:softHyphen/>
        <w:t>do</w:t>
        <w:softHyphen/>
        <w:t>ve na nje</w:t>
        <w:softHyphen/>
        <w:t>go</w:t>
        <w:softHyphen/>
        <w:t>voj pre</w:t>
        <w:softHyphen/>
        <w:t>ven</w:t>
        <w:softHyphen/>
        <w:t>tiv</w:t>
        <w:softHyphen/>
        <w:t>no-teh</w:t>
        <w:softHyphen/>
        <w:t>ni~</w:t>
        <w:softHyphen/>
        <w:t>koj i/ili teh</w:t>
        <w:softHyphen/>
        <w:t>ni~</w:t>
        <w:softHyphen/>
        <w:t>koj za</w:t>
        <w:softHyphen/>
        <w:t>{ti</w:t>
        <w:softHyphen/>
        <w:t>ti, u skla</w:t>
        <w:softHyphen/>
        <w:t>du s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da sop</w:t>
        <w:softHyphen/>
        <w:t>stve</w:t>
        <w:softHyphen/>
        <w:t>nik ne po</w:t>
        <w:softHyphen/>
        <w:t>stu</w:t>
        <w:softHyphen/>
        <w:t>pi po re</w:t>
        <w:softHyphen/>
        <w:t>{e</w:t>
        <w:softHyphen/>
        <w:t>nju iz sta</w:t>
        <w:softHyphen/>
        <w:t>va 1. ovog ~la</w:t>
        <w:softHyphen/>
        <w:t>na, usta</w:t>
        <w:softHyphen/>
        <w:t>no</w:t>
        <w:softHyphen/>
        <w:t>va za</w:t>
        <w:softHyphen/>
        <w:t>{ti</w:t>
        <w:softHyphen/>
        <w:t>te ko</w:t>
        <w:softHyphen/>
        <w:t>ja je do</w:t>
        <w:softHyphen/>
        <w:t>ne</w:t>
        <w:softHyphen/>
        <w:t>la re</w:t>
        <w:softHyphen/>
        <w:t>{e</w:t>
        <w:softHyphen/>
        <w:t>nje mo</w:t>
        <w:softHyphen/>
        <w:t>`e iz</w:t>
        <w:softHyphen/>
        <w:t>ve</w:t>
        <w:softHyphen/>
        <w:t>sti ra</w:t>
        <w:softHyphen/>
        <w:t>do</w:t>
        <w:softHyphen/>
        <w:t>ve iz sta</w:t>
        <w:softHyphen/>
        <w:t>va 1. ovog ~la</w:t>
        <w:softHyphen/>
        <w:t>na o nje</w:t>
        <w:softHyphen/>
        <w:t>go</w:t>
        <w:softHyphen/>
        <w:t>vom tro</w:t>
        <w:softHyphen/>
        <w:t>{ku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lu</w:t>
        <w:softHyphen/>
        <w:t>~a</w:t>
        <w:softHyphen/>
        <w:t>ju pri</w:t>
        <w:softHyphen/>
        <w:t>rod</w:t>
        <w:softHyphen/>
        <w:t>ne ne</w:t>
        <w:softHyphen/>
        <w:t>po</w:t>
        <w:softHyphen/>
        <w:t>go</w:t>
        <w:softHyphen/>
        <w:t>de ve</w:t>
        <w:softHyphen/>
        <w:t>}eg obi</w:t>
        <w:softHyphen/>
        <w:t>ma, pro</w:t>
        <w:softHyphen/>
        <w:t>gla</w:t>
        <w:softHyphen/>
        <w:t>{e</w:t>
        <w:softHyphen/>
        <w:t>nog rat</w:t>
        <w:softHyphen/>
        <w:t>nog sta</w:t>
        <w:softHyphen/>
        <w:t>nja, ne</w:t>
        <w:softHyphen/>
        <w:t>po</w:t>
        <w:softHyphen/>
        <w:t>sred</w:t>
        <w:softHyphen/>
        <w:t>ne rat</w:t>
        <w:softHyphen/>
        <w:t>ne opa</w:t>
        <w:softHyphen/>
        <w:t>sno</w:t>
        <w:softHyphen/>
        <w:t>sti ili van</w:t>
        <w:softHyphen/>
        <w:t>red</w:t>
        <w:softHyphen/>
        <w:t>nog sta</w:t>
        <w:softHyphen/>
        <w:t>nja sop</w:t>
        <w:softHyphen/>
        <w:t>stve</w:t>
        <w:softHyphen/>
        <w:t>nik je du</w:t>
        <w:softHyphen/>
        <w:t>`an da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pre</w:t>
        <w:softHyphen/>
        <w:t>me</w:t>
        <w:softHyphen/>
        <w:t>sti ili do</w:t>
        <w:softHyphen/>
        <w:t>pu</w:t>
        <w:softHyphen/>
        <w:t>sti pre</w:t>
        <w:softHyphen/>
        <w:t>me</w:t>
        <w:softHyphen/>
        <w:t>{t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na si</w:t>
        <w:softHyphen/>
        <w:t>gur</w:t>
        <w:softHyphen/>
        <w:t>no me</w:t>
        <w:softHyphen/>
        <w:t>sto ko</w:t>
        <w:softHyphen/>
        <w:t>je od</w:t>
        <w:softHyphen/>
        <w:t>re</w:t>
        <w:softHyphen/>
        <w:t>d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bez od</w:t>
        <w:softHyphen/>
        <w:t>la</w:t>
        <w:softHyphen/>
        <w:t>ga</w:t>
        <w:softHyphen/>
        <w:t>nja spro</w:t>
        <w:softHyphen/>
        <w:t>ve</w:t>
        <w:softHyphen/>
        <w:t>de po</w:t>
        <w:softHyphen/>
        <w:t>seb</w:t>
        <w:softHyphen/>
        <w:t>ne me</w:t>
        <w:softHyphen/>
        <w:t>re za</w:t>
        <w:softHyphen/>
        <w:t>{ti</w:t>
        <w:softHyphen/>
        <w:t>te ko</w:t>
        <w:softHyphen/>
        <w:t>je za taj slu</w:t>
        <w:softHyphen/>
        <w:t>~aj pro</w:t>
        <w:softHyphen/>
        <w:t>pi</w:t>
        <w:softHyphen/>
        <w:t>{e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 utvr</w:t>
        <w:softHyphen/>
        <w:t>|i</w:t>
        <w:softHyphen/>
        <w:t>va</w:t>
        <w:softHyphen/>
        <w:t>nju oba</w:t>
        <w:softHyphen/>
        <w:t>ve</w:t>
        <w:softHyphen/>
        <w:t>za iz sta</w:t>
        <w:softHyphen/>
        <w:t>va 1. ovog ~la</w:t>
        <w:softHyphen/>
        <w:t>na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do</w:t>
        <w:softHyphen/>
        <w:t>no</w:t>
        <w:softHyphen/>
        <w:t>si re</w:t>
        <w:softHyphen/>
        <w:t>{e</w:t>
        <w:softHyphen/>
        <w:t>nje na ko</w:t>
        <w:softHyphen/>
        <w:t>je ni</w:t>
        <w:softHyphen/>
        <w:t>je do</w:t>
        <w:softHyphen/>
        <w:t>zvo</w:t>
        <w:softHyphen/>
        <w:t>lje</w:t>
        <w:softHyphen/>
        <w:t>na `al</w:t>
        <w:softHyphen/>
        <w:t>b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do</w:t>
        <w:softHyphen/>
        <w:t>no</w:t>
        <w:softHyphen/>
        <w:t>si pro</w:t>
        <w:softHyphen/>
        <w:t>pis o me</w:t>
        <w:softHyphen/>
        <w:t>ra</w:t>
        <w:softHyphen/>
        <w:t>m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u slu</w:t>
        <w:softHyphen/>
        <w:t>~a</w:t>
        <w:softHyphen/>
        <w:t>ju pri</w:t>
        <w:softHyphen/>
        <w:t>rod</w:t>
        <w:softHyphen/>
        <w:t>ne ne</w:t>
        <w:softHyphen/>
        <w:t>po</w:t>
        <w:softHyphen/>
        <w:t>go</w:t>
        <w:softHyphen/>
        <w:t>de ve</w:t>
        <w:softHyphen/>
        <w:t>}eg obi</w:t>
        <w:softHyphen/>
        <w:t>ma, pro</w:t>
        <w:softHyphen/>
        <w:t>gla</w:t>
        <w:softHyphen/>
        <w:t>{e</w:t>
        <w:softHyphen/>
        <w:t>nog rat</w:t>
        <w:softHyphen/>
        <w:t>nog sta</w:t>
        <w:softHyphen/>
        <w:t>nja, ne</w:t>
        <w:softHyphen/>
        <w:t>po</w:t>
        <w:softHyphen/>
        <w:t>sred</w:t>
        <w:softHyphen/>
        <w:t>ne rat</w:t>
        <w:softHyphen/>
        <w:t>ne opa</w:t>
        <w:softHyphen/>
        <w:t>sno</w:t>
        <w:softHyphen/>
        <w:t>sti ili van</w:t>
        <w:softHyphen/>
        <w:t>red</w:t>
        <w:softHyphen/>
        <w:t>nog st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du</w:t>
        <w:softHyphen/>
        <w:t>`an je da ustu</w:t>
        <w:softHyphen/>
        <w:t>pi kul</w:t>
        <w:softHyphen/>
        <w:t>tur</w:t>
        <w:softHyphen/>
        <w:t>no do</w:t>
        <w:softHyphen/>
        <w:t>bro ra</w:t>
        <w:softHyphen/>
        <w:t>di iz</w:t>
        <w:softHyphen/>
        <w:t>la</w:t>
        <w:softHyphen/>
        <w:t>ga</w:t>
        <w:softHyphen/>
        <w:t>nja na iz</w:t>
        <w:softHyphen/>
        <w:t>lo</w:t>
        <w:softHyphen/>
        <w:t>`ba</w:t>
        <w:softHyphen/>
        <w:t>ma or</w:t>
        <w:softHyphen/>
        <w:t>ga</w:t>
        <w:softHyphen/>
        <w:t>ni</w:t>
        <w:softHyphen/>
        <w:t>zo</w:t>
        <w:softHyphen/>
        <w:t>va</w:t>
        <w:softHyphen/>
        <w:t>nim na osno</w:t>
        <w:softHyphen/>
        <w:t>vu ugo</w:t>
        <w:softHyphen/>
        <w:t>vo</w:t>
        <w:softHyphen/>
        <w:t>ra o me</w:t>
        <w:softHyphen/>
        <w:t>|u</w:t>
        <w:softHyphen/>
        <w:t>na</w:t>
        <w:softHyphen/>
        <w:t>rod</w:t>
        <w:softHyphen/>
        <w:t>noj kul</w:t>
        <w:softHyphen/>
        <w:t>tur</w:t>
        <w:softHyphen/>
        <w:t>noj sa</w:t>
        <w:softHyphen/>
        <w:t>rad</w:t>
        <w:softHyphen/>
        <w:t>nji, od</w:t>
        <w:softHyphen/>
        <w:t>no</w:t>
        <w:softHyphen/>
        <w:t>sno na dru</w:t>
        <w:softHyphen/>
        <w:t>gim zna</w:t>
        <w:softHyphen/>
        <w:t>~aj</w:t>
        <w:softHyphen/>
        <w:t>nim po</w:t>
        <w:softHyphen/>
        <w:t>vre</w:t>
        <w:softHyphen/>
        <w:t>me</w:t>
        <w:softHyphen/>
        <w:t>nim iz</w:t>
        <w:softHyphen/>
        <w:t>lo</w:t>
        <w:softHyphen/>
        <w:t>`ba</w:t>
        <w:softHyphen/>
        <w:t>ma u ze</w:t>
        <w:softHyphen/>
        <w:t>mlji, u skla</w:t>
        <w:softHyphen/>
        <w:t>du s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usta</w:t>
        <w:softHyphen/>
        <w:t>no</w:t>
        <w:softHyphen/>
        <w:t>va za</w:t>
        <w:softHyphen/>
        <w:t>{ti</w:t>
        <w:softHyphen/>
        <w:t>te od</w:t>
        <w:softHyphen/>
        <w:t>bi</w:t>
        <w:softHyphen/>
        <w:t>je da ustu</w:t>
        <w:softHyphen/>
        <w:t>pi kul</w:t>
        <w:softHyphen/>
        <w:t>tur</w:t>
        <w:softHyphen/>
        <w:t>no do</w:t>
        <w:softHyphen/>
        <w:t>bro iz svog fon</w:t>
        <w:softHyphen/>
        <w:t>da u svr</w:t>
        <w:softHyphen/>
        <w:t>he iz sta</w:t>
        <w:softHyphen/>
        <w:t>va 1. ovog ~la</w:t>
        <w:softHyphen/>
        <w:t>na, o ustu</w:t>
        <w:softHyphen/>
        <w:t>pa</w:t>
        <w:softHyphen/>
        <w:t>nju }e od</w:t>
        <w:softHyphen/>
        <w:t>lu</w:t>
        <w:softHyphen/>
        <w:t>~i</w:t>
        <w:softHyphen/>
        <w:t>ti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o do</w:t>
        <w:softHyphen/>
        <w:t>bro ustu</w:t>
        <w:softHyphen/>
        <w:t>plje</w:t>
        <w:softHyphen/>
        <w:t>no na osno</w:t>
        <w:softHyphen/>
        <w:t>vu sta</w:t>
        <w:softHyphen/>
        <w:t>va 1. ili 2. ovog ~la</w:t>
        <w:softHyphen/>
        <w:t>na mo</w:t>
        <w:softHyphen/>
        <w:t>ra se vra</w:t>
        <w:softHyphen/>
        <w:t>ti</w:t>
        <w:softHyphen/>
        <w:t>ti sop</w:t>
        <w:softHyphen/>
        <w:t>stve</w:t>
        <w:softHyphen/>
        <w:t>ni</w:t>
        <w:softHyphen/>
        <w:t>ku, od</w:t>
        <w:softHyphen/>
        <w:t>no</w:t>
        <w:softHyphen/>
        <w:t>sno usta</w:t>
        <w:softHyphen/>
        <w:t>no</w:t>
        <w:softHyphen/>
        <w:t>vi za</w:t>
        <w:softHyphen/>
        <w:t>{ti</w:t>
        <w:softHyphen/>
        <w:t>te, naj</w:t>
        <w:softHyphen/>
        <w:t>ka</w:t>
        <w:softHyphen/>
        <w:t>sni</w:t>
        <w:softHyphen/>
        <w:t>je u ro</w:t>
        <w:softHyphen/>
        <w:t>ku od 30 da</w:t>
        <w:softHyphen/>
        <w:t>na od da</w:t>
        <w:softHyphen/>
        <w:t>na za</w:t>
        <w:softHyphen/>
        <w:t>vr</w:t>
        <w:softHyphen/>
        <w:t>{et</w:t>
        <w:softHyphen/>
        <w:t>ka iz</w:t>
        <w:softHyphen/>
        <w:t>lo</w:t>
        <w:softHyphen/>
        <w:t>`be, ako druk</w:t>
        <w:softHyphen/>
        <w:t>~i</w:t>
        <w:softHyphen/>
        <w:t>je ni</w:t>
        <w:softHyphen/>
        <w:t>je ugo</w:t>
        <w:softHyphen/>
        <w:t>vo</w:t>
        <w:softHyphen/>
        <w:t>r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ad sop</w:t>
        <w:softHyphen/>
        <w:t>stve</w:t>
        <w:softHyphen/>
        <w:t>nik kul</w:t>
        <w:softHyphen/>
        <w:t>tur</w:t>
        <w:softHyphen/>
        <w:t>nog do</w:t>
        <w:softHyphen/>
        <w:t>bra od</w:t>
        <w:softHyphen/>
        <w:t>bi</w:t>
        <w:softHyphen/>
        <w:t>je da pre</w:t>
        <w:softHyphen/>
        <w:t>da kul</w:t>
        <w:softHyphen/>
        <w:t>tur</w:t>
        <w:softHyphen/>
        <w:t>no do</w:t>
        <w:softHyphen/>
        <w:t>bro ra</w:t>
        <w:softHyphen/>
        <w:t>di iz</w:t>
        <w:softHyphen/>
        <w:t>la</w:t>
        <w:softHyphen/>
        <w:t>ga</w:t>
        <w:softHyphen/>
        <w:t>nja, u skla</w:t>
        <w:softHyphen/>
        <w:t>du s od</w:t>
        <w:softHyphen/>
        <w:t>red</w:t>
        <w:softHyphen/>
        <w:t>bom sta</w:t>
        <w:softHyphen/>
        <w:t>va 1. ovog ~la</w:t>
        <w:softHyphen/>
        <w:t>na, or</w:t>
        <w:softHyphen/>
        <w:t>ga</w:t>
        <w:softHyphen/>
        <w:t>ni</w:t>
        <w:softHyphen/>
        <w:t>za</w:t>
        <w:softHyphen/>
        <w:t>tor iz</w:t>
        <w:softHyphen/>
        <w:t>lo</w:t>
        <w:softHyphen/>
        <w:t>`be mo</w:t>
        <w:softHyphen/>
        <w:t>`e u van</w:t>
        <w:softHyphen/>
        <w:t>par</w:t>
        <w:softHyphen/>
        <w:t>ni~</w:t>
        <w:softHyphen/>
        <w:t>nom po</w:t>
        <w:softHyphen/>
        <w:t>stup</w:t>
        <w:softHyphen/>
        <w:t>ku ostva</w:t>
        <w:softHyphen/>
        <w:t>ri</w:t>
        <w:softHyphen/>
        <w:t>ti ustu</w:t>
        <w:softHyphen/>
        <w:t>pa</w:t>
        <w:softHyphen/>
        <w:t>nje kul</w:t>
        <w:softHyphen/>
        <w:t>tur</w:t>
        <w:softHyphen/>
        <w:t>nog do</w:t>
        <w:softHyphen/>
        <w:t>bra u te svr</w:t>
        <w:softHyphen/>
        <w:t>h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op</w:t>
        <w:softHyphen/>
        <w:t>stve</w:t>
        <w:softHyphen/>
        <w:t>nik od</w:t>
        <w:softHyphen/>
        <w:t>no</w:t>
        <w:softHyphen/>
        <w:t>sno ko</w:t>
        <w:softHyphen/>
        <w:t>ri</w:t>
        <w:softHyphen/>
        <w:t>snik ne sm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ko</w:t>
        <w:softHyphen/>
        <w:t>ri</w:t>
        <w:softHyphen/>
        <w:t>sti</w:t>
        <w:softHyphen/>
        <w:t>ti kul</w:t>
        <w:softHyphen/>
        <w:t>tur</w:t>
        <w:softHyphen/>
        <w:t>no do</w:t>
        <w:softHyphen/>
        <w:t>bro u svr</w:t>
        <w:softHyphen/>
        <w:t>he ko</w:t>
        <w:softHyphen/>
        <w:t>je ni</w:t>
        <w:softHyphen/>
        <w:t>su u skla</w:t>
        <w:softHyphen/>
        <w:t>du s nje</w:t>
        <w:softHyphen/>
        <w:t>go</w:t>
        <w:softHyphen/>
        <w:t>vom pri</w:t>
        <w:softHyphen/>
        <w:t>ro</w:t>
        <w:softHyphen/>
        <w:t>dom, na</w:t>
        <w:softHyphen/>
        <w:t>me</w:t>
        <w:softHyphen/>
        <w:t>nom i zna</w:t>
        <w:softHyphen/>
        <w:t>~a</w:t>
        <w:softHyphen/>
        <w:t>jem ili na na</w:t>
        <w:softHyphen/>
        <w:t>~in ko</w:t>
        <w:softHyphen/>
        <w:t>ji mo</w:t>
        <w:softHyphen/>
        <w:t>`e do</w:t>
        <w:softHyphen/>
        <w:t>ve</w:t>
        <w:softHyphen/>
        <w:t>sti do o{te</w:t>
        <w:softHyphen/>
        <w:t>}e</w:t>
        <w:softHyphen/>
        <w:t>nja ili uni</w:t>
        <w:softHyphen/>
        <w:t>{te</w:t>
        <w:softHyphen/>
        <w:t>nja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o{te</w:t>
        <w:softHyphen/>
        <w:t>ti</w:t>
        <w:softHyphen/>
        <w:t>ti, uni</w:t>
        <w:softHyphen/>
        <w:t>{ti</w:t>
        <w:softHyphen/>
        <w:t>ti ili bez uslo</w:t>
        <w:softHyphen/>
        <w:t>va i sa</w:t>
        <w:softHyphen/>
        <w:t>gla</w:t>
        <w:softHyphen/>
        <w:t>sno</w:t>
        <w:softHyphen/>
        <w:t>sti pro</w:t>
        <w:softHyphen/>
        <w:t>pi</w:t>
        <w:softHyphen/>
        <w:t>sa</w:t>
        <w:softHyphen/>
        <w:t>nih ovim za</w:t>
        <w:softHyphen/>
        <w:t>ko</w:t>
        <w:softHyphen/>
        <w:t>nom me</w:t>
        <w:softHyphen/>
        <w:t>nja</w:t>
        <w:softHyphen/>
        <w:t>ti me</w:t>
        <w:softHyphen/>
        <w:t>sto na</w:t>
        <w:softHyphen/>
        <w:t>la</w:t>
        <w:softHyphen/>
        <w:t>`e</w:t>
        <w:softHyphen/>
        <w:t>nja, iz</w:t>
        <w:softHyphen/>
        <w:t>gled, svoj</w:t>
        <w:softHyphen/>
        <w:t>stvo ili na</w:t>
        <w:softHyphen/>
        <w:t>me</w:t>
        <w:softHyphen/>
        <w:t>nu kul</w:t>
        <w:softHyphen/>
        <w:t>tur</w:t>
        <w:softHyphen/>
        <w:t>nog do</w:t>
        <w:softHyphen/>
        <w:t>bra ni</w:t>
        <w:softHyphen/>
        <w:t xml:space="preserve">ti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ras</w:t>
        <w:softHyphen/>
        <w:t>par</w:t>
        <w:softHyphen/>
        <w:t>~a</w:t>
        <w:softHyphen/>
        <w:t>va</w:t>
        <w:softHyphen/>
        <w:t>ti zbir</w:t>
        <w:softHyphen/>
        <w:t>ke, ko</w:t>
        <w:softHyphen/>
        <w:t>lek</w:t>
        <w:softHyphen/>
        <w:t>ci</w:t>
        <w:softHyphen/>
        <w:t>je i fon</w:t>
        <w:softHyphen/>
        <w:t>do</w:t>
        <w:softHyphen/>
        <w:t>ve kul</w:t>
        <w:softHyphen/>
        <w:t>tur</w:t>
        <w:softHyphen/>
        <w:t>nih do</w:t>
        <w:softHyphen/>
        <w:t>ba</w:t>
        <w:softHyphen/>
        <w:t>ra bez uslo</w:t>
        <w:softHyphen/>
        <w:t>va i sa</w:t>
        <w:softHyphen/>
        <w:t>gla</w:t>
        <w:softHyphen/>
        <w:t>sno</w:t>
        <w:softHyphen/>
        <w:t>sti utvr</w:t>
        <w:softHyphen/>
        <w:t>|e</w:t>
        <w:softHyphen/>
        <w:t>nih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4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lu</w:t>
        <w:softHyphen/>
        <w:t>~a</w:t>
        <w:softHyphen/>
        <w:t>ju pro</w:t>
        <w:softHyphen/>
        <w:t>da</w:t>
        <w:softHyphen/>
        <w:t>je kul</w:t>
        <w:softHyphen/>
        <w:t>tur</w:t>
        <w:softHyphen/>
        <w:t>nog do</w:t>
        <w:softHyphen/>
        <w:t>bra u pri</w:t>
        <w:softHyphen/>
        <w:t>vat</w:t>
        <w:softHyphen/>
        <w:t>nom vla</w:t>
        <w:softHyphen/>
        <w:t>sni</w:t>
        <w:softHyphen/>
        <w:t>{tvu za ~i</w:t>
        <w:softHyphen/>
        <w:t>je su odr</w:t>
        <w:softHyphen/>
        <w:t>`a</w:t>
        <w:softHyphen/>
        <w:t>va</w:t>
        <w:softHyphen/>
        <w:t>nje, po</w:t>
        <w:softHyphen/>
        <w:t>prav</w:t>
        <w:softHyphen/>
        <w:t>ku i dru</w:t>
        <w:softHyphen/>
        <w:t>ge me</w:t>
        <w:softHyphen/>
        <w:t>re teh</w:t>
        <w:softHyphen/>
        <w:t>ni~</w:t>
        <w:softHyphen/>
        <w:t>ke ili pre</w:t>
        <w:softHyphen/>
        <w:t>ven</w:t>
        <w:softHyphen/>
        <w:t>tiv</w:t>
        <w:softHyphen/>
        <w:t>no-teh</w:t>
        <w:softHyphen/>
        <w:t>ni~</w:t>
        <w:softHyphen/>
        <w:t>ke za</w:t>
        <w:softHyphen/>
        <w:t>{ti</w:t>
        <w:softHyphen/>
        <w:t>te ulo</w:t>
        <w:softHyphen/>
        <w:t>`e</w:t>
        <w:softHyphen/>
        <w:t>na sred</w:t>
        <w:softHyphen/>
        <w:t>stva bu</w:t>
        <w:softHyphen/>
        <w:t>xe</w:t>
        <w:softHyphen/>
        <w:t>ta sop</w:t>
        <w:softHyphen/>
        <w:t>stve</w:t>
        <w:softHyphen/>
        <w:t>nik du</w:t>
        <w:softHyphen/>
        <w:t>`an je da dr</w:t>
        <w:softHyphen/>
        <w:t>`a</w:t>
        <w:softHyphen/>
        <w:t>vi na</w:t>
        <w:softHyphen/>
        <w:t>dok</w:t>
        <w:softHyphen/>
        <w:t>na</w:t>
        <w:softHyphen/>
        <w:t>di iz</w:t>
        <w:softHyphen/>
        <w:t>nos za ko</w:t>
        <w:softHyphen/>
        <w:t>ji se, usled ula</w:t>
        <w:softHyphen/>
        <w:t>ga</w:t>
        <w:softHyphen/>
        <w:t>nja tih sred</w:t>
        <w:softHyphen/>
        <w:t>sta</w:t>
        <w:softHyphen/>
        <w:t>va, po</w:t>
        <w:softHyphen/>
        <w:t>ve</w:t>
        <w:softHyphen/>
        <w:t>}a</w:t>
        <w:softHyphen/>
        <w:t>la vred</w:t>
        <w:softHyphen/>
        <w:t>nost kul</w:t>
        <w:softHyphen/>
        <w:t>tur</w:t>
        <w:softHyphen/>
        <w:t>nog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iz sta</w:t>
        <w:softHyphen/>
        <w:t>va 1. ovog ~la</w:t>
        <w:softHyphen/>
        <w:t>na do iz</w:t>
        <w:softHyphen/>
        <w:t>vr</w:t>
        <w:softHyphen/>
        <w:t>{e</w:t>
        <w:softHyphen/>
        <w:t>nja oba</w:t>
        <w:softHyphen/>
        <w:t>ve</w:t>
        <w:softHyphen/>
        <w:t>ze sta</w:t>
        <w:softHyphen/>
        <w:t>vlja se hi</w:t>
        <w:softHyphen/>
        <w:t>po</w:t>
        <w:softHyphen/>
        <w:t>te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Oba</w:t>
        <w:softHyphen/>
        <w:t>ve</w:t>
        <w:softHyphen/>
        <w:t>ze sop</w:t>
        <w:softHyphen/>
        <w:t>stve</w:t>
        <w:softHyphen/>
        <w:t>ni</w:t>
        <w:softHyphen/>
        <w:t>ka i ko</w:t>
        <w:softHyphen/>
        <w:t>ri</w:t>
        <w:softHyphen/>
        <w:t>sni</w:t>
        <w:softHyphen/>
        <w:t>ka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red oba</w:t>
        <w:softHyphen/>
        <w:t>ve</w:t>
        <w:softHyphen/>
        <w:t>za iz ~la</w:t>
        <w:softHyphen/>
        <w:t>na 15. ovog za</w:t>
        <w:softHyphen/>
        <w:t>ko</w:t>
        <w:softHyphen/>
        <w:t>na sop</w:t>
        <w:softHyphen/>
        <w:t>stve</w:t>
        <w:softHyphen/>
        <w:t>nik od</w:t>
        <w:softHyphen/>
        <w:t>no</w:t>
        <w:softHyphen/>
        <w:t>sno ko</w:t>
        <w:softHyphen/>
        <w:t>ri</w:t>
        <w:softHyphen/>
        <w:t>snik du</w:t>
        <w:softHyphen/>
        <w:t>`an je da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pri</w:t>
        <w:softHyphen/>
        <w:t>ja</w:t>
        <w:softHyphen/>
        <w:t>vi do</w:t>
        <w:softHyphen/>
        <w:t>bro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i do</w:t>
        <w:softHyphen/>
        <w:t>sta</w:t>
        <w:softHyphen/>
        <w:t>vi joj po</w:t>
        <w:softHyphen/>
        <w:t>dat</w:t>
        <w:softHyphen/>
        <w:t>ke ko</w:t>
        <w:softHyphen/>
        <w:t>je tra</w:t>
        <w:softHyphen/>
        <w:t>`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~u</w:t>
        <w:softHyphen/>
        <w:t>va, odr</w:t>
        <w:softHyphen/>
        <w:t>`a</w:t>
        <w:softHyphen/>
        <w:t>va i ko</w:t>
        <w:softHyphen/>
        <w:t>ri</w:t>
        <w:softHyphen/>
        <w:t>sti do</w:t>
        <w:softHyphen/>
        <w:t>bro u skla</w:t>
        <w:softHyphen/>
        <w:t>du s nje</w:t>
        <w:softHyphen/>
        <w:t>go</w:t>
        <w:softHyphen/>
        <w:t>vom pri</w:t>
        <w:softHyphen/>
        <w:t>ro</w:t>
        <w:softHyphen/>
        <w:t>dom i na</w:t>
        <w:softHyphen/>
        <w:t>me</w:t>
        <w:softHyphen/>
        <w:t>nom i na na</w:t>
        <w:softHyphen/>
        <w:t>~in ko</w:t>
        <w:softHyphen/>
        <w:t>ji ne mo</w:t>
        <w:softHyphen/>
        <w:t>`e do</w:t>
        <w:softHyphen/>
        <w:t>ve</w:t>
        <w:softHyphen/>
        <w:t>sti do nje</w:t>
        <w:softHyphen/>
        <w:t>go</w:t>
        <w:softHyphen/>
        <w:t>vog o{te</w:t>
        <w:softHyphen/>
        <w:t>}e</w:t>
        <w:softHyphen/>
        <w:t>nja ili uni</w:t>
        <w:softHyphen/>
        <w:t>{te</w:t>
        <w:softHyphen/>
        <w:t>nj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do</w:t>
        <w:softHyphen/>
        <w:t>pu</w:t>
        <w:softHyphen/>
        <w:t>sti usta</w:t>
        <w:softHyphen/>
        <w:t>no</w:t>
        <w:softHyphen/>
        <w:t>vi za</w:t>
        <w:softHyphen/>
        <w:t>{ti</w:t>
        <w:softHyphen/>
        <w:t>te pre</w:t>
        <w:softHyphen/>
        <w:t>gled do</w:t>
        <w:softHyphen/>
        <w:t>bra, uzi</w:t>
        <w:softHyphen/>
        <w:t>ma</w:t>
        <w:softHyphen/>
        <w:t>nje po</w:t>
        <w:softHyphen/>
        <w:t>treb</w:t>
        <w:softHyphen/>
        <w:t>nih po</w:t>
        <w:softHyphen/>
        <w:t>da</w:t>
        <w:softHyphen/>
        <w:t>ta</w:t>
        <w:softHyphen/>
        <w:t>ka za do</w:t>
        <w:softHyphen/>
        <w:t>ku</w:t>
        <w:softHyphen/>
        <w:t>men</w:t>
        <w:softHyphen/>
        <w:t>ta</w:t>
        <w:softHyphen/>
        <w:t>ci</w:t>
        <w:softHyphen/>
        <w:t>ju o nje</w:t>
        <w:softHyphen/>
        <w:t>mu i vr</w:t>
        <w:softHyphen/>
        <w:t>{e</w:t>
        <w:softHyphen/>
        <w:t>nje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nad iz</w:t>
        <w:softHyphen/>
        <w:t>vo</w:t>
        <w:softHyphen/>
        <w:t>|e</w:t>
        <w:softHyphen/>
        <w:t>njem ra</w:t>
        <w:softHyphen/>
        <w:t>do</w:t>
        <w:softHyphen/>
        <w:t>va na nje</w:t>
        <w:softHyphen/>
        <w:t>m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pri</w:t>
        <w:softHyphen/>
        <w:t>ba</w:t>
        <w:softHyphen/>
        <w:t>vi uslo</w:t>
        <w:softHyphen/>
        <w:t>ve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od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za pred</w:t>
        <w:softHyphen/>
        <w:t>u</w:t>
        <w:softHyphen/>
        <w:t>zi</w:t>
        <w:softHyphen/>
        <w:t>ma</w:t>
        <w:softHyphen/>
        <w:t>nje me</w:t>
        <w:softHyphen/>
        <w:t>ra i ra</w:t>
        <w:softHyphen/>
        <w:t>do</w:t>
        <w:softHyphen/>
        <w:t>va na do</w:t>
        <w:softHyphen/>
        <w:t>bru ko</w:t>
        <w:softHyphen/>
        <w:t>ji</w:t>
        <w:softHyphen/>
        <w:t>ma se mo</w:t>
        <w:softHyphen/>
        <w:t>gu pro</w:t>
        <w:softHyphen/>
        <w:t>u</w:t>
        <w:softHyphen/>
        <w:t>zro</w:t>
        <w:softHyphen/>
        <w:t>ko</w:t>
        <w:softHyphen/>
        <w:t>va</w:t>
        <w:softHyphen/>
        <w:t>ti pro</w:t>
        <w:softHyphen/>
        <w:t>me</w:t>
        <w:softHyphen/>
        <w:t>ne nje</w:t>
        <w:softHyphen/>
        <w:t>go</w:t>
        <w:softHyphen/>
        <w:t>vog iz</w:t>
        <w:softHyphen/>
        <w:t>gle</w:t>
        <w:softHyphen/>
        <w:t>da ili na</w:t>
        <w:softHyphen/>
        <w:t>me</w:t>
        <w:softHyphen/>
        <w:t>ne ili po</w:t>
        <w:softHyphen/>
        <w:t>vre</w:t>
        <w:softHyphen/>
        <w:t>di</w:t>
        <w:softHyphen/>
        <w:t>ti nje</w:t>
        <w:softHyphen/>
        <w:t>go</w:t>
        <w:softHyphen/>
        <w:t>va svoj</w:t>
        <w:softHyphen/>
        <w:t>st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Po</w:t>
        <w:softHyphen/>
        <w:t>sta</w:t>
        <w:softHyphen/>
        <w:t>vlja</w:t>
        <w:softHyphen/>
        <w:t>nje sta</w:t>
        <w:softHyphen/>
        <w:t>ra</w:t>
        <w:softHyphen/>
        <w:t>o</w:t>
        <w:softHyphen/>
        <w:t>c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op</w:t>
        <w:softHyphen/>
        <w:t>stve</w:t>
        <w:softHyphen/>
        <w:t>nik ni</w:t>
        <w:softHyphen/>
        <w:t>je po</w:t>
        <w:softHyphen/>
        <w:t>znat ili ka</w:t>
        <w:softHyphen/>
        <w:t>da sop</w:t>
        <w:softHyphen/>
        <w:t>stve</w:t>
        <w:softHyphen/>
        <w:t>nik ne iz</w:t>
        <w:softHyphen/>
        <w:t>vr</w:t>
        <w:softHyphen/>
        <w:t>{i pro</w:t>
        <w:softHyphen/>
        <w:t>pi</w:t>
        <w:softHyphen/>
        <w:t>sa</w:t>
        <w:softHyphen/>
        <w:t>ne ili utvr</w:t>
        <w:softHyphen/>
        <w:t>|e</w:t>
        <w:softHyphen/>
        <w:t>ne me</w:t>
        <w:softHyphen/>
        <w:t>re za</w:t>
        <w:softHyphen/>
        <w:t>{ti</w:t>
        <w:softHyphen/>
        <w:t>te, ili ih ne iz</w:t>
        <w:softHyphen/>
        <w:t>vr</w:t>
        <w:softHyphen/>
        <w:t>{a</w:t>
        <w:softHyphen/>
        <w:t>va s pa</w:t>
        <w:softHyphen/>
        <w:t>`njom do</w:t>
        <w:softHyphen/>
        <w:t>brog do</w:t>
        <w:softHyphen/>
        <w:t>ma</w:t>
        <w:softHyphen/>
        <w:t>}i</w:t>
        <w:softHyphen/>
        <w:t>na, od</w:t>
        <w:softHyphen/>
        <w:t>no</w:t>
        <w:softHyphen/>
        <w:t>sno kad pri</w:t>
        <w:softHyphen/>
        <w:t>vre</w:t>
        <w:softHyphen/>
        <w:t>me</w:t>
        <w:softHyphen/>
        <w:t>no ili traj</w:t>
        <w:softHyphen/>
        <w:t>no na</w:t>
        <w:softHyphen/>
        <w:t>pu</w:t>
        <w:softHyphen/>
        <w:t>sti kul</w:t>
        <w:softHyphen/>
        <w:t>tur</w:t>
        <w:softHyphen/>
        <w:t>no do</w:t>
        <w:softHyphen/>
        <w:t>bro ta</w:t>
        <w:softHyphen/>
        <w:t>ko da po</w:t>
        <w:softHyphen/>
        <w:t>sto</w:t>
        <w:softHyphen/>
        <w:t>ji opa</w:t>
        <w:softHyphen/>
        <w:t>snost da ono bu</w:t>
        <w:softHyphen/>
        <w:t>de o{te</w:t>
        <w:softHyphen/>
        <w:t>}e</w:t>
        <w:softHyphen/>
        <w:t>no ili uni</w:t>
        <w:softHyphen/>
        <w:t>{te</w:t>
        <w:softHyphen/>
        <w:t>no,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mo</w:t>
        <w:softHyphen/>
        <w:t>`e re</w:t>
        <w:softHyphen/>
        <w:t>{e</w:t>
        <w:softHyphen/>
        <w:t>njem od</w:t>
        <w:softHyphen/>
        <w:t>re</w:t>
        <w:softHyphen/>
        <w:t>di</w:t>
        <w:softHyphen/>
        <w:t>ti da se kul</w:t>
        <w:softHyphen/>
        <w:t>tur</w:t>
        <w:softHyphen/>
        <w:t>no do</w:t>
        <w:softHyphen/>
        <w:t>bro pre</w:t>
        <w:softHyphen/>
        <w:t>da fi</w:t>
        <w:softHyphen/>
        <w:t>zi~</w:t>
        <w:softHyphen/>
        <w:t>kom ili prav</w:t>
        <w:softHyphen/>
        <w:t>nom li</w:t>
        <w:softHyphen/>
        <w:t>cu kao sta</w:t>
        <w:softHyphen/>
        <w:t>ra</w:t>
        <w:softHyphen/>
        <w:t>o</w:t>
        <w:softHyphen/>
        <w:t>cu za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kul</w:t>
        <w:softHyphen/>
        <w:t>tur</w:t>
        <w:softHyphen/>
        <w:t>nog do</w:t>
        <w:softHyphen/>
        <w:t>bra, uz nje</w:t>
        <w:softHyphen/>
        <w:t>go</w:t>
        <w:softHyphen/>
        <w:t>vu sa</w:t>
        <w:softHyphen/>
        <w:t>gla</w:t>
        <w:softHyphen/>
        <w:t>s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{e</w:t>
        <w:softHyphen/>
        <w:t>njem iz sta</w:t>
        <w:softHyphen/>
        <w:t>va 1. ovog ~la</w:t>
        <w:softHyphen/>
        <w:t>na od</w:t>
        <w:softHyphen/>
        <w:t>re</w:t>
        <w:softHyphen/>
        <w:t>|u</w:t>
        <w:softHyphen/>
        <w:t>ju se pra</w:t>
        <w:softHyphen/>
        <w:t>va i oba</w:t>
        <w:softHyphen/>
        <w:t>ve</w:t>
        <w:softHyphen/>
        <w:t>ze sta</w:t>
        <w:softHyphen/>
        <w:t>ra</w:t>
        <w:softHyphen/>
        <w:t>o</w:t>
        <w:softHyphen/>
        <w:t>c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a</w:t>
        <w:softHyphen/>
        <w:t>ra</w:t>
        <w:softHyphen/>
        <w:t>o</w:t>
        <w:softHyphen/>
        <w:t>cu za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kul</w:t>
        <w:softHyphen/>
        <w:t>tur</w:t>
        <w:softHyphen/>
        <w:t>nog do</w:t>
        <w:softHyphen/>
        <w:t>bra, ako to zah</w:t>
        <w:softHyphen/>
        <w:t>te</w:t>
        <w:softHyphen/>
        <w:t>va, pri</w:t>
        <w:softHyphen/>
        <w:t>pa</w:t>
        <w:softHyphen/>
        <w:t>da na</w:t>
        <w:softHyphen/>
        <w:t>kna</w:t>
        <w:softHyphen/>
        <w:t>da za rad i tro</w:t>
        <w:softHyphen/>
        <w:t>{ko</w:t>
        <w:softHyphen/>
        <w:t>ve spro</w:t>
        <w:softHyphen/>
        <w:t>vo</w:t>
        <w:softHyphen/>
        <w:t>|e</w:t>
        <w:softHyphen/>
        <w:t>nja utvr</w:t>
        <w:softHyphen/>
        <w:t>|e</w:t>
        <w:softHyphen/>
        <w:t>nih me</w:t>
        <w:softHyphen/>
        <w:t>ra za</w:t>
        <w:softHyphen/>
        <w:t>{ti</w:t>
        <w:softHyphen/>
        <w:t>te na kul</w:t>
        <w:softHyphen/>
        <w:t>tur</w:t>
        <w:softHyphen/>
        <w:t>nom do</w:t>
        <w:softHyphen/>
        <w:t>bru, u skla</w:t>
        <w:softHyphen/>
        <w:t>du s ugo</w:t>
        <w:softHyphen/>
        <w:t>vo</w:t>
        <w:softHyphen/>
        <w:t>r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 po</w:t>
        <w:softHyphen/>
        <w:t>sta</w:t>
        <w:softHyphen/>
        <w:t>vlja</w:t>
        <w:softHyphen/>
        <w:t>nja sta</w:t>
        <w:softHyphen/>
        <w:t>ra</w:t>
        <w:softHyphen/>
        <w:t>o</w:t>
        <w:softHyphen/>
        <w:t>ca ili pro</w:t>
        <w:softHyphen/>
        <w:t>na</w:t>
        <w:softHyphen/>
        <w:t>la</w:t>
        <w:softHyphen/>
        <w:t>`e</w:t>
        <w:softHyphen/>
        <w:t>nja sop</w:t>
        <w:softHyphen/>
        <w:t>stve</w:t>
        <w:softHyphen/>
        <w:t>ni</w:t>
        <w:softHyphen/>
        <w:t>ka, o kul</w:t>
        <w:softHyphen/>
        <w:t>tur</w:t>
        <w:softHyphen/>
        <w:t>nom do</w:t>
        <w:softHyphen/>
        <w:t>bru se sta</w:t>
        <w:softHyphen/>
        <w:t>ra me</w:t>
        <w:softHyphen/>
        <w:t>sno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, sa svim pra</w:t>
        <w:softHyphen/>
        <w:t>vi</w:t>
        <w:softHyphen/>
        <w:t>ma i oba</w:t>
        <w:softHyphen/>
        <w:t>ve</w:t>
        <w:softHyphen/>
        <w:t>za</w:t>
        <w:softHyphen/>
        <w:t>ma sta</w:t>
        <w:softHyphen/>
        <w:t>ra</w:t>
        <w:softHyphen/>
        <w:t>o</w:t>
        <w:softHyphen/>
        <w:t>c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Oba</w:t>
        <w:softHyphen/>
        <w:t>ve</w:t>
        <w:softHyphen/>
        <w:t>ze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, pred</w:t>
        <w:softHyphen/>
        <w:t>u</w:t>
        <w:softHyphen/>
        <w:t>ze</w:t>
        <w:softHyphen/>
        <w:t>}a i dru</w:t>
        <w:softHyphen/>
        <w:t>gih prav</w:t>
        <w:softHyphen/>
        <w:t>nih li</w:t>
        <w:softHyphen/>
        <w:t>ca u to</w:t>
        <w:softHyphen/>
        <w:t>ku ~i</w:t>
        <w:softHyphen/>
        <w:t>jeg ra</w:t>
        <w:softHyphen/>
        <w:t>da na</w:t>
        <w:softHyphen/>
        <w:t>sta</w:t>
        <w:softHyphen/>
        <w:t>je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i ar</w:t>
        <w:softHyphen/>
        <w:t>hiv</w:t>
        <w:softHyphen/>
        <w:t>ska gra</w:t>
        <w:softHyphen/>
        <w:t>|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r</w:t>
        <w:softHyphen/>
        <w:t>`av</w:t>
        <w:softHyphen/>
        <w:t>ni or</w:t>
        <w:softHyphen/>
        <w:t>ga</w:t>
        <w:softHyphen/>
        <w:t>ni i or</w:t>
        <w:softHyphen/>
        <w:t>ga</w:t>
        <w:softHyphen/>
        <w:t>ni</w:t>
        <w:softHyphen/>
        <w:t>za</w:t>
        <w:softHyphen/>
        <w:t>ci</w:t>
        <w:softHyphen/>
        <w:t>je, or</w:t>
        <w:softHyphen/>
        <w:t>ga</w:t>
        <w:softHyphen/>
        <w:t>ni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e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a prav</w:t>
        <w:softHyphen/>
        <w:t>na li</w:t>
        <w:softHyphen/>
        <w:t>ca u to</w:t>
        <w:softHyphen/>
        <w:t>ku ~i</w:t>
        <w:softHyphen/>
        <w:t>jeg ra</w:t>
        <w:softHyphen/>
        <w:t>da na</w:t>
        <w:softHyphen/>
        <w:t>sta</w:t>
        <w:softHyphen/>
        <w:t>je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du</w:t>
        <w:softHyphen/>
        <w:t>`ni su da u skla</w:t>
        <w:softHyphen/>
        <w:t>du s pro</w:t>
        <w:softHyphen/>
        <w:t>pi</w:t>
        <w:softHyphen/>
        <w:t>si</w:t>
        <w:softHyphen/>
        <w:t>ma i uput</w:t>
        <w:softHyphen/>
        <w:t>stvom nad</w:t>
        <w:softHyphen/>
        <w:t>le</w:t>
        <w:softHyphen/>
        <w:t>`nog ar</w:t>
        <w:softHyphen/>
        <w:t>hi</w:t>
        <w:softHyphen/>
        <w:t xml:space="preserve">va: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ozna</w:t>
        <w:softHyphen/>
        <w:t>~a</w:t>
        <w:softHyphen/>
        <w:t>va</w:t>
        <w:softHyphen/>
        <w:t>ju i da</w:t>
        <w:softHyphen/>
        <w:t>ti</w:t>
        <w:softHyphen/>
        <w:t>ra</w:t>
        <w:softHyphen/>
        <w:t>ju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i vo</w:t>
        <w:softHyphen/>
        <w:t>de ar</w:t>
        <w:softHyphen/>
        <w:t>hiv</w:t>
        <w:softHyphen/>
        <w:t>sku knji</w:t>
        <w:softHyphen/>
        <w:t>g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~u</w:t>
        <w:softHyphen/>
        <w:t>va</w:t>
        <w:softHyphen/>
        <w:t>ju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u sre</w:t>
        <w:softHyphen/>
        <w:t>|e</w:t>
        <w:softHyphen/>
        <w:t>nom i bez</w:t>
        <w:softHyphen/>
        <w:t>bed</w:t>
        <w:softHyphen/>
        <w:t>nom sta</w:t>
        <w:softHyphen/>
        <w:t>nju, na osno</w:t>
        <w:softHyphen/>
        <w:t>vu me</w:t>
        <w:softHyphen/>
        <w:t>ra ko</w:t>
        <w:softHyphen/>
        <w:t>je pro</w:t>
        <w:softHyphen/>
        <w:t>pi</w:t>
        <w:softHyphen/>
        <w:t>su</w:t>
        <w:softHyphen/>
        <w:t>je nad</w:t>
        <w:softHyphen/>
        <w:t>le</w:t>
        <w:softHyphen/>
        <w:t>`ni ar</w:t>
        <w:softHyphen/>
        <w:t>hiv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kla</w:t>
        <w:softHyphen/>
        <w:t>si</w:t>
        <w:softHyphen/>
        <w:t>fi</w:t>
        <w:softHyphen/>
        <w:t>ku</w:t>
        <w:softHyphen/>
        <w:t>ju i ar</w:t>
        <w:softHyphen/>
        <w:t>hi</w:t>
        <w:softHyphen/>
        <w:t>vi</w:t>
        <w:softHyphen/>
        <w:t>ra</w:t>
        <w:softHyphen/>
        <w:t>ju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 xml:space="preserve">jal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oda</w:t>
        <w:softHyphen/>
        <w:t>bi</w:t>
        <w:softHyphen/>
        <w:t>ra</w:t>
        <w:softHyphen/>
        <w:t>ju ar</w:t>
        <w:softHyphen/>
        <w:t>hiv</w:t>
        <w:softHyphen/>
        <w:t>sku gra</w:t>
        <w:softHyphen/>
        <w:t>|u i iz</w:t>
        <w:softHyphen/>
        <w:t>lu</w:t>
        <w:softHyphen/>
        <w:t>~u</w:t>
        <w:softHyphen/>
        <w:t>ju bez</w:t>
        <w:softHyphen/>
        <w:t>vred</w:t>
        <w:softHyphen/>
        <w:t>n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u ro</w:t>
        <w:softHyphen/>
        <w:t>ku od go</w:t>
        <w:softHyphen/>
        <w:t>di</w:t>
        <w:softHyphen/>
        <w:t>ne da</w:t>
        <w:softHyphen/>
        <w:t>na od da</w:t>
        <w:softHyphen/>
        <w:t>na is</w:t>
        <w:softHyphen/>
        <w:t>te</w:t>
        <w:softHyphen/>
        <w:t>ka utvr</w:t>
        <w:softHyphen/>
        <w:t>|e</w:t>
        <w:softHyphen/>
        <w:t>nog ro</w:t>
        <w:softHyphen/>
        <w:t>ka ~u</w:t>
        <w:softHyphen/>
        <w:t>v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z</w:t>
        <w:softHyphen/>
        <w:t>lu</w:t>
        <w:softHyphen/>
        <w:t>~e</w:t>
        <w:softHyphen/>
        <w:t>ni bez</w:t>
        <w:softHyphen/>
        <w:t>vred</w:t>
        <w:softHyphen/>
        <w:t>n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mo</w:t>
        <w:softHyphen/>
        <w:t>`e se uni</w:t>
        <w:softHyphen/>
        <w:t>{ti</w:t>
        <w:softHyphen/>
        <w:t>ti sa</w:t>
        <w:softHyphen/>
        <w:t>mo na osno</w:t>
        <w:softHyphen/>
        <w:t>vu pi</w:t>
        <w:softHyphen/>
        <w:t>sme</w:t>
        <w:softHyphen/>
        <w:t>nog odo</w:t>
        <w:softHyphen/>
        <w:t>bre</w:t>
        <w:softHyphen/>
        <w:t>nja nad</w:t>
        <w:softHyphen/>
        <w:t>le</w:t>
        <w:softHyphen/>
        <w:t>`nog ar</w:t>
        <w:softHyphen/>
        <w:t>hi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r</w:t>
        <w:softHyphen/>
        <w:t>ga</w:t>
        <w:softHyphen/>
        <w:t>ni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a prav</w:t>
        <w:softHyphen/>
        <w:t>na li</w:t>
        <w:softHyphen/>
        <w:t>ca iz sta</w:t>
        <w:softHyphen/>
        <w:t>va 1. ovog ~la</w:t>
        <w:softHyphen/>
        <w:t>na du</w:t>
        <w:softHyphen/>
        <w:t>`ni su da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oba</w:t>
        <w:softHyphen/>
        <w:t>ve</w:t>
        <w:softHyphen/>
        <w:t>ste nad</w:t>
        <w:softHyphen/>
        <w:t>le</w:t>
        <w:softHyphen/>
        <w:t>`ni ar</w:t>
        <w:softHyphen/>
        <w:t>hiv o sva</w:t>
        <w:softHyphen/>
        <w:t>koj pro</w:t>
        <w:softHyphen/>
        <w:t>me</w:t>
        <w:softHyphen/>
        <w:t>ni sta</w:t>
        <w:softHyphen/>
        <w:t>n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po</w:t>
        <w:softHyphen/>
        <w:t>stu</w:t>
        <w:softHyphen/>
        <w:t>pa</w:t>
        <w:softHyphen/>
        <w:t>ju u skla</w:t>
        <w:softHyphen/>
        <w:t>du s ro</w:t>
        <w:softHyphen/>
        <w:t>ko</w:t>
        <w:softHyphen/>
        <w:t>vi</w:t>
        <w:softHyphen/>
        <w:t>ma i na</w:t>
        <w:softHyphen/>
        <w:t>la</w:t>
        <w:softHyphen/>
        <w:t>zi</w:t>
        <w:softHyphen/>
        <w:t>ma ko</w:t>
        <w:softHyphen/>
        <w:t>je nad</w:t>
        <w:softHyphen/>
        <w:t>le</w:t>
        <w:softHyphen/>
        <w:t>`ni ar</w:t>
        <w:softHyphen/>
        <w:t>hiv na</w:t>
        <w:softHyphen/>
        <w:t>lo</w:t>
        <w:softHyphen/>
        <w:t>`i za</w:t>
        <w:softHyphen/>
        <w:t>pi</w:t>
        <w:softHyphen/>
        <w:t>sni</w:t>
        <w:softHyphen/>
        <w:t>kom i re</w:t>
        <w:softHyphen/>
        <w:t>{e</w:t>
        <w:softHyphen/>
        <w:t>nje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r</w:t>
        <w:softHyphen/>
        <w:t>`av</w:t>
        <w:softHyphen/>
        <w:t>ni or</w:t>
        <w:softHyphen/>
        <w:t>ga</w:t>
        <w:softHyphen/>
        <w:t>ni i or</w:t>
        <w:softHyphen/>
        <w:t>ga</w:t>
        <w:softHyphen/>
        <w:t>ni</w:t>
        <w:softHyphen/>
        <w:t>za</w:t>
        <w:softHyphen/>
        <w:t>ci</w:t>
        <w:softHyphen/>
        <w:t>je, or</w:t>
        <w:softHyphen/>
        <w:t>ga</w:t>
        <w:softHyphen/>
        <w:t>ni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e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a prav</w:t>
        <w:softHyphen/>
        <w:t>na li</w:t>
        <w:softHyphen/>
        <w:t>ca u to</w:t>
        <w:softHyphen/>
        <w:t>ku ~i</w:t>
        <w:softHyphen/>
        <w:t>jeg ra</w:t>
        <w:softHyphen/>
        <w:t>da na</w:t>
        <w:softHyphen/>
        <w:t>sta</w:t>
        <w:softHyphen/>
        <w:t>je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, u skla</w:t>
        <w:softHyphen/>
        <w:t>du s pro</w:t>
        <w:softHyphen/>
        <w:t>pi</w:t>
        <w:softHyphen/>
        <w:t>si</w:t>
        <w:softHyphen/>
        <w:t>ma i uput</w:t>
        <w:softHyphen/>
        <w:t>stvom nad</w:t>
        <w:softHyphen/>
        <w:t>le</w:t>
        <w:softHyphen/>
        <w:t>`nog ar</w:t>
        <w:softHyphen/>
        <w:t>hi</w:t>
        <w:softHyphen/>
        <w:t>va utvr</w:t>
        <w:softHyphen/>
        <w:t>|u</w:t>
        <w:softHyphen/>
        <w:t>ju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na</w:t>
        <w:softHyphen/>
        <w:t>~in evi</w:t>
        <w:softHyphen/>
        <w:t>den</w:t>
        <w:softHyphen/>
        <w:t>ti</w:t>
        <w:softHyphen/>
        <w:t>ra</w:t>
        <w:softHyphen/>
        <w:t>n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, nje</w:t>
        <w:softHyphen/>
        <w:t>go</w:t>
        <w:softHyphen/>
        <w:t>vog ~u</w:t>
        <w:softHyphen/>
        <w:t>va</w:t>
        <w:softHyphen/>
        <w:t>nja, kla</w:t>
        <w:softHyphen/>
        <w:t>si</w:t>
        <w:softHyphen/>
        <w:t>fi</w:t>
        <w:softHyphen/>
        <w:t>ka</w:t>
        <w:softHyphen/>
        <w:t>ci</w:t>
        <w:softHyphen/>
        <w:t>je i ar</w:t>
        <w:softHyphen/>
        <w:t>hi</w:t>
        <w:softHyphen/>
        <w:t>vi</w:t>
        <w:softHyphen/>
        <w:t>ra</w:t>
        <w:softHyphen/>
        <w:t>nja, ako za po</w:t>
        <w:softHyphen/>
        <w:t>je</w:t>
        <w:softHyphen/>
        <w:t>di</w:t>
        <w:softHyphen/>
        <w:t>ne or</w:t>
        <w:softHyphen/>
        <w:t>ga</w:t>
        <w:softHyphen/>
        <w:t>ne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a prav</w:t>
        <w:softHyphen/>
        <w:t>na li</w:t>
        <w:softHyphen/>
        <w:t>ca za</w:t>
        <w:softHyphen/>
        <w:t>ko</w:t>
        <w:softHyphen/>
        <w:t>nom ili dru</w:t>
        <w:softHyphen/>
        <w:t>gim pro</w:t>
        <w:softHyphen/>
        <w:t>pi</w:t>
        <w:softHyphen/>
        <w:t>s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li</w:t>
        <w:softHyphen/>
        <w:t>ste ka</w:t>
        <w:softHyphen/>
        <w:t>te</w:t>
        <w:softHyphen/>
        <w:t>go</w:t>
        <w:softHyphen/>
        <w:t>ri</w:t>
        <w:softHyphen/>
        <w:t>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s ro</w:t>
        <w:softHyphen/>
        <w:t>ko</w:t>
        <w:softHyphen/>
        <w:t>vi</w:t>
        <w:softHyphen/>
        <w:t>ma ~u</w:t>
        <w:softHyphen/>
        <w:t>va</w:t>
        <w:softHyphen/>
        <w:t>nja, u ro</w:t>
        <w:softHyphen/>
        <w:t>ku od 30 da</w:t>
        <w:softHyphen/>
        <w:t>na od da</w:t>
        <w:softHyphen/>
        <w:t>na pri</w:t>
        <w:softHyphen/>
        <w:t>je</w:t>
        <w:softHyphen/>
        <w:t>ma uput</w:t>
        <w:softHyphen/>
        <w:t>stva nad</w:t>
        <w:softHyphen/>
        <w:t>le</w:t>
        <w:softHyphen/>
        <w:t>`nog ar</w:t>
        <w:softHyphen/>
        <w:t>hi</w:t>
        <w:softHyphen/>
        <w:t xml:space="preserve">va i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na</w:t>
        <w:softHyphen/>
        <w:t>~in za</w:t>
        <w:softHyphen/>
        <w:t>{ti</w:t>
        <w:softHyphen/>
        <w:t>te i ko</w:t>
        <w:softHyphen/>
        <w:t>ri</w:t>
        <w:softHyphen/>
        <w:t>{}e</w:t>
        <w:softHyphen/>
        <w:t>nja po</w:t>
        <w:softHyphen/>
        <w:t>da</w:t>
        <w:softHyphen/>
        <w:t>ta</w:t>
        <w:softHyphen/>
        <w:t>ka i do</w:t>
        <w:softHyphen/>
        <w:t>ku</w:t>
        <w:softHyphen/>
        <w:t>me</w:t>
        <w:softHyphen/>
        <w:t>na</w:t>
        <w:softHyphen/>
        <w:t>ta na</w:t>
        <w:softHyphen/>
        <w:t>sta</w:t>
        <w:softHyphen/>
        <w:t>lih u pro</w:t>
        <w:softHyphen/>
        <w:t>ce</w:t>
        <w:softHyphen/>
        <w:t>su auto</w:t>
        <w:softHyphen/>
        <w:t>mat</w:t>
        <w:softHyphen/>
        <w:t>ske ob</w:t>
        <w:softHyphen/>
        <w:t>ra</w:t>
        <w:softHyphen/>
        <w:t>de po</w:t>
        <w:softHyphen/>
        <w:t>da</w:t>
        <w:softHyphen/>
        <w:t>ta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Li</w:t>
        <w:softHyphen/>
        <w:t>ste ka</w:t>
        <w:softHyphen/>
        <w:t>te</w:t>
        <w:softHyphen/>
        <w:t>go</w:t>
        <w:softHyphen/>
        <w:t>ri</w:t>
        <w:softHyphen/>
        <w:t>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s ro</w:t>
        <w:softHyphen/>
        <w:t>ko</w:t>
        <w:softHyphen/>
        <w:t>vi</w:t>
        <w:softHyphen/>
        <w:t>ma ~u</w:t>
        <w:softHyphen/>
        <w:t>va</w:t>
        <w:softHyphen/>
        <w:t>nja utvr</w:t>
        <w:softHyphen/>
        <w:t>|u</w:t>
        <w:softHyphen/>
        <w:t>ju se uz pret</w:t>
        <w:softHyphen/>
        <w:t>hod</w:t>
        <w:softHyphen/>
        <w:t>nu sa</w:t>
        <w:softHyphen/>
        <w:t>gla</w:t>
        <w:softHyphen/>
        <w:t>snost nad</w:t>
        <w:softHyphen/>
        <w:t>le</w:t>
        <w:softHyphen/>
        <w:t>`nog ar</w:t>
        <w:softHyphen/>
        <w:t>hi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na</w:t>
        <w:softHyphen/>
        <w:t>~in vo</w:t>
        <w:softHyphen/>
        <w:t>|e</w:t>
        <w:softHyphen/>
        <w:t>nja evi</w:t>
        <w:softHyphen/>
        <w:t>den</w:t>
        <w:softHyphen/>
        <w:t>ci</w:t>
        <w:softHyphen/>
        <w:t>je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re</w:t>
        <w:softHyphen/>
        <w:t>|e</w:t>
        <w:softHyphen/>
        <w:t>na i po</w:t>
        <w:softHyphen/>
        <w:t>pi</w:t>
        <w:softHyphen/>
        <w:t>sa</w:t>
        <w:softHyphen/>
        <w:t>na ar</w:t>
        <w:softHyphen/>
        <w:t>hiv</w:t>
        <w:softHyphen/>
        <w:t>ska gra</w:t>
        <w:softHyphen/>
        <w:t>|a pre</w:t>
        <w:softHyphen/>
        <w:t>da</w:t>
        <w:softHyphen/>
        <w:t>je se na ~u</w:t>
        <w:softHyphen/>
        <w:t>va</w:t>
        <w:softHyphen/>
        <w:t>nje nad</w:t>
        <w:softHyphen/>
        <w:t>le</w:t>
        <w:softHyphen/>
        <w:t>`nom ar</w:t>
        <w:softHyphen/>
        <w:t>hi</w:t>
        <w:softHyphen/>
        <w:t>vu po</w:t>
        <w:softHyphen/>
        <w:t>sle 30 go</w:t>
        <w:softHyphen/>
        <w:t>di</w:t>
        <w:softHyphen/>
        <w:t>na ra</w:t>
        <w:softHyphen/>
        <w:t>~u</w:t>
        <w:softHyphen/>
        <w:t>na</w:t>
        <w:softHyphen/>
        <w:t>ju</w:t>
        <w:softHyphen/>
        <w:t>}i od da</w:t>
        <w:softHyphen/>
        <w:t>na na</w:t>
        <w:softHyphen/>
        <w:t>stan</w:t>
        <w:softHyphen/>
        <w:t>ka gra</w:t>
        <w:softHyphen/>
        <w:t>|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d</w:t>
        <w:softHyphen/>
        <w:t>le</w:t>
        <w:softHyphen/>
        <w:t>`ni ar</w:t>
        <w:softHyphen/>
        <w:t>hiv mo</w:t>
        <w:softHyphen/>
        <w:t>`e re</w:t>
        <w:softHyphen/>
        <w:t>{e</w:t>
        <w:softHyphen/>
        <w:t>njem od</w:t>
        <w:softHyphen/>
        <w:t>lu</w:t>
        <w:softHyphen/>
        <w:t>~i</w:t>
        <w:softHyphen/>
        <w:t>ti da se u po</w:t>
        <w:softHyphen/>
        <w:t>je</w:t>
        <w:softHyphen/>
        <w:t>di</w:t>
        <w:softHyphen/>
        <w:t>nim slu</w:t>
        <w:softHyphen/>
        <w:t>~a</w:t>
        <w:softHyphen/>
        <w:t>je</w:t>
        <w:softHyphen/>
        <w:t>vi</w:t>
        <w:softHyphen/>
        <w:t>ma ar</w:t>
        <w:softHyphen/>
        <w:t>hiv</w:t>
        <w:softHyphen/>
        <w:t>ska gra</w:t>
        <w:softHyphen/>
        <w:t>|a iz sta</w:t>
        <w:softHyphen/>
        <w:t>va 1. ovog ~la</w:t>
        <w:softHyphen/>
        <w:t>na pre</w:t>
        <w:softHyphen/>
        <w:t>da</w:t>
        <w:softHyphen/>
        <w:t>je sva</w:t>
        <w:softHyphen/>
        <w:t>ke pe</w:t>
        <w:softHyphen/>
        <w:t>te go</w:t>
        <w:softHyphen/>
        <w:t>d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z</w:t>
        <w:softHyphen/>
        <w:t>u</w:t>
        <w:softHyphen/>
        <w:t>zet</w:t>
        <w:softHyphen/>
        <w:t>no, rok iz sta</w:t>
        <w:softHyphen/>
        <w:t>va 1. ovog ~la</w:t>
        <w:softHyphen/>
        <w:t>na mo</w:t>
        <w:softHyphen/>
        <w:t>`e se skra</w:t>
        <w:softHyphen/>
        <w:t>ti</w:t>
        <w:softHyphen/>
        <w:t>ti ili pro</w:t>
        <w:softHyphen/>
        <w:t>du</w:t>
        <w:softHyphen/>
        <w:t>`i</w:t>
        <w:softHyphen/>
        <w:t>ti spo</w:t>
        <w:softHyphen/>
        <w:t>ra</w:t>
        <w:softHyphen/>
        <w:t>zu</w:t>
        <w:softHyphen/>
        <w:t>mom iz</w:t>
        <w:softHyphen/>
        <w:t>me</w:t>
        <w:softHyphen/>
        <w:t>|u nad</w:t>
        <w:softHyphen/>
        <w:t>le</w:t>
        <w:softHyphen/>
        <w:t>`nog ar</w:t>
        <w:softHyphen/>
        <w:t>hi</w:t>
        <w:softHyphen/>
        <w:t>va i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og prav</w:t>
        <w:softHyphen/>
        <w:t>nog li</w:t>
        <w:softHyphen/>
        <w:t>ca iz ~la</w:t>
        <w:softHyphen/>
        <w:t>na 52. stav 1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</w:t>
        <w:softHyphen/>
        <w:t>ska gra</w:t>
        <w:softHyphen/>
        <w:t>|a pre</w:t>
        <w:softHyphen/>
        <w:t>da</w:t>
        <w:softHyphen/>
        <w:t>je se na me</w:t>
        <w:softHyphen/>
        <w:t>stu i na na</w:t>
        <w:softHyphen/>
        <w:t>~in ko</w:t>
        <w:softHyphen/>
        <w:t>je od</w:t>
        <w:softHyphen/>
        <w:t>re</w:t>
        <w:softHyphen/>
        <w:t>di nad</w:t>
        <w:softHyphen/>
        <w:t>le</w:t>
        <w:softHyphen/>
        <w:t>`ni ar</w:t>
        <w:softHyphen/>
        <w:t>hiv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r</w:t>
        <w:softHyphen/>
        <w:t>gan i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, pred</w:t>
        <w:softHyphen/>
        <w:t>u</w:t>
        <w:softHyphen/>
        <w:t>ze</w:t>
        <w:softHyphen/>
        <w:t>}e i dru</w:t>
        <w:softHyphen/>
        <w:t>go prav</w:t>
        <w:softHyphen/>
        <w:t>no li</w:t>
        <w:softHyphen/>
        <w:t>ce iz ~la</w:t>
        <w:softHyphen/>
        <w:t>na 52. stav 1. ovog za</w:t>
        <w:softHyphen/>
        <w:t>ko</w:t>
        <w:softHyphen/>
        <w:t>na pri</w:t>
        <w:softHyphen/>
        <w:t>li</w:t>
        <w:softHyphen/>
        <w:t>kom pre</w:t>
        <w:softHyphen/>
        <w:t>da</w:t>
        <w:softHyphen/>
        <w:t>je ar</w:t>
        <w:softHyphen/>
        <w:t>hiv</w:t>
        <w:softHyphen/>
        <w:t>ske gra</w:t>
        <w:softHyphen/>
        <w:t>|e nad</w:t>
        <w:softHyphen/>
        <w:t>le</w:t>
        <w:softHyphen/>
        <w:t>`nom ar</w:t>
        <w:softHyphen/>
        <w:t>hi</w:t>
        <w:softHyphen/>
        <w:t>vu da</w:t>
        <w:softHyphen/>
        <w:t>je pi</w:t>
        <w:softHyphen/>
        <w:t>sme</w:t>
        <w:softHyphen/>
        <w:t>no mi</w:t>
        <w:softHyphen/>
        <w:t>{lje</w:t>
        <w:softHyphen/>
        <w:t>nje o uslo</w:t>
        <w:softHyphen/>
        <w:t>vi</w:t>
        <w:softHyphen/>
        <w:t>ma nje</w:t>
        <w:softHyphen/>
        <w:t>nog ko</w:t>
        <w:softHyphen/>
        <w:t>ri</w:t>
        <w:softHyphen/>
        <w:t>{}e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r</w:t>
        <w:softHyphen/>
        <w:t>gan upra</w:t>
        <w:softHyphen/>
        <w:t>ve nad</w:t>
        <w:softHyphen/>
        <w:t>le</w:t>
        <w:softHyphen/>
        <w:t>`an za unu</w:t>
        <w:softHyphen/>
        <w:t>tra</w:t>
        <w:softHyphen/>
        <w:t>{nje po</w:t>
        <w:softHyphen/>
        <w:t>slo</w:t>
        <w:softHyphen/>
        <w:t>ve sta</w:t>
        <w:softHyphen/>
        <w:t>ra se o ~u</w:t>
        <w:softHyphen/>
        <w:t>va</w:t>
        <w:softHyphen/>
        <w:t>nju ar</w:t>
        <w:softHyphen/>
        <w:t>hiv</w:t>
        <w:softHyphen/>
        <w:t>ske gra</w:t>
        <w:softHyphen/>
        <w:t>|e na</w:t>
        <w:softHyphen/>
        <w:t>sta</w:t>
        <w:softHyphen/>
        <w:t>le u nje</w:t>
        <w:softHyphen/>
        <w:t>go</w:t>
        <w:softHyphen/>
        <w:t>vom ra</w:t>
        <w:softHyphen/>
        <w:t>du u za to po</w:t>
        <w:softHyphen/>
        <w:t>seb</w:t>
        <w:softHyphen/>
        <w:t>no obra</w:t>
        <w:softHyphen/>
        <w:t>zo</w:t>
        <w:softHyphen/>
        <w:t>va</w:t>
        <w:softHyphen/>
        <w:t>nom ar</w:t>
        <w:softHyphen/>
        <w:t>hiv</w:t>
        <w:softHyphen/>
        <w:t>skom ode</w:t>
        <w:softHyphen/>
        <w:t>lje</w:t>
        <w:softHyphen/>
        <w:t>nju, a mo</w:t>
        <w:softHyphen/>
        <w:t>`e je pod uslo</w:t>
        <w:softHyphen/>
        <w:t>vi</w:t>
        <w:softHyphen/>
        <w:t>ma ko</w:t>
        <w:softHyphen/>
        <w:t>je sam od</w:t>
        <w:softHyphen/>
        <w:t>re</w:t>
        <w:softHyphen/>
        <w:t>di pre</w:t>
        <w:softHyphen/>
        <w:t>da</w:t>
        <w:softHyphen/>
        <w:t>ti u ce</w:t>
        <w:softHyphen/>
        <w:t>li</w:t>
        <w:softHyphen/>
        <w:t>ni nad</w:t>
        <w:softHyphen/>
        <w:t>le</w:t>
        <w:softHyphen/>
        <w:t>`nom ar</w:t>
        <w:softHyphen/>
        <w:t>hi</w:t>
        <w:softHyphen/>
        <w:t>vu shod</w:t>
        <w:softHyphen/>
        <w:t>no od</w:t>
        <w:softHyphen/>
        <w:t>red</w:t>
        <w:softHyphen/>
        <w:t>ba</w:t>
        <w:softHyphen/>
        <w:t>ma ~la</w:t>
        <w:softHyphen/>
        <w:t>na 54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a</w:t>
        <w:softHyphen/>
        <w:t>bra</w:t>
        <w:softHyphen/>
        <w:t>na, sre</w:t>
        <w:softHyphen/>
        <w:t>|e</w:t>
        <w:softHyphen/>
        <w:t>na i po</w:t>
        <w:softHyphen/>
        <w:t>pi</w:t>
        <w:softHyphen/>
        <w:t>sa</w:t>
        <w:softHyphen/>
        <w:t>na ar</w:t>
        <w:softHyphen/>
        <w:t>hiv</w:t>
        <w:softHyphen/>
        <w:t>ska gra</w:t>
        <w:softHyphen/>
        <w:t>|a kao 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na</w:t>
        <w:softHyphen/>
        <w:t>sta</w:t>
        <w:softHyphen/>
        <w:t>li u ra</w:t>
        <w:softHyphen/>
        <w:t>du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, pred</w:t>
        <w:softHyphen/>
        <w:t>u</w:t>
        <w:softHyphen/>
        <w:t>ze</w:t>
        <w:softHyphen/>
        <w:t>}a i dru</w:t>
        <w:softHyphen/>
        <w:t>gih prav</w:t>
        <w:softHyphen/>
        <w:t>nih li</w:t>
        <w:softHyphen/>
        <w:t>ca ko</w:t>
        <w:softHyphen/>
        <w:t>ji su uki</w:t>
        <w:softHyphen/>
        <w:t>nu</w:t>
        <w:softHyphen/>
        <w:t>ti ili su pre</w:t>
        <w:softHyphen/>
        <w:t>sta</w:t>
        <w:softHyphen/>
        <w:t>li s ra</w:t>
        <w:softHyphen/>
        <w:t>dom sma</w:t>
        <w:softHyphen/>
        <w:t>tra</w:t>
        <w:softHyphen/>
        <w:t>ju se do</w:t>
        <w:softHyphen/>
        <w:t>spe</w:t>
        <w:softHyphen/>
        <w:t>lim za pre</w:t>
        <w:softHyphen/>
        <w:t>u</w:t>
        <w:softHyphen/>
        <w:t>zi</w:t>
        <w:softHyphen/>
        <w:t>ma</w:t>
        <w:softHyphen/>
        <w:t>nje od stra</w:t>
        <w:softHyphen/>
        <w:t>ne nad</w:t>
        <w:softHyphen/>
        <w:t>le</w:t>
        <w:softHyphen/>
        <w:t>`nog ar</w:t>
        <w:softHyphen/>
        <w:t>hi</w:t>
        <w:softHyphen/>
        <w:t>va ako ni</w:t>
        <w:softHyphen/>
        <w:t>ko ni</w:t>
        <w:softHyphen/>
        <w:t>je pre</w:t>
        <w:softHyphen/>
        <w:t>u</w:t>
        <w:softHyphen/>
        <w:t>zeo nji</w:t>
        <w:softHyphen/>
        <w:t>ho</w:t>
        <w:softHyphen/>
        <w:t>va pra</w:t>
        <w:softHyphen/>
        <w:t>va i oba</w:t>
        <w:softHyphen/>
        <w:t>ve</w:t>
        <w:softHyphen/>
        <w:t>z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v</w:t>
        <w:softHyphen/>
        <w:t>ni sled</w:t>
        <w:softHyphen/>
        <w:t>be</w:t>
        <w:softHyphen/>
        <w:t>nik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og prav</w:t>
        <w:softHyphen/>
        <w:t>nog li</w:t>
        <w:softHyphen/>
        <w:t>ca iz sta</w:t>
        <w:softHyphen/>
        <w:t>va 1. ovog ~la</w:t>
        <w:softHyphen/>
        <w:t>na du</w:t>
        <w:softHyphen/>
        <w:t>`an je da pre</w:t>
        <w:softHyphen/>
        <w:t>u</w:t>
        <w:softHyphen/>
        <w:t>zme i ~u</w:t>
        <w:softHyphen/>
        <w:t>v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ar</w:t>
        <w:softHyphen/>
        <w:t>hiv</w:t>
        <w:softHyphen/>
        <w:t>sku gra</w:t>
        <w:softHyphen/>
        <w:t>|u 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ko</w:t>
        <w:softHyphen/>
        <w:t>ji su na</w:t>
        <w:softHyphen/>
        <w:t>sta</w:t>
        <w:softHyphen/>
        <w:t>li u nji</w:t>
        <w:softHyphen/>
        <w:t>ho</w:t>
        <w:softHyphen/>
        <w:t>vom ra</w:t>
        <w:softHyphen/>
        <w:t>d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av</w:t>
        <w:softHyphen/>
        <w:t>ni sled</w:t>
        <w:softHyphen/>
        <w:t>be</w:t>
        <w:softHyphen/>
        <w:t>nik, od</w:t>
        <w:softHyphen/>
        <w:t>no</w:t>
        <w:softHyphen/>
        <w:t>sno ste</w:t>
        <w:softHyphen/>
        <w:t>~aj</w:t>
        <w:softHyphen/>
        <w:t>ni uprav</w:t>
        <w:softHyphen/>
        <w:t>nik, du</w:t>
        <w:softHyphen/>
        <w:t>`an je da iz</w:t>
        <w:softHyphen/>
        <w:t>vr</w:t>
        <w:softHyphen/>
        <w:t>{i pre</w:t>
        <w:softHyphen/>
        <w:t>da</w:t>
        <w:softHyphen/>
        <w:t>ju oda</w:t>
        <w:softHyphen/>
        <w:t>bra</w:t>
        <w:softHyphen/>
        <w:t>ne, sre</w:t>
        <w:softHyphen/>
        <w:t>|e</w:t>
        <w:softHyphen/>
        <w:t>ne i po</w:t>
        <w:softHyphen/>
        <w:t>pi</w:t>
        <w:softHyphen/>
        <w:t>sa</w:t>
        <w:softHyphen/>
        <w:t>ne ar</w:t>
        <w:softHyphen/>
        <w:t>hiv</w:t>
        <w:softHyphen/>
        <w:t>ske gra</w:t>
        <w:softHyphen/>
        <w:t>|e iz sta</w:t>
        <w:softHyphen/>
        <w:t>va 2. ovog ~la</w:t>
        <w:softHyphen/>
        <w:t>na, u skla</w:t>
        <w:softHyphen/>
        <w:t>du s do</w:t>
        <w:softHyphen/>
        <w:t>go</w:t>
        <w:softHyphen/>
        <w:t>vo</w:t>
        <w:softHyphen/>
        <w:t>rom s nad</w:t>
        <w:softHyphen/>
        <w:t>le</w:t>
        <w:softHyphen/>
        <w:t>`nim ar</w:t>
        <w:softHyphen/>
        <w:t>hi</w:t>
        <w:softHyphen/>
        <w:t>vom, a naj</w:t>
        <w:softHyphen/>
        <w:t>ka</w:t>
        <w:softHyphen/>
        <w:t>sni</w:t>
        <w:softHyphen/>
        <w:t>je u ro</w:t>
        <w:softHyphen/>
        <w:t>ku od jed</w:t>
        <w:softHyphen/>
        <w:t>ne go</w:t>
        <w:softHyphen/>
        <w:t>di</w:t>
        <w:softHyphen/>
        <w:t>ne od da</w:t>
        <w:softHyphen/>
        <w:t>na uki</w:t>
        <w:softHyphen/>
        <w:t>da</w:t>
        <w:softHyphen/>
        <w:t>nja od</w:t>
        <w:softHyphen/>
        <w:t>no</w:t>
        <w:softHyphen/>
        <w:t>sno pre</w:t>
        <w:softHyphen/>
        <w:t>stan</w:t>
        <w:softHyphen/>
        <w:t>ka s ra</w:t>
        <w:softHyphen/>
        <w:t>dom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 dru</w:t>
        <w:softHyphen/>
        <w:t>gog prav</w:t>
        <w:softHyphen/>
        <w:t>nog li</w:t>
        <w:softHyphen/>
        <w:t>ca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Film</w:t>
        <w:softHyphen/>
        <w:t>ska gra</w:t>
        <w:softHyphen/>
        <w:t>|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6.1 Oba</w:t>
        <w:softHyphen/>
        <w:t>ve</w:t>
        <w:softHyphen/>
        <w:t>za do</w:t>
        <w:softHyphen/>
        <w:t>sta</w:t>
        <w:softHyphen/>
        <w:t>vlja</w:t>
        <w:softHyphen/>
        <w:t>nja fil</w:t>
        <w:softHyphen/>
        <w:t>mo</w:t>
        <w:softHyphen/>
        <w:t>va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iz</w:t>
        <w:softHyphen/>
        <w:t>vo</w:t>
        <w:softHyphen/>
        <w:t>|a</w:t>
        <w:softHyphen/>
        <w:t>~i fil</w:t>
        <w:softHyphen/>
        <w:t>mo</w:t>
        <w:softHyphen/>
        <w:t>va na</w:t>
        <w:softHyphen/>
        <w:t>me</w:t>
        <w:softHyphen/>
        <w:t>nje</w:t>
        <w:softHyphen/>
        <w:t>nih za jav</w:t>
        <w:softHyphen/>
        <w:t>no pri</w:t>
        <w:softHyphen/>
        <w:t>ka</w:t>
        <w:softHyphen/>
        <w:t>zi</w:t>
        <w:softHyphen/>
        <w:t>va</w:t>
        <w:softHyphen/>
        <w:t>nje, igra</w:t>
        <w:softHyphen/>
        <w:t>nih, ani</w:t>
        <w:softHyphen/>
        <w:t>mi</w:t>
        <w:softHyphen/>
        <w:t>ra</w:t>
        <w:softHyphen/>
        <w:t>nih i do</w:t>
        <w:softHyphen/>
        <w:t>ku</w:t>
        <w:softHyphen/>
        <w:t>men</w:t>
        <w:softHyphen/>
        <w:t>tar</w:t>
        <w:softHyphen/>
        <w:t>nih, du</w:t>
        <w:softHyphen/>
        <w:t>go</w:t>
        <w:softHyphen/>
        <w:t>me</w:t>
        <w:softHyphen/>
        <w:t>tra</w:t>
        <w:softHyphen/>
        <w:t>`nih i krat</w:t>
        <w:softHyphen/>
        <w:t>ko</w:t>
        <w:softHyphen/>
        <w:t>me</w:t>
        <w:softHyphen/>
        <w:t>tra</w:t>
        <w:softHyphen/>
        <w:t>`nih, bez ob</w:t>
        <w:softHyphen/>
        <w:t>zi</w:t>
        <w:softHyphen/>
        <w:t>ra na to na ko</w:t>
        <w:softHyphen/>
        <w:t>joj su vr</w:t>
        <w:softHyphen/>
        <w:t>sti no</w:t>
        <w:softHyphen/>
        <w:t>sa</w:t>
        <w:softHyphen/>
        <w:t>~a sli</w:t>
        <w:softHyphen/>
        <w:t>ke sni</w:t>
        <w:softHyphen/>
        <w:t>mlje</w:t>
        <w:softHyphen/>
        <w:t>ni, du</w:t>
        <w:softHyphen/>
        <w:t>`ni su da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u pr</w:t>
        <w:softHyphen/>
        <w:t>voj go</w:t>
        <w:softHyphen/>
        <w:t>di</w:t>
        <w:softHyphen/>
        <w:t>ni pri</w:t>
        <w:softHyphen/>
        <w:t>ka</w:t>
        <w:softHyphen/>
        <w:t>zi</w:t>
        <w:softHyphen/>
        <w:t>va</w:t>
        <w:softHyphen/>
        <w:t>nja fil</w:t>
        <w:softHyphen/>
        <w:t>ma pre</w:t>
        <w:softHyphen/>
        <w:t>da</w:t>
        <w:softHyphen/>
        <w:t>ju po jed</w:t>
        <w:softHyphen/>
        <w:t>nu ne</w:t>
        <w:softHyphen/>
        <w:t>ko</w:t>
        <w:softHyphen/>
        <w:t>ri</w:t>
        <w:softHyphen/>
        <w:t>{}e</w:t>
        <w:softHyphen/>
        <w:t>nu ko</w:t>
        <w:softHyphen/>
        <w:t>pi</w:t>
        <w:softHyphen/>
        <w:t>ju sva</w:t>
        <w:softHyphen/>
        <w:t>kog pro</w:t>
        <w:softHyphen/>
        <w:t>iz</w:t>
        <w:softHyphen/>
        <w:t>ve</w:t>
        <w:softHyphen/>
        <w:t>de</w:t>
        <w:softHyphen/>
        <w:t>nog fil</w:t>
        <w:softHyphen/>
        <w:t>ma, s od</w:t>
        <w:softHyphen/>
        <w:t>go</w:t>
        <w:softHyphen/>
        <w:t>va</w:t>
        <w:softHyphen/>
        <w:t>ra</w:t>
        <w:softHyphen/>
        <w:t>ju</w:t>
        <w:softHyphen/>
        <w:t>}om do</w:t>
        <w:softHyphen/>
        <w:t>ku</w:t>
        <w:softHyphen/>
        <w:t>men</w:t>
        <w:softHyphen/>
        <w:t>ta</w:t>
        <w:softHyphen/>
        <w:t>ci</w:t>
        <w:softHyphen/>
        <w:t>jom. Tro</w:t>
        <w:softHyphen/>
        <w:t>{ko</w:t>
        <w:softHyphen/>
        <w:t>vi iz</w:t>
        <w:softHyphen/>
        <w:t>ra</w:t>
        <w:softHyphen/>
        <w:t>de ko</w:t>
        <w:softHyphen/>
        <w:t>pi</w:t>
        <w:softHyphen/>
        <w:t>je ko</w:t>
        <w:softHyphen/>
        <w:t>ja se pre</w:t>
        <w:softHyphen/>
        <w:t>da</w:t>
        <w:softHyphen/>
        <w:t>je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ura</w:t>
        <w:softHyphen/>
        <w:t>~u</w:t>
        <w:softHyphen/>
        <w:t>na</w:t>
        <w:softHyphen/>
        <w:t>va</w:t>
        <w:softHyphen/>
        <w:t>ju se u pro</w:t>
        <w:softHyphen/>
        <w:t>iz</w:t>
        <w:softHyphen/>
        <w:t>vod</w:t>
        <w:softHyphen/>
        <w:t>nu ce</w:t>
        <w:softHyphen/>
        <w:t>nu fil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u iz sta</w:t>
        <w:softHyphen/>
        <w:t>va 1. ovog ~la</w:t>
        <w:softHyphen/>
        <w:t>na ima i pro</w:t>
        <w:softHyphen/>
        <w:t>iz</w:t>
        <w:softHyphen/>
        <w:t>vo</w:t>
        <w:softHyphen/>
        <w:t>|a~ ko</w:t>
        <w:softHyphen/>
        <w:t>ji sni</w:t>
        <w:softHyphen/>
        <w:t>ma film u sa</w:t>
        <w:softHyphen/>
        <w:t>rad</w:t>
        <w:softHyphen/>
        <w:t>nji s pro</w:t>
        <w:softHyphen/>
        <w:t>iz</w:t>
        <w:softHyphen/>
        <w:t>vo</w:t>
        <w:softHyphen/>
        <w:t>|a</w:t>
        <w:softHyphen/>
        <w:t>~em ~i</w:t>
        <w:softHyphen/>
        <w:t>je se</w:t>
        <w:softHyphen/>
        <w:t>di</w:t>
        <w:softHyphen/>
        <w:t>{te, od</w:t>
        <w:softHyphen/>
        <w:t>no</w:t>
        <w:softHyphen/>
        <w:t>sno pre</w:t>
        <w:softHyphen/>
        <w:t>bi</w:t>
        <w:softHyphen/>
        <w:t>va</w:t>
        <w:softHyphen/>
        <w:t>li</w:t>
        <w:softHyphen/>
        <w:t>{te, ni</w:t>
        <w:softHyphen/>
        <w:t>je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ed</w:t>
        <w:softHyphen/>
        <w:t>u</w:t>
        <w:softHyphen/>
        <w:t>ze</w:t>
        <w:softHyphen/>
        <w:t>}a, od</w:t>
        <w:softHyphen/>
        <w:t>no</w:t>
        <w:softHyphen/>
        <w:t>sno dru</w:t>
        <w:softHyphen/>
        <w:t>ga prav</w:t>
        <w:softHyphen/>
        <w:t>na li</w:t>
        <w:softHyphen/>
        <w:t>ca ko</w:t>
        <w:softHyphen/>
        <w:t>ja uvo</w:t>
        <w:softHyphen/>
        <w:t>ze fil</w:t>
        <w:softHyphen/>
        <w:t>mo</w:t>
        <w:softHyphen/>
        <w:t>ve du</w:t>
        <w:softHyphen/>
        <w:t>`na su da u ro</w:t>
        <w:softHyphen/>
        <w:t>ku od 30 da</w:t>
        <w:softHyphen/>
        <w:t>na po is</w:t>
        <w:softHyphen/>
        <w:t>te</w:t>
        <w:softHyphen/>
        <w:t>ku li</w:t>
        <w:softHyphen/>
        <w:t>cen</w:t>
        <w:softHyphen/>
        <w:t>ce fil</w:t>
        <w:softHyphen/>
        <w:t>ma pre</w:t>
        <w:softHyphen/>
        <w:t>da</w:t>
        <w:softHyphen/>
        <w:t>ju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naj</w:t>
        <w:softHyphen/>
        <w:t>bo</w:t>
        <w:softHyphen/>
        <w:t>lju ko</w:t>
        <w:softHyphen/>
        <w:t>pi</w:t>
        <w:softHyphen/>
        <w:t>ju sva</w:t>
        <w:softHyphen/>
        <w:t>kog uve</w:t>
        <w:softHyphen/>
        <w:t>ze</w:t>
        <w:softHyphen/>
        <w:t>nog fil</w:t>
        <w:softHyphen/>
        <w:t>ma za jav</w:t>
        <w:softHyphen/>
        <w:t>no pri</w:t>
        <w:softHyphen/>
        <w:t>ka</w:t>
        <w:softHyphen/>
        <w:t>zi</w:t>
        <w:softHyphen/>
        <w:t>va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pred</w:t>
        <w:softHyphen/>
        <w:t>u</w:t>
        <w:softHyphen/>
        <w:t>ze</w:t>
        <w:softHyphen/>
        <w:t>}e, od</w:t>
        <w:softHyphen/>
        <w:t>no</w:t>
        <w:softHyphen/>
        <w:t>sno dru</w:t>
        <w:softHyphen/>
        <w:t>go prav</w:t>
        <w:softHyphen/>
        <w:t>no li</w:t>
        <w:softHyphen/>
        <w:t>ce ko</w:t>
        <w:softHyphen/>
        <w:t>je uvo</w:t>
        <w:softHyphen/>
        <w:t>zi fil</w:t>
        <w:softHyphen/>
        <w:t>mo</w:t>
        <w:softHyphen/>
        <w:t>ve od</w:t>
        <w:softHyphen/>
        <w:t>bi</w:t>
        <w:softHyphen/>
        <w:t>je da pre</w:t>
        <w:softHyphen/>
        <w:t>da ko</w:t>
        <w:softHyphen/>
        <w:t>pi</w:t>
        <w:softHyphen/>
        <w:t>ju fil</w:t>
        <w:softHyphen/>
        <w:t>ma u skla</w:t>
        <w:softHyphen/>
        <w:t>du s od</w:t>
        <w:softHyphen/>
        <w:t>red</w:t>
        <w:softHyphen/>
        <w:t>bom sta</w:t>
        <w:softHyphen/>
        <w:t>va 3. ovog ~la</w:t>
        <w:softHyphen/>
        <w:t>na,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mo</w:t>
        <w:softHyphen/>
        <w:t>`e u van</w:t>
        <w:softHyphen/>
        <w:t>par</w:t>
        <w:softHyphen/>
        <w:t>ni~</w:t>
        <w:softHyphen/>
        <w:t>nom po</w:t>
        <w:softHyphen/>
        <w:t>stup</w:t>
        <w:softHyphen/>
        <w:t>ku ostva</w:t>
        <w:softHyphen/>
        <w:t>ri</w:t>
        <w:softHyphen/>
        <w:t>ti ustu</w:t>
        <w:softHyphen/>
        <w:t>pa</w:t>
        <w:softHyphen/>
        <w:t>nje ko</w:t>
        <w:softHyphen/>
        <w:t>pi</w:t>
        <w:softHyphen/>
        <w:t>je tog fil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</w:t>
        <w:softHyphen/>
        <w:t>pi</w:t>
        <w:softHyphen/>
        <w:t>je fil</w:t>
        <w:softHyphen/>
        <w:t>mo</w:t>
        <w:softHyphen/>
        <w:t>va ko</w:t>
        <w:softHyphen/>
        <w:t>ji su pre</w:t>
        <w:softHyphen/>
        <w:t>da</w:t>
        <w:softHyphen/>
        <w:t>ti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na osno</w:t>
        <w:softHyphen/>
        <w:t>vu st. 1 - 3. ovog ~la</w:t>
        <w:softHyphen/>
        <w:t>na mo</w:t>
        <w:softHyphen/>
        <w:t>gu se ko</w:t>
        <w:softHyphen/>
        <w:t>ri</w:t>
        <w:softHyphen/>
        <w:t>sti</w:t>
        <w:softHyphen/>
        <w:t>ti sa</w:t>
        <w:softHyphen/>
        <w:t>mo na na</w:t>
        <w:softHyphen/>
        <w:t>~in utvr</w:t>
        <w:softHyphen/>
        <w:t>|en ovim za</w:t>
        <w:softHyphen/>
        <w:t>ko</w:t>
        <w:softHyphen/>
        <w:t>nom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iz</w:t>
        <w:softHyphen/>
        <w:t>vo</w:t>
        <w:softHyphen/>
        <w:t>|a</w:t>
        <w:softHyphen/>
        <w:t>~i fil</w:t>
        <w:softHyphen/>
        <w:t>mo</w:t>
        <w:softHyphen/>
        <w:t>va du</w:t>
        <w:softHyphen/>
        <w:t>`ni su da naj</w:t>
        <w:softHyphen/>
        <w:t>ka</w:t>
        <w:softHyphen/>
        <w:t>sni</w:t>
        <w:softHyphen/>
        <w:t>je po is</w:t>
        <w:softHyphen/>
        <w:t>te</w:t>
        <w:softHyphen/>
        <w:t>ku jed</w:t>
        <w:softHyphen/>
        <w:t>ne go</w:t>
        <w:softHyphen/>
        <w:t>di</w:t>
        <w:softHyphen/>
        <w:t>ne od pro</w:t>
        <w:softHyphen/>
        <w:t>iz</w:t>
        <w:softHyphen/>
        <w:t>vod</w:t>
        <w:softHyphen/>
        <w:t>nje fil</w:t>
        <w:softHyphen/>
        <w:t>ma pre</w:t>
        <w:softHyphen/>
        <w:t>da</w:t>
        <w:softHyphen/>
        <w:t>ju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ori</w:t>
        <w:softHyphen/>
        <w:t>gi</w:t>
        <w:softHyphen/>
        <w:t>nal</w:t>
        <w:softHyphen/>
        <w:t>ni ne</w:t>
        <w:softHyphen/>
        <w:t>ga</w:t>
        <w:softHyphen/>
        <w:t>tiv i ton-ne</w:t>
        <w:softHyphen/>
        <w:t>ga</w:t>
        <w:softHyphen/>
        <w:t>tiv na ~u</w:t>
        <w:softHyphen/>
        <w:t>va</w:t>
        <w:softHyphen/>
        <w:t>nje, uko</w:t>
        <w:softHyphen/>
        <w:t>li</w:t>
        <w:softHyphen/>
        <w:t>ko ne is</w:t>
        <w:softHyphen/>
        <w:t>pu</w:t>
        <w:softHyphen/>
        <w:t>nja</w:t>
        <w:softHyphen/>
        <w:t>va</w:t>
        <w:softHyphen/>
        <w:t>ju teh</w:t>
        <w:softHyphen/>
        <w:t>ni~</w:t>
        <w:softHyphen/>
        <w:t>ke uslo</w:t>
        <w:softHyphen/>
        <w:t>ve za ~u</w:t>
        <w:softHyphen/>
        <w:t>va</w:t>
        <w:softHyphen/>
        <w:t>nje film</w:t>
        <w:softHyphen/>
        <w:t>ske gra</w:t>
        <w:softHyphen/>
        <w:t>|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pro</w:t>
        <w:softHyphen/>
        <w:t>iz</w:t>
        <w:softHyphen/>
        <w:t>vo</w:t>
        <w:softHyphen/>
        <w:t>|a~ fil</w:t>
        <w:softHyphen/>
        <w:t>ma ko</w:t>
        <w:softHyphen/>
        <w:t>ji ne is</w:t>
        <w:softHyphen/>
        <w:t>pu</w:t>
        <w:softHyphen/>
        <w:t>nja</w:t>
        <w:softHyphen/>
        <w:t>va teh</w:t>
        <w:softHyphen/>
        <w:t>ni~</w:t>
        <w:softHyphen/>
        <w:t>ke uslo</w:t>
        <w:softHyphen/>
        <w:t>ve za ~u</w:t>
        <w:softHyphen/>
        <w:t>va</w:t>
        <w:softHyphen/>
        <w:t>nje film</w:t>
        <w:softHyphen/>
        <w:t>ske gra</w:t>
        <w:softHyphen/>
        <w:t>|e od</w:t>
        <w:softHyphen/>
        <w:t>bi</w:t>
        <w:softHyphen/>
        <w:t>je da pre</w:t>
        <w:softHyphen/>
        <w:t>da film u skla</w:t>
        <w:softHyphen/>
        <w:t>du s od</w:t>
        <w:softHyphen/>
        <w:t>red</w:t>
        <w:softHyphen/>
        <w:t>bom sta</w:t>
        <w:softHyphen/>
        <w:t>va 1. ovog ~la</w:t>
        <w:softHyphen/>
        <w:t>na,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mo</w:t>
        <w:softHyphen/>
        <w:t>`e u van</w:t>
        <w:softHyphen/>
        <w:t>par</w:t>
        <w:softHyphen/>
        <w:t>ni~</w:t>
        <w:softHyphen/>
        <w:t>nom po</w:t>
        <w:softHyphen/>
        <w:t>stup</w:t>
        <w:softHyphen/>
        <w:t>ku ostva</w:t>
        <w:softHyphen/>
        <w:t>ri</w:t>
        <w:softHyphen/>
        <w:t>ti ustu</w:t>
        <w:softHyphen/>
        <w:t>pa</w:t>
        <w:softHyphen/>
        <w:t>nje fil</w:t>
        <w:softHyphen/>
        <w:t>ma na ~u</w:t>
        <w:softHyphen/>
        <w:t>va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5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 is</w:t>
        <w:softHyphen/>
        <w:t>te</w:t>
        <w:softHyphen/>
        <w:t>ku ro</w:t>
        <w:softHyphen/>
        <w:t>ka od 10 go</w:t>
        <w:softHyphen/>
        <w:t>di</w:t>
        <w:softHyphen/>
        <w:t>na od da</w:t>
        <w:softHyphen/>
        <w:t>na pro</w:t>
        <w:softHyphen/>
        <w:t>iz</w:t>
        <w:softHyphen/>
        <w:t>vod</w:t>
        <w:softHyphen/>
        <w:t>nje, sav film</w:t>
        <w:softHyphen/>
        <w:t>ski, vi</w:t>
        <w:softHyphen/>
        <w:t>deo i te</w:t>
        <w:softHyphen/>
        <w:t>le</w:t>
        <w:softHyphen/>
        <w:t>vi</w:t>
        <w:softHyphen/>
        <w:t>zij</w:t>
        <w:softHyphen/>
        <w:t>ski iz</w:t>
        <w:softHyphen/>
        <w:t>vor</w:t>
        <w:softHyphen/>
        <w:t>ni ma</w:t>
        <w:softHyphen/>
        <w:t>te</w:t>
        <w:softHyphen/>
        <w:t>ri</w:t>
        <w:softHyphen/>
        <w:t>jal pro</w:t>
        <w:softHyphen/>
        <w:t>iz</w:t>
        <w:softHyphen/>
        <w:t>ve</w:t>
        <w:softHyphen/>
        <w:t>den u Re</w:t>
        <w:softHyphen/>
        <w:t>pu</w:t>
        <w:softHyphen/>
        <w:t>bli</w:t>
        <w:softHyphen/>
        <w:t>ci Sr</w:t>
        <w:softHyphen/>
        <w:t>bi</w:t>
        <w:softHyphen/>
        <w:t>ji pre</w:t>
        <w:softHyphen/>
        <w:t>da</w:t>
        <w:softHyphen/>
        <w:t>je se na ~u</w:t>
        <w:softHyphen/>
        <w:t>va</w:t>
        <w:softHyphen/>
        <w:t>nje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z pi</w:t>
        <w:softHyphen/>
        <w:t>sme</w:t>
        <w:softHyphen/>
        <w:t>nu sa</w:t>
        <w:softHyphen/>
        <w:t>gla</w:t>
        <w:softHyphen/>
        <w:t>snost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, deo vi</w:t>
        <w:softHyphen/>
        <w:t>deo ma</w:t>
        <w:softHyphen/>
        <w:t>te</w:t>
        <w:softHyphen/>
        <w:t>ri</w:t>
        <w:softHyphen/>
        <w:t>ja</w:t>
        <w:softHyphen/>
        <w:t>la od</w:t>
        <w:softHyphen/>
        <w:t>no</w:t>
        <w:softHyphen/>
        <w:t>sno te</w:t>
        <w:softHyphen/>
        <w:t>le</w:t>
        <w:softHyphen/>
        <w:t>vi</w:t>
        <w:softHyphen/>
        <w:t>zij</w:t>
        <w:softHyphen/>
        <w:t>skog ma</w:t>
        <w:softHyphen/>
        <w:t>te</w:t>
        <w:softHyphen/>
        <w:t>ri</w:t>
        <w:softHyphen/>
        <w:t>ja</w:t>
        <w:softHyphen/>
        <w:t>la pro</w:t>
        <w:softHyphen/>
        <w:t>iz</w:t>
        <w:softHyphen/>
        <w:t>ve</w:t>
        <w:softHyphen/>
        <w:t>de</w:t>
        <w:softHyphen/>
        <w:t>nog u vi</w:t>
        <w:softHyphen/>
        <w:t>deo teh</w:t>
        <w:softHyphen/>
        <w:t>ni</w:t>
        <w:softHyphen/>
        <w:t>ci mo</w:t>
        <w:softHyphen/>
        <w:t>`e se ~u</w:t>
        <w:softHyphen/>
        <w:t>va</w:t>
        <w:softHyphen/>
        <w:t>ti kod pro</w:t>
        <w:softHyphen/>
        <w:t>iz</w:t>
        <w:softHyphen/>
        <w:t>vo</w:t>
        <w:softHyphen/>
        <w:t>|a</w:t>
        <w:softHyphen/>
        <w:t>~a, od</w:t>
        <w:softHyphen/>
        <w:t>no</w:t>
        <w:softHyphen/>
        <w:t>sno sop</w:t>
        <w:softHyphen/>
        <w:t>stve</w:t>
        <w:softHyphen/>
        <w:t>ni</w:t>
        <w:softHyphen/>
        <w:t>ka i po is</w:t>
        <w:softHyphen/>
        <w:t>te</w:t>
        <w:softHyphen/>
        <w:t>ku ro</w:t>
        <w:softHyphen/>
        <w:t>ka iz sta</w:t>
        <w:softHyphen/>
        <w:t>va 1. ovog ~l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6.2 Re</w:t>
        <w:softHyphen/>
        <w:t>gi</w:t>
        <w:softHyphen/>
        <w:t>star pro</w:t>
        <w:softHyphen/>
        <w:t>iz</w:t>
        <w:softHyphen/>
        <w:t>ve</w:t>
        <w:softHyphen/>
        <w:t>de</w:t>
        <w:softHyphen/>
        <w:t>nih fil</w:t>
        <w:softHyphen/>
        <w:t>mo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vo</w:t>
        <w:softHyphen/>
        <w:t>di re</w:t>
        <w:softHyphen/>
        <w:t>gi</w:t>
        <w:softHyphen/>
        <w:t>star fil</w:t>
        <w:softHyphen/>
        <w:t>mo</w:t>
        <w:softHyphen/>
        <w:t>va pro</w:t>
        <w:softHyphen/>
        <w:t>iz</w:t>
        <w:softHyphen/>
        <w:t>ve</w:t>
        <w:softHyphen/>
        <w:t>de</w:t>
        <w:softHyphen/>
        <w:t>nih u Re</w:t>
        <w:softHyphen/>
        <w:t>pu</w:t>
        <w:softHyphen/>
        <w:t>bli</w:t>
        <w:softHyphen/>
        <w:t>ci Sr</w:t>
        <w:softHyphen/>
        <w:t>bi</w:t>
        <w:softHyphen/>
        <w:t>ji,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iz</w:t>
        <w:softHyphen/>
        <w:t>vo</w:t>
        <w:softHyphen/>
        <w:t>|a~ fil</w:t>
        <w:softHyphen/>
        <w:t>mo</w:t>
        <w:softHyphen/>
        <w:t>va du</w:t>
        <w:softHyphen/>
        <w:t>`an je da u ro</w:t>
        <w:softHyphen/>
        <w:t>ku od 30 da</w:t>
        <w:softHyphen/>
        <w:t>na od da</w:t>
        <w:softHyphen/>
        <w:t>na do</w:t>
        <w:softHyphen/>
        <w:t>vr</w:t>
        <w:softHyphen/>
        <w:t>{e</w:t>
        <w:softHyphen/>
        <w:t>nja pro</w:t>
        <w:softHyphen/>
        <w:t>iz</w:t>
        <w:softHyphen/>
        <w:t>vod</w:t>
        <w:softHyphen/>
        <w:t>nje fil</w:t>
        <w:softHyphen/>
        <w:t>ma do</w:t>
        <w:softHyphen/>
        <w:t>sta</w:t>
        <w:softHyphen/>
        <w:t>vi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iz</w:t>
        <w:softHyphen/>
        <w:t>ve</w:t>
        <w:softHyphen/>
        <w:t>{taj s kom</w:t>
        <w:softHyphen/>
        <w:t>plet</w:t>
        <w:softHyphen/>
        <w:t>nim po</w:t>
        <w:softHyphen/>
        <w:t>da</w:t>
        <w:softHyphen/>
        <w:t>ci</w:t>
        <w:softHyphen/>
        <w:t>ma o pro</w:t>
        <w:softHyphen/>
        <w:t>iz</w:t>
        <w:softHyphen/>
        <w:t>vod</w:t>
        <w:softHyphen/>
        <w:t>nji i auto</w:t>
        <w:softHyphen/>
        <w:t>ri</w:t>
        <w:softHyphen/>
        <w:t>ma, ra</w:t>
        <w:softHyphen/>
        <w:t>di upi</w:t>
        <w:softHyphen/>
        <w:t>sa u re</w:t>
        <w:softHyphen/>
        <w:t>gi</w:t>
        <w:softHyphen/>
        <w:t>star pro</w:t>
        <w:softHyphen/>
        <w:t>iz</w:t>
        <w:softHyphen/>
        <w:t>ve</w:t>
        <w:softHyphen/>
        <w:t>de</w:t>
        <w:softHyphen/>
        <w:t>nih fil</w:t>
        <w:softHyphen/>
        <w:t>mo</w:t>
        <w:softHyphen/>
        <w:t>v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Film pro</w:t>
        <w:softHyphen/>
        <w:t>iz</w:t>
        <w:softHyphen/>
        <w:t>ve</w:t>
        <w:softHyphen/>
        <w:t>den u Re</w:t>
        <w:softHyphen/>
        <w:t>pu</w:t>
        <w:softHyphen/>
        <w:t>bli</w:t>
        <w:softHyphen/>
        <w:t>ci Sr</w:t>
        <w:softHyphen/>
        <w:t>bi</w:t>
        <w:softHyphen/>
        <w:t>ji ne mo</w:t>
        <w:softHyphen/>
        <w:t>`e se jav</w:t>
        <w:softHyphen/>
        <w:t>no pri</w:t>
        <w:softHyphen/>
        <w:t>ka</w:t>
        <w:softHyphen/>
        <w:t>zi</w:t>
        <w:softHyphen/>
        <w:t>va</w:t>
        <w:softHyphen/>
        <w:t>ti ako ni</w:t>
        <w:softHyphen/>
        <w:t>je pret</w:t>
        <w:softHyphen/>
        <w:t>hod</w:t>
        <w:softHyphen/>
        <w:t>no upi</w:t>
        <w:softHyphen/>
        <w:t>san u re</w:t>
        <w:softHyphen/>
        <w:t>gi</w:t>
        <w:softHyphen/>
        <w:t>star pro</w:t>
        <w:softHyphen/>
        <w:t>iz</w:t>
        <w:softHyphen/>
        <w:t>ve</w:t>
        <w:softHyphen/>
        <w:t>de</w:t>
        <w:softHyphen/>
        <w:t>nih fil</w:t>
        <w:softHyphen/>
        <w:t>mo</w:t>
        <w:softHyphen/>
        <w:t>v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6.3 Film</w:t>
        <w:softHyphen/>
        <w:t>ska gra</w:t>
        <w:softHyphen/>
        <w:t>|a na</w:t>
        <w:softHyphen/>
        <w:t>sta</w:t>
        <w:softHyphen/>
        <w:t>la pre 9. ma</w:t>
        <w:softHyphen/>
        <w:t>ja 1945. go</w:t>
        <w:softHyphen/>
        <w:t>di</w:t>
        <w:softHyphen/>
        <w:t>ne i za</w:t>
        <w:softHyphen/>
        <w:t>ple</w:t>
        <w:softHyphen/>
        <w:t>nje</w:t>
        <w:softHyphen/>
        <w:t>na film</w:t>
        <w:softHyphen/>
        <w:t>ska gra</w:t>
        <w:softHyphen/>
        <w:t>|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Film</w:t>
        <w:softHyphen/>
        <w:t>ska gra</w:t>
        <w:softHyphen/>
        <w:t>|a na</w:t>
        <w:softHyphen/>
        <w:t>sta</w:t>
        <w:softHyphen/>
        <w:t>la na te</w:t>
        <w:softHyphen/>
        <w:t>ri</w:t>
        <w:softHyphen/>
        <w:t>to</w:t>
        <w:softHyphen/>
        <w:t>ri</w:t>
        <w:softHyphen/>
        <w:t>ji biv</w:t>
        <w:softHyphen/>
        <w:t>{e Ju</w:t>
        <w:softHyphen/>
        <w:t>go</w:t>
        <w:softHyphen/>
        <w:t>sla</w:t>
        <w:softHyphen/>
        <w:t>vi</w:t>
        <w:softHyphen/>
        <w:t>je pre 9. ma</w:t>
        <w:softHyphen/>
        <w:t>ja 1945. go</w:t>
        <w:softHyphen/>
        <w:t>di</w:t>
        <w:softHyphen/>
        <w:t>ne i film</w:t>
        <w:softHyphen/>
        <w:t>ska gra</w:t>
        <w:softHyphen/>
        <w:t>|a za</w:t>
        <w:softHyphen/>
        <w:t>ple</w:t>
        <w:softHyphen/>
        <w:t>nje</w:t>
        <w:softHyphen/>
        <w:t>na u dru</w:t>
        <w:softHyphen/>
        <w:t>gom svet</w:t>
        <w:softHyphen/>
        <w:t>skom ra</w:t>
        <w:softHyphen/>
        <w:t>tu, ako se na</w:t>
        <w:softHyphen/>
        <w:t>la</w:t>
        <w:softHyphen/>
        <w:t>zi u fon</w:t>
        <w:softHyphen/>
        <w:t>du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, vla</w:t>
        <w:softHyphen/>
        <w:t>sni</w:t>
        <w:softHyphen/>
        <w:t>{tvo je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6.4 Film</w:t>
        <w:softHyphen/>
        <w:t>ska gra</w:t>
        <w:softHyphen/>
        <w:t>|a biv</w:t>
        <w:softHyphen/>
        <w:t>{ih pro</w:t>
        <w:softHyphen/>
        <w:t>iz</w:t>
        <w:softHyphen/>
        <w:t>vo</w:t>
        <w:softHyphen/>
        <w:t>|a</w:t>
        <w:softHyphen/>
        <w:t>~a fil</w:t>
        <w:softHyphen/>
        <w:t>mo</w:t>
        <w:softHyphen/>
        <w:t>va bez prav</w:t>
        <w:softHyphen/>
        <w:t>nog suk</w:t>
        <w:softHyphen/>
        <w:t>ce</w:t>
        <w:softHyphen/>
        <w:t>so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ka</w:t>
        <w:softHyphen/>
        <w:t>da pro</w:t>
        <w:softHyphen/>
        <w:t>iz</w:t>
        <w:softHyphen/>
        <w:t>vo</w:t>
        <w:softHyphen/>
        <w:t>|a~ fil</w:t>
        <w:softHyphen/>
        <w:t>ma ko</w:t>
        <w:softHyphen/>
        <w:t>ji je pre</w:t>
        <w:softHyphen/>
        <w:t>stao da po</w:t>
        <w:softHyphen/>
        <w:t>sto</w:t>
        <w:softHyphen/>
        <w:t>ji osta</w:t>
        <w:softHyphen/>
        <w:t>ne bez prav</w:t>
        <w:softHyphen/>
        <w:t>nog suk</w:t>
        <w:softHyphen/>
        <w:t>ce</w:t>
        <w:softHyphen/>
        <w:t>so</w:t>
        <w:softHyphen/>
        <w:t>ra, sva film</w:t>
        <w:softHyphen/>
        <w:t>ska gra</w:t>
        <w:softHyphen/>
        <w:t>|a u nje</w:t>
        <w:softHyphen/>
        <w:t>go</w:t>
        <w:softHyphen/>
        <w:t>vom po</w:t>
        <w:softHyphen/>
        <w:t>se</w:t>
        <w:softHyphen/>
        <w:t>du po</w:t>
        <w:softHyphen/>
        <w:t>sta</w:t>
        <w:softHyphen/>
        <w:t>je vla</w:t>
        <w:softHyphen/>
        <w:t>sni</w:t>
        <w:softHyphen/>
        <w:t>{tvo Re</w:t>
        <w:softHyphen/>
        <w:t>pu</w:t>
        <w:softHyphen/>
        <w:t>bli</w:t>
        <w:softHyphen/>
        <w:t>ke Sr</w:t>
        <w:softHyphen/>
        <w:t>bi</w:t>
        <w:softHyphen/>
        <w:t>je i pre</w:t>
        <w:softHyphen/>
        <w:t>da</w:t>
        <w:softHyphen/>
        <w:t>je se na ~u</w:t>
        <w:softHyphen/>
        <w:t>va</w:t>
        <w:softHyphen/>
        <w:t>nje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6.5 Uslo</w:t>
        <w:softHyphen/>
        <w:t>vi i na</w:t>
        <w:softHyphen/>
        <w:t>~in ~u</w:t>
        <w:softHyphen/>
        <w:t>va</w:t>
        <w:softHyphen/>
        <w:t>nja film</w:t>
        <w:softHyphen/>
        <w:t>ske gra</w:t>
        <w:softHyphen/>
        <w:t>|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z</w:t>
        <w:softHyphen/>
        <w:t>vor</w:t>
        <w:softHyphen/>
        <w:t>ni ma</w:t>
        <w:softHyphen/>
        <w:t>te</w:t>
        <w:softHyphen/>
        <w:t>ri</w:t>
        <w:softHyphen/>
        <w:t>jal (ne</w:t>
        <w:softHyphen/>
        <w:t>ga</w:t>
        <w:softHyphen/>
        <w:t>tiv) fil</w:t>
        <w:softHyphen/>
        <w:t>ma mo</w:t>
        <w:softHyphen/>
        <w:t>ra se ~u</w:t>
        <w:softHyphen/>
        <w:t>va</w:t>
        <w:softHyphen/>
        <w:t>ti odvo</w:t>
        <w:softHyphen/>
        <w:t>je</w:t>
        <w:softHyphen/>
        <w:t>no od ko</w:t>
        <w:softHyphen/>
        <w:t>pi</w:t>
        <w:softHyphen/>
        <w:t>ja tog fil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uslo</w:t>
        <w:softHyphen/>
        <w:t>ve i na</w:t>
        <w:softHyphen/>
        <w:t>~in ~u</w:t>
        <w:softHyphen/>
        <w:t>va</w:t>
        <w:softHyphen/>
        <w:t>nja film</w:t>
        <w:softHyphen/>
        <w:t>ske gra</w:t>
        <w:softHyphen/>
        <w:t>|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V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UL</w:t>
        <w:softHyphen/>
        <w:t>TUR</w:t>
        <w:softHyphen/>
        <w:t>NA DO</w:t>
        <w:softHyphen/>
        <w:t>BRA NA OSNO</w:t>
        <w:softHyphen/>
        <w:t>VU OVOG ZA</w:t>
        <w:softHyphen/>
        <w:t>KO</w:t>
        <w:softHyphen/>
        <w:t>N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Zgra</w:t>
        <w:softHyphen/>
        <w:t>de u ko</w:t>
        <w:softHyphen/>
        <w:t>ji</w:t>
        <w:softHyphen/>
        <w:t>ma se ~u</w:t>
        <w:softHyphen/>
        <w:t>va</w:t>
        <w:softHyphen/>
        <w:t>ju ili iz</w:t>
        <w:softHyphen/>
        <w:t>la</w:t>
        <w:softHyphen/>
        <w:t>`u po</w:t>
        <w:softHyphen/>
        <w:t>kret</w:t>
        <w:softHyphen/>
        <w:t>na kul</w:t>
        <w:softHyphen/>
        <w:t>tur</w:t>
        <w:softHyphen/>
        <w:t>na do</w:t>
        <w:softHyphen/>
        <w:t>b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gra</w:t>
        <w:softHyphen/>
        <w:t>de ~i</w:t>
        <w:softHyphen/>
        <w:t>ja je glav</w:t>
        <w:softHyphen/>
        <w:t>na i efek</w:t>
        <w:softHyphen/>
        <w:t>tiv</w:t>
        <w:softHyphen/>
        <w:t>na na</w:t>
        <w:softHyphen/>
        <w:t>me</w:t>
        <w:softHyphen/>
        <w:t>na da ~u</w:t>
        <w:softHyphen/>
        <w:t>va</w:t>
        <w:softHyphen/>
        <w:t>ju ili da iz</w:t>
        <w:softHyphen/>
        <w:t>la</w:t>
        <w:softHyphen/>
        <w:t>`u po</w:t>
        <w:softHyphen/>
        <w:t>kret</w:t>
        <w:softHyphen/>
        <w:t>na kul</w:t>
        <w:softHyphen/>
        <w:t>tur</w:t>
        <w:softHyphen/>
        <w:t>na do</w:t>
        <w:softHyphen/>
        <w:t>bra kul</w:t>
        <w:softHyphen/>
        <w:t>tur</w:t>
        <w:softHyphen/>
        <w:t>na su do</w:t>
        <w:softHyphen/>
        <w:t>bra na osno</w:t>
        <w:softHyphen/>
        <w:t>vu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Fon</w:t>
        <w:softHyphen/>
        <w:t>do</w:t>
        <w:softHyphen/>
        <w:t>vi nad</w:t>
        <w:softHyphen/>
        <w:t>le</w:t>
        <w:softHyphen/>
        <w:t>`nih usta</w:t>
        <w:softHyphen/>
        <w:t>no</w:t>
        <w:softHyphen/>
        <w:t>va za</w:t>
        <w:softHyphen/>
        <w:t>{ti</w:t>
        <w:softHyphen/>
        <w:t>t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ed</w:t>
        <w:softHyphen/>
        <w:t>met ko</w:t>
        <w:softHyphen/>
        <w:t>ji ima svoj</w:t>
        <w:softHyphen/>
        <w:t>stva mu</w:t>
        <w:softHyphen/>
        <w:t>zej</w:t>
        <w:softHyphen/>
        <w:t>ske gra</w:t>
        <w:softHyphen/>
        <w:t>|e, ar</w:t>
        <w:softHyphen/>
        <w:t>hiv</w:t>
        <w:softHyphen/>
        <w:t>ske gra</w:t>
        <w:softHyphen/>
        <w:t>|e ili film</w:t>
        <w:softHyphen/>
        <w:t>ske gra</w:t>
        <w:softHyphen/>
        <w:t>|e iz ~l. 31 - 34. ovog za</w:t>
        <w:softHyphen/>
        <w:t>ko</w:t>
        <w:softHyphen/>
        <w:t>na, od</w:t>
        <w:softHyphen/>
        <w:t>no</w:t>
        <w:softHyphen/>
        <w:t>sno po</w:t>
        <w:softHyphen/>
        <w:t>seb</w:t>
        <w:softHyphen/>
        <w:t>na bi</w:t>
        <w:softHyphen/>
        <w:t>bli</w:t>
        <w:softHyphen/>
        <w:t>o</w:t>
        <w:softHyphen/>
        <w:t>te~</w:t>
        <w:softHyphen/>
        <w:t>ka ce</w:t>
        <w:softHyphen/>
        <w:t>li</w:t>
        <w:softHyphen/>
        <w:t>na, ko</w:t>
        <w:softHyphen/>
        <w:t>ji je usta</w:t>
        <w:softHyphen/>
        <w:t>no</w:t>
        <w:softHyphen/>
        <w:t>va za</w:t>
        <w:softHyphen/>
        <w:t>{ti</w:t>
        <w:softHyphen/>
        <w:t>te nad</w:t>
        <w:softHyphen/>
        <w:t>le</w:t>
        <w:softHyphen/>
        <w:t>`na za za</w:t>
        <w:softHyphen/>
        <w:t>{ti</w:t>
        <w:softHyphen/>
        <w:t>tu te vr</w:t>
        <w:softHyphen/>
        <w:t>s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pri</w:t>
        <w:softHyphen/>
        <w:t>ba</w:t>
        <w:softHyphen/>
        <w:t>vi</w:t>
        <w:softHyphen/>
        <w:t>la ra</w:t>
        <w:softHyphen/>
        <w:t>di ~u</w:t>
        <w:softHyphen/>
        <w:t>va</w:t>
        <w:softHyphen/>
        <w:t>nja ili ~u</w:t>
        <w:softHyphen/>
        <w:t>va u svom fon</w:t>
        <w:softHyphen/>
        <w:t>du kul</w:t>
        <w:softHyphen/>
        <w:t>tur</w:t>
        <w:softHyphen/>
        <w:t>no je do</w:t>
        <w:softHyphen/>
        <w:t>bro na osno</w:t>
        <w:softHyphen/>
        <w:t>vu ovog za</w:t>
        <w:softHyphen/>
        <w:t>ko</w:t>
        <w:softHyphen/>
        <w:t>na od da</w:t>
        <w:softHyphen/>
        <w:t>na nje</w:t>
        <w:softHyphen/>
        <w:t>go</w:t>
        <w:softHyphen/>
        <w:t>vog upi</w:t>
        <w:softHyphen/>
        <w:t>sa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Ar</w:t>
        <w:softHyphen/>
        <w:t>hiv</w:t>
        <w:softHyphen/>
        <w:t>ska i film</w:t>
        <w:softHyphen/>
        <w:t>ska gra</w:t>
        <w:softHyphen/>
        <w:t>|a ko</w:t>
        <w:softHyphen/>
        <w:t>ja se ~u</w:t>
        <w:softHyphen/>
        <w:t>va u skla</w:t>
        <w:softHyphen/>
        <w:t>du s ovim za</w:t>
        <w:softHyphen/>
        <w:t>ko</w:t>
        <w:softHyphen/>
        <w:t>nom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</w:t>
        <w:softHyphen/>
        <w:t>ska i film</w:t>
        <w:softHyphen/>
        <w:t>ska gra</w:t>
        <w:softHyphen/>
        <w:t>|a na</w:t>
        <w:softHyphen/>
        <w:t>sta</w:t>
        <w:softHyphen/>
        <w:t>la u ra</w:t>
        <w:softHyphen/>
        <w:t>du dr</w:t>
        <w:softHyphen/>
        <w:t>`av</w:t>
        <w:softHyphen/>
        <w:t>nih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or</w:t>
        <w:softHyphen/>
        <w:t>ga</w:t>
        <w:softHyphen/>
        <w:t>na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usta</w:t>
        <w:softHyphen/>
        <w:t>no</w:t>
        <w:softHyphen/>
        <w:t>va, pred</w:t>
        <w:softHyphen/>
        <w:t>u</w:t>
        <w:softHyphen/>
        <w:t>ze</w:t>
        <w:softHyphen/>
        <w:t>}a, dru</w:t>
        <w:softHyphen/>
        <w:t>gih prav</w:t>
        <w:softHyphen/>
        <w:t>nih li</w:t>
        <w:softHyphen/>
        <w:t>ca i po</w:t>
        <w:softHyphen/>
        <w:t>je</w:t>
        <w:softHyphen/>
        <w:t>di</w:t>
        <w:softHyphen/>
        <w:t>na</w:t>
        <w:softHyphen/>
        <w:t>ca, ko</w:t>
        <w:softHyphen/>
        <w:t>ju oni ~u</w:t>
        <w:softHyphen/>
        <w:t>va</w:t>
        <w:softHyphen/>
        <w:t>ju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, kul</w:t>
        <w:softHyphen/>
        <w:t>tur</w:t>
        <w:softHyphen/>
        <w:t>na su do</w:t>
        <w:softHyphen/>
        <w:t>bra na osno</w:t>
        <w:softHyphen/>
        <w:t>vu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Sta</w:t>
        <w:softHyphen/>
        <w:t>ra i ret</w:t>
        <w:softHyphen/>
        <w:t>ka knji</w:t>
        <w:softHyphen/>
        <w:t>g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a</w:t>
        <w:softHyphen/>
        <w:t>ra i ret</w:t>
        <w:softHyphen/>
        <w:t>ka knji</w:t>
        <w:softHyphen/>
        <w:t>ga kul</w:t>
        <w:softHyphen/>
        <w:t>tur</w:t>
        <w:softHyphen/>
        <w:t>no je do</w:t>
        <w:softHyphen/>
        <w:t>bro na osno</w:t>
        <w:softHyphen/>
        <w:t>vu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 gla</w:t>
        <w:softHyphen/>
        <w:t>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TVR</w:t>
        <w:softHyphen/>
        <w:t>\I</w:t>
        <w:softHyphen/>
        <w:t>VA</w:t>
        <w:softHyphen/>
        <w:t>NJE I KA</w:t>
        <w:softHyphen/>
        <w:t>TE</w:t>
        <w:softHyphen/>
        <w:t>GO</w:t>
        <w:softHyphen/>
        <w:t>RI</w:t>
        <w:softHyphen/>
        <w:t>SA</w:t>
        <w:softHyphen/>
        <w:t>N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Utvr</w:t>
        <w:softHyphen/>
        <w:t>|i</w:t>
        <w:softHyphen/>
        <w:t>va</w:t>
        <w:softHyphen/>
        <w:t>n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1 Pred</w:t>
        <w:softHyphen/>
        <w:t>la</w:t>
        <w:softHyphen/>
        <w:t>ga</w:t>
        <w:softHyphen/>
        <w:t>nje utvr</w:t>
        <w:softHyphen/>
        <w:t>|i</w:t>
        <w:softHyphen/>
        <w:t>va</w:t>
        <w:softHyphen/>
        <w:t>nja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</w:t>
        <w:softHyphen/>
        <w:t>ku</w:t>
        <w:softHyphen/>
        <w:t>plja</w:t>
        <w:softHyphen/>
        <w:t>nje i pri</w:t>
        <w:softHyphen/>
        <w:t>pre</w:t>
        <w:softHyphen/>
        <w:t>mu po</w:t>
        <w:softHyphen/>
        <w:t>treb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za utvr</w:t>
        <w:softHyphen/>
        <w:t>|i</w:t>
        <w:softHyphen/>
        <w:t>va</w:t>
        <w:softHyphen/>
        <w:t>nj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vr</w:t>
        <w:softHyphen/>
        <w:t>{i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u uz tekst pred</w:t>
        <w:softHyphen/>
        <w:t>na</w:t>
        <w:softHyphen/>
        <w:t>cr</w:t>
        <w:softHyphen/>
        <w:t>ta ak</w:t>
        <w:softHyphen/>
        <w:t>ta o utvr</w:t>
        <w:softHyphen/>
        <w:t>|i</w:t>
        <w:softHyphen/>
        <w:t>va</w:t>
        <w:softHyphen/>
        <w:t>nju s obra</w:t>
        <w:softHyphen/>
        <w:t>zlo</w:t>
        <w:softHyphen/>
        <w:t>`e</w:t>
        <w:softHyphen/>
        <w:t>njem do</w:t>
        <w:softHyphen/>
        <w:t>sta</w:t>
        <w:softHyphen/>
        <w:t>vlj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 Pred</w:t>
        <w:softHyphen/>
        <w:t>na</w:t>
        <w:softHyphen/>
        <w:t>crt ak</w:t>
        <w:softHyphen/>
        <w:t>ta o utvr</w:t>
        <w:softHyphen/>
        <w:t>|i</w:t>
        <w:softHyphen/>
        <w:t>va</w:t>
        <w:softHyphen/>
        <w:t>nju spo</w:t>
        <w:softHyphen/>
        <w:t>me</w:t>
        <w:softHyphen/>
        <w:t>ni</w:t>
        <w:softHyphen/>
        <w:t>ka kul</w:t>
        <w:softHyphen/>
        <w:t>tu</w:t>
        <w:softHyphen/>
        <w:t>re sa</w:t>
        <w:softHyphen/>
        <w:t>dr</w:t>
        <w:softHyphen/>
        <w:t>`i i spi</w:t>
        <w:softHyphen/>
        <w:t>sak de</w:t>
        <w:softHyphen/>
        <w:t>la li</w:t>
        <w:softHyphen/>
        <w:t>kov</w:t>
        <w:softHyphen/>
        <w:t>nih i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h po</w:t>
        <w:softHyphen/>
        <w:t>kret</w:t>
        <w:softHyphen/>
        <w:t>nih stva</w:t>
        <w:softHyphen/>
        <w:t>ri u nje</w:t>
        <w:softHyphen/>
        <w:t>mu ko</w:t>
        <w:softHyphen/>
        <w:t>je s njim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a bi ne</w:t>
        <w:softHyphen/>
        <w:t>po</w:t>
        <w:softHyphen/>
        <w:t>kret</w:t>
        <w:softHyphen/>
        <w:t>nost bi</w:t>
        <w:softHyphen/>
        <w:t>la pred</w:t>
        <w:softHyphen/>
        <w:t>lo</w:t>
        <w:softHyphen/>
        <w:t>`e</w:t>
        <w:softHyphen/>
        <w:t>na za kul</w:t>
        <w:softHyphen/>
        <w:t>tur</w:t>
        <w:softHyphen/>
        <w:t>no do</w:t>
        <w:softHyphen/>
        <w:t>bro, ni</w:t>
        <w:softHyphen/>
        <w:t>je neo</w:t>
        <w:softHyphen/>
        <w:t>p</w:t>
        <w:softHyphen/>
        <w:t>hod</w:t>
        <w:softHyphen/>
        <w:t>no da pret</w:t>
        <w:softHyphen/>
        <w:t>hod</w:t>
        <w:softHyphen/>
        <w:t>no bu</w:t>
        <w:softHyphen/>
        <w:t>de evi</w:t>
        <w:softHyphen/>
        <w:t>den</w:t>
        <w:softHyphen/>
        <w:t>ti</w:t>
        <w:softHyphen/>
        <w:t>ra</w:t>
        <w:softHyphen/>
        <w:t>na u skla</w:t>
        <w:softHyphen/>
        <w:t>du s ~la</w:t>
        <w:softHyphen/>
        <w:t>nom 35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 ro</w:t>
        <w:softHyphen/>
        <w:t>ku od jed</w:t>
        <w:softHyphen/>
        <w:t>ne go</w:t>
        <w:softHyphen/>
        <w:t>di</w:t>
        <w:softHyphen/>
        <w:t>ne od da</w:t>
        <w:softHyphen/>
        <w:t>na pri</w:t>
        <w:softHyphen/>
        <w:t>je</w:t>
        <w:softHyphen/>
        <w:t>ma pred</w:t>
        <w:softHyphen/>
        <w:t>na</w:t>
        <w:softHyphen/>
        <w:t>cr</w:t>
        <w:softHyphen/>
        <w:t>ta iz sta</w:t>
        <w:softHyphen/>
        <w:t>va 1. ovog ~la</w:t>
        <w:softHyphen/>
        <w:t>na pod</w:t>
        <w:softHyphen/>
        <w:t>no</w:t>
        <w:softHyphen/>
        <w:t>si obra</w:t>
        <w:softHyphen/>
        <w:t>zlo</w:t>
        <w:softHyphen/>
        <w:t>`en na</w:t>
        <w:softHyphen/>
        <w:t>crt ak</w:t>
        <w:softHyphen/>
        <w:t>ta o utvr</w:t>
        <w:softHyphen/>
        <w:t>|i</w:t>
        <w:softHyphen/>
        <w:t>va</w:t>
        <w:softHyphen/>
        <w:t>nju ne</w:t>
        <w:softHyphen/>
        <w:t>po</w:t>
        <w:softHyphen/>
        <w:t>kret</w:t>
        <w:softHyphen/>
        <w:t>no</w:t>
        <w:softHyphen/>
        <w:t>sti za kul</w:t>
        <w:softHyphen/>
        <w:t>tur</w:t>
        <w:softHyphen/>
        <w:t>no do</w:t>
        <w:softHyphen/>
        <w:t>bro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 ili s obra</w:t>
        <w:softHyphen/>
        <w:t>zlo</w:t>
        <w:softHyphen/>
        <w:t>`e</w:t>
        <w:softHyphen/>
        <w:t>njem od</w:t>
        <w:softHyphen/>
        <w:t>bi</w:t>
        <w:softHyphen/>
        <w:t>ja pri</w:t>
        <w:softHyphen/>
        <w:t>spe</w:t>
        <w:softHyphen/>
        <w:t>li pred</w:t>
        <w:softHyphen/>
        <w:t>na</w:t>
        <w:softHyphen/>
        <w:t>crt, o ~e</w:t>
        <w:softHyphen/>
        <w:t>mu pi</w:t>
        <w:softHyphen/>
        <w:t>sme</w:t>
        <w:softHyphen/>
        <w:t>no oba</w:t>
        <w:softHyphen/>
        <w:t>ve</w:t>
        <w:softHyphen/>
        <w:t>{ta</w:t>
        <w:softHyphen/>
        <w:t>va pod</w:t>
        <w:softHyphen/>
        <w:t>no</w:t>
        <w:softHyphen/>
        <w:t>si</w:t>
        <w:softHyphen/>
        <w:t>o</w:t>
        <w:softHyphen/>
        <w:t>ca pred</w:t>
        <w:softHyphen/>
        <w:t>na</w:t>
        <w:softHyphen/>
        <w:t>cr</w:t>
        <w:softHyphen/>
        <w:t>ta i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 xml:space="preserve"> Na</w:t>
        <w:softHyphen/>
        <w:t>crt ak</w:t>
        <w:softHyphen/>
        <w:t>ta o utvr</w:t>
        <w:softHyphen/>
        <w:t>|i</w:t>
        <w:softHyphen/>
        <w:t>va</w:t>
        <w:softHyphen/>
        <w:t>nju sa</w:t>
        <w:softHyphen/>
        <w:t>dr</w:t>
        <w:softHyphen/>
        <w:t>`i: na</w:t>
        <w:softHyphen/>
        <w:t>ziv, vr</w:t>
        <w:softHyphen/>
        <w:t>stu kul</w:t>
        <w:softHyphen/>
        <w:t>tur</w:t>
        <w:softHyphen/>
        <w:t>nog do</w:t>
        <w:softHyphen/>
        <w:t>bra, me</w:t>
        <w:softHyphen/>
        <w:t>sto gde se do</w:t>
        <w:softHyphen/>
        <w:t>bro na</w:t>
        <w:softHyphen/>
        <w:t>la</w:t>
        <w:softHyphen/>
        <w:t>zi, opis, vre</w:t>
        <w:softHyphen/>
        <w:t>me na</w:t>
        <w:softHyphen/>
        <w:t>stan</w:t>
        <w:softHyphen/>
        <w:t>ka, isto</w:t>
        <w:softHyphen/>
        <w:t>rij</w:t>
        <w:softHyphen/>
        <w:t>ske po</w:t>
        <w:softHyphen/>
        <w:t>dat</w:t>
        <w:softHyphen/>
        <w:t>ke, va</w:t>
        <w:softHyphen/>
        <w:t>lo</w:t>
        <w:softHyphen/>
        <w:t>ri</w:t>
        <w:softHyphen/>
        <w:t>za</w:t>
        <w:softHyphen/>
        <w:t>ci</w:t>
        <w:softHyphen/>
        <w:t>ju, ka</w:t>
        <w:softHyphen/>
        <w:t>ta</w:t>
        <w:softHyphen/>
        <w:t>star</w:t>
        <w:softHyphen/>
        <w:t>ske po</w:t>
        <w:softHyphen/>
        <w:t>dat</w:t>
        <w:softHyphen/>
        <w:t>ke, gra</w:t>
        <w:softHyphen/>
        <w:t>ni</w:t>
        <w:softHyphen/>
        <w:t>ce za</w:t>
        <w:softHyphen/>
        <w:t>{ti</w:t>
        <w:softHyphen/>
        <w:t>}e</w:t>
        <w:softHyphen/>
        <w:t>ne oko</w:t>
        <w:softHyphen/>
        <w:t>li</w:t>
        <w:softHyphen/>
        <w:t>ne,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. Na</w:t>
        <w:softHyphen/>
        <w:t>crt ak</w:t>
        <w:softHyphen/>
        <w:t>ta o utvr</w:t>
        <w:softHyphen/>
        <w:t>|i</w:t>
        <w:softHyphen/>
        <w:t>va</w:t>
        <w:softHyphen/>
        <w:t>nju spo</w:t>
        <w:softHyphen/>
        <w:t>me</w:t>
        <w:softHyphen/>
        <w:t>ni</w:t>
        <w:softHyphen/>
        <w:t>ka kul</w:t>
        <w:softHyphen/>
        <w:t>tu</w:t>
        <w:softHyphen/>
        <w:t>re sa</w:t>
        <w:softHyphen/>
        <w:t>dr</w:t>
        <w:softHyphen/>
        <w:t>`i i spi</w:t>
        <w:softHyphen/>
        <w:t>sak de</w:t>
        <w:softHyphen/>
        <w:t>la li</w:t>
        <w:softHyphen/>
        <w:t>kov</w:t>
        <w:softHyphen/>
        <w:t>nih i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h po</w:t>
        <w:softHyphen/>
        <w:t>kret</w:t>
        <w:softHyphen/>
        <w:t>nih stva</w:t>
        <w:softHyphen/>
        <w:t>ri u nje</w:t>
        <w:softHyphen/>
        <w:t>mu ko</w:t>
        <w:softHyphen/>
        <w:t>je s njim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z na</w:t>
        <w:softHyphen/>
        <w:t>crt ak</w:t>
        <w:softHyphen/>
        <w:t>ta o utvr</w:t>
        <w:softHyphen/>
        <w:t>|i</w:t>
        <w:softHyphen/>
        <w:t>va</w:t>
        <w:softHyphen/>
        <w:t>nj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pri</w:t>
        <w:softHyphen/>
        <w:t>la</w:t>
        <w:softHyphen/>
        <w:t>`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broj do</w:t>
        <w:softHyphen/>
        <w:t>si</w:t>
        <w:softHyphen/>
        <w:t>jea u ko</w:t>
        <w:softHyphen/>
        <w:t>jem se ~u</w:t>
        <w:softHyphen/>
        <w:t>va</w:t>
        <w:softHyphen/>
        <w:t>ju ela</w:t>
        <w:softHyphen/>
        <w:t>bo</w:t>
        <w:softHyphen/>
        <w:t>rat o va</w:t>
        <w:softHyphen/>
        <w:t>lo</w:t>
        <w:softHyphen/>
        <w:t>ri</w:t>
        <w:softHyphen/>
        <w:t>za</w:t>
        <w:softHyphen/>
        <w:t>ci</w:t>
        <w:softHyphen/>
        <w:t>ji pred</w:t>
        <w:softHyphen/>
        <w:t>lo</w:t>
        <w:softHyphen/>
        <w:t>`e</w:t>
        <w:softHyphen/>
        <w:t>ne ne</w:t>
        <w:softHyphen/>
        <w:t>po</w:t>
        <w:softHyphen/>
        <w:t>kret</w:t>
        <w:softHyphen/>
        <w:t>no</w:t>
        <w:softHyphen/>
        <w:t>sti i prav</w:t>
        <w:softHyphen/>
        <w:t>na i teh</w:t>
        <w:softHyphen/>
        <w:t>ni~</w:t>
        <w:softHyphen/>
        <w:t>ka do</w:t>
        <w:softHyphen/>
        <w:t>ku</w:t>
        <w:softHyphen/>
        <w:t>men</w:t>
        <w:softHyphen/>
        <w:t>ta</w:t>
        <w:softHyphen/>
        <w:t>ci</w:t>
        <w:softHyphen/>
        <w:t>ja o njoj ko</w:t>
        <w:softHyphen/>
        <w:t>ji su po</w:t>
        <w:softHyphen/>
        <w:t>slu</w:t>
        <w:softHyphen/>
        <w:t>`i</w:t>
        <w:softHyphen/>
        <w:t>li kao osnov za nje</w:t>
        <w:softHyphen/>
        <w:t>no pred</w:t>
        <w:softHyphen/>
        <w:t>la</w:t>
        <w:softHyphen/>
        <w:t>ga</w:t>
        <w:softHyphen/>
        <w:t xml:space="preserve">nje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do</w:t>
        <w:softHyphen/>
        <w:t>kaz da je iz</w:t>
        <w:softHyphen/>
        <w:t>vr</w:t>
        <w:softHyphen/>
        <w:t>{e</w:t>
        <w:softHyphen/>
        <w:t>no jav</w:t>
        <w:softHyphen/>
        <w:t>no ogla</w:t>
        <w:softHyphen/>
        <w:t>{a</w:t>
        <w:softHyphen/>
        <w:t>va</w:t>
        <w:softHyphen/>
        <w:t>nj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 ra</w:t>
        <w:softHyphen/>
        <w:t>di pri</w:t>
        <w:softHyphen/>
        <w:t>ba</w:t>
        <w:softHyphen/>
        <w:t>vlja</w:t>
        <w:softHyphen/>
        <w:t>nja mi</w:t>
        <w:softHyphen/>
        <w:t>{lje</w:t>
        <w:softHyphen/>
        <w:t>nja sop</w:t>
        <w:softHyphen/>
        <w:t>stve</w:t>
        <w:softHyphen/>
        <w:t>ni</w:t>
        <w:softHyphen/>
        <w:t>ka pred</w:t>
        <w:softHyphen/>
        <w:t>lo</w:t>
        <w:softHyphen/>
        <w:t>`e</w:t>
        <w:softHyphen/>
        <w:t>ne ne</w:t>
        <w:softHyphen/>
        <w:t>po</w:t>
        <w:softHyphen/>
        <w:t>kret</w:t>
        <w:softHyphen/>
        <w:t>no</w:t>
        <w:softHyphen/>
        <w:t>sti o pred</w:t>
        <w:softHyphen/>
        <w:t>lo</w:t>
        <w:softHyphen/>
        <w:t>gu i do</w:t>
        <w:softHyphen/>
        <w:t>kaz da je pro</w:t>
        <w:softHyphen/>
        <w:t>te</w:t>
        <w:softHyphen/>
        <w:t>kao rok od 30 da</w:t>
        <w:softHyphen/>
        <w:t>na od da</w:t>
        <w:softHyphen/>
        <w:t>na iz</w:t>
        <w:softHyphen/>
        <w:t>vr</w:t>
        <w:softHyphen/>
        <w:t>{e</w:t>
        <w:softHyphen/>
        <w:t>nog jav</w:t>
        <w:softHyphen/>
        <w:t>nog ogla</w:t>
        <w:softHyphen/>
        <w:t>{a</w:t>
        <w:softHyphen/>
        <w:t>va</w:t>
        <w:softHyphen/>
        <w:t xml:space="preserve">nja i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pri</w:t>
        <w:softHyphen/>
        <w:t>spe</w:t>
        <w:softHyphen/>
        <w:t>la mi</w:t>
        <w:softHyphen/>
        <w:t>{lje</w:t>
        <w:softHyphen/>
        <w:t>nja sop</w:t>
        <w:softHyphen/>
        <w:t>stve</w:t>
        <w:softHyphen/>
        <w:t>ni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pred</w:t>
        <w:softHyphen/>
        <w:t>lo</w:t>
        <w:softHyphen/>
        <w:t>`e</w:t>
        <w:softHyphen/>
        <w:t>na ne</w:t>
        <w:softHyphen/>
        <w:t>po</w:t>
        <w:softHyphen/>
        <w:t>kret</w:t>
        <w:softHyphen/>
        <w:t>nost ili nje</w:t>
        <w:softHyphen/>
        <w:t>na za</w:t>
        <w:softHyphen/>
        <w:t>{ti</w:t>
        <w:softHyphen/>
        <w:t>}e</w:t>
        <w:softHyphen/>
        <w:t>na oko</w:t>
        <w:softHyphen/>
        <w:t>li</w:t>
        <w:softHyphen/>
        <w:t>na ob</w:t>
        <w:softHyphen/>
        <w:t>u</w:t>
        <w:softHyphen/>
        <w:t>hva</w:t>
        <w:softHyphen/>
        <w:t>ta</w:t>
        <w:softHyphen/>
        <w:t>ju pro</w:t>
        <w:softHyphen/>
        <w:t>stor s iz</w:t>
        <w:softHyphen/>
        <w:t>ra</w:t>
        <w:softHyphen/>
        <w:t>`e</w:t>
        <w:softHyphen/>
        <w:t>nim pri</w:t>
        <w:softHyphen/>
        <w:t>rod</w:t>
        <w:softHyphen/>
        <w:t>nim od</w:t>
        <w:softHyphen/>
        <w:t>li</w:t>
        <w:softHyphen/>
        <w:t>ka</w:t>
        <w:softHyphen/>
        <w:t>ma i vred</w:t>
        <w:softHyphen/>
        <w:t>no</w:t>
        <w:softHyphen/>
        <w:t>sti</w:t>
        <w:softHyphen/>
        <w:t>ma ili pro</w:t>
        <w:softHyphen/>
        <w:t>stor ko</w:t>
        <w:softHyphen/>
        <w:t>ji je za</w:t>
        <w:softHyphen/>
        <w:t>{ti</w:t>
        <w:softHyphen/>
        <w:t>}en po od</w:t>
        <w:softHyphen/>
        <w:t>red</w:t>
        <w:softHyphen/>
        <w:t>ba</w:t>
        <w:softHyphen/>
        <w:t>ma pro</w:t>
        <w:softHyphen/>
        <w:t>pi</w:t>
        <w:softHyphen/>
        <w:t>sa ko</w:t>
        <w:softHyphen/>
        <w:t>ji se od</w:t>
        <w:softHyphen/>
        <w:t>no</w:t>
        <w:softHyphen/>
        <w:t>se na za</w:t>
        <w:softHyphen/>
        <w:t>{ti</w:t>
        <w:softHyphen/>
        <w:t>tu pri</w:t>
        <w:softHyphen/>
        <w:t>ro</w:t>
        <w:softHyphen/>
        <w:t>de i `i</w:t>
        <w:softHyphen/>
        <w:t>vot</w:t>
        <w:softHyphen/>
        <w:t>ne sre</w:t>
        <w:softHyphen/>
        <w:t>di</w:t>
        <w:softHyphen/>
        <w:t>ne,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i</w:t>
        <w:softHyphen/>
        <w:t>la</w:t>
        <w:softHyphen/>
        <w:t>`e mi</w:t>
        <w:softHyphen/>
        <w:t>{lje</w:t>
        <w:softHyphen/>
        <w:t>nje re</w:t>
        <w:softHyphen/>
        <w:t>pu</w:t>
        <w:softHyphen/>
        <w:t>bli~</w:t>
        <w:softHyphen/>
        <w:t>ke usta</w:t>
        <w:softHyphen/>
        <w:t>no</w:t>
        <w:softHyphen/>
        <w:t>ve ko</w:t>
        <w:softHyphen/>
        <w:t>ja vr</w:t>
        <w:softHyphen/>
        <w:t>{i de</w:t>
        <w:softHyphen/>
        <w:t>lat</w:t>
        <w:softHyphen/>
        <w:t>nost za</w:t>
        <w:softHyphen/>
        <w:t>{ti</w:t>
        <w:softHyphen/>
        <w:t>te pri</w:t>
        <w:softHyphen/>
        <w:t>ro</w:t>
        <w:softHyphen/>
        <w:t>de o pred</w:t>
        <w:softHyphen/>
        <w:t>lo</w:t>
        <w:softHyphen/>
        <w:t>`e</w:t>
        <w:softHyphen/>
        <w:t>nim me</w:t>
        <w:softHyphen/>
        <w:t>ra</w:t>
        <w:softHyphen/>
        <w:t>ma za</w:t>
        <w:softHyphen/>
        <w:t>{ti</w:t>
        <w:softHyphen/>
        <w:t>te i o gra</w:t>
        <w:softHyphen/>
        <w:t>ni</w:t>
        <w:softHyphen/>
        <w:t>ca</w:t>
        <w:softHyphen/>
        <w:t>ma za</w:t>
        <w:softHyphen/>
        <w:t>{ti</w:t>
        <w:softHyphen/>
        <w:t>}e</w:t>
        <w:softHyphen/>
        <w:t>ne oko</w:t>
        <w:softHyphen/>
        <w:t>li</w:t>
        <w:softHyphen/>
        <w:t>n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2 Utvr</w:t>
        <w:softHyphen/>
        <w:t>|i</w:t>
        <w:softHyphen/>
        <w:t>va</w:t>
        <w:softHyphen/>
        <w:t>n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ind w:firstLine="720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6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utvr</w:t>
        <w:softHyphen/>
        <w:t>|u</w:t>
        <w:softHyphen/>
        <w:t>je 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o utvr</w:t>
        <w:softHyphen/>
        <w:t>|i</w:t>
        <w:softHyphen/>
        <w:t>va</w:t>
        <w:softHyphen/>
        <w:t>nj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sa</w:t>
        <w:softHyphen/>
        <w:t>dr</w:t>
        <w:softHyphen/>
        <w:t>`i: na</w:t>
        <w:softHyphen/>
        <w:t>ziv, vr</w:t>
        <w:softHyphen/>
        <w:t>stu kul</w:t>
        <w:softHyphen/>
        <w:t>tur</w:t>
        <w:softHyphen/>
        <w:t>nog do</w:t>
        <w:softHyphen/>
        <w:t>bra, me</w:t>
        <w:softHyphen/>
        <w:t>sto gde se do</w:t>
        <w:softHyphen/>
        <w:t>bro na</w:t>
        <w:softHyphen/>
        <w:t>la</w:t>
        <w:softHyphen/>
        <w:t>zi, opis, vre</w:t>
        <w:softHyphen/>
        <w:t>me na</w:t>
        <w:softHyphen/>
        <w:t>stan</w:t>
        <w:softHyphen/>
        <w:t>ka, isto</w:t>
        <w:softHyphen/>
        <w:t>rij</w:t>
        <w:softHyphen/>
        <w:t>ske po</w:t>
        <w:softHyphen/>
        <w:t>dat</w:t>
        <w:softHyphen/>
        <w:t>ke, va</w:t>
        <w:softHyphen/>
        <w:t>lo</w:t>
        <w:softHyphen/>
        <w:t>ri</w:t>
        <w:softHyphen/>
        <w:t>za</w:t>
        <w:softHyphen/>
        <w:t>ci</w:t>
        <w:softHyphen/>
        <w:t>ju, ka</w:t>
        <w:softHyphen/>
        <w:t>ta</w:t>
        <w:softHyphen/>
        <w:t>star</w:t>
        <w:softHyphen/>
        <w:t>ske po</w:t>
        <w:softHyphen/>
        <w:t>dat</w:t>
        <w:softHyphen/>
        <w:t>ke, gra</w:t>
        <w:softHyphen/>
        <w:t>ni</w:t>
        <w:softHyphen/>
        <w:t>ce za</w:t>
        <w:softHyphen/>
        <w:t>{ti</w:t>
        <w:softHyphen/>
        <w:t>}e</w:t>
        <w:softHyphen/>
        <w:t>ne oko</w:t>
        <w:softHyphen/>
        <w:t>li</w:t>
        <w:softHyphen/>
        <w:t>ne,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 a kod ak</w:t>
        <w:softHyphen/>
        <w:t>ta o utvr</w:t>
        <w:softHyphen/>
        <w:t>|i</w:t>
        <w:softHyphen/>
        <w:t>va</w:t>
        <w:softHyphen/>
        <w:t>nju spo</w:t>
        <w:softHyphen/>
        <w:t>me</w:t>
        <w:softHyphen/>
        <w:t>ni</w:t>
        <w:softHyphen/>
        <w:t>ka kul</w:t>
        <w:softHyphen/>
        <w:t>tu</w:t>
        <w:softHyphen/>
        <w:t>re i po</w:t>
        <w:softHyphen/>
        <w:t>da</w:t>
        <w:softHyphen/>
        <w:t>tak o to</w:t>
        <w:softHyphen/>
        <w:t>me gde se ~u</w:t>
        <w:softHyphen/>
        <w:t>va spi</w:t>
        <w:softHyphen/>
        <w:t>sak de</w:t>
        <w:softHyphen/>
        <w:t>la li</w:t>
        <w:softHyphen/>
        <w:t>kov</w:t>
        <w:softHyphen/>
        <w:t>nih i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h po</w:t>
        <w:softHyphen/>
        <w:t>kret</w:t>
        <w:softHyphen/>
        <w:t>nih stva</w:t>
        <w:softHyphen/>
        <w:t>ri u nje</w:t>
        <w:softHyphen/>
        <w:t>mu ko</w:t>
        <w:softHyphen/>
        <w:t>je s njim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Vla</w:t>
        <w:softHyphen/>
        <w:t>de Re</w:t>
        <w:softHyphen/>
        <w:t>pu</w:t>
        <w:softHyphen/>
        <w:t>bli</w:t>
        <w:softHyphen/>
        <w:t>ke Sr</w:t>
        <w:softHyphen/>
        <w:t>bi</w:t>
        <w:softHyphen/>
        <w:t>je iz sta</w:t>
        <w:softHyphen/>
        <w:t>va 1. ovog ~la</w:t>
        <w:softHyphen/>
        <w:t>na ob</w:t>
        <w:softHyphen/>
        <w:t>ja</w:t>
        <w:softHyphen/>
        <w:t>vlju</w:t>
        <w:softHyphen/>
        <w:t>je s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3 Za</w:t>
        <w:softHyphen/>
        <w:t>{ti</w:t>
        <w:softHyphen/>
        <w:t>ta ne</w:t>
        <w:softHyphen/>
        <w:t>po</w:t>
        <w:softHyphen/>
        <w:t>kret</w:t>
        <w:softHyphen/>
        <w:t>no</w:t>
        <w:softHyphen/>
        <w:t>sti pred</w:t>
        <w:softHyphen/>
        <w:t>lo</w:t>
        <w:softHyphen/>
        <w:t>`e</w:t>
        <w:softHyphen/>
        <w:t>ne za utvr</w:t>
        <w:softHyphen/>
        <w:t>|i</w:t>
        <w:softHyphen/>
        <w:t>v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ne</w:t>
        <w:softHyphen/>
        <w:t>po</w:t>
        <w:softHyphen/>
        <w:t>kret</w:t>
        <w:softHyphen/>
        <w:t>nost i nje</w:t>
        <w:softHyphen/>
        <w:t>nu za</w:t>
        <w:softHyphen/>
        <w:t>{ti</w:t>
        <w:softHyphen/>
        <w:t>}e</w:t>
        <w:softHyphen/>
        <w:t>nu oko</w:t>
        <w:softHyphen/>
        <w:t>li</w:t>
        <w:softHyphen/>
        <w:t>nu ko</w:t>
        <w:softHyphen/>
        <w:t>je su pred</w:t>
        <w:softHyphen/>
        <w:t>lo</w:t>
        <w:softHyphen/>
        <w:t>`e</w:t>
        <w:softHyphen/>
        <w:t>ne za utvr</w:t>
        <w:softHyphen/>
        <w:t>|i</w:t>
        <w:softHyphen/>
        <w:t>va</w:t>
        <w:softHyphen/>
        <w:t>nje za kul</w:t>
        <w:softHyphen/>
        <w:t>tur</w:t>
        <w:softHyphen/>
        <w:t>no do</w:t>
        <w:softHyphen/>
        <w:t>bro, osim od</w:t>
        <w:softHyphen/>
        <w:t>re</w:t>
        <w:softHyphen/>
        <w:t>da</w:t>
        <w:softHyphen/>
        <w:t>ba ko</w:t>
        <w:softHyphen/>
        <w:t>je se od</w:t>
        <w:softHyphen/>
        <w:t>no</w:t>
        <w:softHyphen/>
        <w:t>se na upis u re</w:t>
        <w:softHyphen/>
        <w:t>gi</w:t>
        <w:softHyphen/>
        <w:t>star i ka</w:t>
        <w:softHyphen/>
        <w:t>te</w:t>
        <w:softHyphen/>
        <w:t>go</w:t>
        <w:softHyphen/>
        <w:t>ri</w:t>
        <w:softHyphen/>
        <w:t>za</w:t>
        <w:softHyphen/>
        <w:t>ci</w:t>
        <w:softHyphen/>
        <w:t>ju kul</w:t>
        <w:softHyphen/>
        <w:t>tur</w:t>
        <w:softHyphen/>
        <w:t>nih do</w:t>
        <w:softHyphen/>
        <w:t>ba</w:t>
        <w:softHyphen/>
        <w:t>ra do do</w:t>
        <w:softHyphen/>
        <w:t>no</w:t>
        <w:softHyphen/>
        <w:t>{e</w:t>
        <w:softHyphen/>
        <w:t>nja od</w:t>
        <w:softHyphen/>
        <w:t>lu</w:t>
        <w:softHyphen/>
        <w:t>ke o nje</w:t>
        <w:softHyphen/>
        <w:t>nom utvr</w:t>
        <w:softHyphen/>
        <w:t>|i</w:t>
        <w:softHyphen/>
        <w:t>va</w:t>
        <w:softHyphen/>
        <w:t>nju ili o od</w:t>
        <w:softHyphen/>
        <w:t>bi</w:t>
        <w:softHyphen/>
        <w:t>ja</w:t>
        <w:softHyphen/>
        <w:t>nju pred</w:t>
        <w:softHyphen/>
        <w:t>lo</w:t>
        <w:softHyphen/>
        <w:t>ga za utvr</w:t>
        <w:softHyphen/>
        <w:t>|i</w:t>
        <w:softHyphen/>
        <w:t>va</w:t>
        <w:softHyphen/>
        <w:t>nje, pri</w:t>
        <w:softHyphen/>
        <w:t>me</w:t>
        <w:softHyphen/>
        <w:t>nju</w:t>
        <w:softHyphen/>
        <w:t>ju se od</w:t>
        <w:softHyphen/>
        <w:t>red</w:t>
        <w:softHyphen/>
        <w:t>be ovog za</w:t>
        <w:softHyphen/>
        <w:t>ko</w:t>
        <w:softHyphen/>
        <w:t>na pred</w:t>
        <w:softHyphen/>
        <w:t>vi</w:t>
        <w:softHyphen/>
        <w:t>|e</w:t>
        <w:softHyphen/>
        <w:t>ne za za</w:t>
        <w:softHyphen/>
        <w:t>{ti</w:t>
        <w:softHyphen/>
        <w:t>tu utvr</w:t>
        <w:softHyphen/>
        <w:t>|e</w:t>
        <w:softHyphen/>
        <w:t>nog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stu</w:t>
        <w:softHyphen/>
        <w:t>pak pred</w:t>
        <w:softHyphen/>
        <w:t>la</w:t>
        <w:softHyphen/>
        <w:t>ga</w:t>
        <w:softHyphen/>
        <w:t>nja za utvr</w:t>
        <w:softHyphen/>
        <w:t>|i</w:t>
        <w:softHyphen/>
        <w:t>va</w:t>
        <w:softHyphen/>
        <w:t>nj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sma</w:t>
        <w:softHyphen/>
        <w:t>tra se po</w:t>
        <w:softHyphen/>
        <w:t>kre</w:t>
        <w:softHyphen/>
        <w:t>nu</w:t>
        <w:softHyphen/>
        <w:t>tim da</w:t>
        <w:softHyphen/>
        <w:t>nom do</w:t>
        <w:softHyphen/>
        <w:t>sta</w:t>
        <w:softHyphen/>
        <w:t>vlja</w:t>
        <w:softHyphen/>
        <w:t>nj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a</w:t>
        <w:softHyphen/>
        <w:t>cr</w:t>
        <w:softHyphen/>
        <w:t>ta pred</w:t>
        <w:softHyphen/>
        <w:t>lo</w:t>
        <w:softHyphen/>
        <w:t>ga ak</w:t>
        <w:softHyphen/>
        <w:t>ta o nje</w:t>
        <w:softHyphen/>
        <w:t>go</w:t>
        <w:softHyphen/>
        <w:t>vom utvr</w:t>
        <w:softHyphen/>
        <w:t>|i</w:t>
        <w:softHyphen/>
        <w:t>va</w:t>
        <w:softHyphen/>
        <w:t>n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Utvr</w:t>
        <w:softHyphen/>
        <w:t>|i</w:t>
        <w:softHyphen/>
        <w:t>v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1 Po</w:t>
        <w:softHyphen/>
        <w:t>kret</w:t>
        <w:softHyphen/>
        <w:t>na kul</w:t>
        <w:softHyphen/>
        <w:t>tur</w:t>
        <w:softHyphen/>
        <w:t>na do</w:t>
        <w:softHyphen/>
        <w:t>bra ko</w:t>
        <w:softHyphen/>
        <w:t>ja utvr</w:t>
        <w:softHyphen/>
        <w:t>|u</w:t>
        <w:softHyphen/>
        <w:t>ju mu</w:t>
        <w:softHyphen/>
        <w:t>zej, ar</w:t>
        <w:softHyphen/>
        <w:t>hiv, ki</w:t>
        <w:softHyphen/>
        <w:t>no</w:t>
        <w:softHyphen/>
        <w:t>te</w:t>
        <w:softHyphen/>
        <w:t>ka i bi</w:t>
        <w:softHyphen/>
        <w:t>bli</w:t>
        <w:softHyphen/>
        <w:t>o</w:t>
        <w:softHyphen/>
        <w:t>te</w:t>
        <w:softHyphen/>
        <w:t>k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kret</w:t>
        <w:softHyphen/>
        <w:t>na kul</w:t>
        <w:softHyphen/>
        <w:t>tur</w:t>
        <w:softHyphen/>
        <w:t>na do</w:t>
        <w:softHyphen/>
        <w:t>bra ko</w:t>
        <w:softHyphen/>
        <w:t>ja se ne ~u</w:t>
        <w:softHyphen/>
        <w:t>va</w:t>
        <w:softHyphen/>
        <w:t>ju u fon</w:t>
        <w:softHyphen/>
        <w:t>du usta</w:t>
        <w:softHyphen/>
        <w:t>no</w:t>
        <w:softHyphen/>
        <w:t>ve za</w:t>
        <w:softHyphen/>
        <w:t>{ti</w:t>
        <w:softHyphen/>
        <w:t>te nad</w:t>
        <w:softHyphen/>
        <w:t>le</w:t>
        <w:softHyphen/>
        <w:t>`ne za tu vr</w:t>
        <w:softHyphen/>
        <w:t>stu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tvr</w:t>
        <w:softHyphen/>
        <w:t>|u</w:t>
        <w:softHyphen/>
        <w:t>ju se re</w:t>
        <w:softHyphen/>
        <w:t>{e</w:t>
        <w:softHyphen/>
        <w:t>njem usta</w:t>
        <w:softHyphen/>
        <w:t>no</w:t>
        <w:softHyphen/>
        <w:t>ve za</w:t>
        <w:softHyphen/>
        <w:t>{ti</w:t>
        <w:softHyphen/>
        <w:t>te me</w:t>
        <w:softHyphen/>
        <w:t>sno nad</w:t>
        <w:softHyphen/>
        <w:t>le</w:t>
        <w:softHyphen/>
        <w:t>`ne za za</w:t>
        <w:softHyphen/>
        <w:t>{ti</w:t>
        <w:softHyphen/>
        <w:t>tu te vr</w:t>
        <w:softHyphen/>
        <w:t>s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mu</w:t>
        <w:softHyphen/>
        <w:t>zej</w:t>
        <w:softHyphen/>
        <w:t>ske gra</w:t>
        <w:softHyphen/>
        <w:t>|e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l</w:t>
        <w:softHyphen/>
        <w:t>mo</w:t>
        <w:softHyphen/>
        <w:t>va</w:t>
        <w:softHyphen/>
        <w:t>nu i fo</w:t>
        <w:softHyphen/>
        <w:t>no</w:t>
        <w:softHyphen/>
        <w:t>gra</w:t>
        <w:softHyphen/>
        <w:t>fi</w:t>
        <w:softHyphen/>
        <w:t>sa</w:t>
        <w:softHyphen/>
        <w:t>nu ar</w:t>
        <w:softHyphen/>
        <w:t>hiv</w:t>
        <w:softHyphen/>
        <w:t>sku gra</w:t>
        <w:softHyphen/>
        <w:t>|u iz sta</w:t>
        <w:softHyphen/>
        <w:t>va 1. ovog ~la</w:t>
        <w:softHyphen/>
        <w:t>na utvr</w:t>
        <w:softHyphen/>
        <w:t>|u</w:t>
        <w:softHyphen/>
        <w:t>je re</w:t>
        <w:softHyphen/>
        <w:t>{e</w:t>
        <w:softHyphen/>
        <w:t>njem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seb</w:t>
        <w:softHyphen/>
        <w:t>ne bi</w:t>
        <w:softHyphen/>
        <w:t>bli</w:t>
        <w:softHyphen/>
        <w:t>o</w:t>
        <w:softHyphen/>
        <w:t>te~</w:t>
        <w:softHyphen/>
        <w:t>ke ce</w:t>
        <w:softHyphen/>
        <w:t>li</w:t>
        <w:softHyphen/>
        <w:t>ne utvr</w:t>
        <w:softHyphen/>
        <w:t>|u</w:t>
        <w:softHyphen/>
        <w:t>je re</w:t>
        <w:softHyphen/>
        <w:t>{e</w:t>
        <w:softHyphen/>
        <w:t>njem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 je</w:t>
        <w:softHyphen/>
        <w:t>dan pri</w:t>
        <w:softHyphen/>
        <w:t>me</w:t>
        <w:softHyphen/>
        <w:t>rak re</w:t>
        <w:softHyphen/>
        <w:t>{e</w:t>
        <w:softHyphen/>
        <w:t>nja o utvr</w:t>
        <w:softHyphen/>
        <w:t>|i</w:t>
        <w:softHyphen/>
        <w:t>va</w:t>
        <w:softHyphen/>
        <w:t>nju uru</w:t>
        <w:softHyphen/>
        <w:t>~u</w:t>
        <w:softHyphen/>
        <w:t>je se sop</w:t>
        <w:softHyphen/>
        <w:t>stve</w:t>
        <w:softHyphen/>
        <w:t>ni</w:t>
        <w:softHyphen/>
        <w:t>ku po</w:t>
        <w:softHyphen/>
        <w:t>kret</w:t>
        <w:softHyphen/>
        <w:t>nog kul</w:t>
        <w:softHyphen/>
        <w:t>tur</w:t>
        <w:softHyphen/>
        <w:t>nog do</w:t>
        <w:softHyphen/>
        <w:t>bra, usta</w:t>
        <w:softHyphen/>
        <w:t>no</w:t>
        <w:softHyphen/>
        <w:t>vi za</w:t>
        <w:softHyphen/>
        <w:t>{ti</w:t>
        <w:softHyphen/>
        <w:t>te od</w:t>
        <w:softHyphen/>
        <w:t>no</w:t>
        <w:softHyphen/>
        <w:t>sno usta</w:t>
        <w:softHyphen/>
        <w:t>no</w:t>
        <w:softHyphen/>
        <w:t>vi iz ~la</w:t>
        <w:softHyphen/>
        <w:t>na 97. stav 1. ovog za</w:t>
        <w:softHyphen/>
        <w:t>ko</w:t>
        <w:softHyphen/>
        <w:t>na, mu</w:t>
        <w:softHyphen/>
        <w:t>ze</w:t>
        <w:softHyphen/>
        <w:t>ju u sa</w:t>
        <w:softHyphen/>
        <w:t>sta</w:t>
        <w:softHyphen/>
        <w:t>vu, ga</w:t>
        <w:softHyphen/>
        <w:t>le</w:t>
        <w:softHyphen/>
        <w:t>ri</w:t>
        <w:softHyphen/>
        <w:t>ji u sa</w:t>
        <w:softHyphen/>
        <w:t>sta</w:t>
        <w:softHyphen/>
        <w:t>vu i zbir</w:t>
        <w:softHyphen/>
        <w:t>ci u sa</w:t>
        <w:softHyphen/>
        <w:t>sta</w:t>
        <w:softHyphen/>
        <w:t>vu, ar</w:t>
        <w:softHyphen/>
        <w:t>hiv</w:t>
        <w:softHyphen/>
        <w:t>skom ode</w:t>
        <w:softHyphen/>
        <w:t>lje</w:t>
        <w:softHyphen/>
        <w:t>nju ili ga</w:t>
        <w:softHyphen/>
        <w:t>le</w:t>
        <w:softHyphen/>
        <w:t>ri</w:t>
        <w:softHyphen/>
        <w:t>ji umet</w:t>
        <w:softHyphen/>
        <w:t>ni~</w:t>
        <w:softHyphen/>
        <w:t>ko-isto</w:t>
        <w:softHyphen/>
        <w:t>rij</w:t>
        <w:softHyphen/>
        <w:t>skih de</w:t>
        <w:softHyphen/>
        <w:t>la u ~i</w:t>
        <w:softHyphen/>
        <w:t>jem se fon</w:t>
        <w:softHyphen/>
        <w:t>du do</w:t>
        <w:softHyphen/>
        <w:t>bro na</w:t>
        <w:softHyphen/>
        <w:t>la</w:t>
        <w:softHyphen/>
        <w:t>zi, ma</w:t>
        <w:softHyphen/>
        <w:t>ti~</w:t>
        <w:softHyphen/>
        <w:t>noj usta</w:t>
        <w:softHyphen/>
        <w:t>no</w:t>
        <w:softHyphen/>
        <w:t>vi za</w:t>
        <w:softHyphen/>
        <w:t>{ti</w:t>
        <w:softHyphen/>
        <w:t>te i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po</w:t>
        <w:softHyphen/>
        <w:t>stup</w:t>
        <w:softHyphen/>
        <w:t>ku utvr</w:t>
        <w:softHyphen/>
        <w:t>|i</w:t>
        <w:softHyphen/>
        <w:t>va</w:t>
        <w:softHyphen/>
        <w:t>n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pri</w:t>
        <w:softHyphen/>
        <w:t>me</w:t>
        <w:softHyphen/>
        <w:t>nju</w:t>
        <w:softHyphen/>
        <w:t>ju se od</w:t>
        <w:softHyphen/>
        <w:t>red</w:t>
        <w:softHyphen/>
        <w:t>be Za</w:t>
        <w:softHyphen/>
        <w:t>ko</w:t>
        <w:softHyphen/>
        <w:t>na o op</w:t>
        <w:softHyphen/>
        <w:t>{tem uprav</w:t>
        <w:softHyphen/>
        <w:t>nom po</w:t>
        <w:softHyphen/>
        <w:t>stup</w:t>
        <w:softHyphen/>
        <w:t>ku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e o utvr</w:t>
        <w:softHyphen/>
        <w:t>|i</w:t>
        <w:softHyphen/>
        <w:t>va</w:t>
        <w:softHyphen/>
        <w:t>nju po</w:t>
        <w:softHyphen/>
        <w:t>kret</w:t>
        <w:softHyphen/>
        <w:t>nog kul</w:t>
        <w:softHyphen/>
        <w:t>tur</w:t>
        <w:softHyphen/>
        <w:t>nog do</w:t>
        <w:softHyphen/>
        <w:t>bra sa</w:t>
        <w:softHyphen/>
        <w:t>dr</w:t>
        <w:softHyphen/>
        <w:t>`i: na</w:t>
        <w:softHyphen/>
        <w:t>ziv, vr</w:t>
        <w:softHyphen/>
        <w:t>stu kul</w:t>
        <w:softHyphen/>
        <w:t>tur</w:t>
        <w:softHyphen/>
        <w:t>nog do</w:t>
        <w:softHyphen/>
        <w:t>bra, me</w:t>
        <w:softHyphen/>
        <w:t>sto gde se do</w:t>
        <w:softHyphen/>
        <w:t>bro na</w:t>
        <w:softHyphen/>
        <w:t>la</w:t>
        <w:softHyphen/>
        <w:t>zi, opis, vre</w:t>
        <w:softHyphen/>
        <w:t>me na</w:t>
        <w:softHyphen/>
        <w:t>stan</w:t>
        <w:softHyphen/>
        <w:t>ka, isto</w:t>
        <w:softHyphen/>
        <w:t>rij</w:t>
        <w:softHyphen/>
        <w:t>ske po</w:t>
        <w:softHyphen/>
        <w:t>dat</w:t>
        <w:softHyphen/>
        <w:t>ke, po</w:t>
        <w:softHyphen/>
        <w:t>dat</w:t>
        <w:softHyphen/>
        <w:t>ke o auto</w:t>
        <w:softHyphen/>
        <w:t>ru,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, ime i adre</w:t>
        <w:softHyphen/>
        <w:t>su sop</w:t>
        <w:softHyphen/>
        <w:t>stve</w:t>
        <w:softHyphen/>
        <w:t>ni</w:t>
        <w:softHyphen/>
        <w:t>ka, kao i prav</w:t>
        <w:softHyphen/>
        <w:t>ni osnov na osno</w:t>
        <w:softHyphen/>
        <w:t>vu ko</w:t>
        <w:softHyphen/>
        <w:t>ga dr</w:t>
        <w:softHyphen/>
        <w:t>`i kul</w:t>
        <w:softHyphen/>
        <w:t>tur</w:t>
        <w:softHyphen/>
        <w:t>no do</w:t>
        <w:softHyphen/>
        <w:t>br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 `al</w:t>
        <w:softHyphen/>
        <w:t>ba</w:t>
        <w:softHyphen/>
        <w:t>ma pro</w:t>
        <w:softHyphen/>
        <w:t>tiv re</w:t>
        <w:softHyphen/>
        <w:t>{e</w:t>
        <w:softHyphen/>
        <w:t>nja do</w:t>
        <w:softHyphen/>
        <w:t>ne</w:t>
        <w:softHyphen/>
        <w:t>tih u po</w:t>
        <w:softHyphen/>
        <w:t>stup</w:t>
        <w:softHyphen/>
        <w:t>ku utvr</w:t>
        <w:softHyphen/>
        <w:t>|i</w:t>
        <w:softHyphen/>
        <w:t>va</w:t>
        <w:softHyphen/>
        <w:t>n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u dru</w:t>
        <w:softHyphen/>
        <w:t>gom ste</w:t>
        <w:softHyphen/>
        <w:t>pe</w:t>
        <w:softHyphen/>
        <w:t>nu re</w:t>
        <w:softHyphen/>
        <w:t>{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2 Re</w:t>
        <w:softHyphen/>
        <w:t>vi</w:t>
        <w:softHyphen/>
        <w:t>zi</w:t>
        <w:softHyphen/>
        <w:t>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usta</w:t>
        <w:softHyphen/>
        <w:t>no</w:t>
        <w:softHyphen/>
        <w:t>va</w:t>
        <w:softHyphen/>
        <w:t>ma za</w:t>
        <w:softHyphen/>
        <w:t>{ti</w:t>
        <w:softHyphen/>
        <w:t>te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du</w:t>
        <w:softHyphen/>
        <w:t>`ne su da vr</w:t>
        <w:softHyphen/>
        <w:t>{e ko</w:t>
        <w:softHyphen/>
        <w:t>mi</w:t>
        <w:softHyphen/>
        <w:t>sij</w:t>
        <w:softHyphen/>
        <w:t>sku re</w:t>
        <w:softHyphen/>
        <w:t>vi</w:t>
        <w:softHyphen/>
        <w:t>zi</w:t>
        <w:softHyphen/>
        <w:t>ju sta</w:t>
        <w:softHyphen/>
        <w:t>n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z svo</w:t>
        <w:softHyphen/>
        <w:t>je nad</w:t>
        <w:softHyphen/>
        <w:t>le</w:t>
        <w:softHyphen/>
        <w:t>`no</w:t>
        <w:softHyphen/>
        <w:t>sti naj</w:t>
        <w:softHyphen/>
        <w:t>ma</w:t>
        <w:softHyphen/>
        <w:t>nje je</w:t>
        <w:softHyphen/>
        <w:t>dan</w:t>
        <w:softHyphen/>
        <w:t>put u de</w:t>
        <w:softHyphen/>
        <w:t>set go</w:t>
        <w:softHyphen/>
        <w:t>di</w:t>
        <w:softHyphen/>
        <w:t>na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, o ~e</w:t>
        <w:softHyphen/>
        <w:t>mu do</w:t>
        <w:softHyphen/>
        <w:t>sta</w:t>
        <w:softHyphen/>
        <w:t>vlja</w:t>
        <w:softHyphen/>
        <w:t>ju iz</w:t>
        <w:softHyphen/>
        <w:t>ve</w:t>
        <w:softHyphen/>
        <w:t>{taj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Akt o pre</w:t>
        <w:softHyphen/>
        <w:t>stan</w:t>
        <w:softHyphen/>
        <w:t>ku svoj</w:t>
        <w:softHyphen/>
        <w:t>stva kul</w:t>
        <w:softHyphen/>
        <w:t>tur</w:t>
        <w:softHyphen/>
        <w:t>nog do</w:t>
        <w:softHyphen/>
        <w:t>b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a</w:t>
        <w:softHyphen/>
        <w:t>da je kul</w:t>
        <w:softHyphen/>
        <w:t>tur</w:t>
        <w:softHyphen/>
        <w:t>no do</w:t>
        <w:softHyphen/>
        <w:t>bro uni</w:t>
        <w:softHyphen/>
        <w:t>{te</w:t>
        <w:softHyphen/>
        <w:t>no, od</w:t>
        <w:softHyphen/>
        <w:t>no</w:t>
        <w:softHyphen/>
        <w:t>sno ka</w:t>
        <w:softHyphen/>
        <w:t>da je iz</w:t>
        <w:softHyphen/>
        <w:t>gu</w:t>
        <w:softHyphen/>
        <w:t>bi</w:t>
        <w:softHyphen/>
        <w:t>lo svoj</w:t>
        <w:softHyphen/>
        <w:t>stva kul</w:t>
        <w:softHyphen/>
        <w:t>tur</w:t>
        <w:softHyphen/>
        <w:t>nog do</w:t>
        <w:softHyphen/>
        <w:t>bra, kao i ka</w:t>
        <w:softHyphen/>
        <w:t>da je po</w:t>
        <w:softHyphen/>
        <w:t>kret</w:t>
        <w:softHyphen/>
        <w:t>no kul</w:t>
        <w:softHyphen/>
        <w:t>tur</w:t>
        <w:softHyphen/>
        <w:t>no do</w:t>
        <w:softHyphen/>
        <w:t>bro traj</w:t>
        <w:softHyphen/>
        <w:t>no iz</w:t>
        <w:softHyphen/>
        <w:t>ve</w:t>
        <w:softHyphen/>
        <w:t>ze</w:t>
        <w:softHyphen/>
        <w:t>no u ino</w:t>
        <w:softHyphen/>
        <w:t>stran</w:t>
        <w:softHyphen/>
        <w:t>stvo do</w:t>
        <w:softHyphen/>
        <w:t>no</w:t>
        <w:softHyphen/>
        <w:t>si se akt o pre</w:t>
        <w:softHyphen/>
        <w:t>stan</w:t>
        <w:softHyphen/>
        <w:t>ku svoj</w:t>
        <w:softHyphen/>
        <w:t>stva kul</w:t>
        <w:softHyphen/>
        <w:t>tur</w:t>
        <w:softHyphen/>
        <w:t>nog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iz sta</w:t>
        <w:softHyphen/>
        <w:t>va 1. ovog ~la</w:t>
        <w:softHyphen/>
        <w:t>na do</w:t>
        <w:softHyphen/>
        <w:t>no</w:t>
        <w:softHyphen/>
        <w:t>si se na na</w:t>
        <w:softHyphen/>
        <w:t>~in i u po</w:t>
        <w:softHyphen/>
        <w:t>stup</w:t>
        <w:softHyphen/>
        <w:t>ku na ko</w:t>
        <w:softHyphen/>
        <w:t>ji se do</w:t>
        <w:softHyphen/>
        <w:t>no</w:t>
        <w:softHyphen/>
        <w:t>si akt o utvr</w:t>
        <w:softHyphen/>
        <w:t>|i</w:t>
        <w:softHyphen/>
        <w:t>va</w:t>
        <w:softHyphen/>
        <w:t>nju od</w:t>
        <w:softHyphen/>
        <w:t>go</w:t>
        <w:softHyphen/>
        <w:t>va</w:t>
        <w:softHyphen/>
        <w:t>ra</w:t>
        <w:softHyphen/>
        <w:t>ju</w:t>
        <w:softHyphen/>
        <w:t>}e vr</w:t>
        <w:softHyphen/>
        <w:t>ste kul</w:t>
        <w:softHyphen/>
        <w:t>tur</w:t>
        <w:softHyphen/>
        <w:t>nog do</w:t>
        <w:softHyphen/>
        <w:t>bra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Oba</w:t>
        <w:softHyphen/>
        <w:t>ve</w:t>
        <w:softHyphen/>
        <w:t>zna ko</w:t>
        <w:softHyphen/>
        <w:t>pi</w:t>
        <w:softHyphen/>
        <w:t>ja fil</w:t>
        <w:softHyphen/>
        <w:t>ma, od</w:t>
        <w:softHyphen/>
        <w:t>no</w:t>
        <w:softHyphen/>
        <w:t>sno oba</w:t>
        <w:softHyphen/>
        <w:t>ve</w:t>
        <w:softHyphen/>
        <w:t>zan pri</w:t>
        <w:softHyphen/>
        <w:t>me</w:t>
        <w:softHyphen/>
        <w:t>rak pu</w:t>
        <w:softHyphen/>
        <w:t>bli</w:t>
        <w:softHyphen/>
        <w:t>ka</w:t>
        <w:softHyphen/>
        <w:t>ci</w:t>
        <w:softHyphen/>
        <w:t>j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na ko</w:t>
        <w:softHyphen/>
        <w:t>pi</w:t>
        <w:softHyphen/>
        <w:t>ja fil</w:t>
        <w:softHyphen/>
        <w:t>ma iz ~la</w:t>
        <w:softHyphen/>
        <w:t>na 57. ovog za</w:t>
        <w:softHyphen/>
        <w:t>ko</w:t>
        <w:softHyphen/>
        <w:t>na, od</w:t>
        <w:softHyphen/>
        <w:t>no</w:t>
        <w:softHyphen/>
        <w:t>sno oba</w:t>
        <w:softHyphen/>
        <w:t>ve</w:t>
        <w:softHyphen/>
        <w:t>zan pri</w:t>
        <w:softHyphen/>
        <w:t>me</w:t>
        <w:softHyphen/>
        <w:t>rak pu</w:t>
        <w:softHyphen/>
        <w:t>bli</w:t>
        <w:softHyphen/>
        <w:t>ka</w:t>
        <w:softHyphen/>
        <w:t>ci</w:t>
        <w:softHyphen/>
        <w:t>je pred</w:t>
        <w:softHyphen/>
        <w:t>vi</w:t>
        <w:softHyphen/>
        <w:t>|en za</w:t>
        <w:softHyphen/>
        <w:t>ko</w:t>
        <w:softHyphen/>
        <w:t>nom ko</w:t>
        <w:softHyphen/>
        <w:t>ji u svo</w:t>
        <w:softHyphen/>
        <w:t>jim fon</w:t>
        <w:softHyphen/>
        <w:t>do</w:t>
        <w:softHyphen/>
        <w:t>vi</w:t>
        <w:softHyphen/>
        <w:t>ma ~u</w:t>
        <w:softHyphen/>
        <w:t>va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u`i</w:t>
        <w:softHyphen/>
        <w:t>va za</w:t>
        <w:softHyphen/>
        <w:t>{ti</w:t>
        <w:softHyphen/>
        <w:t>tu kao kul</w:t>
        <w:softHyphen/>
        <w:t>tur</w:t>
        <w:softHyphen/>
        <w:t>no do</w:t>
        <w:softHyphen/>
        <w:t>bro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Me</w:t>
        <w:softHyphen/>
        <w:t>r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 je</w:t>
        <w:softHyphen/>
        <w:t>su na</w:t>
        <w:softHyphen/>
        <w:t>ro</w:t>
        <w:softHyphen/>
        <w:t>~i</w:t>
        <w:softHyphen/>
        <w:t>to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bli</w:t>
        <w:softHyphen/>
        <w:t>`i uslo</w:t>
        <w:softHyphen/>
        <w:t>vi ~u</w:t>
        <w:softHyphen/>
        <w:t>va</w:t>
        <w:softHyphen/>
        <w:t>nja, odr</w:t>
        <w:softHyphen/>
        <w:t>`a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ogra</w:t>
        <w:softHyphen/>
        <w:t>ni</w:t>
        <w:softHyphen/>
        <w:t>~e</w:t>
        <w:softHyphen/>
        <w:t>nja, od</w:t>
        <w:softHyphen/>
        <w:t>no</w:t>
        <w:softHyphen/>
        <w:t>sno za</w:t>
        <w:softHyphen/>
        <w:t>bra</w:t>
        <w:softHyphen/>
        <w:t>ne iz</w:t>
        <w:softHyphen/>
        <w:t>vo</w:t>
        <w:softHyphen/>
        <w:t>|e</w:t>
        <w:softHyphen/>
        <w:t>nja od</w:t>
        <w:softHyphen/>
        <w:t>re</w:t>
        <w:softHyphen/>
        <w:t>|e</w:t>
        <w:softHyphen/>
        <w:t>nih gra</w:t>
        <w:softHyphen/>
        <w:t>|e</w:t>
        <w:softHyphen/>
        <w:t>vin</w:t>
        <w:softHyphen/>
        <w:t>skih i dru</w:t>
        <w:softHyphen/>
        <w:t>gih ra</w:t>
        <w:softHyphen/>
        <w:t>do</w:t>
        <w:softHyphen/>
        <w:t>va ili pro</w:t>
        <w:softHyphen/>
        <w:t>me</w:t>
        <w:softHyphen/>
        <w:t>ne ob</w:t>
        <w:softHyphen/>
        <w:t>li</w:t>
        <w:softHyphen/>
        <w:t>ka te</w:t>
        <w:softHyphen/>
        <w:t>re</w:t>
        <w:softHyphen/>
        <w:t>n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na</w:t>
        <w:softHyphen/>
        <w:t>~in obez</w:t>
        <w:softHyphen/>
        <w:t>be</w:t>
        <w:softHyphen/>
        <w:t>|i</w:t>
        <w:softHyphen/>
        <w:t>va</w:t>
        <w:softHyphen/>
        <w:t>nja do</w:t>
        <w:softHyphen/>
        <w:t>stup</w:t>
        <w:softHyphen/>
        <w:t>no</w:t>
        <w:softHyphen/>
        <w:t>sti kul</w:t>
        <w:softHyphen/>
        <w:t>tur</w:t>
        <w:softHyphen/>
        <w:t>nog do</w:t>
        <w:softHyphen/>
        <w:t>bra jav</w:t>
        <w:softHyphen/>
        <w:t>no</w:t>
        <w:softHyphen/>
        <w:t>s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utvr</w:t>
        <w:softHyphen/>
        <w:t>|i</w:t>
        <w:softHyphen/>
        <w:t>va</w:t>
        <w:softHyphen/>
        <w:t>nje na</w:t>
        <w:softHyphen/>
        <w:t>me</w:t>
        <w:softHyphen/>
        <w:t>ne kul</w:t>
        <w:softHyphen/>
        <w:t>tur</w:t>
        <w:softHyphen/>
        <w:t>nog do</w:t>
        <w:softHyphen/>
        <w:t>b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me</w:t>
        <w:softHyphen/>
        <w:t>re za</w:t>
        <w:softHyphen/>
        <w:t>{ti</w:t>
        <w:softHyphen/>
        <w:t>te pro</w:t>
        <w:softHyphen/>
        <w:t>sto</w:t>
        <w:softHyphen/>
        <w:t>ra s iz</w:t>
        <w:softHyphen/>
        <w:t>ra</w:t>
        <w:softHyphen/>
        <w:t>`e</w:t>
        <w:softHyphen/>
        <w:t>nim pri</w:t>
        <w:softHyphen/>
        <w:t>rod</w:t>
        <w:softHyphen/>
        <w:t>nim od</w:t>
        <w:softHyphen/>
        <w:t>li</w:t>
        <w:softHyphen/>
        <w:t>ka</w:t>
        <w:softHyphen/>
        <w:t>ma i vred</w:t>
        <w:softHyphen/>
        <w:t>no</w:t>
        <w:softHyphen/>
        <w:t>st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{e</w:t>
        <w:softHyphen/>
        <w:t>njem usta</w:t>
        <w:softHyphen/>
        <w:t>no</w:t>
        <w:softHyphen/>
        <w:t>ve za</w:t>
        <w:softHyphen/>
        <w:t>{ti</w:t>
        <w:softHyphen/>
        <w:t>te mo</w:t>
        <w:softHyphen/>
        <w:t>gu se na</w:t>
        <w:softHyphen/>
        <w:t>knad</w:t>
        <w:softHyphen/>
        <w:t>no utvr</w:t>
        <w:softHyphen/>
        <w:t>di</w:t>
        <w:softHyphen/>
        <w:t>ti i dru</w:t>
        <w:softHyphen/>
        <w:t>ge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, ko</w:t>
        <w:softHyphen/>
        <w:t>je ne mo</w:t>
        <w:softHyphen/>
        <w:t>gu bi</w:t>
        <w:softHyphen/>
        <w:t>ti u su</w:t>
        <w:softHyphen/>
        <w:t>prot</w:t>
        <w:softHyphen/>
        <w:t>no</w:t>
        <w:softHyphen/>
        <w:t>sti s me</w:t>
        <w:softHyphen/>
        <w:t>ra</w:t>
        <w:softHyphen/>
        <w:t>ma za</w:t>
        <w:softHyphen/>
        <w:t>{ti</w:t>
        <w:softHyphen/>
        <w:t>te iz ak</w:t>
        <w:softHyphen/>
        <w:t>ta o utvr</w:t>
        <w:softHyphen/>
        <w:t>|i</w:t>
        <w:softHyphen/>
        <w:t>va</w:t>
        <w:softHyphen/>
        <w:t>nju kul</w:t>
        <w:softHyphen/>
        <w:t>tur</w:t>
        <w:softHyphen/>
        <w:t>nog do</w:t>
        <w:softHyphen/>
        <w:t>b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a</w:t>
        <w:softHyphen/>
        <w:t>ma za</w:t>
        <w:softHyphen/>
        <w:t>{ti</w:t>
        <w:softHyphen/>
        <w:t>te mo</w:t>
        <w:softHyphen/>
        <w:t>`e se ogra</w:t>
        <w:softHyphen/>
        <w:t>ni</w:t>
        <w:softHyphen/>
        <w:t>~i</w:t>
        <w:softHyphen/>
        <w:t>ti ili za</w:t>
        <w:softHyphen/>
        <w:t>bra</w:t>
        <w:softHyphen/>
        <w:t>ni</w:t>
        <w:softHyphen/>
        <w:t>ti od</w:t>
        <w:softHyphen/>
        <w:t>re</w:t>
        <w:softHyphen/>
        <w:t>|e</w:t>
        <w:softHyphen/>
        <w:t>na eko</w:t>
        <w:softHyphen/>
        <w:t>nom</w:t>
        <w:softHyphen/>
        <w:t>ska ili dru</w:t>
        <w:softHyphen/>
        <w:t>ga ak</w:t>
        <w:softHyphen/>
        <w:t>tiv</w:t>
        <w:softHyphen/>
        <w:t>nost u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 je</w:t>
        <w:softHyphen/>
        <w:t>su me</w:t>
        <w:softHyphen/>
        <w:t>re obez</w:t>
        <w:softHyphen/>
        <w:t>be</w:t>
        <w:softHyphen/>
        <w:t>|i</w:t>
        <w:softHyphen/>
        <w:t>va</w:t>
        <w:softHyphen/>
        <w:t>nja kul</w:t>
        <w:softHyphen/>
        <w:t>tur</w:t>
        <w:softHyphen/>
        <w:t>nog do</w:t>
        <w:softHyphen/>
        <w:t>bra od o{te</w:t>
        <w:softHyphen/>
        <w:t>}e</w:t>
        <w:softHyphen/>
        <w:t>nja i uni</w:t>
        <w:softHyphen/>
        <w:t>{te</w:t>
        <w:softHyphen/>
        <w:t>nja dej</w:t>
        <w:softHyphen/>
        <w:t>stvom pri</w:t>
        <w:softHyphen/>
        <w:t>rod</w:t>
        <w:softHyphen/>
        <w:t>nih si</w:t>
        <w:softHyphen/>
        <w:t>la, fi</w:t>
        <w:softHyphen/>
        <w:t>zi~</w:t>
        <w:softHyphen/>
        <w:t>kih, he</w:t>
        <w:softHyphen/>
        <w:t>mij</w:t>
        <w:softHyphen/>
        <w:t>skih i bi</w:t>
        <w:softHyphen/>
        <w:t>o</w:t>
        <w:softHyphen/>
        <w:t>lo</w:t>
        <w:softHyphen/>
        <w:t>{kih uzro~</w:t>
        <w:softHyphen/>
        <w:t>ni</w:t>
        <w:softHyphen/>
        <w:t>ka, po</w:t>
        <w:softHyphen/>
        <w:t>`a</w:t>
        <w:softHyphen/>
        <w:t>ra i eks</w:t>
        <w:softHyphen/>
        <w:t>plo</w:t>
        <w:softHyphen/>
        <w:t>zi</w:t>
        <w:softHyphen/>
        <w:t>je, kva</w:t>
        <w:softHyphen/>
        <w:t>ro</w:t>
        <w:softHyphen/>
        <w:t>va in</w:t>
        <w:softHyphen/>
        <w:t>sta</w:t>
        <w:softHyphen/>
        <w:t>la</w:t>
        <w:softHyphen/>
        <w:t>ci</w:t>
        <w:softHyphen/>
        <w:t>ja, tran</w:t>
        <w:softHyphen/>
        <w:t>spor</w:t>
        <w:softHyphen/>
        <w:t>ta, ma</w:t>
        <w:softHyphen/>
        <w:t>sov</w:t>
        <w:softHyphen/>
        <w:t>nih sku</w:t>
        <w:softHyphen/>
        <w:t>po</w:t>
        <w:softHyphen/>
        <w:t>va i grup</w:t>
        <w:softHyphen/>
        <w:t>nih po</w:t>
        <w:softHyphen/>
        <w:t>se</w:t>
        <w:softHyphen/>
        <w:t>ta, van</w:t>
        <w:softHyphen/>
        <w:t>da</w:t>
        <w:softHyphen/>
        <w:t>li</w:t>
        <w:softHyphen/>
        <w:t>zma i obez</w:t>
        <w:softHyphen/>
        <w:t>be</w:t>
        <w:softHyphen/>
        <w:t>|e</w:t>
        <w:softHyphen/>
        <w:t>nja od k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do</w:t>
        <w:softHyphen/>
        <w:t>no</w:t>
        <w:softHyphen/>
        <w:t>si pro</w:t>
        <w:softHyphen/>
        <w:t>pis o bli</w:t>
        <w:softHyphen/>
        <w:t>`im uslo</w:t>
        <w:softHyphen/>
        <w:t>vi</w:t>
        <w:softHyphen/>
        <w:t>ma ~u</w:t>
        <w:softHyphen/>
        <w:t>va</w:t>
        <w:softHyphen/>
        <w:t>nja, odr</w:t>
        <w:softHyphen/>
        <w:t>`a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 i pre</w:t>
        <w:softHyphen/>
        <w:t>ven</w:t>
        <w:softHyphen/>
        <w:t>tiv</w:t>
        <w:softHyphen/>
        <w:t>no-teh</w:t>
        <w:softHyphen/>
        <w:t>ni~</w:t>
        <w:softHyphen/>
        <w:t>kim me</w:t>
        <w:softHyphen/>
        <w:t>ra</w:t>
        <w:softHyphen/>
        <w:t>ma po vr</w:t>
        <w:softHyphen/>
        <w:t>sta</w:t>
        <w:softHyphen/>
        <w:t>ma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Me</w:t>
        <w:softHyphen/>
        <w:t>re za</w:t>
        <w:softHyphen/>
        <w:t>{ti</w:t>
        <w:softHyphen/>
        <w:t>te za</w:t>
        <w:softHyphen/>
        <w:t>{ti</w:t>
        <w:softHyphen/>
        <w:t>}e</w:t>
        <w:softHyphen/>
        <w:t>ne oko</w:t>
        <w:softHyphen/>
        <w:t>li</w:t>
        <w:softHyphen/>
        <w:t>n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za</w:t>
        <w:softHyphen/>
        <w:t>{ti</w:t>
        <w:softHyphen/>
        <w:t>}e</w:t>
        <w:softHyphen/>
        <w:t>ne oko</w:t>
        <w:softHyphen/>
        <w:t>li</w:t>
        <w:softHyphen/>
        <w:t>n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je</w:t>
        <w:softHyphen/>
        <w:t>su na</w:t>
        <w:softHyphen/>
        <w:t>ro</w:t>
        <w:softHyphen/>
        <w:t>~i</w:t>
        <w:softHyphen/>
        <w:t xml:space="preserve">to: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ukla</w:t>
        <w:softHyphen/>
        <w:t>nja</w:t>
        <w:softHyphen/>
        <w:t>nje, mo</w:t>
        <w:softHyphen/>
        <w:t>di</w:t>
        <w:softHyphen/>
        <w:t>fi</w:t>
        <w:softHyphen/>
        <w:t>ka</w:t>
        <w:softHyphen/>
        <w:t>ci</w:t>
        <w:softHyphen/>
        <w:t>ja ili pro</w:t>
        <w:softHyphen/>
        <w:t>me</w:t>
        <w:softHyphen/>
        <w:t>na na</w:t>
        <w:softHyphen/>
        <w:t>me</w:t>
        <w:softHyphen/>
        <w:t>ne gra</w:t>
        <w:softHyphen/>
        <w:t>|e</w:t>
        <w:softHyphen/>
        <w:t>vin</w:t>
        <w:softHyphen/>
        <w:t>skog ili dru</w:t>
        <w:softHyphen/>
        <w:t>gog objek</w:t>
        <w:softHyphen/>
        <w:t>ta ~i</w:t>
        <w:softHyphen/>
        <w:t>je po</w:t>
        <w:softHyphen/>
        <w:t>sto</w:t>
        <w:softHyphen/>
        <w:t>ja</w:t>
        <w:softHyphen/>
        <w:t>nje ili ko</w:t>
        <w:softHyphen/>
        <w:t>ri</w:t>
        <w:softHyphen/>
        <w:t>{}e</w:t>
        <w:softHyphen/>
        <w:t>nje ugro</w:t>
        <w:softHyphen/>
        <w:t>`a</w:t>
        <w:softHyphen/>
        <w:t>va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l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ogra</w:t>
        <w:softHyphen/>
        <w:t>ni</w:t>
        <w:softHyphen/>
        <w:t>~e</w:t>
        <w:softHyphen/>
        <w:t>nje, od</w:t>
        <w:softHyphen/>
        <w:t>no</w:t>
        <w:softHyphen/>
        <w:t>sno za</w:t>
        <w:softHyphen/>
        <w:t>bra</w:t>
        <w:softHyphen/>
        <w:t>na iz</w:t>
        <w:softHyphen/>
        <w:t>vo</w:t>
        <w:softHyphen/>
        <w:t>|e</w:t>
        <w:softHyphen/>
        <w:t>nja od</w:t>
        <w:softHyphen/>
        <w:t>re</w:t>
        <w:softHyphen/>
        <w:t>|e</w:t>
        <w:softHyphen/>
        <w:t>nih gra</w:t>
        <w:softHyphen/>
        <w:t>|e</w:t>
        <w:softHyphen/>
        <w:t>vin</w:t>
        <w:softHyphen/>
        <w:t>skih i dru</w:t>
        <w:softHyphen/>
        <w:t>gih ra</w:t>
        <w:softHyphen/>
        <w:t>do</w:t>
        <w:softHyphen/>
        <w:t>va ili pro</w:t>
        <w:softHyphen/>
        <w:t>me</w:t>
        <w:softHyphen/>
        <w:t>ne ob</w:t>
        <w:softHyphen/>
        <w:t>li</w:t>
        <w:softHyphen/>
        <w:t>ka te</w:t>
        <w:softHyphen/>
        <w:t>re</w:t>
        <w:softHyphen/>
        <w:t>n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utvr</w:t>
        <w:softHyphen/>
        <w:t>|i</w:t>
        <w:softHyphen/>
        <w:t>va</w:t>
        <w:softHyphen/>
        <w:t>nje na</w:t>
        <w:softHyphen/>
        <w:t>~i</w:t>
        <w:softHyphen/>
        <w:t>na ko</w:t>
        <w:softHyphen/>
        <w:t>ri</w:t>
        <w:softHyphen/>
        <w:t>{}e</w:t>
        <w:softHyphen/>
        <w:t>nja pro</w:t>
        <w:softHyphen/>
        <w:t>sto</w:t>
        <w:softHyphen/>
        <w:t>ra, ze</w:t>
        <w:softHyphen/>
        <w:t>mlji</w:t>
        <w:softHyphen/>
        <w:t>{ta i obje</w:t>
        <w:softHyphen/>
        <w:t>ka</w:t>
        <w:softHyphen/>
        <w:t>ta u okvi</w:t>
        <w:softHyphen/>
        <w:t>ru za</w:t>
        <w:softHyphen/>
        <w:t>{ti</w:t>
        <w:softHyphen/>
        <w:t>}e</w:t>
        <w:softHyphen/>
        <w:t>ne oko</w:t>
        <w:softHyphen/>
        <w:t>li</w:t>
        <w:softHyphen/>
        <w:t>ne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me</w:t>
        <w:softHyphen/>
        <w:t>re za</w:t>
        <w:softHyphen/>
        <w:t>{ti</w:t>
        <w:softHyphen/>
        <w:t>te pro</w:t>
        <w:softHyphen/>
        <w:t>sto</w:t>
        <w:softHyphen/>
        <w:t>ra s iz</w:t>
        <w:softHyphen/>
        <w:t>ra</w:t>
        <w:softHyphen/>
        <w:t>`e</w:t>
        <w:softHyphen/>
        <w:t>nim pri</w:t>
        <w:softHyphen/>
        <w:t>rod</w:t>
        <w:softHyphen/>
        <w:t>nim od</w:t>
        <w:softHyphen/>
        <w:t>li</w:t>
        <w:softHyphen/>
        <w:t>ka</w:t>
        <w:softHyphen/>
        <w:t>ma i vred</w:t>
        <w:softHyphen/>
        <w:t>no</w:t>
        <w:softHyphen/>
        <w:t>st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{e</w:t>
        <w:softHyphen/>
        <w:t>njem usta</w:t>
        <w:softHyphen/>
        <w:t>no</w:t>
        <w:softHyphen/>
        <w:t>ve za</w:t>
        <w:softHyphen/>
        <w:t>{ti</w:t>
        <w:softHyphen/>
        <w:t>te mo</w:t>
        <w:softHyphen/>
        <w:t>gu se na</w:t>
        <w:softHyphen/>
        <w:t>knad</w:t>
        <w:softHyphen/>
        <w:t>no utvr</w:t>
        <w:softHyphen/>
        <w:t>di</w:t>
        <w:softHyphen/>
        <w:t>ti i dru</w:t>
        <w:softHyphen/>
        <w:t>ge me</w:t>
        <w:softHyphen/>
        <w:t>r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za</w:t>
        <w:softHyphen/>
        <w:t>{ti</w:t>
        <w:softHyphen/>
        <w:t>}e</w:t>
        <w:softHyphen/>
        <w:t>ne oko</w:t>
        <w:softHyphen/>
        <w:t>li</w:t>
        <w:softHyphen/>
        <w:t>ne kul</w:t>
        <w:softHyphen/>
        <w:t>tur</w:t>
        <w:softHyphen/>
        <w:t>nog do</w:t>
        <w:softHyphen/>
        <w:t>bra, ko</w:t>
        <w:softHyphen/>
        <w:t>je ne mo</w:t>
        <w:softHyphen/>
        <w:t>gu bi</w:t>
        <w:softHyphen/>
        <w:t>ti u su</w:t>
        <w:softHyphen/>
        <w:t>prot</w:t>
        <w:softHyphen/>
        <w:t>no</w:t>
        <w:softHyphen/>
        <w:t>sti s me</w:t>
        <w:softHyphen/>
        <w:t>ra</w:t>
        <w:softHyphen/>
        <w:t>ma za</w:t>
        <w:softHyphen/>
        <w:t>{ti</w:t>
        <w:softHyphen/>
        <w:t>te za</w:t>
        <w:softHyphen/>
        <w:t>{ti</w:t>
        <w:softHyphen/>
        <w:t>}e</w:t>
        <w:softHyphen/>
        <w:t>ne oko</w:t>
        <w:softHyphen/>
        <w:t>li</w:t>
        <w:softHyphen/>
        <w:t>ne iz ak</w:t>
        <w:softHyphen/>
        <w:t>ta o utvr</w:t>
        <w:softHyphen/>
        <w:t>|i</w:t>
        <w:softHyphen/>
        <w:t>va</w:t>
        <w:softHyphen/>
        <w:t>nju kul</w:t>
        <w:softHyphen/>
        <w:t>tur</w:t>
        <w:softHyphen/>
        <w:t>nog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ra</w:t>
        <w:softHyphen/>
        <w:t>ma za</w:t>
        <w:softHyphen/>
        <w:t>{ti</w:t>
        <w:softHyphen/>
        <w:t>te za</w:t>
        <w:softHyphen/>
        <w:t>{ti</w:t>
        <w:softHyphen/>
        <w:t>}e</w:t>
        <w:softHyphen/>
        <w:t>ne oko</w:t>
        <w:softHyphen/>
        <w:t>li</w:t>
        <w:softHyphen/>
        <w:t>ne mo</w:t>
        <w:softHyphen/>
        <w:t>`e se ogra</w:t>
        <w:softHyphen/>
        <w:t>ni</w:t>
        <w:softHyphen/>
        <w:t>~i</w:t>
        <w:softHyphen/>
        <w:t>ti ili za</w:t>
        <w:softHyphen/>
        <w:t>bra</w:t>
        <w:softHyphen/>
        <w:t>ni</w:t>
        <w:softHyphen/>
        <w:t>ti od</w:t>
        <w:softHyphen/>
        <w:t>re</w:t>
        <w:softHyphen/>
        <w:t>|e</w:t>
        <w:softHyphen/>
        <w:t>na eko</w:t>
        <w:softHyphen/>
        <w:t>nom</w:t>
        <w:softHyphen/>
        <w:t>ska ili dru</w:t>
        <w:softHyphen/>
        <w:t>ga ak</w:t>
        <w:softHyphen/>
        <w:t>tiv</w:t>
        <w:softHyphen/>
        <w:t>nost u za</w:t>
        <w:softHyphen/>
        <w:t>{ti</w:t>
        <w:softHyphen/>
        <w:t>}e</w:t>
        <w:softHyphen/>
        <w:t>noj oko</w:t>
        <w:softHyphen/>
        <w:t>li</w:t>
        <w:softHyphen/>
        <w:t>ni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7. Ka</w:t>
        <w:softHyphen/>
        <w:t>te</w:t>
        <w:softHyphen/>
        <w:t>go</w:t>
        <w:softHyphen/>
        <w:t>ri</w:t>
        <w:softHyphen/>
        <w:t>sa</w:t>
        <w:softHyphen/>
        <w:t>n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7.1 Pro</w:t>
        <w:softHyphen/>
        <w:t>gla</w:t>
        <w:softHyphen/>
        <w:t>{a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zna</w:t>
        <w:softHyphen/>
        <w:t>~a</w:t>
        <w:softHyphen/>
        <w:t>j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 pro</w:t>
        <w:softHyphen/>
        <w:t>gla</w:t>
        <w:softHyphen/>
        <w:t>{a</w:t>
        <w:softHyphen/>
        <w:t>va Na</w:t>
        <w:softHyphen/>
        <w:t>rod</w:t>
        <w:softHyphen/>
        <w:t>na skup</w:t>
        <w:softHyphen/>
        <w:t>{ti</w:t>
        <w:softHyphen/>
        <w:t>na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7.2 Pro</w:t>
        <w:softHyphen/>
        <w:t>gla</w:t>
        <w:softHyphen/>
        <w:t>{a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 od ve</w:t>
        <w:softHyphen/>
        <w:t>li</w:t>
        <w:softHyphen/>
        <w:t>kog zna</w:t>
        <w:softHyphen/>
        <w:t>~a</w:t>
        <w:softHyphen/>
        <w:t>ja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7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 od ve</w:t>
        <w:softHyphen/>
        <w:t>li</w:t>
        <w:softHyphen/>
        <w:t>kog zna</w:t>
        <w:softHyphen/>
        <w:t>~a</w:t>
        <w:softHyphen/>
        <w:t>ja pro</w:t>
        <w:softHyphen/>
        <w:t>gla</w:t>
        <w:softHyphen/>
        <w:t>{a</w:t>
        <w:softHyphen/>
        <w:t>va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kul</w:t>
        <w:softHyphen/>
        <w:t>tur</w:t>
        <w:softHyphen/>
        <w:t>na do</w:t>
        <w:softHyphen/>
        <w:t>bra od ve</w:t>
        <w:softHyphen/>
        <w:t>li</w:t>
        <w:softHyphen/>
        <w:t>kog zna</w:t>
        <w:softHyphen/>
        <w:t>~a</w:t>
        <w:softHyphen/>
        <w:t>ja pro</w:t>
        <w:softHyphen/>
        <w:t>gla</w:t>
        <w:softHyphen/>
        <w:t>{a</w:t>
        <w:softHyphen/>
        <w:t>va</w:t>
        <w:softHyphen/>
        <w:t>ju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o pro</w:t>
        <w:softHyphen/>
        <w:t>gla</w:t>
        <w:softHyphen/>
        <w:t>{a</w:t>
        <w:softHyphen/>
        <w:t>va</w:t>
        <w:softHyphen/>
        <w:t>nju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, od</w:t>
        <w:softHyphen/>
        <w:t>no</w:t>
        <w:softHyphen/>
        <w:t>sno akt o pro</w:t>
        <w:softHyphen/>
        <w:t>gla</w:t>
        <w:softHyphen/>
        <w:t>{a</w:t>
        <w:softHyphen/>
        <w:t>va</w:t>
        <w:softHyphen/>
        <w:t>nju kul</w:t>
        <w:softHyphen/>
        <w:t>tur</w:t>
        <w:softHyphen/>
        <w:t>nog do</w:t>
        <w:softHyphen/>
        <w:t>bra od ve</w:t>
        <w:softHyphen/>
        <w:t>li</w:t>
        <w:softHyphen/>
        <w:t>kog zna</w:t>
        <w:softHyphen/>
        <w:t>~a</w:t>
        <w:softHyphen/>
        <w:t>ja, ob</w:t>
        <w:softHyphen/>
        <w:t>ja</w:t>
        <w:softHyphen/>
        <w:t>vlju</w:t>
        <w:softHyphen/>
        <w:t>je s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t o pro</w:t>
        <w:softHyphen/>
        <w:t>gla</w:t>
        <w:softHyphen/>
        <w:t>{a</w:t>
        <w:softHyphen/>
        <w:t>va</w:t>
        <w:softHyphen/>
        <w:t>nju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, od</w:t>
        <w:softHyphen/>
        <w:t>no</w:t>
        <w:softHyphen/>
        <w:t>sno akt o pro</w:t>
        <w:softHyphen/>
        <w:t>gla</w:t>
        <w:softHyphen/>
        <w:t>{a</w:t>
        <w:softHyphen/>
        <w:t>va</w:t>
        <w:softHyphen/>
        <w:t>nju kul</w:t>
        <w:softHyphen/>
        <w:t>tur</w:t>
        <w:softHyphen/>
        <w:t>nog do</w:t>
        <w:softHyphen/>
        <w:t>bra od ve</w:t>
        <w:softHyphen/>
        <w:t>li</w:t>
        <w:softHyphen/>
        <w:t>kog zna</w:t>
        <w:softHyphen/>
        <w:t>~a</w:t>
        <w:softHyphen/>
        <w:t>ja, mo</w:t>
        <w:softHyphen/>
        <w:t>`e se sta</w:t>
        <w:softHyphen/>
        <w:t>vi</w:t>
        <w:softHyphen/>
        <w:t>ti iz</w:t>
        <w:softHyphen/>
        <w:t>van sna</w:t>
        <w:softHyphen/>
        <w:t>ge, od</w:t>
        <w:softHyphen/>
        <w:t>no</w:t>
        <w:softHyphen/>
        <w:t>sno iz</w:t>
        <w:softHyphen/>
        <w:t>me</w:t>
        <w:softHyphen/>
        <w:t>ni</w:t>
        <w:softHyphen/>
        <w:t>ti na na</w:t>
        <w:softHyphen/>
        <w:t>~in i u po</w:t>
        <w:softHyphen/>
        <w:t>stup</w:t>
        <w:softHyphen/>
        <w:t>ku na ko</w:t>
        <w:softHyphen/>
        <w:t>ji je do</w:t>
        <w:softHyphen/>
        <w:t>ne</w:t>
        <w:softHyphen/>
        <w:t>sen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7.3 Pred</w:t>
        <w:softHyphen/>
        <w:t>la</w:t>
        <w:softHyphen/>
        <w:t>ga</w:t>
        <w:softHyphen/>
        <w:t>nje za pro</w:t>
        <w:softHyphen/>
        <w:t>gla</w:t>
        <w:softHyphen/>
        <w:t>{a</w:t>
        <w:softHyphen/>
        <w:t>v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sno nad</w:t>
        <w:softHyphen/>
        <w:t>le</w:t>
        <w:softHyphen/>
        <w:t>`ni za</w:t>
        <w:softHyphen/>
        <w:t>vo</w:t>
        <w:softHyphen/>
        <w:t>di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ma</w:t>
        <w:softHyphen/>
        <w:t>ti~</w:t>
        <w:softHyphen/>
        <w:t>ne usta</w:t>
        <w:softHyphen/>
        <w:t>no</w:t>
        <w:softHyphen/>
        <w:t>ve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svo</w:t>
        <w:softHyphen/>
        <w:t>je pred</w:t>
        <w:softHyphen/>
        <w:t>lo</w:t>
        <w:softHyphen/>
        <w:t>ge za pro</w:t>
        <w:softHyphen/>
        <w:t>gla</w:t>
        <w:softHyphen/>
        <w:t>{a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zna</w:t>
        <w:softHyphen/>
        <w:t>~a</w:t>
        <w:softHyphen/>
        <w:t>ja s obra</w:t>
        <w:softHyphen/>
        <w:t>zlo</w:t>
        <w:softHyphen/>
        <w:t>`e</w:t>
        <w:softHyphen/>
        <w:t>njem do</w:t>
        <w:softHyphen/>
        <w:t>sta</w:t>
        <w:softHyphen/>
        <w:t>vlja</w:t>
        <w:softHyphen/>
        <w:t>ju od</w:t>
        <w:softHyphen/>
        <w:t>go</w:t>
        <w:softHyphen/>
        <w:t>va</w:t>
        <w:softHyphen/>
        <w:t>ra</w:t>
        <w:softHyphen/>
        <w:t>ju</w:t>
        <w:softHyphen/>
        <w:t>}im usta</w:t>
        <w:softHyphen/>
        <w:t>no</w:t>
        <w:softHyphen/>
        <w:t>va</w:t>
        <w:softHyphen/>
        <w:t>m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</w:t>
        <w:softHyphen/>
        <w:t>je</w:t>
        <w:softHyphen/>
        <w:t>di</w:t>
        <w:softHyphen/>
        <w:t>nje</w:t>
        <w:softHyphen/>
        <w:t>ne pred</w:t>
        <w:softHyphen/>
        <w:t>lo</w:t>
        <w:softHyphen/>
        <w:t>ge za pro</w:t>
        <w:softHyphen/>
        <w:t>gla</w:t>
        <w:softHyphen/>
        <w:t>{a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zna</w:t>
        <w:softHyphen/>
        <w:t>~a</w:t>
        <w:softHyphen/>
        <w:t>ja ko</w:t>
        <w:softHyphen/>
        <w:t>ji is</w:t>
        <w:softHyphen/>
        <w:t>pu</w:t>
        <w:softHyphen/>
        <w:t>nja</w:t>
        <w:softHyphen/>
        <w:t>va</w:t>
        <w:softHyphen/>
        <w:t>ju kri</w:t>
        <w:softHyphen/>
        <w:t>te</w:t>
        <w:softHyphen/>
        <w:t>ri</w:t>
        <w:softHyphen/>
        <w:t>ju</w:t>
        <w:softHyphen/>
        <w:t>me iz ovog za</w:t>
        <w:softHyphen/>
        <w:t>ko</w:t>
        <w:softHyphen/>
        <w:t>na i pro</w:t>
        <w:softHyphen/>
        <w:t>pi</w:t>
        <w:softHyphen/>
        <w:t>sa do</w:t>
        <w:softHyphen/>
        <w:t>ne</w:t>
        <w:softHyphen/>
        <w:t>tih na osno</w:t>
        <w:softHyphen/>
        <w:t>vu nje</w:t>
        <w:softHyphen/>
        <w:t>ga s obra</w:t>
        <w:softHyphen/>
        <w:t>zlo</w:t>
        <w:softHyphen/>
        <w:t>`e</w:t>
        <w:softHyphen/>
        <w:t>njem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do</w:t>
        <w:softHyphen/>
        <w:t>sta</w:t>
        <w:softHyphen/>
        <w:t>vlja</w:t>
        <w:softHyphen/>
        <w:t>ju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 ra</w:t>
        <w:softHyphen/>
        <w:t>di upu</w:t>
        <w:softHyphen/>
        <w:t>}i</w:t>
        <w:softHyphen/>
        <w:t>va</w:t>
        <w:softHyphen/>
        <w:t>nja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</w:t>
        <w:softHyphen/>
        <w:t>di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svo</w:t>
        <w:softHyphen/>
        <w:t>je pred</w:t>
        <w:softHyphen/>
        <w:t>lo</w:t>
        <w:softHyphen/>
        <w:t>ge za pro</w:t>
        <w:softHyphen/>
        <w:t>gla</w:t>
        <w:softHyphen/>
        <w:t>{a</w:t>
        <w:softHyphen/>
        <w:t>va</w:t>
        <w:softHyphen/>
        <w:t>n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ve</w:t>
        <w:softHyphen/>
        <w:t>li</w:t>
        <w:softHyphen/>
        <w:t>kog zna</w:t>
        <w:softHyphen/>
        <w:t>~a</w:t>
        <w:softHyphen/>
        <w:t>ja s obra</w:t>
        <w:softHyphen/>
        <w:t>zlo</w:t>
        <w:softHyphen/>
        <w:t>`e</w:t>
        <w:softHyphen/>
        <w:t>njem do</w:t>
        <w:softHyphen/>
        <w:t>sta</w:t>
        <w:softHyphen/>
        <w:t>vlja</w:t>
        <w:softHyphen/>
        <w:t>ju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b</w:t>
        <w:softHyphen/>
        <w:t>je</w:t>
        <w:softHyphen/>
        <w:t>di</w:t>
        <w:softHyphen/>
        <w:t>nje</w:t>
        <w:softHyphen/>
        <w:t>ne pred</w:t>
        <w:softHyphen/>
        <w:t>lo</w:t>
        <w:softHyphen/>
        <w:t>ge za pro</w:t>
        <w:softHyphen/>
        <w:t>gla</w:t>
        <w:softHyphen/>
        <w:t>{a</w:t>
        <w:softHyphen/>
        <w:t>va</w:t>
        <w:softHyphen/>
        <w:t>n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ve</w:t>
        <w:softHyphen/>
        <w:t>li</w:t>
        <w:softHyphen/>
        <w:t>kog zna</w:t>
        <w:softHyphen/>
        <w:t>~a</w:t>
        <w:softHyphen/>
        <w:t>ja ko</w:t>
        <w:softHyphen/>
        <w:t>ji is</w:t>
        <w:softHyphen/>
        <w:t>pu</w:t>
        <w:softHyphen/>
        <w:t>nja</w:t>
        <w:softHyphen/>
        <w:t>va</w:t>
        <w:softHyphen/>
        <w:t>ju kri</w:t>
        <w:softHyphen/>
        <w:t>te</w:t>
        <w:softHyphen/>
        <w:t>ri</w:t>
        <w:softHyphen/>
        <w:t>ju</w:t>
        <w:softHyphen/>
        <w:t>me iz ovog za</w:t>
        <w:softHyphen/>
        <w:t>ko</w:t>
        <w:softHyphen/>
        <w:t>na i pro</w:t>
        <w:softHyphen/>
        <w:t>pi</w:t>
        <w:softHyphen/>
        <w:t>sa do</w:t>
        <w:softHyphen/>
        <w:t>ne</w:t>
        <w:softHyphen/>
        <w:t>tih na osno</w:t>
        <w:softHyphen/>
        <w:t>vu nje</w:t>
        <w:softHyphen/>
        <w:t>ga s obra</w:t>
        <w:softHyphen/>
        <w:t>zlo</w:t>
        <w:softHyphen/>
        <w:t>`e</w:t>
        <w:softHyphen/>
        <w:t>njem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o</w:t>
        <w:softHyphen/>
        <w:t>sta</w:t>
        <w:softHyphen/>
        <w:t>vlja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ra</w:t>
        <w:softHyphen/>
        <w:t>di upu</w:t>
        <w:softHyphen/>
        <w:t>}i</w:t>
        <w:softHyphen/>
        <w:t>va</w:t>
        <w:softHyphen/>
        <w:t>nja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z pred</w:t>
        <w:softHyphen/>
        <w:t>log ak</w:t>
        <w:softHyphen/>
        <w:t>ta o pro</w:t>
        <w:softHyphen/>
        <w:t>gla</w:t>
        <w:softHyphen/>
        <w:t>{a</w:t>
        <w:softHyphen/>
        <w:t>va</w:t>
        <w:softHyphen/>
        <w:t>nj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, od</w:t>
        <w:softHyphen/>
        <w:t>no</w:t>
        <w:softHyphen/>
        <w:t>sno od ve</w:t>
        <w:softHyphen/>
        <w:t>li</w:t>
        <w:softHyphen/>
        <w:t>kog zna</w:t>
        <w:softHyphen/>
        <w:t>~a</w:t>
        <w:softHyphen/>
        <w:t>ja pri</w:t>
        <w:softHyphen/>
        <w:t>la</w:t>
        <w:softHyphen/>
        <w:t>`u se do</w:t>
        <w:softHyphen/>
        <w:t>kaz da je iz</w:t>
        <w:softHyphen/>
        <w:t>vr</w:t>
        <w:softHyphen/>
        <w:t>{e</w:t>
        <w:softHyphen/>
        <w:t>no jav</w:t>
        <w:softHyphen/>
        <w:t>no ogla</w:t>
        <w:softHyphen/>
        <w:t>{a</w:t>
        <w:softHyphen/>
        <w:t>va</w:t>
        <w:softHyphen/>
        <w:t>nj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 ra</w:t>
        <w:softHyphen/>
        <w:t>di pri</w:t>
        <w:softHyphen/>
        <w:t>ba</w:t>
        <w:softHyphen/>
        <w:t>vlja</w:t>
        <w:softHyphen/>
        <w:t>nja mi</w:t>
        <w:softHyphen/>
        <w:t>{lje</w:t>
        <w:softHyphen/>
        <w:t>nja sop</w:t>
        <w:softHyphen/>
        <w:t>stve</w:t>
        <w:softHyphen/>
        <w:t>ni</w:t>
        <w:softHyphen/>
        <w:t>ka pred</w:t>
        <w:softHyphen/>
        <w:t>lo</w:t>
        <w:softHyphen/>
        <w:t>`e</w:t>
        <w:softHyphen/>
        <w:t>ne ne</w:t>
        <w:softHyphen/>
        <w:t>po</w:t>
        <w:softHyphen/>
        <w:t>kret</w:t>
        <w:softHyphen/>
        <w:t>no</w:t>
        <w:softHyphen/>
        <w:t>sti o tom pred</w:t>
        <w:softHyphen/>
        <w:t>lo</w:t>
        <w:softHyphen/>
        <w:t>ga, do</w:t>
        <w:softHyphen/>
        <w:t>kaz da je pro</w:t>
        <w:softHyphen/>
        <w:t>te</w:t>
        <w:softHyphen/>
        <w:t>kao rok od 30 da</w:t>
        <w:softHyphen/>
        <w:t>na od da</w:t>
        <w:softHyphen/>
        <w:t>na iz</w:t>
        <w:softHyphen/>
        <w:t>vr</w:t>
        <w:softHyphen/>
        <w:t>{e</w:t>
        <w:softHyphen/>
        <w:t>nog jav</w:t>
        <w:softHyphen/>
        <w:t>nog ogla</w:t>
        <w:softHyphen/>
        <w:t>{a</w:t>
        <w:softHyphen/>
        <w:t>va</w:t>
        <w:softHyphen/>
        <w:t>nja i pri</w:t>
        <w:softHyphen/>
        <w:t>spe</w:t>
        <w:softHyphen/>
        <w:t>la mi</w:t>
        <w:softHyphen/>
        <w:t>{lje</w:t>
        <w:softHyphen/>
        <w:t>nja sop</w:t>
        <w:softHyphen/>
        <w:t>stve</w:t>
        <w:softHyphen/>
        <w:t>ni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8. Po</w:t>
        <w:softHyphen/>
        <w:t>seb</w:t>
        <w:softHyphen/>
        <w:t>ne me</w:t>
        <w:softHyphen/>
        <w:t>re za</w:t>
        <w:softHyphen/>
        <w:t>{ti</w:t>
        <w:softHyphen/>
        <w:t>te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 i od ve</w:t>
        <w:softHyphen/>
        <w:t>li</w:t>
        <w:softHyphen/>
        <w:t>kog zna</w:t>
        <w:softHyphen/>
        <w:t>~a</w:t>
        <w:softHyphen/>
        <w:t>j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Jav</w:t>
        <w:softHyphen/>
        <w:t>ne ma</w:t>
        <w:softHyphen/>
        <w:t>ni</w:t>
        <w:softHyphen/>
        <w:t>fe</w:t>
        <w:softHyphen/>
        <w:t>sta</w:t>
        <w:softHyphen/>
        <w:t>ci</w:t>
        <w:softHyphen/>
        <w:t>je u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d iz</w:t>
        <w:softHyphen/>
        <w:t>u</w:t>
        <w:softHyphen/>
        <w:t>zet</w:t>
        <w:softHyphen/>
        <w:t>nog zna</w:t>
        <w:softHyphen/>
        <w:t>~a</w:t>
        <w:softHyphen/>
        <w:t>ja ko</w:t>
        <w:softHyphen/>
        <w:t>je zbog svo</w:t>
        <w:softHyphen/>
        <w:t>je ma</w:t>
        <w:softHyphen/>
        <w:t>sov</w:t>
        <w:softHyphen/>
        <w:t>no</w:t>
        <w:softHyphen/>
        <w:t>sti ili iz dru</w:t>
        <w:softHyphen/>
        <w:t>gih raz</w:t>
        <w:softHyphen/>
        <w:t>lo</w:t>
        <w:softHyphen/>
        <w:t>ga mo</w:t>
        <w:softHyphen/>
        <w:t>gu ugro</w:t>
        <w:softHyphen/>
        <w:t>zi</w:t>
        <w:softHyphen/>
        <w:t>ti nje</w:t>
        <w:softHyphen/>
        <w:t>go</w:t>
        <w:softHyphen/>
        <w:t>vu bez</w:t>
        <w:softHyphen/>
        <w:t>bed</w:t>
        <w:softHyphen/>
        <w:t>nost mo</w:t>
        <w:softHyphen/>
        <w:t>ra</w:t>
        <w:softHyphen/>
        <w:t>ju bi</w:t>
        <w:softHyphen/>
        <w:t>ti pri</w:t>
        <w:softHyphen/>
        <w:t>ja</w:t>
        <w:softHyphen/>
        <w:t>vlje</w:t>
        <w:softHyphen/>
        <w:t>ne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aj</w:t>
        <w:softHyphen/>
        <w:t>ka</w:t>
        <w:softHyphen/>
        <w:t>sni</w:t>
        <w:softHyphen/>
        <w:t>je 8 da</w:t>
        <w:softHyphen/>
        <w:t>na pre nji</w:t>
        <w:softHyphen/>
        <w:t>ho</w:t>
        <w:softHyphen/>
        <w:t>vog odr</w:t>
        <w:softHyphen/>
        <w:t>`a</w:t>
        <w:softHyphen/>
        <w:t>v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Jav</w:t>
        <w:softHyphen/>
        <w:t>ne ma</w:t>
        <w:softHyphen/>
        <w:t>ni</w:t>
        <w:softHyphen/>
        <w:t>fe</w:t>
        <w:softHyphen/>
        <w:t>sta</w:t>
        <w:softHyphen/>
        <w:t>ci</w:t>
        <w:softHyphen/>
        <w:t>je iz sta</w:t>
        <w:softHyphen/>
        <w:t>va 1. ovog ~la</w:t>
        <w:softHyphen/>
        <w:t>na mo</w:t>
        <w:softHyphen/>
        <w:t>gu se odr</w:t>
        <w:softHyphen/>
        <w:t>`a</w:t>
        <w:softHyphen/>
        <w:t>ti sa</w:t>
        <w:softHyphen/>
        <w:t>mo u skla</w:t>
        <w:softHyphen/>
        <w:t>du s uslo</w:t>
        <w:softHyphen/>
        <w:t>vi</w:t>
        <w:softHyphen/>
        <w:t>ma ko</w:t>
        <w:softHyphen/>
        <w:t>je utvr</w:t>
        <w:softHyphen/>
        <w:t>di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4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,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 ode</w:t>
        <w:softHyphen/>
        <w:t>lje</w:t>
        <w:softHyphen/>
        <w:t>nje du</w:t>
        <w:softHyphen/>
        <w:t>`ni su da bez od</w:t>
        <w:softHyphen/>
        <w:t>la</w:t>
        <w:softHyphen/>
        <w:t>ga</w:t>
        <w:softHyphen/>
        <w:t>nja oba</w:t>
        <w:softHyphen/>
        <w:t>ve</w:t>
        <w:softHyphen/>
        <w:t>st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o sva</w:t>
        <w:softHyphen/>
        <w:t>kom znat</w:t>
        <w:softHyphen/>
        <w:t>ni</w:t>
        <w:softHyphen/>
        <w:t>jem ugro</w:t>
        <w:softHyphen/>
        <w:t>`a</w:t>
        <w:softHyphen/>
        <w:t>va</w:t>
        <w:softHyphen/>
        <w:t>nju, od</w:t>
        <w:softHyphen/>
        <w:t>no</w:t>
        <w:softHyphen/>
        <w:t>sno o{te</w:t>
        <w:softHyphen/>
        <w:t>}e</w:t>
        <w:softHyphen/>
        <w:t>nju ili gu</w:t>
        <w:softHyphen/>
        <w:t>bit</w:t>
        <w:softHyphen/>
        <w:t>ku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, od</w:t>
        <w:softHyphen/>
        <w:t>no</w:t>
        <w:softHyphen/>
        <w:t>sno od ve</w:t>
        <w:softHyphen/>
        <w:t>li</w:t>
        <w:softHyphen/>
        <w:t>k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GI</w:t>
        <w:softHyphen/>
        <w:t>STRI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Upis u re</w:t>
        <w:softHyphen/>
        <w:t>gi</w:t>
        <w:softHyphen/>
        <w:t>star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tvr</w:t>
        <w:softHyphen/>
        <w:t>|e</w:t>
        <w:softHyphen/>
        <w:t>no po</w:t>
        <w:softHyphen/>
        <w:t>kret</w:t>
        <w:softHyphen/>
        <w:t>no kul</w:t>
        <w:softHyphen/>
        <w:t>tur</w:t>
        <w:softHyphen/>
        <w:t>no do</w:t>
        <w:softHyphen/>
        <w:t>bro upi</w:t>
        <w:softHyphen/>
        <w:t>su</w:t>
        <w:softHyphen/>
        <w:t>je se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u ro</w:t>
        <w:softHyphen/>
        <w:t>ku od 30 da</w:t>
        <w:softHyphen/>
        <w:t>na od da</w:t>
        <w:softHyphen/>
        <w:t>na pra</w:t>
        <w:softHyphen/>
        <w:t>vo</w:t>
        <w:softHyphen/>
        <w:t>sna</w:t>
        <w:softHyphen/>
        <w:t>`no</w:t>
        <w:softHyphen/>
        <w:t>sti re</w:t>
        <w:softHyphen/>
        <w:t>{e</w:t>
        <w:softHyphen/>
        <w:t>nja o utvr</w:t>
        <w:softHyphen/>
        <w:t>|i</w:t>
        <w:softHyphen/>
        <w:t>va</w:t>
        <w:softHyphen/>
        <w:t>nju, a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u ro</w:t>
        <w:softHyphen/>
        <w:t>ku od 30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ak</w:t>
        <w:softHyphen/>
        <w:t>ta o utvr</w:t>
        <w:softHyphen/>
        <w:t>|i</w:t>
        <w:softHyphen/>
        <w:t>va</w:t>
        <w:softHyphen/>
        <w:t>nju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o do</w:t>
        <w:softHyphen/>
        <w:t>bro iz ~la</w:t>
        <w:softHyphen/>
        <w:t>na 65. ovog za</w:t>
        <w:softHyphen/>
        <w:t>ko</w:t>
        <w:softHyphen/>
        <w:t>na upi</w:t>
        <w:softHyphen/>
        <w:t>su</w:t>
        <w:softHyphen/>
        <w:t>je se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u ro</w:t>
        <w:softHyphen/>
        <w:t>ku od 30 da</w:t>
        <w:softHyphen/>
        <w:t>na od da</w:t>
        <w:softHyphen/>
        <w:t>na nje</w:t>
        <w:softHyphen/>
        <w:t>go</w:t>
        <w:softHyphen/>
        <w:t>vog pri</w:t>
        <w:softHyphen/>
        <w:t>ba</w:t>
        <w:softHyphen/>
        <w:t>vlj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red ak</w:t>
        <w:softHyphen/>
        <w:t>ta na osno</w:t>
        <w:softHyphen/>
        <w:t>vu ko</w:t>
        <w:softHyphen/>
        <w:t>jeg je iz</w:t>
        <w:softHyphen/>
        <w:t>vr</w:t>
        <w:softHyphen/>
        <w:t>{en upis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, uz re</w:t>
        <w:softHyphen/>
        <w:t>gi</w:t>
        <w:softHyphen/>
        <w:t>star se ~u</w:t>
        <w:softHyphen/>
        <w:t>va i pro</w:t>
        <w:softHyphen/>
        <w:t>pi</w:t>
        <w:softHyphen/>
        <w:t>sa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o kul</w:t>
        <w:softHyphen/>
        <w:t>tur</w:t>
        <w:softHyphen/>
        <w:t>nom do</w:t>
        <w:softHyphen/>
        <w:t>bru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gi</w:t>
        <w:softHyphen/>
        <w:t>stri i pro</w:t>
        <w:softHyphen/>
        <w:t>pi</w:t>
        <w:softHyphen/>
        <w:t>sa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uz re</w:t>
        <w:softHyphen/>
        <w:t>gi</w:t>
        <w:softHyphen/>
        <w:t>stre se mi</w:t>
        <w:softHyphen/>
        <w:t>kro</w:t>
        <w:softHyphen/>
        <w:t>fil</w:t>
        <w:softHyphen/>
        <w:t>mu</w:t>
        <w:softHyphen/>
        <w:t>ju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na</w:t>
        <w:softHyphen/>
        <w:t>~in mi</w:t>
        <w:softHyphen/>
        <w:t>kro</w:t>
        <w:softHyphen/>
        <w:t>fil</w:t>
        <w:softHyphen/>
        <w:t>mo</w:t>
        <w:softHyphen/>
        <w:t>va</w:t>
        <w:softHyphen/>
        <w:t>nja iz sta</w:t>
        <w:softHyphen/>
        <w:t>va 1. ovog ~la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Vr</w:t>
        <w:softHyphen/>
        <w:t>ste re</w:t>
        <w:softHyphen/>
        <w:t>gi</w:t>
        <w:softHyphen/>
        <w:t>sta</w:t>
        <w:softHyphen/>
        <w:t>ra i ozna</w:t>
        <w:softHyphen/>
        <w:t>~a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vo</w:t>
        <w:softHyphen/>
        <w:t>de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po vr</w:t>
        <w:softHyphen/>
        <w:t>sta</w:t>
        <w:softHyphen/>
        <w:t>ma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sta</w:t>
        <w:softHyphen/>
        <w:t>vlja ozna</w:t>
        <w:softHyphen/>
        <w:t>ku da su pod po</w:t>
        <w:softHyphen/>
        <w:t>seb</w:t>
        <w:softHyphen/>
        <w:t>nom za</w:t>
        <w:softHyphen/>
        <w:t>{ti</w:t>
        <w:softHyphen/>
        <w:t>tom u ro</w:t>
        <w:softHyphen/>
        <w:t>ku od go</w:t>
        <w:softHyphen/>
        <w:t>di</w:t>
        <w:softHyphen/>
        <w:t>ne da</w:t>
        <w:softHyphen/>
        <w:t>na od da</w:t>
        <w:softHyphen/>
        <w:t>na nji</w:t>
        <w:softHyphen/>
        <w:t>ho</w:t>
        <w:softHyphen/>
        <w:t>vog upi</w:t>
        <w:softHyphen/>
        <w:t>sa u re</w:t>
        <w:softHyphen/>
        <w:t>gi</w:t>
        <w:softHyphen/>
        <w:t>sta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iz</w:t>
        <w:softHyphen/>
        <w:t>gled, sa</w:t>
        <w:softHyphen/>
        <w:t>dr</w:t>
        <w:softHyphen/>
        <w:t>`i</w:t>
        <w:softHyphen/>
        <w:t>nu i na</w:t>
        <w:softHyphen/>
        <w:t>~in sta</w:t>
        <w:softHyphen/>
        <w:t>vlja</w:t>
        <w:softHyphen/>
        <w:t>nja ozna</w:t>
        <w:softHyphen/>
        <w:t>ka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8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sva</w:t>
        <w:softHyphen/>
        <w:t>ku vr</w:t>
        <w:softHyphen/>
        <w:t>stu kul</w:t>
        <w:softHyphen/>
        <w:t>tur</w:t>
        <w:softHyphen/>
        <w:t>nih do</w:t>
        <w:softHyphen/>
        <w:t>ba</w:t>
        <w:softHyphen/>
        <w:t>ra vo</w:t>
        <w:softHyphen/>
        <w:t>di se cen</w:t>
        <w:softHyphen/>
        <w:t>tral</w:t>
        <w:softHyphen/>
        <w:t>ni re</w:t>
        <w:softHyphen/>
        <w:t>gi</w:t>
        <w:softHyphen/>
        <w:t>sta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Cen</w:t>
        <w:softHyphen/>
        <w:t>tral</w:t>
        <w:softHyphen/>
        <w:t>ne re</w:t>
        <w:softHyphen/>
        <w:t>gi</w:t>
        <w:softHyphen/>
        <w:t>stre kul</w:t>
        <w:softHyphen/>
        <w:t>tur</w:t>
        <w:softHyphen/>
        <w:t>nih do</w:t>
        <w:softHyphen/>
        <w:t>ba</w:t>
        <w:softHyphen/>
        <w:t>ra vo</w:t>
        <w:softHyphen/>
        <w:t>de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</w:t>
        <w:softHyphen/>
        <w:t>di upi</w:t>
        <w:softHyphen/>
        <w:t>sa u cen</w:t>
        <w:softHyphen/>
        <w:t>tral</w:t>
        <w:softHyphen/>
        <w:t>ni re</w:t>
        <w:softHyphen/>
        <w:t>gi</w:t>
        <w:softHyphen/>
        <w:t>star, usta</w:t>
        <w:softHyphen/>
        <w:t>no</w:t>
        <w:softHyphen/>
        <w:t>ve za</w:t>
        <w:softHyphen/>
        <w:t>{ti</w:t>
        <w:softHyphen/>
        <w:t>te du</w:t>
        <w:softHyphen/>
        <w:t>`ne su da pro</w:t>
        <w:softHyphen/>
        <w:t>pi</w:t>
        <w:softHyphen/>
        <w:t>sa</w:t>
        <w:softHyphen/>
        <w:t>ne po</w:t>
        <w:softHyphen/>
        <w:t>dat</w:t>
        <w:softHyphen/>
        <w:t>ke o kul</w:t>
        <w:softHyphen/>
        <w:t>tur</w:t>
        <w:softHyphen/>
        <w:t>nom do</w:t>
        <w:softHyphen/>
        <w:t>bru do</w:t>
        <w:softHyphen/>
        <w:t>sta</w:t>
        <w:softHyphen/>
        <w:t>ve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u ro</w:t>
        <w:softHyphen/>
        <w:t>ku od 30 da</w:t>
        <w:softHyphen/>
        <w:t>na od da</w:t>
        <w:softHyphen/>
        <w:t>na upi</w:t>
        <w:softHyphen/>
        <w:t>sa tog do</w:t>
        <w:softHyphen/>
        <w:t>bra u re</w:t>
        <w:softHyphen/>
        <w:t>gi</w:t>
        <w:softHyphen/>
        <w:t>star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vr</w:t>
        <w:softHyphen/>
        <w:t>{i upis kul</w:t>
        <w:softHyphen/>
        <w:t>tur</w:t>
        <w:softHyphen/>
        <w:t>nog do</w:t>
        <w:softHyphen/>
        <w:t>bra u cen</w:t>
        <w:softHyphen/>
        <w:t>tral</w:t>
        <w:softHyphen/>
        <w:t>ni re</w:t>
        <w:softHyphen/>
        <w:t>gi</w:t>
        <w:softHyphen/>
        <w:t>star u ro</w:t>
        <w:softHyphen/>
        <w:t>ku od 30 da</w:t>
        <w:softHyphen/>
        <w:t>na od da</w:t>
        <w:softHyphen/>
        <w:t>na pri</w:t>
        <w:softHyphen/>
        <w:t>je</w:t>
        <w:softHyphen/>
        <w:t>ma pro</w:t>
        <w:softHyphen/>
        <w:t>pi</w:t>
        <w:softHyphen/>
        <w:t>sa</w:t>
        <w:softHyphen/>
        <w:t>nih po</w:t>
        <w:softHyphen/>
        <w:t>da</w:t>
        <w:softHyphen/>
        <w:t>ta</w:t>
        <w:softHyphen/>
        <w:t>ka od usta</w:t>
        <w:softHyphen/>
        <w:t>no</w:t>
        <w:softHyphen/>
        <w:t>ve za</w:t>
        <w:softHyphen/>
        <w:t>{ti</w:t>
        <w:softHyphen/>
        <w:t>te ko</w:t>
        <w:softHyphen/>
        <w:t>ja je iz</w:t>
        <w:softHyphen/>
        <w:t>vr</w:t>
        <w:softHyphen/>
        <w:t>{i</w:t>
        <w:softHyphen/>
        <w:t>la upis u re</w:t>
        <w:softHyphen/>
        <w:t>gi</w:t>
        <w:softHyphen/>
        <w:t>sta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Vo</w:t>
        <w:softHyphen/>
        <w:t>|e</w:t>
        <w:softHyphen/>
        <w:t>nje re</w:t>
        <w:softHyphen/>
        <w:t>gi</w:t>
        <w:softHyphen/>
        <w:t>sta</w:t>
        <w:softHyphen/>
        <w:t>ra i do</w:t>
        <w:softHyphen/>
        <w:t>ku</w:t>
        <w:softHyphen/>
        <w:t>men</w:t>
        <w:softHyphen/>
        <w:t>ta</w:t>
        <w:softHyphen/>
        <w:t>ci</w:t>
        <w:softHyphen/>
        <w:t>je uz re</w:t>
        <w:softHyphen/>
        <w:t>gi</w:t>
        <w:softHyphen/>
        <w:t>str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na</w:t>
        <w:softHyphen/>
        <w:t>~in vo</w:t>
        <w:softHyphen/>
        <w:t>|e</w:t>
        <w:softHyphen/>
        <w:t>nja re</w:t>
        <w:softHyphen/>
        <w:t>gi</w:t>
        <w:softHyphen/>
        <w:t>stra i cen</w:t>
        <w:softHyphen/>
        <w:t>tral</w:t>
        <w:softHyphen/>
        <w:t>nog re</w:t>
        <w:softHyphen/>
        <w:t>gi</w:t>
        <w:softHyphen/>
        <w:t>stra kul</w:t>
        <w:softHyphen/>
        <w:t>tur</w:t>
        <w:softHyphen/>
        <w:t>nih do</w:t>
        <w:softHyphen/>
        <w:t>ba</w:t>
        <w:softHyphen/>
        <w:t>ra kao i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om do</w:t>
        <w:softHyphen/>
        <w:t>bru ko</w:t>
        <w:softHyphen/>
        <w:t>ja se obra</w:t>
        <w:softHyphen/>
        <w:t>zu</w:t>
        <w:softHyphen/>
        <w:t>je i ~u</w:t>
        <w:softHyphen/>
        <w:t>va uz re</w:t>
        <w:softHyphen/>
        <w:t>gi</w:t>
        <w:softHyphen/>
        <w:t>star i cen</w:t>
        <w:softHyphen/>
        <w:t>tral</w:t>
        <w:softHyphen/>
        <w:t>ni re</w:t>
        <w:softHyphen/>
        <w:t>gi</w:t>
        <w:softHyphen/>
        <w:t>sta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Bri</w:t>
        <w:softHyphen/>
        <w:t>sa</w:t>
        <w:softHyphen/>
        <w:t>nje iz re</w:t>
        <w:softHyphen/>
        <w:t>gi</w:t>
        <w:softHyphen/>
        <w:t>st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o do</w:t>
        <w:softHyphen/>
        <w:t>bro ko</w:t>
        <w:softHyphen/>
        <w:t>je je uni</w:t>
        <w:softHyphen/>
        <w:t>{te</w:t>
        <w:softHyphen/>
        <w:t>no, od</w:t>
        <w:softHyphen/>
        <w:t>no</w:t>
        <w:softHyphen/>
        <w:t>sno ko</w:t>
        <w:softHyphen/>
        <w:t>je je iz</w:t>
        <w:softHyphen/>
        <w:t>gu</w:t>
        <w:softHyphen/>
        <w:t>bi</w:t>
        <w:softHyphen/>
        <w:t>lo svoj</w:t>
        <w:softHyphen/>
        <w:t>stvo kul</w:t>
        <w:softHyphen/>
        <w:t>tur</w:t>
        <w:softHyphen/>
        <w:t>nog do</w:t>
        <w:softHyphen/>
        <w:t>bra, i nje</w:t>
        <w:softHyphen/>
        <w:t>go</w:t>
        <w:softHyphen/>
        <w:t>va za</w:t>
        <w:softHyphen/>
        <w:t>{ti</w:t>
        <w:softHyphen/>
        <w:t>}e</w:t>
        <w:softHyphen/>
        <w:t>na oko</w:t>
        <w:softHyphen/>
        <w:t>li</w:t>
        <w:softHyphen/>
        <w:t>na bri</w:t>
        <w:softHyphen/>
        <w:t>{u se iz re</w:t>
        <w:softHyphen/>
        <w:t>gi</w:t>
        <w:softHyphen/>
        <w:t>stra kul</w:t>
        <w:softHyphen/>
        <w:t>tur</w:t>
        <w:softHyphen/>
        <w:t>nih do</w:t>
        <w:softHyphen/>
        <w:t>ba</w:t>
        <w:softHyphen/>
        <w:t>ra na osno</w:t>
        <w:softHyphen/>
        <w:t>vu ak</w:t>
        <w:softHyphen/>
        <w:t>ta o pre</w:t>
        <w:softHyphen/>
        <w:t>stan</w:t>
        <w:softHyphen/>
        <w:t>ku svoj</w:t>
        <w:softHyphen/>
        <w:t>stva kul</w:t>
        <w:softHyphen/>
        <w:t>tur</w:t>
        <w:softHyphen/>
        <w:t>nog do</w:t>
        <w:softHyphen/>
        <w:t>bra, od</w:t>
        <w:softHyphen/>
        <w:t>no</w:t>
        <w:softHyphen/>
        <w:t>sno na osno</w:t>
        <w:softHyphen/>
        <w:t>vu pra</w:t>
        <w:softHyphen/>
        <w:t>vo</w:t>
        <w:softHyphen/>
        <w:t>sna</w:t>
        <w:softHyphen/>
        <w:t>`nog re</w:t>
        <w:softHyphen/>
        <w:t>{e</w:t>
        <w:softHyphen/>
        <w:t>nja ko</w:t>
        <w:softHyphen/>
        <w:t>jim se odo</w:t>
        <w:softHyphen/>
        <w:t>bra</w:t>
        <w:softHyphen/>
        <w:t>va nje</w:t>
        <w:softHyphen/>
        <w:t>gov traj</w:t>
        <w:softHyphen/>
        <w:t>ni iz</w:t>
        <w:softHyphen/>
        <w:t>voz u ino</w:t>
        <w:softHyphen/>
        <w:t>stran</w:t>
        <w:softHyphen/>
        <w:t>stv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o kul</w:t>
        <w:softHyphen/>
        <w:t>tur</w:t>
        <w:softHyphen/>
        <w:t>no do</w:t>
        <w:softHyphen/>
        <w:t>bro ko</w:t>
        <w:softHyphen/>
        <w:t>je je upi</w:t>
        <w:softHyphen/>
        <w:t>sa</w:t>
        <w:softHyphen/>
        <w:t>no u re</w:t>
        <w:softHyphen/>
        <w:t>gi</w:t>
        <w:softHyphen/>
        <w:t>star u skla</w:t>
        <w:softHyphen/>
        <w:t>du s od</w:t>
        <w:softHyphen/>
        <w:t>red</w:t>
        <w:softHyphen/>
        <w:t>ba</w:t>
        <w:softHyphen/>
        <w:t>ma ~la</w:t>
        <w:softHyphen/>
        <w:t>na 85. stav 2. ovog za</w:t>
        <w:softHyphen/>
        <w:t>ko</w:t>
        <w:softHyphen/>
        <w:t>na bri</w:t>
        <w:softHyphen/>
        <w:t>{e se iz re</w:t>
        <w:softHyphen/>
        <w:t>gi</w:t>
        <w:softHyphen/>
        <w:t>stra na osno</w:t>
        <w:softHyphen/>
        <w:t>vu za</w:t>
        <w:softHyphen/>
        <w:t>pi</w:t>
        <w:softHyphen/>
        <w:t>sni</w:t>
        <w:softHyphen/>
        <w:t>ka usta</w:t>
        <w:softHyphen/>
        <w:t>no</w:t>
        <w:softHyphen/>
        <w:t>ve za</w:t>
        <w:softHyphen/>
        <w:t>{ti</w:t>
        <w:softHyphen/>
        <w:t>te kod ko</w:t>
        <w:softHyphen/>
        <w:t>je je upi</w:t>
        <w:softHyphen/>
        <w:t>sa</w:t>
        <w:softHyphen/>
        <w:t>no u re</w:t>
        <w:softHyphen/>
        <w:t>gi</w:t>
        <w:softHyphen/>
        <w:t>star a ko</w:t>
        <w:softHyphen/>
        <w:t>jim se kon</w:t>
        <w:softHyphen/>
        <w:t>sta</w:t>
        <w:softHyphen/>
        <w:t>tu</w:t>
        <w:softHyphen/>
        <w:t>je da je do</w:t>
        <w:softHyphen/>
        <w:t>bro uni</w:t>
        <w:softHyphen/>
        <w:t>{te</w:t>
        <w:softHyphen/>
        <w:t>no, ili da je iz</w:t>
        <w:softHyphen/>
        <w:t>gu</w:t>
        <w:softHyphen/>
        <w:t>bi</w:t>
        <w:softHyphen/>
        <w:t>lo svoj</w:t>
        <w:softHyphen/>
        <w:t>stvo kul</w:t>
        <w:softHyphen/>
        <w:t>tur</w:t>
        <w:softHyphen/>
        <w:t>nog do</w:t>
        <w:softHyphen/>
        <w:t>bra, od</w:t>
        <w:softHyphen/>
        <w:t>no</w:t>
        <w:softHyphen/>
        <w:t>sno na osno</w:t>
        <w:softHyphen/>
        <w:t>vu pra</w:t>
        <w:softHyphen/>
        <w:t>vo</w:t>
        <w:softHyphen/>
        <w:t>sna</w:t>
        <w:softHyphen/>
        <w:t>`nog re</w:t>
        <w:softHyphen/>
        <w:t>{e</w:t>
        <w:softHyphen/>
        <w:t>nja ko</w:t>
        <w:softHyphen/>
        <w:t>jim se odo</w:t>
        <w:softHyphen/>
        <w:t>bra</w:t>
        <w:softHyphen/>
        <w:t>va nje</w:t>
        <w:softHyphen/>
        <w:t>gov traj</w:t>
        <w:softHyphen/>
        <w:t>ni iz</w:t>
        <w:softHyphen/>
        <w:t>voz u ino</w:t>
        <w:softHyphen/>
        <w:t>stran</w:t>
        <w:softHyphen/>
        <w:t>stv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</w:t>
        <w:softHyphen/>
        <w:t>ku</w:t>
        <w:softHyphen/>
        <w:t>men</w:t>
        <w:softHyphen/>
        <w:t>ta</w:t>
        <w:softHyphen/>
        <w:t>ci</w:t>
        <w:softHyphen/>
        <w:t>ja o kul</w:t>
        <w:softHyphen/>
        <w:t>tur</w:t>
        <w:softHyphen/>
        <w:t>nom do</w:t>
        <w:softHyphen/>
        <w:t>bru ko</w:t>
        <w:softHyphen/>
        <w:t>je je iz</w:t>
        <w:softHyphen/>
        <w:t>bri</w:t>
        <w:softHyphen/>
        <w:t>sa</w:t>
        <w:softHyphen/>
        <w:t>no iz re</w:t>
        <w:softHyphen/>
        <w:t>gi</w:t>
        <w:softHyphen/>
        <w:t>stra ~u</w:t>
        <w:softHyphen/>
        <w:t>va se traj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Za</w:t>
        <w:softHyphen/>
        <w:t>be</w:t>
        <w:softHyphen/>
        <w:t>le</w:t>
        <w:softHyphen/>
        <w:t>`ba upi</w:t>
        <w:softHyphen/>
        <w:t>s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jav</w:t>
        <w:softHyphen/>
        <w:t>noj knji</w:t>
        <w:softHyphen/>
        <w:t>zi o evi</w:t>
        <w:softHyphen/>
        <w:t>den</w:t>
        <w:softHyphen/>
        <w:t>ci</w:t>
        <w:softHyphen/>
        <w:t>ji ne</w:t>
        <w:softHyphen/>
        <w:t>po</w:t>
        <w:softHyphen/>
        <w:t>kret</w:t>
        <w:softHyphen/>
        <w:t>no</w:t>
        <w:softHyphen/>
        <w:t>sti i pra</w:t>
        <w:softHyphen/>
        <w:t>vi</w:t>
        <w:softHyphen/>
        <w:t>ma na nji</w:t>
        <w:softHyphen/>
        <w:t>ma, na zah</w:t>
        <w:softHyphen/>
        <w:t>tev me</w:t>
        <w:softHyphen/>
        <w:t>sno nad</w:t>
        <w:softHyphen/>
        <w:t>le</w:t>
        <w:softHyphen/>
        <w:t>`n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iz</w:t>
        <w:softHyphen/>
        <w:t>vr</w:t>
        <w:softHyphen/>
        <w:t>{i</w:t>
        <w:softHyphen/>
        <w:t>}e se za</w:t>
        <w:softHyphen/>
        <w:t>be</w:t>
        <w:softHyphen/>
        <w:t>le</w:t>
        <w:softHyphen/>
        <w:t>`ba upi</w:t>
        <w:softHyphen/>
        <w:t>sa u re</w:t>
        <w:softHyphen/>
        <w:t>gi</w:t>
        <w:softHyphen/>
        <w:t>star, od</w:t>
        <w:softHyphen/>
        <w:t>no</w:t>
        <w:softHyphen/>
        <w:t>sno bri</w:t>
        <w:softHyphen/>
        <w:t>sa</w:t>
        <w:softHyphen/>
        <w:t>nja iz re</w:t>
        <w:softHyphen/>
        <w:t>gi</w:t>
        <w:softHyphen/>
        <w:t>stra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sno nad</w:t>
        <w:softHyphen/>
        <w:t>le</w:t>
        <w:softHyphen/>
        <w:t>`ni za</w:t>
        <w:softHyphen/>
        <w:t>vod pod</w:t>
        <w:softHyphen/>
        <w:t>no</w:t>
        <w:softHyphen/>
        <w:t>si zah</w:t>
        <w:softHyphen/>
        <w:t>tev za za</w:t>
        <w:softHyphen/>
        <w:t>be</w:t>
        <w:softHyphen/>
        <w:t>le</w:t>
        <w:softHyphen/>
        <w:t>`bu u ro</w:t>
        <w:softHyphen/>
        <w:t>ku od 30 da</w:t>
        <w:softHyphen/>
        <w:t>na od da</w:t>
        <w:softHyphen/>
        <w:t>na iz</w:t>
        <w:softHyphen/>
        <w:t>vr</w:t>
        <w:softHyphen/>
        <w:t>{e</w:t>
        <w:softHyphen/>
        <w:t>nog upi</w:t>
        <w:softHyphen/>
        <w:t>sa, od</w:t>
        <w:softHyphen/>
        <w:t>no</w:t>
        <w:softHyphen/>
        <w:t>sno bri</w:t>
        <w:softHyphen/>
        <w:t>sa</w:t>
        <w:softHyphen/>
        <w:t>nja iz re</w:t>
        <w:softHyphen/>
        <w:t>gi</w:t>
        <w:softHyphen/>
        <w:t>st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Ka</w:t>
        <w:softHyphen/>
        <w:t>ta</w:t>
        <w:softHyphen/>
        <w:t>lo</w:t>
        <w:softHyphen/>
        <w:t>zi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po</w:t>
        <w:softHyphen/>
        <w:t>dat</w:t>
        <w:softHyphen/>
        <w:t>ke o do</w:t>
        <w:softHyphen/>
        <w:t>bri</w:t>
        <w:softHyphen/>
        <w:t>ma iz svog fon</w:t>
        <w:softHyphen/>
        <w:t>da ko</w:t>
        <w:softHyphen/>
        <w:t>ja su upi</w:t>
        <w:softHyphen/>
        <w:t>sa</w:t>
        <w:softHyphen/>
        <w:t>na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da</w:t>
        <w:softHyphen/>
        <w:t>je na uvid jav</w:t>
        <w:softHyphen/>
        <w:t>no</w:t>
        <w:softHyphen/>
        <w:t>sti u vi</w:t>
        <w:softHyphen/>
        <w:t>du {tam</w:t>
        <w:softHyphen/>
        <w:t>pa</w:t>
        <w:softHyphen/>
        <w:t>nog ili elek</w:t>
        <w:softHyphen/>
        <w:t>tron</w:t>
        <w:softHyphen/>
        <w:t>skog ka</w:t>
        <w:softHyphen/>
        <w:t>ta</w:t>
        <w:softHyphen/>
        <w:t>lo</w:t>
        <w:softHyphen/>
        <w:t>ga kul</w:t>
        <w:softHyphen/>
        <w:t>tur</w:t>
        <w:softHyphen/>
        <w:t>nih do</w:t>
        <w:softHyphen/>
        <w:t>ba</w:t>
        <w:softHyphen/>
        <w:t>ra, ko</w:t>
        <w:softHyphen/>
        <w:t>ji se do</w:t>
        <w:softHyphen/>
        <w:t>pu</w:t>
        <w:softHyphen/>
        <w:t>nja</w:t>
        <w:softHyphen/>
        <w:t>va jed</w:t>
        <w:softHyphen/>
        <w:t>nom go</w:t>
        <w:softHyphen/>
        <w:t>di</w:t>
        <w:softHyphen/>
        <w:t>{nje uko</w:t>
        <w:softHyphen/>
        <w:t>li</w:t>
        <w:softHyphen/>
        <w:t>ko za ti</w:t>
        <w:softHyphen/>
        <w:t>me po</w:t>
        <w:softHyphen/>
        <w:t>sto</w:t>
        <w:softHyphen/>
        <w:t>ji po</w:t>
        <w:softHyphen/>
        <w:t>tre</w:t>
        <w:softHyphen/>
        <w:t>ba. U ka</w:t>
        <w:softHyphen/>
        <w:t>ta</w:t>
        <w:softHyphen/>
        <w:t>lo</w:t>
        <w:softHyphen/>
        <w:t>gu se ne ob</w:t>
        <w:softHyphen/>
        <w:t>ja</w:t>
        <w:softHyphen/>
        <w:t>vlju</w:t>
        <w:softHyphen/>
        <w:t>ju po</w:t>
        <w:softHyphen/>
        <w:t>da</w:t>
        <w:softHyphen/>
        <w:t>ci o vla</w:t>
        <w:softHyphen/>
        <w:t>sni</w:t>
        <w:softHyphen/>
        <w:t>{tvu nad kul</w:t>
        <w:softHyphen/>
        <w:t>tur</w:t>
        <w:softHyphen/>
        <w:t>nim do</w:t>
        <w:softHyphen/>
        <w:t>br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a uput</w:t>
        <w:softHyphen/>
        <w:t>stva za iz</w:t>
        <w:softHyphen/>
        <w:t>ra</w:t>
        <w:softHyphen/>
        <w:t>du ka</w:t>
        <w:softHyphen/>
        <w:t>ta</w:t>
        <w:softHyphen/>
        <w:t>lo</w:t>
        <w:softHyphen/>
        <w:t>ga kul</w:t>
        <w:softHyphen/>
        <w:t>tur</w:t>
        <w:softHyphen/>
        <w:t>nih do</w:t>
        <w:softHyphen/>
        <w:t>ba</w:t>
        <w:softHyphen/>
        <w:t>ra po nji</w:t>
        <w:softHyphen/>
        <w:t>ho</w:t>
        <w:softHyphen/>
        <w:t>vim vr</w:t>
        <w:softHyphen/>
        <w:t>sta</w:t>
        <w:softHyphen/>
        <w:t>ma do</w:t>
        <w:softHyphen/>
        <w:t>no</w:t>
        <w:softHyphen/>
        <w:t>se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ba</w:t>
        <w:softHyphen/>
        <w:t>ve</w:t>
        <w:softHyphen/>
        <w:t>zu iz st. 1. i 2. ovog ~la</w:t>
        <w:softHyphen/>
        <w:t>na bi</w:t>
        <w:softHyphen/>
        <w:t>bli</w:t>
        <w:softHyphen/>
        <w:t>o</w:t>
        <w:softHyphen/>
        <w:t>te</w:t>
        <w:softHyphen/>
        <w:t>ke ko</w:t>
        <w:softHyphen/>
        <w:t>je oba</w:t>
        <w:softHyphen/>
        <w:t>vlja</w:t>
        <w:softHyphen/>
        <w:t>ju po</w:t>
        <w:softHyphen/>
        <w:t>slo</w:t>
        <w:softHyphen/>
        <w:t>ve za</w:t>
        <w:softHyphen/>
        <w:t>{ti</w:t>
        <w:softHyphen/>
        <w:t>te sta</w:t>
        <w:softHyphen/>
        <w:t>re i ret</w:t>
        <w:softHyphen/>
        <w:t>ke knji</w:t>
        <w:softHyphen/>
        <w:t>ge iz</w:t>
        <w:softHyphen/>
        <w:t>vr</w:t>
        <w:softHyphen/>
        <w:t>{a</w:t>
        <w:softHyphen/>
        <w:t>va</w:t>
        <w:softHyphen/>
        <w:t>ju u skla</w:t>
        <w:softHyphen/>
        <w:t>du s od</w:t>
        <w:softHyphen/>
        <w:t>red</w:t>
        <w:softHyphen/>
        <w:t>ba</w:t>
        <w:softHyphen/>
        <w:t>ma pro</w:t>
        <w:softHyphen/>
        <w:t>pi</w:t>
        <w:softHyphen/>
        <w:t>sa o bi</w:t>
        <w:softHyphen/>
        <w:t>bli</w:t>
        <w:softHyphen/>
        <w:t>o</w:t>
        <w:softHyphen/>
        <w:t>te~</w:t>
        <w:softHyphen/>
        <w:t>koj de</w:t>
        <w:softHyphen/>
        <w:t>lat</w:t>
        <w:softHyphen/>
        <w:t>no</w:t>
        <w:softHyphen/>
        <w:t>st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ind w:hanging="720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O</w:t>
        <w:softHyphen/>
        <w:t>BRA KO</w:t>
        <w:softHyphen/>
        <w:t>JA PRI</w:t>
        <w:softHyphen/>
        <w:t>PA</w:t>
        <w:softHyphen/>
        <w:t>DA</w:t>
        <w:softHyphen/>
        <w:t>JU SVET</w:t>
        <w:softHyphen/>
        <w:t>SKOJ KUL</w:t>
        <w:softHyphen/>
        <w:t>TUR</w:t>
        <w:softHyphen/>
        <w:t>NOJ BA</w:t>
        <w:softHyphen/>
        <w:t>[TI</w:t>
        <w:softHyphen/>
        <w:t>NI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po</w:t>
        <w:softHyphen/>
        <w:t>slo</w:t>
        <w:softHyphen/>
        <w:t>ve pred</w:t>
        <w:softHyphen/>
        <w:t>la</w:t>
        <w:softHyphen/>
        <w:t>ga</w:t>
        <w:softHyphen/>
        <w:t>nja upi</w:t>
        <w:softHyphen/>
        <w:t>sa i sta</w:t>
        <w:softHyphen/>
        <w:t>ra</w:t>
        <w:softHyphen/>
        <w:t>nja o za</w:t>
        <w:softHyphen/>
        <w:t>{ti</w:t>
        <w:softHyphen/>
        <w:t>ti, is</w:t>
        <w:softHyphen/>
        <w:t>tra</w:t>
        <w:softHyphen/>
        <w:t>`i</w:t>
        <w:softHyphen/>
        <w:t>va</w:t>
        <w:softHyphen/>
        <w:t>nju i ko</w:t>
        <w:softHyphen/>
        <w:t>ri</w:t>
        <w:softHyphen/>
        <w:t>{}e</w:t>
        <w:softHyphen/>
        <w:t>nju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pi</w:t>
        <w:softHyphen/>
        <w:t>sa</w:t>
        <w:softHyphen/>
        <w:t>nih u "Spi</w:t>
        <w:softHyphen/>
        <w:t>sak svet</w:t>
        <w:softHyphen/>
        <w:t>ske ba</w:t>
        <w:softHyphen/>
        <w:t>{ti</w:t>
        <w:softHyphen/>
        <w:t>ne" obra</w:t>
        <w:softHyphen/>
        <w:t>zu</w:t>
        <w:softHyphen/>
        <w:t>je se Od</w:t>
        <w:softHyphen/>
        <w:t>bor za svet</w:t>
        <w:softHyphen/>
        <w:t>sku ba</w:t>
        <w:softHyphen/>
        <w:t>{ti</w:t>
        <w:softHyphen/>
        <w:t>nu (u da</w:t>
        <w:softHyphen/>
        <w:t>ljem tek</w:t>
        <w:softHyphen/>
        <w:t>stu: Od</w:t>
        <w:softHyphen/>
        <w:t>bor) ko</w:t>
        <w:softHyphen/>
        <w:t>ji ime</w:t>
        <w:softHyphen/>
        <w:t>nu</w:t>
        <w:softHyphen/>
        <w:t>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bor ima se</w:t>
        <w:softHyphen/>
        <w:t>dam ~la</w:t>
        <w:softHyphen/>
        <w:t>no</w:t>
        <w:softHyphen/>
        <w:t>va, ko</w:t>
        <w:softHyphen/>
        <w:t>ji se ime</w:t>
        <w:softHyphen/>
        <w:t>nu</w:t>
        <w:softHyphen/>
        <w:t>ju iz re</w:t>
        <w:softHyphen/>
        <w:t>da po</w:t>
        <w:softHyphen/>
        <w:t>zna</w:t>
        <w:softHyphen/>
        <w:t>tih stru~</w:t>
        <w:softHyphen/>
        <w:t>nih i na</w:t>
        <w:softHyphen/>
        <w:t>u~</w:t>
        <w:softHyphen/>
        <w:t>nih rad</w:t>
        <w:softHyphen/>
        <w:t>ni</w:t>
        <w:softHyphen/>
        <w:t>ka iz obla</w:t>
        <w:softHyphen/>
        <w:t>sti kul</w:t>
        <w:softHyphen/>
        <w:t>tu</w:t>
        <w:softHyphen/>
        <w:t>re, s man</w:t>
        <w:softHyphen/>
        <w:t>da</w:t>
        <w:softHyphen/>
        <w:t>tom od ~e</w:t>
        <w:softHyphen/>
        <w:t>ti</w:t>
        <w:softHyphen/>
        <w:t>ri go</w:t>
        <w:softHyphen/>
        <w:t>di</w:t>
        <w:softHyphen/>
        <w:t>n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bor iz</w:t>
        <w:softHyphen/>
        <w:t>ra</w:t>
        <w:softHyphen/>
        <w:t>|u</w:t>
        <w:softHyphen/>
        <w:t>je i do</w:t>
        <w:softHyphen/>
        <w:t>sta</w:t>
        <w:softHyphen/>
        <w:t>vlja Ko</w:t>
        <w:softHyphen/>
        <w:t>mi</w:t>
        <w:softHyphen/>
        <w:t>te</w:t>
        <w:softHyphen/>
        <w:t>tu svet</w:t>
        <w:softHyphen/>
        <w:t>ske ba</w:t>
        <w:softHyphen/>
        <w:t>{ti</w:t>
        <w:softHyphen/>
        <w:t>ne in</w:t>
        <w:softHyphen/>
        <w:t>ven</w:t>
        <w:softHyphen/>
        <w:t>tar do</w:t>
        <w:softHyphen/>
        <w:t>ba</w:t>
        <w:softHyphen/>
        <w:t>ra kul</w:t>
        <w:softHyphen/>
        <w:t>tur</w:t>
        <w:softHyphen/>
        <w:t>ne ba</w:t>
        <w:softHyphen/>
        <w:t>{ti</w:t>
        <w:softHyphen/>
        <w:t>ne sa te</w:t>
        <w:softHyphen/>
        <w:t>ri</w:t>
        <w:softHyphen/>
        <w:t>to</w:t>
        <w:softHyphen/>
        <w:t>ri</w:t>
        <w:softHyphen/>
        <w:t>je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mo</w:t>
        <w:softHyphen/>
        <w:t>gu uklju</w:t>
        <w:softHyphen/>
        <w:t>~i</w:t>
        <w:softHyphen/>
        <w:t>ti u spi</w:t>
        <w:softHyphen/>
        <w:t>sak i od</w:t>
        <w:softHyphen/>
        <w:t>lu</w:t>
        <w:softHyphen/>
        <w:t>~u</w:t>
        <w:softHyphen/>
        <w:t>je o mol</w:t>
        <w:softHyphen/>
        <w:t>ba</w:t>
        <w:softHyphen/>
        <w:t>ma za upis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"Spi</w:t>
        <w:softHyphen/>
        <w:t>sak svet</w:t>
        <w:softHyphen/>
        <w:t>ske ba</w:t>
        <w:softHyphen/>
        <w:t>{ti</w:t>
        <w:softHyphen/>
        <w:t>ne", od</w:t>
        <w:softHyphen/>
        <w:t>no</w:t>
        <w:softHyphen/>
        <w:t>sno "Spi</w:t>
        <w:softHyphen/>
        <w:t>sak svet</w:t>
        <w:softHyphen/>
        <w:t>ske ba</w:t>
        <w:softHyphen/>
        <w:t>{ti</w:t>
        <w:softHyphen/>
        <w:t>ne u opa</w:t>
        <w:softHyphen/>
        <w:t>sno</w:t>
        <w:softHyphen/>
        <w:t>sti" ve</w:t>
        <w:softHyphen/>
        <w:t>}i</w:t>
        <w:softHyphen/>
        <w:t>nom gla</w:t>
        <w:softHyphen/>
        <w:t>so</w:t>
        <w:softHyphen/>
        <w:t>va ukup</w:t>
        <w:softHyphen/>
        <w:t>nog bro</w:t>
        <w:softHyphen/>
        <w:t>ja ~la</w:t>
        <w:softHyphen/>
        <w:t>n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bor od</w:t>
        <w:softHyphen/>
        <w:t>lu</w:t>
        <w:softHyphen/>
        <w:t>~u</w:t>
        <w:softHyphen/>
        <w:t>je o po</w:t>
        <w:softHyphen/>
        <w:t>tre</w:t>
        <w:softHyphen/>
        <w:t>bi upu</w:t>
        <w:softHyphen/>
        <w:t>}i</w:t>
        <w:softHyphen/>
        <w:t>va</w:t>
        <w:softHyphen/>
        <w:t>nja mol</w:t>
        <w:softHyphen/>
        <w:t>be za me</w:t>
        <w:softHyphen/>
        <w:t>|u</w:t>
        <w:softHyphen/>
        <w:t>na</w:t>
        <w:softHyphen/>
        <w:t>rod</w:t>
        <w:softHyphen/>
        <w:t>nu po</w:t>
        <w:softHyphen/>
        <w:t>mo} Ko</w:t>
        <w:softHyphen/>
        <w:t>mi</w:t>
        <w:softHyphen/>
        <w:t>te</w:t>
        <w:softHyphen/>
        <w:t>tu svet</w:t>
        <w:softHyphen/>
        <w:t>ske ba</w:t>
        <w:softHyphen/>
        <w:t>{ti</w:t>
        <w:softHyphen/>
        <w:t>ne, uko</w:t>
        <w:softHyphen/>
        <w:t>li</w:t>
        <w:softHyphen/>
        <w:t>ko ta</w:t>
        <w:softHyphen/>
        <w:t>kva po</w:t>
        <w:softHyphen/>
        <w:t>tre</w:t>
        <w:softHyphen/>
        <w:t>ba na</w:t>
        <w:softHyphen/>
        <w:t>stu</w:t>
        <w:softHyphen/>
        <w:t>pi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e do</w:t>
        <w:softHyphen/>
        <w:t>no</w:t>
        <w:softHyphen/>
        <w:t>{e</w:t>
        <w:softHyphen/>
        <w:t>nja re</w:t>
        <w:softHyphen/>
        <w:t>{e</w:t>
        <w:softHyphen/>
        <w:t>nja o iz</w:t>
        <w:softHyphen/>
        <w:t>vo</w:t>
        <w:softHyphen/>
        <w:t>|e</w:t>
        <w:softHyphen/>
        <w:t>nju me</w:t>
        <w:softHyphen/>
        <w:t>ra teh</w:t>
        <w:softHyphen/>
        <w:t>ni~</w:t>
        <w:softHyphen/>
        <w:t>ke za</w:t>
        <w:softHyphen/>
        <w:t>{ti</w:t>
        <w:softHyphen/>
        <w:t>te il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</w:t>
        <w:softHyphen/>
        <w:t>sti</w:t>
        <w:softHyphen/>
        <w:t>ma iz ~la</w:t>
        <w:softHyphen/>
        <w:t>na 94. stav 1. ovog za</w:t>
        <w:softHyphen/>
        <w:t>ko</w:t>
        <w:softHyphen/>
        <w:t>na od</w:t>
        <w:softHyphen/>
        <w:t>no</w:t>
        <w:softHyphen/>
        <w:t>sno o iz</w:t>
        <w:softHyphen/>
        <w:t>da</w:t>
        <w:softHyphen/>
        <w:t>va</w:t>
        <w:softHyphen/>
        <w:t>nju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za te ra</w:t>
        <w:softHyphen/>
        <w:t>do</w:t>
        <w:softHyphen/>
        <w:t>ve, nad</w:t>
        <w:softHyphen/>
        <w:t>le</w:t>
        <w:softHyphen/>
        <w:t>`ni or</w:t>
        <w:softHyphen/>
        <w:t>gan pri</w:t>
        <w:softHyphen/>
        <w:t>ba</w:t>
        <w:softHyphen/>
        <w:t>vlja mi</w:t>
        <w:softHyphen/>
        <w:t>{lje</w:t>
        <w:softHyphen/>
        <w:t>nje Od</w:t>
        <w:softHyphen/>
        <w:t>bo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bor du</w:t>
        <w:softHyphen/>
        <w:t>`an je da nad</w:t>
        <w:softHyphen/>
        <w:t>le</w:t>
        <w:softHyphen/>
        <w:t>`nom or</w:t>
        <w:softHyphen/>
        <w:t>ga</w:t>
        <w:softHyphen/>
        <w:t>nu do</w:t>
        <w:softHyphen/>
        <w:t>sta</w:t>
        <w:softHyphen/>
        <w:t>vi mi</w:t>
        <w:softHyphen/>
        <w:t>{lje</w:t>
        <w:softHyphen/>
        <w:t>nje iz sta</w:t>
        <w:softHyphen/>
        <w:t>va 1. ovog ~la</w:t>
        <w:softHyphen/>
        <w:t>na u ro</w:t>
        <w:softHyphen/>
        <w:t>ku od 15 da</w:t>
        <w:softHyphen/>
        <w:t>na od da</w:t>
        <w:softHyphen/>
        <w:t>na pri</w:t>
        <w:softHyphen/>
        <w:t>je</w:t>
        <w:softHyphen/>
        <w:t>ma zah</w:t>
        <w:softHyphen/>
        <w:t>te</w:t>
        <w:softHyphen/>
        <w:t>va za iz</w:t>
        <w:softHyphen/>
        <w:t>da</w:t>
        <w:softHyphen/>
        <w:t>va</w:t>
        <w:softHyphen/>
        <w:t>nje tog mi</w:t>
        <w:softHyphen/>
        <w:t>{lje</w:t>
        <w:softHyphen/>
        <w:t>nja. Uko</w:t>
        <w:softHyphen/>
        <w:t>li</w:t>
        <w:softHyphen/>
        <w:t>ko Od</w:t>
        <w:softHyphen/>
        <w:t>bor ne do</w:t>
        <w:softHyphen/>
        <w:t>sta</w:t>
        <w:softHyphen/>
        <w:t>vi svo</w:t>
        <w:softHyphen/>
        <w:t>je mi</w:t>
        <w:softHyphen/>
        <w:t>{lje</w:t>
        <w:softHyphen/>
        <w:t>nje u pro</w:t>
        <w:softHyphen/>
        <w:t>pi</w:t>
        <w:softHyphen/>
        <w:t>sa</w:t>
        <w:softHyphen/>
        <w:t>nom ro</w:t>
        <w:softHyphen/>
        <w:t>ku, ili u slu</w:t>
        <w:softHyphen/>
        <w:t>~a</w:t>
        <w:softHyphen/>
        <w:t>ju hit</w:t>
        <w:softHyphen/>
        <w:t>nih pre</w:t>
        <w:softHyphen/>
        <w:t>ven</w:t>
        <w:softHyphen/>
        <w:t>tiv</w:t>
        <w:softHyphen/>
        <w:t>nih in</w:t>
        <w:softHyphen/>
        <w:t>ter</w:t>
        <w:softHyphen/>
        <w:t>ven</w:t>
        <w:softHyphen/>
        <w:t>ci</w:t>
        <w:softHyphen/>
        <w:t>ja iz ~la</w:t>
        <w:softHyphen/>
        <w:t>na 198. ovog za</w:t>
        <w:softHyphen/>
        <w:t>ko</w:t>
        <w:softHyphen/>
        <w:t>na, nad</w:t>
        <w:softHyphen/>
        <w:t>le</w:t>
        <w:softHyphen/>
        <w:t>`ni or</w:t>
        <w:softHyphen/>
        <w:t>gan je ovla</w:t>
        <w:softHyphen/>
        <w:t>{}en da do</w:t>
        <w:softHyphen/>
        <w:t>ne</w:t>
        <w:softHyphen/>
        <w:t>se svo</w:t>
        <w:softHyphen/>
        <w:t>je re</w:t>
        <w:softHyphen/>
        <w:t>{e</w:t>
        <w:softHyphen/>
        <w:t>nje bez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bor pra</w:t>
        <w:softHyphen/>
        <w:t>ti iz</w:t>
        <w:softHyphen/>
        <w:t>vo</w:t>
        <w:softHyphen/>
        <w:t>|e</w:t>
        <w:softHyphen/>
        <w:t>nje ra</w:t>
        <w:softHyphen/>
        <w:t>do</w:t>
        <w:softHyphen/>
        <w:t>va na ne</w:t>
        <w:softHyphen/>
        <w:t>po</w:t>
        <w:softHyphen/>
        <w:t>kret</w:t>
        <w:softHyphen/>
        <w:t>no</w:t>
        <w:softHyphen/>
        <w:t>sti</w:t>
        <w:softHyphen/>
        <w:t>ma iz sta</w:t>
        <w:softHyphen/>
        <w:t>va 1. ovog ~la</w:t>
        <w:softHyphen/>
        <w:t>na i o nji</w:t>
        <w:softHyphen/>
        <w:t>ma da</w:t>
        <w:softHyphen/>
        <w:t>je svo</w:t>
        <w:softHyphen/>
        <w:t>je mi</w:t>
        <w:softHyphen/>
        <w:t>{lje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bor pra</w:t>
        <w:softHyphen/>
        <w:t>ti sve ak</w:t>
        <w:softHyphen/>
        <w:t>tiv</w:t>
        <w:softHyphen/>
        <w:t>no</w:t>
        <w:softHyphen/>
        <w:t>sti u ve</w:t>
        <w:softHyphen/>
        <w:t>zi s ne</w:t>
        <w:softHyphen/>
        <w:t>po</w:t>
        <w:softHyphen/>
        <w:t>kret</w:t>
        <w:softHyphen/>
        <w:t>no</w:t>
        <w:softHyphen/>
        <w:t>sti</w:t>
        <w:softHyphen/>
        <w:t>ma iz ~la</w:t>
        <w:softHyphen/>
        <w:t>na 94. stav 1. ovog za</w:t>
        <w:softHyphen/>
        <w:t>ko</w:t>
        <w:softHyphen/>
        <w:t>na i do</w:t>
        <w:softHyphen/>
        <w:t>sta</w:t>
        <w:softHyphen/>
        <w:t>vlja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go</w:t>
        <w:softHyphen/>
        <w:t>di</w:t>
        <w:softHyphen/>
        <w:t>{nji iz</w:t>
        <w:softHyphen/>
        <w:t>ve</w:t>
        <w:softHyphen/>
        <w:t>{taj o svom ra</w:t>
        <w:softHyphen/>
        <w:t>du, s pre</w:t>
        <w:softHyphen/>
        <w:t>po</w:t>
        <w:softHyphen/>
        <w:t>ru</w:t>
        <w:softHyphen/>
        <w:t>ka</w:t>
        <w:softHyphen/>
        <w:t>ma me</w:t>
        <w:softHyphen/>
        <w:t>ra za nji</w:t>
        <w:softHyphen/>
        <w:t>ho</w:t>
        <w:softHyphen/>
        <w:t>vu ade</w:t>
        <w:softHyphen/>
        <w:t>kvat</w:t>
        <w:softHyphen/>
        <w:t>nu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VI</w:t>
        <w:softHyphen/>
        <w:t>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E ZA</w:t>
        <w:softHyphen/>
        <w:t>[TI</w:t>
        <w:softHyphen/>
        <w:t>TE I DRU</w:t>
        <w:softHyphen/>
        <w:t>GA PRAV</w:t>
        <w:softHyphen/>
        <w:t>NA I FI</w:t>
        <w:softHyphen/>
        <w:t>ZI^</w:t>
        <w:softHyphen/>
        <w:t>KA LI</w:t>
        <w:softHyphen/>
        <w:t>CA KO</w:t>
        <w:softHyphen/>
        <w:t>JI OBA</w:t>
        <w:softHyphen/>
        <w:t>VLJA</w:t>
        <w:softHyphen/>
        <w:t>JU PO</w:t>
        <w:softHyphen/>
        <w:t>SLO</w:t>
        <w:softHyphen/>
        <w:t>VE NA ZA</w:t>
        <w:softHyphen/>
        <w:t>[TI</w:t>
        <w:softHyphen/>
        <w:t>TI, IS</w:t>
        <w:softHyphen/>
        <w:t>TRA</w:t>
        <w:softHyphen/>
        <w:t>@I</w:t>
        <w:softHyphen/>
        <w:t>VA</w:t>
        <w:softHyphen/>
        <w:t>NJU I KO</w:t>
        <w:softHyphen/>
        <w:t>RI</w:t>
        <w:softHyphen/>
        <w:t>[]E</w:t>
        <w:softHyphen/>
        <w:t>NJU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Usta</w:t>
        <w:softHyphen/>
        <w:t>no</w:t>
        <w:softHyphen/>
        <w:t>ve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je</w:t>
        <w:softHyphen/>
        <w:t>su: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mu</w:t>
        <w:softHyphen/>
        <w:t>zej, ar</w:t>
        <w:softHyphen/>
        <w:t>hiv i ki</w:t>
        <w:softHyphen/>
        <w:t>no</w:t>
        <w:softHyphen/>
        <w:t>te</w:t>
        <w:softHyphen/>
        <w:t>ka ~i</w:t>
        <w:softHyphen/>
        <w:t>ji je osni</w:t>
        <w:softHyphen/>
        <w:t>va~ Re</w:t>
        <w:softHyphen/>
        <w:t>pu</w:t>
        <w:softHyphen/>
        <w:t>bli</w:t>
        <w:softHyphen/>
        <w:t>ka, auto</w:t>
        <w:softHyphen/>
        <w:t>nom</w:t>
        <w:softHyphen/>
        <w:t>na po</w:t>
        <w:softHyphen/>
        <w:t>kra</w:t>
        <w:softHyphen/>
        <w:t>ji</w:t>
        <w:softHyphen/>
        <w:t>na, grad ili jed</w:t>
        <w:softHyphen/>
        <w:t>na ili vi</w:t>
        <w:softHyphen/>
        <w:t>{e op</w:t>
        <w:softHyphen/>
        <w:t>{ti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Bi</w:t>
        <w:softHyphen/>
        <w:t>bli</w:t>
        <w:softHyphen/>
        <w:t>o</w:t>
        <w:softHyphen/>
        <w:t>te</w:t>
        <w:softHyphen/>
        <w:t>ka ko</w:t>
        <w:softHyphen/>
        <w:t>ja oba</w:t>
        <w:softHyphen/>
        <w:t>vlja za</w:t>
        <w:softHyphen/>
        <w:t>{ti</w:t>
        <w:softHyphen/>
        <w:t>tu sta</w:t>
        <w:softHyphen/>
        <w:t>re i ret</w:t>
        <w:softHyphen/>
        <w:t>ke knji</w:t>
        <w:softHyphen/>
        <w:t>ge ~i</w:t>
        <w:softHyphen/>
        <w:t>ji je osni</w:t>
        <w:softHyphen/>
        <w:t>va~ Re</w:t>
        <w:softHyphen/>
        <w:t>pu</w:t>
        <w:softHyphen/>
        <w:t>bli</w:t>
        <w:softHyphen/>
        <w:t>ka, auto</w:t>
        <w:softHyphen/>
        <w:t>nom</w:t>
        <w:softHyphen/>
        <w:t>na po</w:t>
        <w:softHyphen/>
        <w:t>kra</w:t>
        <w:softHyphen/>
        <w:t>ji</w:t>
        <w:softHyphen/>
        <w:t>na, grad ili jed</w:t>
        <w:softHyphen/>
        <w:t>na ili vi</w:t>
        <w:softHyphen/>
        <w:t>{e op</w:t>
        <w:softHyphen/>
        <w:t>{ti</w:t>
        <w:softHyphen/>
        <w:t>na ima po</w:t>
        <w:softHyphen/>
        <w:t>lo</w:t>
        <w:softHyphen/>
        <w:t>`aj usta</w:t>
        <w:softHyphen/>
        <w:t>no</w:t>
        <w:softHyphen/>
        <w:t>ve za</w:t>
        <w:softHyphen/>
        <w:t>{ti</w:t>
        <w:softHyphen/>
        <w:t>te utvr</w:t>
        <w:softHyphen/>
        <w:t>|e</w:t>
        <w:softHyphen/>
        <w:t>ne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Mu</w:t>
        <w:softHyphen/>
        <w:t>zej, ar</w:t>
        <w:softHyphen/>
        <w:t>hiv, ki</w:t>
        <w:softHyphen/>
        <w:t>no</w:t>
        <w:softHyphen/>
        <w:t>te</w:t>
        <w:softHyphen/>
        <w:t>ka i bi</w:t>
        <w:softHyphen/>
        <w:t>bli</w:t>
        <w:softHyphen/>
        <w:t>o</w:t>
        <w:softHyphen/>
        <w:t>te</w:t>
        <w:softHyphen/>
        <w:t>ka ~i</w:t>
        <w:softHyphen/>
        <w:t>ji je osni</w:t>
        <w:softHyphen/>
        <w:t>va~ dru</w:t>
        <w:softHyphen/>
        <w:t>go prav</w:t>
        <w:softHyphen/>
        <w:t>no li</w:t>
        <w:softHyphen/>
        <w:t>ce ili fi</w:t>
        <w:softHyphen/>
        <w:t>zi~</w:t>
        <w:softHyphen/>
        <w:t>ko li</w:t>
        <w:softHyphen/>
        <w:t>c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u</w:t>
        <w:softHyphen/>
        <w:t>zej, ar</w:t>
        <w:softHyphen/>
        <w:t>hiv, ki</w:t>
        <w:softHyphen/>
        <w:t>no</w:t>
        <w:softHyphen/>
        <w:t>te</w:t>
        <w:softHyphen/>
        <w:t>ku i bi</w:t>
        <w:softHyphen/>
        <w:t>bli</w:t>
        <w:softHyphen/>
        <w:t>o</w:t>
        <w:softHyphen/>
        <w:t>te</w:t>
        <w:softHyphen/>
        <w:t>ku ko</w:t>
        <w:softHyphen/>
        <w:t>ja oba</w:t>
        <w:softHyphen/>
        <w:t>vlja za</w:t>
        <w:softHyphen/>
        <w:t>{ti</w:t>
        <w:softHyphen/>
        <w:t>tu sta</w:t>
        <w:softHyphen/>
        <w:t>re i ret</w:t>
        <w:softHyphen/>
        <w:t>ke knji</w:t>
        <w:softHyphen/>
        <w:t>ge mo</w:t>
        <w:softHyphen/>
        <w:t>gu osno</w:t>
        <w:softHyphen/>
        <w:t>va</w:t>
        <w:softHyphen/>
        <w:t>ti i dru</w:t>
        <w:softHyphen/>
        <w:t>ga prav</w:t>
        <w:softHyphen/>
        <w:t>na li</w:t>
        <w:softHyphen/>
        <w:t>ca osim prav</w:t>
        <w:softHyphen/>
        <w:t>nih li</w:t>
        <w:softHyphen/>
        <w:t>ca iz ~la</w:t>
        <w:softHyphen/>
        <w:t>na 96. stav 1. ovog za</w:t>
        <w:softHyphen/>
        <w:t>ko</w:t>
        <w:softHyphen/>
        <w:t>na. Mu</w:t>
        <w:softHyphen/>
        <w:t>zej i bi</w:t>
        <w:softHyphen/>
        <w:t>bli</w:t>
        <w:softHyphen/>
        <w:t>o</w:t>
        <w:softHyphen/>
        <w:t>te</w:t>
        <w:softHyphen/>
        <w:t>ku ko</w:t>
        <w:softHyphen/>
        <w:t>ja oba</w:t>
        <w:softHyphen/>
        <w:t>vlja za</w:t>
        <w:softHyphen/>
        <w:t>{ti</w:t>
        <w:softHyphen/>
        <w:t>tu sta</w:t>
        <w:softHyphen/>
        <w:t>re i ret</w:t>
        <w:softHyphen/>
        <w:t>ke knji</w:t>
        <w:softHyphen/>
        <w:t>ge mo</w:t>
        <w:softHyphen/>
        <w:t>`e osno</w:t>
        <w:softHyphen/>
        <w:t>va</w:t>
        <w:softHyphen/>
        <w:t>ti i fi</w:t>
        <w:softHyphen/>
        <w:t>zi~</w:t>
        <w:softHyphen/>
        <w:t>ko li</w:t>
        <w:softHyphen/>
        <w:t>c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u</w:t>
        <w:softHyphen/>
        <w:t>zej, ar</w:t>
        <w:softHyphen/>
        <w:t>hiv, ki</w:t>
        <w:softHyphen/>
        <w:t>no</w:t>
        <w:softHyphen/>
        <w:t>te</w:t>
        <w:softHyphen/>
        <w:t>ka i bi</w:t>
        <w:softHyphen/>
        <w:t>bli</w:t>
        <w:softHyphen/>
        <w:t>o</w:t>
        <w:softHyphen/>
        <w:t>te</w:t>
        <w:softHyphen/>
        <w:t>ka ko</w:t>
        <w:softHyphen/>
        <w:t>ja oba</w:t>
        <w:softHyphen/>
        <w:t>vlja za</w:t>
        <w:softHyphen/>
        <w:t>{ti</w:t>
        <w:softHyphen/>
        <w:t>tu sta</w:t>
        <w:softHyphen/>
        <w:t>re i ret</w:t>
        <w:softHyphen/>
        <w:t>ke knji</w:t>
        <w:softHyphen/>
        <w:t>ge iz sta</w:t>
        <w:softHyphen/>
        <w:t>va 1. ovog ~la</w:t>
        <w:softHyphen/>
        <w:t>na mo</w:t>
        <w:softHyphen/>
        <w:t>gu oba</w:t>
        <w:softHyphen/>
        <w:t>vlja</w:t>
        <w:softHyphen/>
        <w:t>ti po</w:t>
        <w:softHyphen/>
        <w:t>slo</w:t>
        <w:softHyphen/>
        <w:t>ve iz ~la</w:t>
        <w:softHyphen/>
        <w:t>na 120. ta~. 1), 2), 3), 12), 14), 15) i 16) ovog za</w:t>
        <w:softHyphen/>
        <w:t>ko</w:t>
        <w:softHyphen/>
        <w:t>na, a po</w:t>
        <w:softHyphen/>
        <w:t>slo</w:t>
        <w:softHyphen/>
        <w:t>ve iz ~la</w:t>
        <w:softHyphen/>
        <w:t>na 120. ta~</w:t>
        <w:softHyphen/>
        <w:t>ka 13) ovog za</w:t>
        <w:softHyphen/>
        <w:t>ko</w:t>
        <w:softHyphen/>
        <w:t>na mo</w:t>
        <w:softHyphen/>
        <w:t>gu oba</w:t>
        <w:softHyphen/>
        <w:t>vlja</w:t>
        <w:softHyphen/>
        <w:t>ti ako u svom sa</w:t>
        <w:softHyphen/>
        <w:t>sta</w:t>
        <w:softHyphen/>
        <w:t>vu ima</w:t>
        <w:softHyphen/>
        <w:t>ju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u ra</w:t>
        <w:softHyphen/>
        <w:t>di</w:t>
        <w:softHyphen/>
        <w:t>o</w:t>
        <w:softHyphen/>
        <w:t>ni</w:t>
        <w:softHyphen/>
        <w:t>cu ko</w:t>
        <w:softHyphen/>
        <w:t>ja is</w:t>
        <w:softHyphen/>
        <w:t>pu</w:t>
        <w:softHyphen/>
        <w:t>nja</w:t>
        <w:softHyphen/>
        <w:t>va uslo</w:t>
        <w:softHyphen/>
        <w:t>ve za rad pred</w:t>
        <w:softHyphen/>
        <w:t>vi</w:t>
        <w:softHyphen/>
        <w:t>|e</w:t>
        <w:softHyphen/>
        <w:t>ne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u</w:t>
        <w:softHyphen/>
        <w:t>zej iz sta</w:t>
        <w:softHyphen/>
        <w:t>va 1. ovog ~la</w:t>
        <w:softHyphen/>
        <w:t>na mo</w:t>
        <w:softHyphen/>
        <w:t>`e oba</w:t>
        <w:softHyphen/>
        <w:t>vlja</w:t>
        <w:softHyphen/>
        <w:t>ti i po</w:t>
        <w:softHyphen/>
        <w:t>slo</w:t>
        <w:softHyphen/>
        <w:t>ve iz ~la</w:t>
        <w:softHyphen/>
        <w:t>na 105. stav 1. ta~. 1) - 4)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iv iz sta</w:t>
        <w:softHyphen/>
        <w:t>va 1. ovog ~la</w:t>
        <w:softHyphen/>
        <w:t>na mo</w:t>
        <w:softHyphen/>
        <w:t>`e oba</w:t>
        <w:softHyphen/>
        <w:t>vlja</w:t>
        <w:softHyphen/>
        <w:t>ti i po</w:t>
        <w:softHyphen/>
        <w:t>slo</w:t>
        <w:softHyphen/>
        <w:t>ve iz ~la</w:t>
        <w:softHyphen/>
        <w:t>na 104. stav 1. ta~. 4) - 8)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i</w:t>
        <w:softHyphen/>
        <w:t>no</w:t>
        <w:softHyphen/>
        <w:t>te</w:t>
        <w:softHyphen/>
        <w:t>ka iz sta</w:t>
        <w:softHyphen/>
        <w:t>va 1. ovog ~la</w:t>
        <w:softHyphen/>
        <w:t>na mo</w:t>
        <w:softHyphen/>
        <w:t>`e oba</w:t>
        <w:softHyphen/>
        <w:t>vlja</w:t>
        <w:softHyphen/>
        <w:t>ti i po</w:t>
        <w:softHyphen/>
        <w:t>slo</w:t>
        <w:softHyphen/>
        <w:t>ve iz ~la</w:t>
        <w:softHyphen/>
        <w:t>na 107. stav 1.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Bi</w:t>
        <w:softHyphen/>
        <w:t>bli</w:t>
        <w:softHyphen/>
        <w:t>o</w:t>
        <w:softHyphen/>
        <w:t>te</w:t>
        <w:softHyphen/>
        <w:t>ka iz sta</w:t>
        <w:softHyphen/>
        <w:t>va 1. ovog ~la</w:t>
        <w:softHyphen/>
        <w:t>na mo</w:t>
        <w:softHyphen/>
        <w:t>`e oba</w:t>
        <w:softHyphen/>
        <w:t>vlja</w:t>
        <w:softHyphen/>
        <w:t>ti i po</w:t>
        <w:softHyphen/>
        <w:t>slo</w:t>
        <w:softHyphen/>
        <w:t>ve iz ~la</w:t>
        <w:softHyphen/>
        <w:t>na 108. ovog za</w:t>
        <w:softHyphen/>
        <w:t>ko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Osni</w:t>
        <w:softHyphen/>
        <w:t>va</w:t>
        <w:softHyphen/>
        <w:t>nje za</w:t>
        <w:softHyphen/>
        <w:t>jed</w:t>
        <w:softHyphen/>
        <w:t>ni~</w:t>
        <w:softHyphen/>
        <w:t>ke la</w:t>
        <w:softHyphen/>
        <w:t>bo</w:t>
        <w:softHyphen/>
        <w:t>ra</w:t>
        <w:softHyphen/>
        <w:t>to</w:t>
        <w:softHyphen/>
        <w:t>ri</w:t>
        <w:softHyphen/>
        <w:t>je ili ra</w:t>
        <w:softHyphen/>
        <w:t>di</w:t>
        <w:softHyphen/>
        <w:t>o</w:t>
        <w:softHyphen/>
        <w:t>ni</w:t>
        <w:softHyphen/>
        <w:t>c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mo</w:t>
        <w:softHyphen/>
        <w:t>`e uz sa</w:t>
        <w:softHyphen/>
        <w:t>gla</w:t>
        <w:softHyphen/>
        <w:t>snost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obra</w:t>
        <w:softHyphen/>
        <w:t>zo</w:t>
        <w:softHyphen/>
        <w:t>va</w:t>
        <w:softHyphen/>
        <w:t>ti la</w:t>
        <w:softHyphen/>
        <w:t>bo</w:t>
        <w:softHyphen/>
        <w:t>ra</w:t>
        <w:softHyphen/>
        <w:t>to</w:t>
        <w:softHyphen/>
        <w:t>ri</w:t>
        <w:softHyphen/>
        <w:t>ju ili ra</w:t>
        <w:softHyphen/>
        <w:t>di</w:t>
        <w:softHyphen/>
        <w:t>o</w:t>
        <w:softHyphen/>
        <w:t>ni</w:t>
        <w:softHyphen/>
        <w:t>cu za</w:t>
        <w:softHyphen/>
        <w:t>jed</w:t>
        <w:softHyphen/>
        <w:t>ni~</w:t>
        <w:softHyphen/>
        <w:t>ku za vi</w:t>
        <w:softHyphen/>
        <w:t>{e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d la</w:t>
        <w:softHyphen/>
        <w:t>bo</w:t>
        <w:softHyphen/>
        <w:t>ra</w:t>
        <w:softHyphen/>
        <w:t>to</w:t>
        <w:softHyphen/>
        <w:t>ri</w:t>
        <w:softHyphen/>
        <w:t>je ili ra</w:t>
        <w:softHyphen/>
        <w:t>di</w:t>
        <w:softHyphen/>
        <w:t>o</w:t>
        <w:softHyphen/>
        <w:t>ni</w:t>
        <w:softHyphen/>
        <w:t>ce iz sta</w:t>
        <w:softHyphen/>
        <w:t>va 1. ovog ~la</w:t>
        <w:softHyphen/>
        <w:t>na fi</w:t>
        <w:softHyphen/>
        <w:t>nan</w:t>
        <w:softHyphen/>
        <w:t>si</w:t>
        <w:softHyphen/>
        <w:t>ra se iz re</w:t>
        <w:softHyphen/>
        <w:t>pu</w:t>
        <w:softHyphen/>
        <w:t>bli~</w:t>
        <w:softHyphen/>
        <w:t>kog bu</w:t>
        <w:softHyphen/>
        <w:t>xe</w:t>
        <w:softHyphen/>
        <w:t>ta i iz bu</w:t>
        <w:softHyphen/>
        <w:t>xe</w:t>
        <w:softHyphen/>
        <w:t>ta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Uslo</w:t>
        <w:softHyphen/>
        <w:t>vi za osni</w:t>
        <w:softHyphen/>
        <w:t>va</w:t>
        <w:softHyphen/>
        <w:t>nje i rad usta</w:t>
        <w:softHyphen/>
        <w:t>no</w:t>
        <w:softHyphen/>
        <w:t>va za</w:t>
        <w:softHyphen/>
        <w:t>{ti</w:t>
        <w:softHyphen/>
        <w:t>te i mu</w:t>
        <w:softHyphen/>
        <w:t>ze</w:t>
        <w:softHyphen/>
        <w:t>ja, ar</w:t>
        <w:softHyphen/>
        <w:t>hi</w:t>
        <w:softHyphen/>
        <w:t>va, ki</w:t>
        <w:softHyphen/>
        <w:t>no</w:t>
        <w:softHyphen/>
        <w:t>te</w:t>
        <w:softHyphen/>
        <w:t>ke i od</w:t>
        <w:softHyphen/>
        <w:t>re</w:t>
        <w:softHyphen/>
        <w:t>|e</w:t>
        <w:softHyphen/>
        <w:t>ne bi</w:t>
        <w:softHyphen/>
        <w:t>bli</w:t>
        <w:softHyphen/>
        <w:t>o</w:t>
        <w:softHyphen/>
        <w:t>te</w:t>
        <w:softHyphen/>
        <w:t>ke ~i</w:t>
        <w:softHyphen/>
        <w:t>ji je osni</w:t>
        <w:softHyphen/>
        <w:t>va~ dru</w:t>
        <w:softHyphen/>
        <w:t>go prav</w:t>
        <w:softHyphen/>
        <w:t>no li</w:t>
        <w:softHyphen/>
        <w:t>ce ili fi</w:t>
        <w:softHyphen/>
        <w:t>zi~</w:t>
        <w:softHyphen/>
        <w:t>ko li</w:t>
        <w:softHyphen/>
        <w:t>c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9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od</w:t>
        <w:softHyphen/>
        <w:t>no</w:t>
        <w:softHyphen/>
        <w:t>sno ar</w:t>
        <w:softHyphen/>
        <w:t>hiv</w:t>
        <w:softHyphen/>
        <w:t>sko ode</w:t>
        <w:softHyphen/>
        <w:t>lje</w:t>
        <w:softHyphen/>
        <w:t>nje, mo</w:t>
        <w:softHyphen/>
        <w:t>`e se osno</w:t>
        <w:softHyphen/>
        <w:t>va</w:t>
        <w:softHyphen/>
        <w:t>ti, po</w:t>
        <w:softHyphen/>
        <w:t>~e</w:t>
        <w:softHyphen/>
        <w:t>ti s ra</w:t>
        <w:softHyphen/>
        <w:t>dom i oba</w:t>
        <w:softHyphen/>
        <w:t>vlja</w:t>
        <w:softHyphen/>
        <w:t>ti de</w:t>
        <w:softHyphen/>
        <w:t>lat</w:t>
        <w:softHyphen/>
        <w:t>nost ako su is</w:t>
        <w:softHyphen/>
        <w:t>pu</w:t>
        <w:softHyphen/>
        <w:t>nje</w:t>
        <w:softHyphen/>
        <w:t>ni i po</w:t>
        <w:softHyphen/>
        <w:t>seb</w:t>
        <w:softHyphen/>
        <w:t>ni uslo</w:t>
        <w:softHyphen/>
        <w:t>vi u po</w:t>
        <w:softHyphen/>
        <w:t>gle</w:t>
        <w:softHyphen/>
        <w:t>du pro</w:t>
        <w:softHyphen/>
        <w:t>sto</w:t>
        <w:softHyphen/>
        <w:t>ri</w:t>
        <w:softHyphen/>
        <w:t>ja, teh</w:t>
        <w:softHyphen/>
        <w:t>ni~</w:t>
        <w:softHyphen/>
        <w:t>ke opre</w:t>
        <w:softHyphen/>
        <w:t>me i stru~</w:t>
        <w:softHyphen/>
        <w:t>nog ka</w:t>
        <w:softHyphen/>
        <w:t>dra, od</w:t>
        <w:softHyphen/>
        <w:t>no</w:t>
        <w:softHyphen/>
        <w:t>sno u po</w:t>
        <w:softHyphen/>
        <w:t>gle</w:t>
        <w:softHyphen/>
        <w:t>du po</w:t>
        <w:softHyphen/>
        <w:t>~et</w:t>
        <w:softHyphen/>
        <w:t>nog fon</w:t>
        <w:softHyphen/>
        <w:t>da kul</w:t>
        <w:softHyphen/>
        <w:t>tur</w:t>
        <w:softHyphen/>
        <w:t>nih do</w:t>
        <w:softHyphen/>
        <w:t>ba</w:t>
        <w:softHyphen/>
        <w:t>ra ka</w:t>
        <w:softHyphen/>
        <w:t>da je u pi</w:t>
        <w:softHyphen/>
        <w:t>ta</w:t>
        <w:softHyphen/>
        <w:t>nju za</w:t>
        <w:softHyphen/>
        <w:t>{ti</w:t>
        <w:softHyphen/>
        <w:t>ta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 po</w:t>
        <w:softHyphen/>
        <w:t>tre</w:t>
        <w:softHyphen/>
        <w:t>bi osni</w:t>
        <w:softHyphen/>
        <w:t>va</w:t>
        <w:softHyphen/>
        <w:t>nja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pri</w:t>
        <w:softHyphen/>
        <w:t>ba</w:t>
        <w:softHyphen/>
        <w:t>vlja se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ure</w:t>
        <w:softHyphen/>
        <w:t>|u</w:t>
        <w:softHyphen/>
        <w:t>je bli</w:t>
        <w:softHyphen/>
        <w:t>`e uslo</w:t>
        <w:softHyphen/>
        <w:t>ve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re</w:t>
        <w:softHyphen/>
        <w:t>{e</w:t>
        <w:softHyphen/>
        <w:t>njem utvr</w:t>
        <w:softHyphen/>
        <w:t>|u</w:t>
        <w:softHyphen/>
        <w:t>je is</w:t>
        <w:softHyphen/>
        <w:t>pu</w:t>
        <w:softHyphen/>
        <w:t>nje</w:t>
        <w:softHyphen/>
        <w:t>nost uslo</w:t>
        <w:softHyphen/>
        <w:t>va za po</w:t>
        <w:softHyphen/>
        <w:t>~e</w:t>
        <w:softHyphen/>
        <w:t>tak ra</w:t>
        <w:softHyphen/>
        <w:t>da i oba</w:t>
        <w:softHyphen/>
        <w:t>vlja</w:t>
        <w:softHyphen/>
        <w:t>nje de</w:t>
        <w:softHyphen/>
        <w:t>lat</w:t>
        <w:softHyphen/>
        <w:t>no</w:t>
        <w:softHyphen/>
        <w:t>sti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a</w:t>
        <w:softHyphen/>
        <w:t>ti~</w:t>
        <w:softHyphen/>
        <w:t>na usta</w:t>
        <w:softHyphen/>
        <w:t>no</w:t>
        <w:softHyphen/>
        <w:t>va za</w:t>
        <w:softHyphen/>
        <w:t>{ti</w:t>
        <w:softHyphen/>
        <w:t>te re</w:t>
        <w:softHyphen/>
        <w:t>{e</w:t>
        <w:softHyphen/>
        <w:t>njem utvr</w:t>
        <w:softHyphen/>
        <w:t>|u</w:t>
        <w:softHyphen/>
        <w:t>je is</w:t>
        <w:softHyphen/>
        <w:t>pu</w:t>
        <w:softHyphen/>
        <w:t>nje</w:t>
        <w:softHyphen/>
        <w:t>nost uslo</w:t>
        <w:softHyphen/>
        <w:t>va za po</w:t>
        <w:softHyphen/>
        <w:t>~e</w:t>
        <w:softHyphen/>
        <w:t>tak ra</w:t>
        <w:softHyphen/>
        <w:t>da i oba</w:t>
        <w:softHyphen/>
        <w:t>vlja</w:t>
        <w:softHyphen/>
        <w:t>nje de</w:t>
        <w:softHyphen/>
        <w:t>lat</w:t>
        <w:softHyphen/>
        <w:t>no</w:t>
        <w:softHyphen/>
        <w:t>sti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, od</w:t>
        <w:softHyphen/>
        <w:t>no</w:t>
        <w:softHyphen/>
        <w:t>sno ar</w:t>
        <w:softHyphen/>
        <w:t>hiv</w:t>
        <w:softHyphen/>
        <w:t>skog ode</w:t>
        <w:softHyphen/>
        <w:t>lje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Osni</w:t>
        <w:softHyphen/>
        <w:t>va</w:t>
        <w:softHyphen/>
        <w:t>nje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u u sa</w:t>
        <w:softHyphen/>
        <w:t>sta</w:t>
        <w:softHyphen/>
        <w:t>vu, zbir</w:t>
        <w:softHyphen/>
        <w:t>ku u sa</w:t>
        <w:softHyphen/>
        <w:t>sta</w:t>
        <w:softHyphen/>
        <w:t>vu i ga</w:t>
        <w:softHyphen/>
        <w:t>le</w:t>
        <w:softHyphen/>
        <w:t>ri</w:t>
        <w:softHyphen/>
        <w:t>ju umet</w:t>
        <w:softHyphen/>
        <w:t>ni~</w:t>
        <w:softHyphen/>
        <w:t>ko-isto</w:t>
        <w:softHyphen/>
        <w:t>rij</w:t>
        <w:softHyphen/>
        <w:t>skih de</w:t>
        <w:softHyphen/>
        <w:t>la kao svo</w:t>
        <w:softHyphen/>
        <w:t>ju po</w:t>
        <w:softHyphen/>
        <w:t>seb</w:t>
        <w:softHyphen/>
        <w:t>nu or</w:t>
        <w:softHyphen/>
        <w:t>ga</w:t>
        <w:softHyphen/>
        <w:t>ni</w:t>
        <w:softHyphen/>
        <w:t>za</w:t>
        <w:softHyphen/>
        <w:t>ci</w:t>
        <w:softHyphen/>
        <w:t>o</w:t>
        <w:softHyphen/>
        <w:t>nu je</w:t>
        <w:softHyphen/>
        <w:t>di</w:t>
        <w:softHyphen/>
        <w:t>ni</w:t>
        <w:softHyphen/>
        <w:t>cu mo</w:t>
        <w:softHyphen/>
        <w:t>gu osno</w:t>
        <w:softHyphen/>
        <w:t>va</w:t>
        <w:softHyphen/>
        <w:t>ti prav</w:t>
        <w:softHyphen/>
        <w:t>na li</w:t>
        <w:softHyphen/>
        <w:t>ca pod uslo</w:t>
        <w:softHyphen/>
        <w:t>vi</w:t>
        <w:softHyphen/>
        <w:t>ma iz ~la</w:t>
        <w:softHyphen/>
        <w:t>na 99. ovog za</w:t>
        <w:softHyphen/>
        <w:t>ko</w:t>
        <w:softHyphen/>
        <w:t>na ako u svom vla</w:t>
        <w:softHyphen/>
        <w:t>sni</w:t>
        <w:softHyphen/>
        <w:t>{tvu ima</w:t>
        <w:softHyphen/>
        <w:t>ju stal</w:t>
        <w:softHyphen/>
        <w:t>ni fond mu</w:t>
        <w:softHyphen/>
        <w:t>zej</w:t>
        <w:softHyphen/>
        <w:t>ske g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Ga</w:t>
        <w:softHyphen/>
        <w:t>le</w:t>
        <w:softHyphen/>
        <w:t>ri</w:t>
        <w:softHyphen/>
        <w:t>ju umet</w:t>
        <w:softHyphen/>
        <w:t>ni~</w:t>
        <w:softHyphen/>
        <w:t>ko-isto</w:t>
        <w:softHyphen/>
        <w:t>rij</w:t>
        <w:softHyphen/>
        <w:t>skih de</w:t>
        <w:softHyphen/>
        <w:t>la, pod uslo</w:t>
        <w:softHyphen/>
        <w:t>vi</w:t>
        <w:softHyphen/>
        <w:t>ma iz sta</w:t>
        <w:softHyphen/>
        <w:t>va 1. ovog ~la</w:t>
        <w:softHyphen/>
        <w:t>na, mo</w:t>
        <w:softHyphen/>
        <w:t>gu osno</w:t>
        <w:softHyphen/>
        <w:t>va</w:t>
        <w:softHyphen/>
        <w:t>ti i fi</w:t>
        <w:softHyphen/>
        <w:t>zi~</w:t>
        <w:softHyphen/>
        <w:t>ka li</w:t>
        <w:softHyphen/>
        <w:t>c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slo</w:t>
        <w:softHyphen/>
        <w:t>ve iz ~la</w:t>
        <w:softHyphen/>
        <w:t>na 120. ta~</w:t>
        <w:softHyphen/>
        <w:t>ka 13) ovog za</w:t>
        <w:softHyphen/>
        <w:t>ko</w:t>
        <w:softHyphen/>
        <w:t>na, osim na kul</w:t>
        <w:softHyphen/>
        <w:t>tur</w:t>
        <w:softHyphen/>
        <w:t>nim do</w:t>
        <w:softHyphen/>
        <w:t>bri</w:t>
        <w:softHyphen/>
        <w:t>ma od iz</w:t>
        <w:softHyphen/>
        <w:t>u</w:t>
        <w:softHyphen/>
        <w:t>zet</w:t>
        <w:softHyphen/>
        <w:t>nog zna</w:t>
        <w:softHyphen/>
        <w:t>~a</w:t>
        <w:softHyphen/>
        <w:t>ja, mo</w:t>
        <w:softHyphen/>
        <w:t>gu oba</w:t>
        <w:softHyphen/>
        <w:t>vlja</w:t>
        <w:softHyphen/>
        <w:t>ti i dru</w:t>
        <w:softHyphen/>
        <w:t>ga prav</w:t>
        <w:softHyphen/>
        <w:t>na li</w:t>
        <w:softHyphen/>
        <w:t>ca spe</w:t>
        <w:softHyphen/>
        <w:t>ci</w:t>
        <w:softHyphen/>
        <w:t>ja</w:t>
        <w:softHyphen/>
        <w:t>li</w:t>
        <w:softHyphen/>
        <w:t>zo</w:t>
        <w:softHyphen/>
        <w:t>va</w:t>
        <w:softHyphen/>
        <w:t>na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ili po</w:t>
        <w:softHyphen/>
        <w:t>je</w:t>
        <w:softHyphen/>
        <w:t>din</w:t>
        <w:softHyphen/>
        <w:t>ci u vi</w:t>
        <w:softHyphen/>
        <w:t>du za</w:t>
        <w:softHyphen/>
        <w:t>ni</w:t>
        <w:softHyphen/>
        <w:t>ma</w:t>
        <w:softHyphen/>
        <w:t>nja (u da</w:t>
        <w:softHyphen/>
        <w:t>ljem tek</w:t>
        <w:softHyphen/>
        <w:t>stu: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) ako ima</w:t>
        <w:softHyphen/>
        <w:t>ju li</w:t>
        <w:softHyphen/>
        <w:t>cen</w:t>
        <w:softHyphen/>
        <w:t>cu za rad pred</w:t>
        <w:softHyphen/>
        <w:t>vi</w:t>
        <w:softHyphen/>
        <w:t>|e</w:t>
        <w:softHyphen/>
        <w:t>nu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 mo</w:t>
        <w:softHyphen/>
        <w:t>`e se, pod uslo</w:t>
        <w:softHyphen/>
        <w:t>vi</w:t>
        <w:softHyphen/>
        <w:t>ma iz sta</w:t>
        <w:softHyphen/>
        <w:t>va 1. ovog ~la</w:t>
        <w:softHyphen/>
        <w:t>na, osno</w:t>
        <w:softHyphen/>
        <w:t>va</w:t>
        <w:softHyphen/>
        <w:t>ti i u okvi</w:t>
        <w:softHyphen/>
        <w:t>ru usta</w:t>
        <w:softHyphen/>
        <w:t>no</w:t>
        <w:softHyphen/>
        <w:t>ve iz ~la</w:t>
        <w:softHyphen/>
        <w:t>na 97. stav 1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Li</w:t>
        <w:softHyphen/>
        <w:t>cen</w:t>
        <w:softHyphen/>
        <w:t>cu za rad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 iz</w:t>
        <w:softHyphen/>
        <w:t>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po pret</w:t>
        <w:softHyphen/>
        <w:t>hod</w:t>
        <w:softHyphen/>
        <w:t>no pri</w:t>
        <w:softHyphen/>
        <w:t>ba</w:t>
        <w:softHyphen/>
        <w:t>vlje</w:t>
        <w:softHyphen/>
        <w:t>nom mi</w:t>
        <w:softHyphen/>
        <w:t>{lje</w:t>
        <w:softHyphen/>
        <w:t>nju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uslo</w:t>
        <w:softHyphen/>
        <w:t>ve za do</w:t>
        <w:softHyphen/>
        <w:t>bi</w:t>
        <w:softHyphen/>
        <w:t>ja</w:t>
        <w:softHyphen/>
        <w:t>nje li</w:t>
        <w:softHyphen/>
        <w:t>cen</w:t>
        <w:softHyphen/>
        <w:t>ce za rad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7. De</w:t>
        <w:softHyphen/>
        <w:t>lat</w:t>
        <w:softHyphen/>
        <w:t>nost usta</w:t>
        <w:softHyphen/>
        <w:t>no</w:t>
        <w:softHyphen/>
        <w:t>v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po nji</w:t>
        <w:softHyphen/>
        <w:t>ho</w:t>
        <w:softHyphen/>
        <w:t>vim vr</w:t>
        <w:softHyphen/>
        <w:t>sta</w:t>
        <w:softHyphen/>
        <w:t>m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vr</w:t>
        <w:softHyphen/>
        <w:t>{i de</w:t>
        <w:softHyphen/>
        <w:t>lat</w:t>
        <w:softHyphen/>
        <w:t>nost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 i ure</w:t>
        <w:softHyphen/>
        <w:t>|i</w:t>
        <w:softHyphen/>
        <w:t>va</w:t>
        <w:softHyphen/>
        <w:t>nja ko</w:t>
        <w:softHyphen/>
        <w:t>ri</w:t>
        <w:softHyphen/>
        <w:t>{}e</w:t>
        <w:softHyphen/>
        <w:t>nja spo</w:t>
        <w:softHyphen/>
        <w:t>me</w:t>
        <w:softHyphen/>
        <w:t>ni</w:t>
        <w:softHyphen/>
        <w:t>ka kul</w:t>
        <w:softHyphen/>
        <w:t>tu</w:t>
        <w:softHyphen/>
        <w:t>re, pro</w:t>
        <w:softHyphen/>
        <w:t>stor</w:t>
        <w:softHyphen/>
        <w:t>nih kul</w:t>
        <w:softHyphen/>
        <w:t>tur</w:t>
        <w:softHyphen/>
        <w:t>no-isto</w:t>
        <w:softHyphen/>
        <w:t>rij</w:t>
        <w:softHyphen/>
        <w:t>skih ce</w:t>
        <w:softHyphen/>
        <w:t>li</w:t>
        <w:softHyphen/>
        <w:t>na,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i</w:t>
        <w:softHyphen/>
        <w:t>{ta i zna</w:t>
        <w:softHyphen/>
        <w:t>me</w:t>
        <w:softHyphen/>
        <w:t>ni</w:t>
        <w:softHyphen/>
        <w:t>tih me</w:t>
        <w:softHyphen/>
        <w:t>st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u</w:t>
        <w:softHyphen/>
        <w:t>zej vr</w:t>
        <w:softHyphen/>
        <w:t>{i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~u</w:t>
        <w:softHyphen/>
        <w:t>va</w:t>
        <w:softHyphen/>
        <w:t>nja i ko</w:t>
        <w:softHyphen/>
        <w:t>ri</w:t>
        <w:softHyphen/>
        <w:t>{}e</w:t>
        <w:softHyphen/>
        <w:t>nja mu</w:t>
        <w:softHyphen/>
        <w:t>zej</w:t>
        <w:softHyphen/>
        <w:t>ske gra</w:t>
        <w:softHyphen/>
        <w:t>|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 vr</w:t>
        <w:softHyphen/>
        <w:t>{i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~u</w:t>
        <w:softHyphen/>
        <w:t>va</w:t>
        <w:softHyphen/>
        <w:t>nja i ko</w:t>
        <w:softHyphen/>
        <w:t>ri</w:t>
        <w:softHyphen/>
        <w:t>{}e</w:t>
        <w:softHyphen/>
        <w:t>n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i ar</w:t>
        <w:softHyphen/>
        <w:t>hiv</w:t>
        <w:softHyphen/>
        <w:t>ske gra</w:t>
        <w:softHyphen/>
        <w:t>|e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i</w:t>
        <w:softHyphen/>
        <w:t>no</w:t>
        <w:softHyphen/>
        <w:t>te</w:t>
        <w:softHyphen/>
        <w:t>ka vr</w:t>
        <w:softHyphen/>
        <w:t>{i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~u</w:t>
        <w:softHyphen/>
        <w:t>va</w:t>
        <w:softHyphen/>
        <w:t>nja i ko</w:t>
        <w:softHyphen/>
        <w:t>ri</w:t>
        <w:softHyphen/>
        <w:t>{}e</w:t>
        <w:softHyphen/>
        <w:t>nja film</w:t>
        <w:softHyphen/>
        <w:t>ske gra</w:t>
        <w:softHyphen/>
        <w:t>|e i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Bi</w:t>
        <w:softHyphen/>
        <w:t>bli</w:t>
        <w:softHyphen/>
        <w:t>o</w:t>
        <w:softHyphen/>
        <w:t>te</w:t>
        <w:softHyphen/>
        <w:t>ke ko</w:t>
        <w:softHyphen/>
        <w:t>je ima</w:t>
        <w:softHyphen/>
        <w:t>ju fon</w:t>
        <w:softHyphen/>
        <w:t>do</w:t>
        <w:softHyphen/>
        <w:t>ve sta</w:t>
        <w:softHyphen/>
        <w:t>re i ret</w:t>
        <w:softHyphen/>
        <w:t>ke knji</w:t>
        <w:softHyphen/>
        <w:t>ge vr</w:t>
        <w:softHyphen/>
        <w:t>{e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~u</w:t>
        <w:softHyphen/>
        <w:t>va</w:t>
        <w:softHyphen/>
        <w:t>nja i ko</w:t>
        <w:softHyphen/>
        <w:t>ri</w:t>
        <w:softHyphen/>
        <w:t>{}e</w:t>
        <w:softHyphen/>
        <w:t>nja sta</w:t>
        <w:softHyphen/>
        <w:t>re i ret</w:t>
        <w:softHyphen/>
        <w:t>ke knji</w:t>
        <w:softHyphen/>
        <w:t>g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slo</w:t>
        <w:softHyphen/>
        <w:t>ve za</w:t>
        <w:softHyphen/>
        <w:t>{ti</w:t>
        <w:softHyphen/>
        <w:t>te pro</w:t>
        <w:softHyphen/>
        <w:t>sto</w:t>
        <w:softHyphen/>
        <w:t>ra s iz</w:t>
        <w:softHyphen/>
        <w:t>ra</w:t>
        <w:softHyphen/>
        <w:t>`e</w:t>
        <w:softHyphen/>
        <w:t>nim pri</w:t>
        <w:softHyphen/>
        <w:t>rod</w:t>
        <w:softHyphen/>
        <w:t>nim od</w:t>
        <w:softHyphen/>
        <w:t>li</w:t>
        <w:softHyphen/>
        <w:t>ka</w:t>
        <w:softHyphen/>
        <w:t>ma i vred</w:t>
        <w:softHyphen/>
        <w:t>no</w:t>
        <w:softHyphen/>
        <w:t>sti</w:t>
        <w:softHyphen/>
        <w:t>ma u okvi</w:t>
        <w:softHyphen/>
        <w:t>r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oba</w:t>
        <w:softHyphen/>
        <w:t>vlja usta</w:t>
        <w:softHyphen/>
        <w:t>no</w:t>
        <w:softHyphen/>
        <w:t>va ko</w:t>
        <w:softHyphen/>
        <w:t>ja vr</w:t>
        <w:softHyphen/>
        <w:t>{i de</w:t>
        <w:softHyphen/>
        <w:t>lat</w:t>
        <w:softHyphen/>
        <w:t>nost za</w:t>
        <w:softHyphen/>
        <w:t>{ti</w:t>
        <w:softHyphen/>
        <w:t>te pri</w:t>
        <w:softHyphen/>
        <w:t>ro</w:t>
        <w:softHyphen/>
        <w:t>de, u skla</w:t>
        <w:softHyphen/>
        <w:t>du s me</w:t>
        <w:softHyphen/>
        <w:t>ra</w:t>
        <w:softHyphen/>
        <w:t>ma za</w:t>
        <w:softHyphen/>
        <w:t>{ti</w:t>
        <w:softHyphen/>
        <w:t>te utvr</w:t>
        <w:softHyphen/>
        <w:t>|e</w:t>
        <w:softHyphen/>
        <w:t>nim na osno</w:t>
        <w:softHyphen/>
        <w:t>vu ovog za</w:t>
        <w:softHyphen/>
        <w:t>ko</w:t>
        <w:softHyphen/>
        <w:t>na i od</w:t>
        <w:softHyphen/>
        <w:t>red</w:t>
        <w:softHyphen/>
        <w:t>ba</w:t>
        <w:softHyphen/>
        <w:t>ma pro</w:t>
        <w:softHyphen/>
        <w:t>pi</w:t>
        <w:softHyphen/>
        <w:t>sa ko</w:t>
        <w:softHyphen/>
        <w:t>ji se od</w:t>
        <w:softHyphen/>
        <w:t>no</w:t>
        <w:softHyphen/>
        <w:t>se na za</w:t>
        <w:softHyphen/>
        <w:t>{ti</w:t>
        <w:softHyphen/>
        <w:t>tu pri</w:t>
        <w:softHyphen/>
        <w:t>ro</w:t>
        <w:softHyphen/>
        <w:t>d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po</w:t>
        <w:softHyphen/>
        <w:t>red po</w:t>
        <w:softHyphen/>
        <w:t>slo</w:t>
        <w:softHyphen/>
        <w:t>va iz ~la</w:t>
        <w:softHyphen/>
        <w:t>na 120. ovog za</w:t>
        <w:softHyphen/>
        <w:t>ko</w:t>
        <w:softHyphen/>
        <w:t>na oba</w:t>
        <w:softHyphen/>
        <w:t>vlja i sle</w:t>
        <w:softHyphen/>
        <w:t>de</w:t>
        <w:softHyphen/>
        <w:t>}e po</w:t>
        <w:softHyphen/>
        <w:t>slo</w:t>
        <w:softHyphen/>
        <w:t>v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evi</w:t>
        <w:softHyphen/>
        <w:t>den</w:t>
        <w:softHyphen/>
        <w:t>ti</w:t>
        <w:softHyphen/>
        <w:t>ra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u za</w:t>
        <w:softHyphen/>
        <w:t>{ti</w:t>
        <w:softHyphen/>
        <w:t>}e</w:t>
        <w:softHyphen/>
        <w:t>nu oko</w:t>
        <w:softHyphen/>
        <w:t>li</w:t>
        <w:softHyphen/>
        <w:t>nu upi</w:t>
        <w:softHyphen/>
        <w:t>som u evi</w:t>
        <w:softHyphen/>
        <w:t>den</w:t>
        <w:softHyphen/>
        <w:t>ci</w:t>
        <w:softHyphen/>
        <w:t>o</w:t>
        <w:softHyphen/>
        <w:t>ni list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iz</w:t>
        <w:softHyphen/>
        <w:t>ra</w:t>
        <w:softHyphen/>
        <w:t>|u</w:t>
        <w:softHyphen/>
        <w:t>je kar</w:t>
        <w:softHyphen/>
        <w:t>te lo</w:t>
        <w:softHyphen/>
        <w:t>ka</w:t>
        <w:softHyphen/>
        <w:t>li</w:t>
        <w:softHyphen/>
        <w:t>te</w:t>
        <w:softHyphen/>
        <w:t>ta s ar</w:t>
        <w:softHyphen/>
        <w:t>he</w:t>
        <w:softHyphen/>
        <w:t>o</w:t>
        <w:softHyphen/>
        <w:t>lo</w:t>
        <w:softHyphen/>
        <w:t>{kim sa</w:t>
        <w:softHyphen/>
        <w:t>dr</w:t>
        <w:softHyphen/>
        <w:t>`a</w:t>
        <w:softHyphen/>
        <w:t>jem i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i</w:t>
        <w:softHyphen/>
        <w:t>{ta na te</w:t>
        <w:softHyphen/>
        <w:t>ri</w:t>
        <w:softHyphen/>
        <w:t>to</w:t>
        <w:softHyphen/>
        <w:t>ri</w:t>
        <w:softHyphen/>
        <w:t>ji svo</w:t>
        <w:softHyphen/>
        <w:t>je nad</w:t>
        <w:softHyphen/>
        <w:t>le</w:t>
        <w:softHyphen/>
        <w:t>`no</w:t>
        <w:softHyphen/>
        <w:t>s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iz</w:t>
        <w:softHyphen/>
        <w:t>ra</w:t>
        <w:softHyphen/>
        <w:t>|u</w:t>
        <w:softHyphen/>
        <w:t>je to</w:t>
        <w:softHyphen/>
        <w:t>po</w:t>
        <w:softHyphen/>
        <w:t>gra</w:t>
        <w:softHyphen/>
        <w:t>fi</w:t>
        <w:softHyphen/>
        <w:t>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na te</w:t>
        <w:softHyphen/>
        <w:t>ri</w:t>
        <w:softHyphen/>
        <w:t>to</w:t>
        <w:softHyphen/>
        <w:t>ri</w:t>
        <w:softHyphen/>
        <w:t>ji svo</w:t>
        <w:softHyphen/>
        <w:t>je nad</w:t>
        <w:softHyphen/>
        <w:t>le</w:t>
        <w:softHyphen/>
        <w:t>`no</w:t>
        <w:softHyphen/>
        <w:t>s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oba</w:t>
        <w:softHyphen/>
        <w:t>vlj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iz</w:t>
        <w:softHyphen/>
        <w:t>da</w:t>
        <w:softHyphen/>
        <w:t>je na zah</w:t>
        <w:softHyphen/>
        <w:t>tev prav</w:t>
        <w:softHyphen/>
        <w:t>nih i fi</w:t>
        <w:softHyphen/>
        <w:t>zi~</w:t>
        <w:softHyphen/>
        <w:t>kih li</w:t>
        <w:softHyphen/>
        <w:t>ca ko</w:t>
        <w:softHyphen/>
        <w:t>pi</w:t>
        <w:softHyphen/>
        <w:t>je od</w:t>
        <w:softHyphen/>
        <w:t>re</w:t>
        <w:softHyphen/>
        <w:t>|e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ko</w:t>
        <w:softHyphen/>
        <w:t>ju vo</w:t>
        <w:softHyphen/>
        <w:t>di, uz na</w:t>
        <w:softHyphen/>
        <w:t>kna</w:t>
        <w:softHyphen/>
        <w:t>du pro</w:t>
        <w:softHyphen/>
        <w:t>pi</w:t>
        <w:softHyphen/>
        <w:t>sa</w:t>
        <w:softHyphen/>
        <w:t>nu ce</w:t>
        <w:softHyphen/>
        <w:t>nov</w:t>
        <w:softHyphen/>
        <w:t>ni</w:t>
        <w:softHyphen/>
        <w:t>kom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re</w:t>
        <w:softHyphen/>
        <w:t>{e</w:t>
        <w:softHyphen/>
        <w:t>njem na</w:t>
        <w:softHyphen/>
        <w:t>la</w:t>
        <w:softHyphen/>
        <w:t>`e me</w:t>
        <w:softHyphen/>
        <w:t>re ra</w:t>
        <w:softHyphen/>
        <w:t>di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7) do</w:t>
        <w:softHyphen/>
        <w:t>sta</w:t>
        <w:softHyphen/>
        <w:t>vlja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kao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u po</w:t>
        <w:softHyphen/>
        <w:t>stup</w:t>
        <w:softHyphen/>
        <w:t>ku iz</w:t>
        <w:softHyphen/>
        <w:t>ra</w:t>
        <w:softHyphen/>
        <w:t>de pro</w:t>
        <w:softHyphen/>
        <w:t>stor</w:t>
        <w:softHyphen/>
        <w:t>nih i ur</w:t>
        <w:softHyphen/>
        <w:t>ba</w:t>
        <w:softHyphen/>
        <w:t>ni</w:t>
        <w:softHyphen/>
        <w:t>sti~</w:t>
        <w:softHyphen/>
        <w:t>kih pla</w:t>
        <w:softHyphen/>
        <w:t>no</w:t>
        <w:softHyphen/>
        <w:t>va, u~e</w:t>
        <w:softHyphen/>
        <w:t>stvu</w:t>
        <w:softHyphen/>
        <w:t>je u iz</w:t>
        <w:softHyphen/>
        <w:t>ra</w:t>
        <w:softHyphen/>
        <w:t>di pro</w:t>
        <w:softHyphen/>
        <w:t>stor</w:t>
        <w:softHyphen/>
        <w:t>nih i ur</w:t>
        <w:softHyphen/>
        <w:t>ba</w:t>
        <w:softHyphen/>
        <w:t>ni</w:t>
        <w:softHyphen/>
        <w:t>sti~</w:t>
        <w:softHyphen/>
        <w:t>kih pla</w:t>
        <w:softHyphen/>
        <w:t>no</w:t>
        <w:softHyphen/>
        <w:t>va i da</w:t>
        <w:softHyphen/>
        <w:t>je mi</w:t>
        <w:softHyphen/>
        <w:t>{lje</w:t>
        <w:softHyphen/>
        <w:t>nje na pred</w:t>
        <w:softHyphen/>
        <w:t>lo</w:t>
        <w:softHyphen/>
        <w:t>ge tih pla</w:t>
        <w:softHyphen/>
        <w:t>no</w:t>
        <w:softHyphen/>
        <w:t>v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8) oba</w:t>
        <w:softHyphen/>
        <w:t>ve</w:t>
        <w:softHyphen/>
        <w:t>{ta</w:t>
        <w:softHyphen/>
        <w:t>va nad</w:t>
        <w:softHyphen/>
        <w:t>le</w:t>
        <w:softHyphen/>
        <w:t>`ne or</w:t>
        <w:softHyphen/>
        <w:t>ga</w:t>
        <w:softHyphen/>
        <w:t>ne o pro</w:t>
        <w:softHyphen/>
        <w:t>stor</w:t>
        <w:softHyphen/>
        <w:t>nim i ur</w:t>
        <w:softHyphen/>
        <w:t>ba</w:t>
        <w:softHyphen/>
        <w:t>ni</w:t>
        <w:softHyphen/>
        <w:t>sti~</w:t>
        <w:softHyphen/>
        <w:t>kim pla</w:t>
        <w:softHyphen/>
        <w:t>no</w:t>
        <w:softHyphen/>
        <w:t>vi</w:t>
        <w:softHyphen/>
        <w:t>ma usvo</w:t>
        <w:softHyphen/>
        <w:t>je</w:t>
        <w:softHyphen/>
        <w:t>nim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iz</w:t>
        <w:softHyphen/>
        <w:t>ra</w:t>
        <w:softHyphen/>
        <w:t>|u</w:t>
        <w:softHyphen/>
        <w:t>je stu</w:t>
        <w:softHyphen/>
        <w:t>di</w:t>
        <w:softHyphen/>
        <w:t>je, ela</w:t>
        <w:softHyphen/>
        <w:t>bo</w:t>
        <w:softHyphen/>
        <w:t>ra</w:t>
        <w:softHyphen/>
        <w:t>te i pro</w:t>
        <w:softHyphen/>
        <w:t>jek</w:t>
        <w:softHyphen/>
        <w:t>te s pro</w:t>
        <w:softHyphen/>
        <w:t>pi</w:t>
        <w:softHyphen/>
        <w:t>sa</w:t>
        <w:softHyphen/>
        <w:t>nom do</w:t>
        <w:softHyphen/>
        <w:t>ku</w:t>
        <w:softHyphen/>
        <w:t>men</w:t>
        <w:softHyphen/>
        <w:t>ta</w:t>
        <w:softHyphen/>
        <w:t>ci</w:t>
        <w:softHyphen/>
        <w:t>jom ra</w:t>
        <w:softHyphen/>
        <w:t>di za</w:t>
        <w:softHyphen/>
        <w:t>{ti</w:t>
        <w:softHyphen/>
        <w:t>te i od</w:t>
        <w:softHyphen/>
        <w:t>go</w:t>
        <w:softHyphen/>
        <w:t>va</w:t>
        <w:softHyphen/>
        <w:t>ra</w:t>
        <w:softHyphen/>
        <w:t>ju</w:t>
        <w:softHyphen/>
        <w:t>}eg ko</w:t>
        <w:softHyphen/>
        <w:t>ri</w:t>
        <w:softHyphen/>
        <w:t>{}e</w:t>
        <w:softHyphen/>
        <w:t>nja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li ne</w:t>
        <w:softHyphen/>
        <w:t>po</w:t>
        <w:softHyphen/>
        <w:t>kret</w:t>
        <w:softHyphen/>
        <w:t>nog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 xml:space="preserve">tu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iz</w:t>
        <w:softHyphen/>
        <w:t>vo</w:t>
        <w:softHyphen/>
        <w:t>di od</w:t>
        <w:softHyphen/>
        <w:t>no</w:t>
        <w:softHyphen/>
        <w:t>sno ustu</w:t>
        <w:softHyphen/>
        <w:t>pa iz</w:t>
        <w:softHyphen/>
        <w:t>vo</w:t>
        <w:softHyphen/>
        <w:t>|e</w:t>
        <w:softHyphen/>
        <w:t>nje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e</w:t>
        <w:softHyphen/>
        <w:t>po</w:t>
        <w:softHyphen/>
        <w:t>kret</w:t>
        <w:softHyphen/>
        <w:t>nim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vr</w:t>
        <w:softHyphen/>
        <w:t>{i kon</w:t>
        <w:softHyphen/>
        <w:t>zer</w:t>
        <w:softHyphen/>
        <w:t>va</w:t>
        <w:softHyphen/>
        <w:t>tor</w:t>
        <w:softHyphen/>
        <w:t>ski nad</w:t>
        <w:softHyphen/>
        <w:t>zor to</w:t>
        <w:softHyphen/>
        <w:t>kom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za ko</w:t>
        <w:softHyphen/>
        <w:t>je je iz</w:t>
        <w:softHyphen/>
        <w:t>dao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2) vr</w:t>
        <w:softHyphen/>
        <w:t>{i pri</w:t>
        <w:softHyphen/>
        <w:t>jem ra</w:t>
        <w:softHyphen/>
        <w:t>do</w:t>
        <w:softHyphen/>
        <w:t>va za ~i</w:t>
        <w:softHyphen/>
        <w:t>je iz</w:t>
        <w:softHyphen/>
        <w:t>vo</w:t>
        <w:softHyphen/>
        <w:t>|e</w:t>
        <w:softHyphen/>
        <w:t>nje je iz</w:t>
        <w:softHyphen/>
        <w:t>dao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 xml:space="preserve">ju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ob</w:t>
        <w:softHyphen/>
        <w:t>ja</w:t>
        <w:softHyphen/>
        <w:t>vlju</w:t>
        <w:softHyphen/>
        <w:t>je re</w:t>
        <w:softHyphen/>
        <w:t>do</w:t>
        <w:softHyphen/>
        <w:t>van go</w:t>
        <w:softHyphen/>
        <w:t>di</w:t>
        <w:softHyphen/>
        <w:t>{nji iz</w:t>
        <w:softHyphen/>
        <w:t>ve</w:t>
        <w:softHyphen/>
        <w:t>{taj o ra</w:t>
        <w:softHyphen/>
        <w:t>do</w:t>
        <w:softHyphen/>
        <w:t>vi</w:t>
        <w:softHyphen/>
        <w:t>ma ko</w:t>
        <w:softHyphen/>
        <w:t>je je iz</w:t>
        <w:softHyphen/>
        <w:t>veo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e</w:t>
        <w:softHyphen/>
        <w:t>po</w:t>
        <w:softHyphen/>
        <w:t>kret</w:t>
        <w:softHyphen/>
        <w:t>nim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4) vr</w:t>
        <w:softHyphen/>
        <w:t>{i re</w:t>
        <w:softHyphen/>
        <w:t>do</w:t>
        <w:softHyphen/>
        <w:t>van go</w:t>
        <w:softHyphen/>
        <w:t>di</w:t>
        <w:softHyphen/>
        <w:t>{nji obi</w:t>
        <w:softHyphen/>
        <w:t>la</w:t>
        <w:softHyphen/>
        <w:t>zak ra</w:t>
        <w:softHyphen/>
        <w:t>di ostva</w:t>
        <w:softHyphen/>
        <w:t>ri</w:t>
        <w:softHyphen/>
        <w:t>va</w:t>
        <w:softHyphen/>
        <w:t>nja uvi</w:t>
        <w:softHyphen/>
        <w:t>da u sta</w:t>
        <w:softHyphen/>
        <w:t>nje i u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i ko</w:t>
        <w:softHyphen/>
        <w:t>ri</w:t>
        <w:softHyphen/>
        <w:t>{}e</w:t>
        <w:softHyphen/>
        <w:t>nja svih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kao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 svo</w:t>
        <w:softHyphen/>
        <w:t>je nad</w:t>
        <w:softHyphen/>
        <w:t>le</w:t>
        <w:softHyphen/>
        <w:t>`no</w:t>
        <w:softHyphen/>
        <w:t>sti, o ~e</w:t>
        <w:softHyphen/>
        <w:t>mu jed</w:t>
        <w:softHyphen/>
        <w:t>nom go</w:t>
        <w:softHyphen/>
        <w:t>di</w:t>
        <w:softHyphen/>
        <w:t>{nje iz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, po</w:t>
        <w:softHyphen/>
        <w:t>red po</w:t>
        <w:softHyphen/>
        <w:t>slo</w:t>
        <w:softHyphen/>
        <w:t>va iz ~la</w:t>
        <w:softHyphen/>
        <w:t>na 120. ovog za</w:t>
        <w:softHyphen/>
        <w:t>ko</w:t>
        <w:softHyphen/>
        <w:t>na oba</w:t>
        <w:softHyphen/>
        <w:t>vlja i sle</w:t>
        <w:softHyphen/>
        <w:t>de</w:t>
        <w:softHyphen/>
        <w:t>}e po</w:t>
        <w:softHyphen/>
        <w:t>slo</w:t>
        <w:softHyphen/>
        <w:t>v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vr</w:t>
        <w:softHyphen/>
        <w:t>{i nad</w:t>
        <w:softHyphen/>
        <w:t>zor nad oda</w:t>
        <w:softHyphen/>
        <w:t>bi</w:t>
        <w:softHyphen/>
        <w:t>ra</w:t>
        <w:softHyphen/>
        <w:t>njem, ar</w:t>
        <w:softHyphen/>
        <w:t>hi</w:t>
        <w:softHyphen/>
        <w:t>vi</w:t>
        <w:softHyphen/>
        <w:t>ra</w:t>
        <w:softHyphen/>
        <w:t>njem, ~u</w:t>
        <w:softHyphen/>
        <w:t>va</w:t>
        <w:softHyphen/>
        <w:t>njem i odr</w:t>
        <w:softHyphen/>
        <w:t>`a</w:t>
        <w:softHyphen/>
        <w:t>va</w:t>
        <w:softHyphen/>
        <w:t>njem i ar</w:t>
        <w:softHyphen/>
        <w:t>hiv</w:t>
        <w:softHyphen/>
        <w:t>ske gra</w:t>
        <w:softHyphen/>
        <w:t>|e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, kao i nad</w:t>
        <w:softHyphen/>
        <w:t>zor nad iz</w:t>
        <w:softHyphen/>
        <w:t>lu</w:t>
        <w:softHyphen/>
        <w:t>~i</w:t>
        <w:softHyphen/>
        <w:t>va</w:t>
        <w:softHyphen/>
        <w:t>njem bez</w:t>
        <w:softHyphen/>
        <w:t>vred</w:t>
        <w:softHyphen/>
        <w:t>nog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ko</w:t>
        <w:softHyphen/>
        <w:t>ji se na</w:t>
        <w:softHyphen/>
        <w:t>la</w:t>
        <w:softHyphen/>
        <w:t>zi iz</w:t>
        <w:softHyphen/>
        <w:t>van ar</w:t>
        <w:softHyphen/>
        <w:t>hi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na</w:t>
        <w:softHyphen/>
        <w:t>la</w:t>
        <w:softHyphen/>
        <w:t>`e pred</w:t>
        <w:softHyphen/>
        <w:t>u</w:t>
        <w:softHyphen/>
        <w:t>zi</w:t>
        <w:softHyphen/>
        <w:t>ma</w:t>
        <w:softHyphen/>
        <w:t>nje me</w:t>
        <w:softHyphen/>
        <w:t>ra za ot</w:t>
        <w:softHyphen/>
        <w:t>kla</w:t>
        <w:softHyphen/>
        <w:t>nja</w:t>
        <w:softHyphen/>
        <w:t>nje utvr</w:t>
        <w:softHyphen/>
        <w:t>|e</w:t>
        <w:softHyphen/>
        <w:t>nih ne</w:t>
        <w:softHyphen/>
        <w:t>do</w:t>
        <w:softHyphen/>
        <w:t>sta</w:t>
        <w:softHyphen/>
        <w:t>ta</w:t>
        <w:softHyphen/>
        <w:t>ka u po</w:t>
        <w:softHyphen/>
        <w:t>gle</w:t>
        <w:softHyphen/>
        <w:t>du za</w:t>
        <w:softHyphen/>
        <w:t>{ti</w:t>
        <w:softHyphen/>
        <w:t>te ar</w:t>
        <w:softHyphen/>
        <w:t>hiv</w:t>
        <w:softHyphen/>
        <w:t>ske gra</w:t>
        <w:softHyphen/>
        <w:t>|e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, i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pre</w:t>
        <w:softHyphen/>
        <w:t>u</w:t>
        <w:softHyphen/>
        <w:t>zi</w:t>
        <w:softHyphen/>
        <w:t>ma ar</w:t>
        <w:softHyphen/>
        <w:t>hiv</w:t>
        <w:softHyphen/>
        <w:t>sku gra</w:t>
        <w:softHyphen/>
        <w:t>|u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pri</w:t>
        <w:softHyphen/>
        <w:t>ba</w:t>
        <w:softHyphen/>
        <w:t>vlja, ~u</w:t>
        <w:softHyphen/>
        <w:t>va i odr</w:t>
        <w:softHyphen/>
        <w:t>`a</w:t>
        <w:softHyphen/>
        <w:t>va ar</w:t>
        <w:softHyphen/>
        <w:t>hiv</w:t>
        <w:softHyphen/>
        <w:t>sku gra</w:t>
        <w:softHyphen/>
        <w:t>|u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sre</w:t>
        <w:softHyphen/>
        <w:t>|u</w:t>
        <w:softHyphen/>
        <w:t>je i ob</w:t>
        <w:softHyphen/>
        <w:t>ra</w:t>
        <w:softHyphen/>
        <w:t>|u</w:t>
        <w:softHyphen/>
        <w:t>je ar</w:t>
        <w:softHyphen/>
        <w:t>hiv</w:t>
        <w:softHyphen/>
        <w:t>sku gra</w:t>
        <w:softHyphen/>
        <w:t>|u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ob</w:t>
        <w:softHyphen/>
        <w:t>ja</w:t>
        <w:softHyphen/>
        <w:t>vlju</w:t>
        <w:softHyphen/>
        <w:t>je ar</w:t>
        <w:softHyphen/>
        <w:t>hiv</w:t>
        <w:softHyphen/>
        <w:t>sku gra</w:t>
        <w:softHyphen/>
        <w:t>|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vr</w:t>
        <w:softHyphen/>
        <w:t>{i is</w:t>
        <w:softHyphen/>
        <w:t>tra</w:t>
        <w:softHyphen/>
        <w:t>`i</w:t>
        <w:softHyphen/>
        <w:t>va</w:t>
        <w:softHyphen/>
        <w:t>nja ra</w:t>
        <w:softHyphen/>
        <w:t>di stva</w:t>
        <w:softHyphen/>
        <w:t>ra</w:t>
        <w:softHyphen/>
        <w:t>nja ce</w:t>
        <w:softHyphen/>
        <w:t>li</w:t>
        <w:softHyphen/>
        <w:t>na ar</w:t>
        <w:softHyphen/>
        <w:t>hiv</w:t>
        <w:softHyphen/>
        <w:t>ske gra</w:t>
        <w:softHyphen/>
        <w:t>|e (ar</w:t>
        <w:softHyphen/>
        <w:t>hiv</w:t>
        <w:softHyphen/>
        <w:t>ski fond)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8) vr</w:t>
        <w:softHyphen/>
        <w:t>{i re</w:t>
        <w:softHyphen/>
        <w:t>do</w:t>
        <w:softHyphen/>
        <w:t>van go</w:t>
        <w:softHyphen/>
        <w:t>di</w:t>
        <w:softHyphen/>
        <w:t>{nji uvid u sta</w:t>
        <w:softHyphen/>
        <w:t>nje i u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i ko</w:t>
        <w:softHyphen/>
        <w:t>ri</w:t>
        <w:softHyphen/>
        <w:t>{}e</w:t>
        <w:softHyphen/>
        <w:t>nja ar</w:t>
        <w:softHyphen/>
        <w:t>hiv</w:t>
        <w:softHyphen/>
        <w:t>ske gra</w:t>
        <w:softHyphen/>
        <w:t>|e i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iz svo</w:t>
        <w:softHyphen/>
        <w:t>je nad</w:t>
        <w:softHyphen/>
        <w:t>le</w:t>
        <w:softHyphen/>
        <w:t>`no</w:t>
        <w:softHyphen/>
        <w:t>sti, o ~e</w:t>
        <w:softHyphen/>
        <w:t>mu jed</w:t>
        <w:softHyphen/>
        <w:t>nom go</w:t>
        <w:softHyphen/>
        <w:t>di</w:t>
        <w:softHyphen/>
        <w:t>{nje iz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iv mo</w:t>
        <w:softHyphen/>
        <w:t>`e obra</w:t>
        <w:softHyphen/>
        <w:t>zo</w:t>
        <w:softHyphen/>
        <w:t>va</w:t>
        <w:softHyphen/>
        <w:t>ti ode</w:t>
        <w:softHyphen/>
        <w:t>lje</w:t>
        <w:softHyphen/>
        <w:t>nja i u me</w:t>
        <w:softHyphen/>
        <w:t>stu iz</w:t>
        <w:softHyphen/>
        <w:t>van svog se</w:t>
        <w:softHyphen/>
        <w:t>di</w:t>
        <w:softHyphen/>
        <w:t>{t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u</w:t>
        <w:softHyphen/>
        <w:t>zej, po</w:t>
        <w:softHyphen/>
        <w:t>red po</w:t>
        <w:softHyphen/>
        <w:t>slo</w:t>
        <w:softHyphen/>
        <w:t>va iz ~la</w:t>
        <w:softHyphen/>
        <w:t>na 120. ovog za</w:t>
        <w:softHyphen/>
        <w:t>ko</w:t>
        <w:softHyphen/>
        <w:t>na oba</w:t>
        <w:softHyphen/>
        <w:t>vlja i sle</w:t>
        <w:softHyphen/>
        <w:t>de</w:t>
        <w:softHyphen/>
        <w:t>}e po</w:t>
        <w:softHyphen/>
        <w:t>slo</w:t>
        <w:softHyphen/>
        <w:t>v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pri</w:t>
        <w:softHyphen/>
        <w:t>ku</w:t>
        <w:softHyphen/>
        <w:t>plja, sre</w:t>
        <w:softHyphen/>
        <w:t>|u</w:t>
        <w:softHyphen/>
        <w:t>je i ob</w:t>
        <w:softHyphen/>
        <w:t>ra</w:t>
        <w:softHyphen/>
        <w:t>|u</w:t>
        <w:softHyphen/>
        <w:t>je od</w:t>
        <w:softHyphen/>
        <w:t>go</w:t>
        <w:softHyphen/>
        <w:t>va</w:t>
        <w:softHyphen/>
        <w:t>ra</w:t>
        <w:softHyphen/>
        <w:t>ju</w:t>
        <w:softHyphen/>
        <w:t>}a 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mu</w:t>
        <w:softHyphen/>
        <w:t>zej</w:t>
        <w:softHyphen/>
        <w:t>sku gra</w:t>
        <w:softHyphen/>
        <w:t>|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~u</w:t>
        <w:softHyphen/>
        <w:t>va i odr</w:t>
        <w:softHyphen/>
        <w:t>`a</w:t>
        <w:softHyphen/>
        <w:t>va mu</w:t>
        <w:softHyphen/>
        <w:t>zej</w:t>
        <w:softHyphen/>
        <w:t>sku gra</w:t>
        <w:softHyphen/>
        <w:t>|u iz svo</w:t>
        <w:softHyphen/>
        <w:t>jih fon</w:t>
        <w:softHyphen/>
        <w:t>do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si</w:t>
        <w:softHyphen/>
        <w:t>ste</w:t>
        <w:softHyphen/>
        <w:t>ma</w:t>
        <w:softHyphen/>
        <w:t>ti</w:t>
        <w:softHyphen/>
        <w:t>zu</w:t>
        <w:softHyphen/>
        <w:t>je u zbir</w:t>
        <w:softHyphen/>
        <w:t>ke mu</w:t>
        <w:softHyphen/>
        <w:t>zej</w:t>
        <w:softHyphen/>
        <w:t>sku gra</w:t>
        <w:softHyphen/>
        <w:t>|u iz svo</w:t>
        <w:softHyphen/>
        <w:t>jih fon</w:t>
        <w:softHyphen/>
        <w:t>do</w:t>
        <w:softHyphen/>
        <w:t>v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iz</w:t>
        <w:softHyphen/>
        <w:t>la</w:t>
        <w:softHyphen/>
        <w:t>`e mu</w:t>
        <w:softHyphen/>
        <w:t>zej</w:t>
        <w:softHyphen/>
        <w:t>sku gra</w:t>
        <w:softHyphen/>
        <w:t>|u i dru</w:t>
        <w:softHyphen/>
        <w:t>ga po</w:t>
        <w:softHyphen/>
        <w:t>kret</w:t>
        <w:softHyphen/>
        <w:t>na kul</w:t>
        <w:softHyphen/>
        <w:t>tur</w:t>
        <w:softHyphen/>
        <w:t>na do</w:t>
        <w:softHyphen/>
        <w:t>bra pu</w:t>
        <w:softHyphen/>
        <w:t>tem stal</w:t>
        <w:softHyphen/>
        <w:t>nih ili po</w:t>
        <w:softHyphen/>
        <w:t>vre</w:t>
        <w:softHyphen/>
        <w:t>me</w:t>
        <w:softHyphen/>
        <w:t>nih iz</w:t>
        <w:softHyphen/>
        <w:t>lo</w:t>
        <w:softHyphen/>
        <w:t>`bi i na dru</w:t>
        <w:softHyphen/>
        <w:t>gi na</w:t>
        <w:softHyphen/>
        <w:t xml:space="preserve">~in; 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sta</w:t>
        <w:softHyphen/>
        <w:t>ra se o za</w:t>
        <w:softHyphen/>
        <w:t>{ti</w:t>
        <w:softHyphen/>
        <w:t>ti, is</w:t>
        <w:softHyphen/>
        <w:t>tra</w:t>
        <w:softHyphen/>
        <w:t>`i</w:t>
        <w:softHyphen/>
        <w:t>va</w:t>
        <w:softHyphen/>
        <w:t>nju, ~u</w:t>
        <w:softHyphen/>
        <w:t>va</w:t>
        <w:softHyphen/>
        <w:t>nju i odr</w:t>
        <w:softHyphen/>
        <w:t>`a</w:t>
        <w:softHyphen/>
        <w:t>va</w:t>
        <w:softHyphen/>
        <w:t>nju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mu</w:t>
        <w:softHyphen/>
        <w:t>zej</w:t>
        <w:softHyphen/>
        <w:t>ske gra</w:t>
        <w:softHyphen/>
        <w:t>|e iz obla</w:t>
        <w:softHyphen/>
        <w:t>sti svo</w:t>
        <w:softHyphen/>
        <w:t>je ma</w:t>
        <w:softHyphen/>
        <w:t>ti~</w:t>
        <w:softHyphen/>
        <w:t>no</w:t>
        <w:softHyphen/>
        <w:t>sti na te</w:t>
        <w:softHyphen/>
        <w:t>ri</w:t>
        <w:softHyphen/>
        <w:t>to</w:t>
        <w:softHyphen/>
        <w:t>ri</w:t>
        <w:softHyphen/>
        <w:t>ji svo</w:t>
        <w:softHyphen/>
        <w:t>je nad</w:t>
        <w:softHyphen/>
        <w:t>le</w:t>
        <w:softHyphen/>
        <w:t>`no</w:t>
        <w:softHyphen/>
        <w:t>sti, ko</w:t>
        <w:softHyphen/>
        <w:t>ja se na</w:t>
        <w:softHyphen/>
        <w:t>la</w:t>
        <w:softHyphen/>
        <w:t>zi iz</w:t>
        <w:softHyphen/>
        <w:t>van nje</w:t>
        <w:softHyphen/>
        <w:t>go</w:t>
        <w:softHyphen/>
        <w:t>vih fon</w:t>
        <w:softHyphen/>
        <w:t>do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oba</w:t>
        <w:softHyphen/>
        <w:t>vlj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7) vr</w:t>
        <w:softHyphen/>
        <w:t>{i re</w:t>
        <w:softHyphen/>
        <w:t>do</w:t>
        <w:softHyphen/>
        <w:t>van uvid u sta</w:t>
        <w:softHyphen/>
        <w:t>nje i u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i ko</w:t>
        <w:softHyphen/>
        <w:t>ri</w:t>
        <w:softHyphen/>
        <w:t>{}e</w:t>
        <w:softHyphen/>
        <w:t>nja mu</w:t>
        <w:softHyphen/>
        <w:t>zej</w:t>
        <w:softHyphen/>
        <w:t>ske gra</w:t>
        <w:softHyphen/>
        <w:t>|e iz svo</w:t>
        <w:softHyphen/>
        <w:t>je nad</w:t>
        <w:softHyphen/>
        <w:t>le</w:t>
        <w:softHyphen/>
        <w:t>`no</w:t>
        <w:softHyphen/>
        <w:t>sti, o ~e</w:t>
        <w:softHyphen/>
        <w:t>mu jed</w:t>
        <w:softHyphen/>
        <w:t>nom go</w:t>
        <w:softHyphen/>
        <w:t>di</w:t>
        <w:softHyphen/>
        <w:t>{nje iz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</w:t>
        <w:softHyphen/>
        <w:t>rod</w:t>
        <w:softHyphen/>
        <w:t>nja~</w:t>
        <w:softHyphen/>
        <w:t>ki mu</w:t>
        <w:softHyphen/>
        <w:t>zej u Be</w:t>
        <w:softHyphen/>
        <w:t>o</w:t>
        <w:softHyphen/>
        <w:t>gra</w:t>
        <w:softHyphen/>
        <w:t>du oba</w:t>
        <w:softHyphen/>
        <w:t>vlja po</w:t>
        <w:softHyphen/>
        <w:t>slo</w:t>
        <w:softHyphen/>
        <w:t>ve iz ~la</w:t>
        <w:softHyphen/>
        <w:t>na 105. ovog za</w:t>
        <w:softHyphen/>
        <w:t>ko</w:t>
        <w:softHyphen/>
        <w:t>na za pri</w:t>
        <w:softHyphen/>
        <w:t>rod</w:t>
        <w:softHyphen/>
        <w:t>nja~</w:t>
        <w:softHyphen/>
        <w:t>ke pred</w:t>
        <w:softHyphen/>
        <w:t>me</w:t>
        <w:softHyphen/>
        <w:t>te, vr</w:t>
        <w:softHyphen/>
        <w:t>{i kon</w:t>
        <w:softHyphen/>
        <w:t>zer</w:t>
        <w:softHyphen/>
        <w:t>va</w:t>
        <w:softHyphen/>
        <w:t>tor</w:t>
        <w:softHyphen/>
        <w:t>ska is</w:t>
        <w:softHyphen/>
        <w:t>pi</w:t>
        <w:softHyphen/>
        <w:t>ti</w:t>
        <w:softHyphen/>
        <w:t>va</w:t>
        <w:softHyphen/>
        <w:t>nja i iz</w:t>
        <w:softHyphen/>
        <w:t>vo</w:t>
        <w:softHyphen/>
        <w:t>di me</w:t>
        <w:softHyphen/>
        <w:t>re teh</w:t>
        <w:softHyphen/>
        <w:t>ni~</w:t>
        <w:softHyphen/>
        <w:t>ke za</w:t>
        <w:softHyphen/>
        <w:t>{ti</w:t>
        <w:softHyphen/>
        <w:t>te na pri</w:t>
        <w:softHyphen/>
        <w:t>rod</w:t>
        <w:softHyphen/>
        <w:t>nja~</w:t>
        <w:softHyphen/>
        <w:t>kim pred</w:t>
        <w:softHyphen/>
        <w:t>me</w:t>
        <w:softHyphen/>
        <w:t>t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i</w:t>
        <w:softHyphen/>
        <w:t>no</w:t>
        <w:softHyphen/>
        <w:t>te</w:t>
        <w:softHyphen/>
        <w:t>ka, po</w:t>
        <w:softHyphen/>
        <w:t>red po</w:t>
        <w:softHyphen/>
        <w:t>slo</w:t>
        <w:softHyphen/>
        <w:t>va iz ~la</w:t>
        <w:softHyphen/>
        <w:t>na 120. ovog za</w:t>
        <w:softHyphen/>
        <w:t>ko</w:t>
        <w:softHyphen/>
        <w:t>na oba</w:t>
        <w:softHyphen/>
        <w:t>vlja i sle</w:t>
        <w:softHyphen/>
        <w:t>de</w:t>
        <w:softHyphen/>
        <w:t>}e po</w:t>
        <w:softHyphen/>
        <w:t>slo</w:t>
        <w:softHyphen/>
        <w:t>v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pri</w:t>
        <w:softHyphen/>
        <w:t>ku</w:t>
        <w:softHyphen/>
        <w:t>plja, sre</w:t>
        <w:softHyphen/>
        <w:t>|u</w:t>
        <w:softHyphen/>
        <w:t>je i ob</w:t>
        <w:softHyphen/>
        <w:t>ra</w:t>
        <w:softHyphen/>
        <w:t>|u</w:t>
        <w:softHyphen/>
        <w:t>je od</w:t>
        <w:softHyphen/>
        <w:t>go</w:t>
        <w:softHyphen/>
        <w:t>va</w:t>
        <w:softHyphen/>
        <w:t>ra</w:t>
        <w:softHyphen/>
        <w:t>ju</w:t>
        <w:softHyphen/>
        <w:t>}a 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film</w:t>
        <w:softHyphen/>
        <w:t>sku gra</w:t>
        <w:softHyphen/>
        <w:t>|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~u</w:t>
        <w:softHyphen/>
        <w:t>va i odr</w:t>
        <w:softHyphen/>
        <w:t>`a</w:t>
        <w:softHyphen/>
        <w:t>va film</w:t>
        <w:softHyphen/>
        <w:t>sku gra</w:t>
        <w:softHyphen/>
        <w:t>|u iz svo</w:t>
        <w:softHyphen/>
        <w:t>jih fon</w:t>
        <w:softHyphen/>
        <w:t>do</w:t>
        <w:softHyphen/>
        <w:t xml:space="preserve">va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obez</w:t>
        <w:softHyphen/>
        <w:t>be</w:t>
        <w:softHyphen/>
        <w:t>|u</w:t>
        <w:softHyphen/>
        <w:t>je ko</w:t>
        <w:softHyphen/>
        <w:t>ri</w:t>
        <w:softHyphen/>
        <w:t>{}e</w:t>
        <w:softHyphen/>
        <w:t>nje film</w:t>
        <w:softHyphen/>
        <w:t>ske gra</w:t>
        <w:softHyphen/>
        <w:t>|e iz svo</w:t>
        <w:softHyphen/>
        <w:t>jih fon</w:t>
        <w:softHyphen/>
        <w:t>do</w:t>
        <w:softHyphen/>
        <w:t>va u kul</w:t>
        <w:softHyphen/>
        <w:t>tur</w:t>
        <w:softHyphen/>
        <w:t>ne svr</w:t>
        <w:softHyphen/>
        <w:t>he pu</w:t>
        <w:softHyphen/>
        <w:t>tem jav</w:t>
        <w:softHyphen/>
        <w:t>nog pri</w:t>
        <w:softHyphen/>
        <w:t>ka</w:t>
        <w:softHyphen/>
        <w:t>zi</w:t>
        <w:softHyphen/>
        <w:t>va</w:t>
        <w:softHyphen/>
        <w:t>nja u svo</w:t>
        <w:softHyphen/>
        <w:t>jim pro</w:t>
        <w:softHyphen/>
        <w:t>sto</w:t>
        <w:softHyphen/>
        <w:t>ri</w:t>
        <w:softHyphen/>
        <w:t>ja</w:t>
        <w:softHyphen/>
        <w:t>ma i na dru</w:t>
        <w:softHyphen/>
        <w:t>gi na</w:t>
        <w:softHyphen/>
        <w:t>~in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vr</w:t>
        <w:softHyphen/>
        <w:t>{i re</w:t>
        <w:softHyphen/>
        <w:t>do</w:t>
        <w:softHyphen/>
        <w:t>van go</w:t>
        <w:softHyphen/>
        <w:t>di</w:t>
        <w:softHyphen/>
        <w:t>{nji uvid u sta</w:t>
        <w:softHyphen/>
        <w:t>nje i u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i ko</w:t>
        <w:softHyphen/>
        <w:t>ri</w:t>
        <w:softHyphen/>
        <w:t>{}e</w:t>
        <w:softHyphen/>
        <w:t>nja film</w:t>
        <w:softHyphen/>
        <w:t>ske gra</w:t>
        <w:softHyphen/>
        <w:t>|e i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, o ~e</w:t>
        <w:softHyphen/>
        <w:t>mu jed</w:t>
        <w:softHyphen/>
        <w:t>nom go</w:t>
        <w:softHyphen/>
        <w:t>di</w:t>
        <w:softHyphen/>
        <w:t>{nje iz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Bi</w:t>
        <w:softHyphen/>
        <w:t>bli</w:t>
        <w:softHyphen/>
        <w:t>o</w:t>
        <w:softHyphen/>
        <w:t>te</w:t>
        <w:softHyphen/>
        <w:t>ka ko</w:t>
        <w:softHyphen/>
        <w:t>ja oba</w:t>
        <w:softHyphen/>
        <w:t>vlja za</w:t>
        <w:softHyphen/>
        <w:t>{ti</w:t>
        <w:softHyphen/>
        <w:t>tu sta</w:t>
        <w:softHyphen/>
        <w:t>re i ret</w:t>
        <w:softHyphen/>
        <w:t>ke knji</w:t>
        <w:softHyphen/>
        <w:t>ge, po</w:t>
        <w:softHyphen/>
        <w:t>red po</w:t>
        <w:softHyphen/>
        <w:t>slo</w:t>
        <w:softHyphen/>
        <w:t>va iz ~la</w:t>
        <w:softHyphen/>
        <w:t>na 120. ovog za</w:t>
        <w:softHyphen/>
        <w:t>ko</w:t>
        <w:softHyphen/>
        <w:t>na oba</w:t>
        <w:softHyphen/>
        <w:t>vlja i sle</w:t>
        <w:softHyphen/>
        <w:t>de</w:t>
        <w:softHyphen/>
        <w:t>}e po</w:t>
        <w:softHyphen/>
        <w:t>slo</w:t>
        <w:softHyphen/>
        <w:t>v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pri</w:t>
        <w:softHyphen/>
        <w:t>ku</w:t>
        <w:softHyphen/>
        <w:t>plja, sre</w:t>
        <w:softHyphen/>
        <w:t>|u</w:t>
        <w:softHyphen/>
        <w:t>je, ob</w:t>
        <w:softHyphen/>
        <w:t>ra</w:t>
        <w:softHyphen/>
        <w:t>|u</w:t>
        <w:softHyphen/>
        <w:t>je, ~u</w:t>
        <w:softHyphen/>
        <w:t>va i odr</w:t>
        <w:softHyphen/>
        <w:t>`a</w:t>
        <w:softHyphen/>
        <w:t>va i pod od</w:t>
        <w:softHyphen/>
        <w:t>re</w:t>
        <w:softHyphen/>
        <w:t>|e</w:t>
        <w:softHyphen/>
        <w:t>nim uslo</w:t>
        <w:softHyphen/>
        <w:t>vi</w:t>
        <w:softHyphen/>
        <w:t>ma da</w:t>
        <w:softHyphen/>
        <w:t>je na ko</w:t>
        <w:softHyphen/>
        <w:t>ri</w:t>
        <w:softHyphen/>
        <w:t>{}e</w:t>
        <w:softHyphen/>
        <w:t>nje sta</w:t>
        <w:softHyphen/>
        <w:t>ru i ret</w:t>
        <w:softHyphen/>
        <w:t>ku knji</w:t>
        <w:softHyphen/>
        <w:t>g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pri</w:t>
        <w:softHyphen/>
        <w:t>ku</w:t>
        <w:softHyphen/>
        <w:t>plja, ob</w:t>
        <w:softHyphen/>
        <w:t>ra</w:t>
        <w:softHyphen/>
        <w:t>|u</w:t>
        <w:softHyphen/>
        <w:t>je, i pru</w:t>
        <w:softHyphen/>
        <w:t>`a in</w:t>
        <w:softHyphen/>
        <w:t>for</w:t>
        <w:softHyphen/>
        <w:t>ma</w:t>
        <w:softHyphen/>
        <w:t>ci</w:t>
        <w:softHyphen/>
        <w:t>je i po</w:t>
        <w:softHyphen/>
        <w:t>dat</w:t>
        <w:softHyphen/>
        <w:t>ke o sta</w:t>
        <w:softHyphen/>
        <w:t>roj i ret</w:t>
        <w:softHyphen/>
        <w:t>koj knji</w:t>
        <w:softHyphen/>
        <w:t>z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vo</w:t>
        <w:softHyphen/>
        <w:t>di od</w:t>
        <w:softHyphen/>
        <w:t>re</w:t>
        <w:softHyphen/>
        <w:t>|e</w:t>
        <w:softHyphen/>
        <w:t>ne ka</w:t>
        <w:softHyphen/>
        <w:t>ta</w:t>
        <w:softHyphen/>
        <w:t>lo</w:t>
        <w:softHyphen/>
        <w:t>ge i evi</w:t>
        <w:softHyphen/>
        <w:t>den</w:t>
        <w:softHyphen/>
        <w:t>ci</w:t>
        <w:softHyphen/>
        <w:t>je, re</w:t>
        <w:softHyphen/>
        <w:t>gi</w:t>
        <w:softHyphen/>
        <w:t>stre i do</w:t>
        <w:softHyphen/>
        <w:t>ku</w:t>
        <w:softHyphen/>
        <w:t>men</w:t>
        <w:softHyphen/>
        <w:t>ta</w:t>
        <w:softHyphen/>
        <w:t>ci</w:t>
        <w:softHyphen/>
        <w:t>ju o sta</w:t>
        <w:softHyphen/>
        <w:t>roj i ret</w:t>
        <w:softHyphen/>
        <w:t>koj knji</w:t>
        <w:softHyphen/>
        <w:t>zi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vr</w:t>
        <w:softHyphen/>
        <w:t>{i re</w:t>
        <w:softHyphen/>
        <w:t>do</w:t>
        <w:softHyphen/>
        <w:t>van go</w:t>
        <w:softHyphen/>
        <w:t>di</w:t>
        <w:softHyphen/>
        <w:t>{nji uvid u sta</w:t>
        <w:softHyphen/>
        <w:t>nje i u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 i ko</w:t>
        <w:softHyphen/>
        <w:t>ri</w:t>
        <w:softHyphen/>
        <w:t>{}e</w:t>
        <w:softHyphen/>
        <w:t>nja sta</w:t>
        <w:softHyphen/>
        <w:t>re i ret</w:t>
        <w:softHyphen/>
        <w:t>ke knji</w:t>
        <w:softHyphen/>
        <w:t>ge, o ~e</w:t>
        <w:softHyphen/>
        <w:t>mu jed</w:t>
        <w:softHyphen/>
        <w:t>nom go</w:t>
        <w:softHyphen/>
        <w:t>di</w:t>
        <w:softHyphen/>
        <w:t>{nje iz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8.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0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je</w:t>
        <w:softHyphen/>
        <w:t>su: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r</w:t>
        <w:softHyphen/>
        <w:t>hiv Sr</w:t>
        <w:softHyphen/>
        <w:t>bi</w:t>
        <w:softHyphen/>
        <w:t>je, Na</w:t>
        <w:softHyphen/>
        <w:t>rod</w:t>
        <w:softHyphen/>
        <w:t>ni mu</w:t>
        <w:softHyphen/>
        <w:t>zej u Be</w:t>
        <w:softHyphen/>
        <w:t>o</w:t>
        <w:softHyphen/>
        <w:t>gra</w:t>
        <w:softHyphen/>
        <w:t>du,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i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vr</w:t>
        <w:softHyphen/>
        <w:t>{e stru~</w:t>
        <w:softHyphen/>
        <w:t>ni nad</w:t>
        <w:softHyphen/>
        <w:t>zor nad ra</w:t>
        <w:softHyphen/>
        <w:t>dom od</w:t>
        <w:softHyphen/>
        <w:t>go</w:t>
        <w:softHyphen/>
        <w:t>va</w:t>
        <w:softHyphen/>
        <w:t>ra</w:t>
        <w:softHyphen/>
        <w:t>ju</w:t>
        <w:softHyphen/>
        <w:t>}ih ma</w:t>
        <w:softHyphen/>
        <w:t>ti~</w:t>
        <w:softHyphen/>
        <w:t>nih usta</w:t>
        <w:softHyphen/>
        <w:t>no</w:t>
        <w:softHyphen/>
        <w:t>v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me</w:t>
        <w:softHyphen/>
        <w:t>sno nad</w:t>
        <w:softHyphen/>
        <w:t>le</w:t>
        <w:softHyphen/>
        <w:t>`nih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da</w:t>
        <w:softHyphen/>
        <w:t>ju mi</w:t>
        <w:softHyphen/>
        <w:t>{lje</w:t>
        <w:softHyphen/>
        <w:t>nje o mo</w:t>
        <w:softHyphen/>
        <w:t>gu}</w:t>
        <w:softHyphen/>
        <w:t>no</w:t>
        <w:softHyphen/>
        <w:t>sti za oba</w:t>
        <w:softHyphen/>
        <w:t>vlja</w:t>
        <w:softHyphen/>
        <w:t>nje de</w:t>
        <w:softHyphen/>
        <w:t>lat</w:t>
        <w:softHyphen/>
        <w:t>no</w:t>
        <w:softHyphen/>
        <w:t>sti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ih ra</w:t>
        <w:softHyphen/>
        <w:t>di</w:t>
        <w:softHyphen/>
        <w:t>o</w:t>
        <w:softHyphen/>
        <w:t>ni</w:t>
        <w:softHyphen/>
        <w:t>ca pre iz</w:t>
        <w:softHyphen/>
        <w:t>da</w:t>
        <w:softHyphen/>
        <w:t>va</w:t>
        <w:softHyphen/>
        <w:t>nja li</w:t>
        <w:softHyphen/>
        <w:t>cen</w:t>
        <w:softHyphen/>
        <w:t>ce za nji</w:t>
        <w:softHyphen/>
        <w:t>hov rad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vo</w:t>
        <w:softHyphen/>
        <w:t>de cen</w:t>
        <w:softHyphen/>
        <w:t>tral</w:t>
        <w:softHyphen/>
        <w:t>ne la</w:t>
        <w:softHyphen/>
        <w:t>bo</w:t>
        <w:softHyphen/>
        <w:t>ra</w:t>
        <w:softHyphen/>
        <w:t>to</w:t>
        <w:softHyphen/>
        <w:t>ri</w:t>
        <w:softHyphen/>
        <w:t>je za fi</w:t>
        <w:softHyphen/>
        <w:t>zi~</w:t>
        <w:softHyphen/>
        <w:t>ka, he</w:t>
        <w:softHyphen/>
        <w:t>mij</w:t>
        <w:softHyphen/>
        <w:t>ska i fi</w:t>
        <w:softHyphen/>
        <w:t>zi~</w:t>
        <w:softHyphen/>
        <w:t>ko-he</w:t>
        <w:softHyphen/>
        <w:t>mij</w:t>
        <w:softHyphen/>
        <w:t>ska is</w:t>
        <w:softHyphen/>
        <w:t>pi</w:t>
        <w:softHyphen/>
        <w:t>ti</w:t>
        <w:softHyphen/>
        <w:t>va</w:t>
        <w:softHyphen/>
        <w:t>nj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do</w:t>
        <w:softHyphen/>
        <w:t>no</w:t>
        <w:softHyphen/>
        <w:t>se oba</w:t>
        <w:softHyphen/>
        <w:t>ve</w:t>
        <w:softHyphen/>
        <w:t>zna stru~</w:t>
        <w:softHyphen/>
        <w:t>na uput</w:t>
        <w:softHyphen/>
        <w:t>stva iz svo</w:t>
        <w:softHyphen/>
        <w:t>je nad</w:t>
        <w:softHyphen/>
        <w:t>le</w:t>
        <w:softHyphen/>
        <w:t>`no</w:t>
        <w:softHyphen/>
        <w:t>sti i sta</w:t>
        <w:softHyphen/>
        <w:t>ra</w:t>
        <w:softHyphen/>
        <w:t>ju se o nji</w:t>
        <w:softHyphen/>
        <w:t>ho</w:t>
        <w:softHyphen/>
        <w:t>vom spro</w:t>
        <w:softHyphen/>
        <w:t>vo</w:t>
        <w:softHyphen/>
        <w:t>|e</w:t>
        <w:softHyphen/>
        <w:t>nj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vo</w:t>
        <w:softHyphen/>
        <w:t>de cen</w:t>
        <w:softHyphen/>
        <w:t>tral</w:t>
        <w:softHyphen/>
        <w:t>ne re</w:t>
        <w:softHyphen/>
        <w:t>gi</w:t>
        <w:softHyphen/>
        <w:t>stre kul</w:t>
        <w:softHyphen/>
        <w:t>tur</w:t>
        <w:softHyphen/>
        <w:t>nih do</w:t>
        <w:softHyphen/>
        <w:t>ba</w:t>
        <w:softHyphen/>
        <w:t>ra po vr</w:t>
        <w:softHyphen/>
        <w:t>sta</w:t>
        <w:softHyphen/>
        <w:t>ma s pro</w:t>
        <w:softHyphen/>
        <w:t>pi</w:t>
        <w:softHyphen/>
        <w:t>sa</w:t>
        <w:softHyphen/>
        <w:t>nom do</w:t>
        <w:softHyphen/>
        <w:t>ku</w:t>
        <w:softHyphen/>
        <w:t>men</w:t>
        <w:softHyphen/>
        <w:t>ta</w:t>
        <w:softHyphen/>
        <w:t>ci</w:t>
        <w:softHyphen/>
        <w:t>jom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vo</w:t>
        <w:softHyphen/>
        <w:t>de re</w:t>
        <w:softHyphen/>
        <w:t>gi</w:t>
        <w:softHyphen/>
        <w:t>stre do</w:t>
        <w:softHyphen/>
        <w:t>ba</w:t>
        <w:softHyphen/>
        <w:t>r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oba</w:t>
        <w:softHyphen/>
        <w:t>vlja</w:t>
        <w:softHyphen/>
        <w:t>ju po</w:t>
        <w:softHyphen/>
        <w:t>slo</w:t>
        <w:softHyphen/>
        <w:t>ve iz ~l. 79. stav 2, od</w:t>
        <w:softHyphen/>
        <w:t>no</w:t>
        <w:softHyphen/>
        <w:t>sno 82. st. 2. i 4. ovog za</w:t>
        <w:softHyphen/>
        <w:t>ko</w:t>
        <w:softHyphen/>
        <w:t>n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8) sta</w:t>
        <w:softHyphen/>
        <w:t>ra</w:t>
        <w:softHyphen/>
        <w:t>ju se o je</w:t>
        <w:softHyphen/>
        <w:t>din</w:t>
        <w:softHyphen/>
        <w:t>stve</w:t>
        <w:softHyphen/>
        <w:t>noj pri</w:t>
        <w:softHyphen/>
        <w:t>me</w:t>
        <w:softHyphen/>
        <w:t>ni ra</w:t>
        <w:softHyphen/>
        <w:t>ti</w:t>
        <w:softHyphen/>
        <w:t>fi</w:t>
        <w:softHyphen/>
        <w:t>ko</w:t>
        <w:softHyphen/>
        <w:t>va</w:t>
        <w:softHyphen/>
        <w:t>nih me</w:t>
        <w:softHyphen/>
        <w:t>|u</w:t>
        <w:softHyphen/>
        <w:t>na</w:t>
        <w:softHyphen/>
        <w:t>rod</w:t>
        <w:softHyphen/>
        <w:t>nih kon</w:t>
        <w:softHyphen/>
        <w:t>ven</w:t>
        <w:softHyphen/>
        <w:t>ci</w:t>
        <w:softHyphen/>
        <w:t>ja i dru</w:t>
        <w:softHyphen/>
        <w:t>gih me</w:t>
        <w:softHyphen/>
        <w:t>|u</w:t>
        <w:softHyphen/>
        <w:t>na</w:t>
        <w:softHyphen/>
        <w:t>rod</w:t>
        <w:softHyphen/>
        <w:t>nih aka</w:t>
        <w:softHyphen/>
        <w:t>ta ko</w:t>
        <w:softHyphen/>
        <w:t>ji se od</w:t>
        <w:softHyphen/>
        <w:t>no</w:t>
        <w:softHyphen/>
        <w:t>se na kul</w:t>
        <w:softHyphen/>
        <w:t>tur</w:t>
        <w:softHyphen/>
        <w:t>na do</w:t>
        <w:softHyphen/>
        <w:t>bra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iz obla</w:t>
        <w:softHyphen/>
        <w:t>sti nji</w:t>
        <w:softHyphen/>
        <w:t>ho</w:t>
        <w:softHyphen/>
        <w:t>ve nad</w:t>
        <w:softHyphen/>
        <w:t>le</w:t>
        <w:softHyphen/>
        <w:t>`no</w:t>
        <w:softHyphen/>
        <w:t>sti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9) obra</w:t>
        <w:softHyphen/>
        <w:t>zu</w:t>
        <w:softHyphen/>
        <w:t>ju cen</w:t>
        <w:softHyphen/>
        <w:t>tral</w:t>
        <w:softHyphen/>
        <w:t>ni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kul</w:t>
        <w:softHyphen/>
        <w:t>tur</w:t>
        <w:softHyphen/>
        <w:t>nih do</w:t>
        <w:softHyphen/>
        <w:t>ba</w:t>
        <w:softHyphen/>
        <w:t>ra po vr</w:t>
        <w:softHyphen/>
        <w:t>sta</w:t>
        <w:softHyphen/>
        <w:t>ma, vo</w:t>
        <w:softHyphen/>
        <w:t>de pro</w:t>
        <w:softHyphen/>
        <w:t>pi</w:t>
        <w:softHyphen/>
        <w:t>sa</w:t>
        <w:softHyphen/>
        <w:t>ne ba</w:t>
        <w:softHyphen/>
        <w:t>ze po</w:t>
        <w:softHyphen/>
        <w:t>da</w:t>
        <w:softHyphen/>
        <w:t>ta</w:t>
        <w:softHyphen/>
        <w:t>ka, or</w:t>
        <w:softHyphen/>
        <w:t>ga</w:t>
        <w:softHyphen/>
        <w:t>ni</w:t>
        <w:softHyphen/>
        <w:t>zu</w:t>
        <w:softHyphen/>
        <w:t>ju cen</w:t>
        <w:softHyphen/>
        <w:t>tral</w:t>
        <w:softHyphen/>
        <w:t>no in</w:t>
        <w:softHyphen/>
        <w:t>for</w:t>
        <w:softHyphen/>
        <w:t>ma</w:t>
        <w:softHyphen/>
        <w:t>ti~</w:t>
        <w:softHyphen/>
        <w:t>ko po</w:t>
        <w:softHyphen/>
        <w:t>ve</w:t>
        <w:softHyphen/>
        <w:t>zi</w:t>
        <w:softHyphen/>
        <w:t>va</w:t>
        <w:softHyphen/>
        <w:t>nje usta</w:t>
        <w:softHyphen/>
        <w:t>no</w:t>
        <w:softHyphen/>
        <w:t>va za</w:t>
        <w:softHyphen/>
        <w:t>{ti</w:t>
        <w:softHyphen/>
        <w:t>te, vr</w:t>
        <w:softHyphen/>
        <w:t>{e In</w:t>
        <w:softHyphen/>
        <w:t>ter</w:t>
        <w:softHyphen/>
        <w:t>net pre</w:t>
        <w:softHyphen/>
        <w:t>zen</w:t>
        <w:softHyphen/>
        <w:t>ta</w:t>
        <w:softHyphen/>
        <w:t>ci</w:t>
        <w:softHyphen/>
        <w:t>ju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u Re</w:t>
        <w:softHyphen/>
        <w:t>pu</w:t>
        <w:softHyphen/>
        <w:t>bli</w:t>
        <w:softHyphen/>
        <w:t>ci po vr</w:t>
        <w:softHyphen/>
        <w:t>sta</w:t>
        <w:softHyphen/>
        <w:t>ma i dru</w:t>
        <w:softHyphen/>
        <w:t>ge po</w:t>
        <w:softHyphen/>
        <w:t>slo</w:t>
        <w:softHyphen/>
        <w:t>v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na</w:t>
        <w:softHyphen/>
        <w:t>~in vo</w:t>
        <w:softHyphen/>
        <w:t>|e</w:t>
        <w:softHyphen/>
        <w:t>nja i sa</w:t>
        <w:softHyphen/>
        <w:t>dr</w:t>
        <w:softHyphen/>
        <w:t>`aj re</w:t>
        <w:softHyphen/>
        <w:t>gi</w:t>
        <w:softHyphen/>
        <w:t>stra do</w:t>
        <w:softHyphen/>
        <w:t>ba</w:t>
        <w:softHyphen/>
        <w:t>r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po</w:t>
        <w:softHyphen/>
        <w:t>red po</w:t>
        <w:softHyphen/>
        <w:t>slo</w:t>
        <w:softHyphen/>
        <w:t>va iz ~la</w:t>
        <w:softHyphen/>
        <w:t>na 109. ovog za</w:t>
        <w:softHyphen/>
        <w:t>ko</w:t>
        <w:softHyphen/>
        <w:t xml:space="preserve">na: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oba</w:t>
        <w:softHyphen/>
        <w:t>vlja po</w:t>
        <w:softHyphen/>
        <w:t>slo</w:t>
        <w:softHyphen/>
        <w:t>ve iz ~la</w:t>
        <w:softHyphen/>
        <w:t>na 103. stav 1. ta~. 4) - 14) ovog za</w:t>
        <w:softHyphen/>
        <w:t>ko</w:t>
        <w:softHyphen/>
        <w:t>na za ne</w:t>
        <w:softHyphen/>
        <w:t>po</w:t>
        <w:softHyphen/>
        <w:t>kret</w:t>
        <w:softHyphen/>
        <w:t>n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vr</w:t>
        <w:softHyphen/>
        <w:t>{i 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e</w:t>
        <w:softHyphen/>
        <w:t>po</w:t>
        <w:softHyphen/>
        <w:t>kret</w:t>
        <w:softHyphen/>
        <w:t>nim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kao i na de</w:t>
        <w:softHyphen/>
        <w:t>li</w:t>
        <w:softHyphen/>
        <w:t>ma mo</w:t>
        <w:softHyphen/>
        <w:t>nu</w:t>
        <w:softHyphen/>
        <w:t>men</w:t>
        <w:softHyphen/>
        <w:t>tal</w:t>
        <w:softHyphen/>
        <w:t>nog ili de</w:t>
        <w:softHyphen/>
        <w:t>ko</w:t>
        <w:softHyphen/>
        <w:t>ra</w:t>
        <w:softHyphen/>
        <w:t>tiv</w:t>
        <w:softHyphen/>
        <w:t>nog sli</w:t>
        <w:softHyphen/>
        <w:t>kar</w:t>
        <w:softHyphen/>
        <w:t>stva,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m po</w:t>
        <w:softHyphen/>
        <w:t>kret</w:t>
        <w:softHyphen/>
        <w:t>nim stva</w:t>
        <w:softHyphen/>
        <w:t>ri</w:t>
        <w:softHyphen/>
        <w:t>ma u nji</w:t>
        <w:softHyphen/>
        <w:t>ma ko</w:t>
        <w:softHyphen/>
        <w:t>je s nji</w:t>
        <w:softHyphen/>
        <w:t>ma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iz</w:t>
        <w:softHyphen/>
        <w:t>vo</w:t>
        <w:softHyphen/>
        <w:t>di me</w:t>
        <w:softHyphen/>
        <w:t>re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za</w:t>
        <w:softHyphen/>
        <w:t>{ti</w:t>
        <w:softHyphen/>
        <w:t>te na na de</w:t>
        <w:softHyphen/>
        <w:t>li</w:t>
        <w:softHyphen/>
        <w:t>ma mo</w:t>
        <w:softHyphen/>
        <w:t>nu</w:t>
        <w:softHyphen/>
        <w:t>men</w:t>
        <w:softHyphen/>
        <w:t>tal</w:t>
        <w:softHyphen/>
        <w:t>nog ili de</w:t>
        <w:softHyphen/>
        <w:t>ko</w:t>
        <w:softHyphen/>
        <w:t>ra</w:t>
        <w:softHyphen/>
        <w:t>tiv</w:t>
        <w:softHyphen/>
        <w:t>nog sli</w:t>
        <w:softHyphen/>
        <w:t>kar</w:t>
        <w:softHyphen/>
        <w:t>stva,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m po</w:t>
        <w:softHyphen/>
        <w:t>kret</w:t>
        <w:softHyphen/>
        <w:t>nim stva</w:t>
        <w:softHyphen/>
        <w:t>ri</w:t>
        <w:softHyphen/>
        <w:t>ma ko</w:t>
        <w:softHyphen/>
        <w:t>je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 s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od iz</w:t>
        <w:softHyphen/>
        <w:t>u</w:t>
        <w:softHyphen/>
        <w:t>zet</w:t>
        <w:softHyphen/>
        <w:t>nog zna</w:t>
        <w:softHyphen/>
        <w:t>~a</w:t>
        <w:softHyphen/>
        <w:t>j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sta</w:t>
        <w:softHyphen/>
        <w:t>ra se o je</w:t>
        <w:softHyphen/>
        <w:t>din</w:t>
        <w:softHyphen/>
        <w:t>stve</w:t>
        <w:softHyphen/>
        <w:t>noj pri</w:t>
        <w:softHyphen/>
        <w:t>me</w:t>
        <w:softHyphen/>
        <w:t>ni kri</w:t>
        <w:softHyphen/>
        <w:t>te</w:t>
        <w:softHyphen/>
        <w:t>ri</w:t>
        <w:softHyphen/>
        <w:t>ju</w:t>
        <w:softHyphen/>
        <w:t>ma pred</w:t>
        <w:softHyphen/>
        <w:t>la</w:t>
        <w:softHyphen/>
        <w:t>ga</w:t>
        <w:softHyphen/>
        <w:t>nja za utvr</w:t>
        <w:softHyphen/>
        <w:t>|i</w:t>
        <w:softHyphen/>
        <w:t>va</w:t>
        <w:softHyphen/>
        <w:t>nje ne</w:t>
        <w:softHyphen/>
        <w:t>po</w:t>
        <w:softHyphen/>
        <w:t>kret</w:t>
        <w:softHyphen/>
        <w:t>no</w:t>
        <w:softHyphen/>
        <w:t>sti za kul</w:t>
        <w:softHyphen/>
        <w:t>tur</w:t>
        <w:softHyphen/>
        <w:t>na do</w:t>
        <w:softHyphen/>
        <w:t>bra i za pro</w:t>
        <w:softHyphen/>
        <w:t>gla</w:t>
        <w:softHyphen/>
        <w:t>{a</w:t>
        <w:softHyphen/>
        <w:t>va</w:t>
        <w:softHyphen/>
        <w:t>nj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i od ve</w:t>
        <w:softHyphen/>
        <w:t>li</w:t>
        <w:softHyphen/>
        <w:t>kog zna</w:t>
        <w:softHyphen/>
        <w:t>~a</w:t>
        <w:softHyphen/>
        <w:t>j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is</w:t>
        <w:softHyphen/>
        <w:t>tra</w:t>
        <w:softHyphen/>
        <w:t>`u</w:t>
        <w:softHyphen/>
        <w:t>je i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u o ne</w:t>
        <w:softHyphen/>
        <w:t>po</w:t>
        <w:softHyphen/>
        <w:t>kret</w:t>
        <w:softHyphen/>
        <w:t>no</w:t>
        <w:softHyphen/>
        <w:t>st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e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, sta</w:t>
        <w:softHyphen/>
        <w:t>ra se o nji</w:t>
        <w:softHyphen/>
        <w:t>ho</w:t>
        <w:softHyphen/>
        <w:t>vom o~u</w:t>
        <w:softHyphen/>
        <w:t>va</w:t>
        <w:softHyphen/>
        <w:t>nju i spro</w:t>
        <w:softHyphen/>
        <w:t>vo</w:t>
        <w:softHyphen/>
        <w:t>di pre</w:t>
        <w:softHyphen/>
        <w:t>ven</w:t>
        <w:softHyphen/>
        <w:t>tiv</w:t>
        <w:softHyphen/>
        <w:t>no-teh</w:t>
        <w:softHyphen/>
        <w:t>ni~</w:t>
        <w:softHyphen/>
        <w:t>ke i me</w:t>
        <w:softHyphen/>
        <w:t>re nji</w:t>
        <w:softHyphen/>
        <w:t>ho</w:t>
        <w:softHyphen/>
        <w:t>ve teh</w:t>
        <w:softHyphen/>
        <w:t>ni~</w:t>
        <w:softHyphen/>
        <w:t>ke za</w:t>
        <w:softHyphen/>
        <w:t>{ti</w:t>
        <w:softHyphen/>
        <w:t>te, u skla</w:t>
        <w:softHyphen/>
        <w:t>du s ovim za</w:t>
        <w:softHyphen/>
        <w:t>ko</w:t>
        <w:softHyphen/>
        <w:t>nom i me</w:t>
        <w:softHyphen/>
        <w:t>|u</w:t>
        <w:softHyphen/>
        <w:t>dr</w:t>
        <w:softHyphen/>
        <w:t>`av</w:t>
        <w:softHyphen/>
        <w:t>nim spo</w:t>
        <w:softHyphen/>
        <w:t>ra</w:t>
        <w:softHyphen/>
        <w:t>zu</w:t>
        <w:softHyphen/>
        <w:t>m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mo</w:t>
        <w:softHyphen/>
        <w:t>`e, u slu</w:t>
        <w:softHyphen/>
        <w:t>~a</w:t>
        <w:softHyphen/>
        <w:t>ju po</w:t>
        <w:softHyphen/>
        <w:t>tre</w:t>
        <w:softHyphen/>
        <w:t>be, po</w:t>
        <w:softHyphen/>
        <w:t>je</w:t>
        <w:softHyphen/>
        <w:t>di</w:t>
        <w:softHyphen/>
        <w:t>ne po</w:t>
        <w:softHyphen/>
        <w:t>slo</w:t>
        <w:softHyphen/>
        <w:t>ve na za</w:t>
        <w:softHyphen/>
        <w:t>{ti</w:t>
        <w:softHyphen/>
        <w:t>ti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iz</w:t>
        <w:softHyphen/>
        <w:t>u</w:t>
        <w:softHyphen/>
        <w:t>zet</w:t>
        <w:softHyphen/>
        <w:t>nog zna</w:t>
        <w:softHyphen/>
        <w:t>~a</w:t>
        <w:softHyphen/>
        <w:t>ja, osim do</w:t>
        <w:softHyphen/>
        <w:t>ba</w:t>
        <w:softHyphen/>
        <w:t>ra upi</w:t>
        <w:softHyphen/>
        <w:t>sa</w:t>
        <w:softHyphen/>
        <w:t>nih u "Spi</w:t>
        <w:softHyphen/>
        <w:t>sak svet</w:t>
        <w:softHyphen/>
        <w:t>ske ba</w:t>
        <w:softHyphen/>
        <w:t>{ti</w:t>
        <w:softHyphen/>
        <w:t>ne" pri</w:t>
        <w:softHyphen/>
        <w:t>vre</w:t>
        <w:softHyphen/>
        <w:t>me</w:t>
        <w:softHyphen/>
        <w:t>no po</w:t>
        <w:softHyphen/>
        <w:t>ve</w:t>
        <w:softHyphen/>
        <w:t>ri</w:t>
        <w:softHyphen/>
        <w:t>ti me</w:t>
        <w:softHyphen/>
        <w:t>sno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a osno</w:t>
        <w:softHyphen/>
        <w:t>vu pi</w:t>
        <w:softHyphen/>
        <w:t>sme</w:t>
        <w:softHyphen/>
        <w:t>nog spo</w:t>
        <w:softHyphen/>
        <w:t>ra</w:t>
        <w:softHyphen/>
        <w:t>zu</w:t>
        <w:softHyphen/>
        <w:t>ma, uz sa</w:t>
        <w:softHyphen/>
        <w:t>gla</w:t>
        <w:softHyphen/>
        <w:t>snost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iz sta</w:t>
        <w:softHyphen/>
        <w:t>va 1. ovog ~la</w:t>
        <w:softHyphen/>
        <w:t>na, ako je po</w:t>
        <w:softHyphen/>
        <w:t>sre</w:t>
        <w:softHyphen/>
        <w:t>di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kul</w:t>
        <w:softHyphen/>
        <w:t>tur</w:t>
        <w:softHyphen/>
        <w:t>nom do</w:t>
        <w:softHyphen/>
        <w:t>bru,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vr</w:t>
        <w:softHyphen/>
        <w:t>{i oba</w:t>
        <w:softHyphen/>
        <w:t>ve</w:t>
        <w:softHyphen/>
        <w:t>zan po</w:t>
        <w:softHyphen/>
        <w:t>vre</w:t>
        <w:softHyphen/>
        <w:t>me</w:t>
        <w:softHyphen/>
        <w:t>ni kon</w:t>
        <w:softHyphen/>
        <w:t>zer</w:t>
        <w:softHyphen/>
        <w:t>va</w:t>
        <w:softHyphen/>
        <w:t>tor</w:t>
        <w:softHyphen/>
        <w:t>ski nad</w:t>
        <w:softHyphen/>
        <w:t>zor nad tim ra</w:t>
        <w:softHyphen/>
        <w:t>do</w:t>
        <w:softHyphen/>
        <w:t>v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 xml:space="preserve">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po slu</w:t>
        <w:softHyphen/>
        <w:t>`be</w:t>
        <w:softHyphen/>
        <w:t>noj du</w:t>
        <w:softHyphen/>
        <w:t>`no</w:t>
        <w:softHyphen/>
        <w:t>sti ili na zah</w:t>
        <w:softHyphen/>
        <w:t>tev fi</w:t>
        <w:softHyphen/>
        <w:t>zi~</w:t>
        <w:softHyphen/>
        <w:t>kih ili prav</w:t>
        <w:softHyphen/>
        <w:t>nih li</w:t>
        <w:softHyphen/>
        <w:t>ca re</w:t>
        <w:softHyphen/>
        <w:t>{e</w:t>
        <w:softHyphen/>
        <w:t>njem utvr</w:t>
        <w:softHyphen/>
        <w:t>|u</w:t>
        <w:softHyphen/>
        <w:t>je da li se od</w:t>
        <w:softHyphen/>
        <w:t>re</w:t>
        <w:softHyphen/>
        <w:t>|e</w:t>
        <w:softHyphen/>
        <w:t>ne stva</w:t>
        <w:softHyphen/>
        <w:t>ri, iz</w:t>
        <w:softHyphen/>
        <w:t>u</w:t>
        <w:softHyphen/>
        <w:t>zev pu</w:t>
        <w:softHyphen/>
        <w:t>bli</w:t>
        <w:softHyphen/>
        <w:t>ka</w:t>
        <w:softHyphen/>
        <w:t>ci</w:t>
        <w:softHyphen/>
        <w:t>ja, ko</w:t>
        <w:softHyphen/>
        <w:t>je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mo</w:t>
        <w:softHyphen/>
        <w:t>gu da se pri</w:t>
        <w:softHyphen/>
        <w:t>vre</w:t>
        <w:softHyphen/>
        <w:t>me</w:t>
        <w:softHyphen/>
        <w:t>no ili traj</w:t>
        <w:softHyphen/>
        <w:t>no iz</w:t>
        <w:softHyphen/>
        <w:t>ve</w:t>
        <w:softHyphen/>
        <w:t>sti u ino</w:t>
        <w:softHyphen/>
        <w:t>stran</w:t>
        <w:softHyphen/>
        <w:t>stvo. Pri</w:t>
        <w:softHyphen/>
        <w:t>vre</w:t>
        <w:softHyphen/>
        <w:t>me</w:t>
        <w:softHyphen/>
        <w:t>ni iz</w:t>
        <w:softHyphen/>
        <w:t>voz mo</w:t>
        <w:softHyphen/>
        <w:t>`e tra</w:t>
        <w:softHyphen/>
        <w:t>ja</w:t>
        <w:softHyphen/>
        <w:t>ti naj</w:t>
        <w:softHyphen/>
        <w:t>du</w:t>
        <w:softHyphen/>
        <w:t>`e {est me</w:t>
        <w:softHyphen/>
        <w:t>se</w:t>
        <w:softHyphen/>
        <w:t>c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</w:t>
        <w:softHyphen/>
        <w:t>zi~</w:t>
        <w:softHyphen/>
        <w:t>kom ili prav</w:t>
        <w:softHyphen/>
        <w:t>nom li</w:t>
        <w:softHyphen/>
        <w:t>cu mo</w:t>
        <w:softHyphen/>
        <w:t>`e se re</w:t>
        <w:softHyphen/>
        <w:t>{e</w:t>
        <w:softHyphen/>
        <w:t>njem za pri</w:t>
        <w:softHyphen/>
        <w:t>vre</w:t>
        <w:softHyphen/>
        <w:t>me</w:t>
        <w:softHyphen/>
        <w:t>ni iz</w:t>
        <w:softHyphen/>
        <w:t>voz stva</w:t>
        <w:softHyphen/>
        <w:t>ri iz sta</w:t>
        <w:softHyphen/>
        <w:t>va 1. ovog ~la</w:t>
        <w:softHyphen/>
        <w:t>na od</w:t>
        <w:softHyphen/>
        <w:t>re</w:t>
        <w:softHyphen/>
        <w:t>di</w:t>
        <w:softHyphen/>
        <w:t>ti iz</w:t>
        <w:softHyphen/>
        <w:t>nos de</w:t>
        <w:softHyphen/>
        <w:t>po</w:t>
        <w:softHyphen/>
        <w:t>zi</w:t>
        <w:softHyphen/>
        <w:t>ta, a naj</w:t>
        <w:softHyphen/>
        <w:t>vi</w:t>
        <w:softHyphen/>
        <w:t>{e do 25% od pro</w:t>
        <w:softHyphen/>
        <w:t>ce</w:t>
        <w:softHyphen/>
        <w:t>nje</w:t>
        <w:softHyphen/>
        <w:t>ne tr</w:t>
        <w:softHyphen/>
        <w:t>`i</w:t>
        <w:softHyphen/>
        <w:t>{ne vred</w:t>
        <w:softHyphen/>
        <w:t>no</w:t>
        <w:softHyphen/>
        <w:t>sti te stva</w:t>
        <w:softHyphen/>
        <w:t>ri, ko</w:t>
        <w:softHyphen/>
        <w:t>ji je oba</w:t>
        <w:softHyphen/>
        <w:t>ve</w:t>
        <w:softHyphen/>
        <w:t>zno da upla</w:t>
        <w:softHyphen/>
        <w:t>ti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s tim da se taj iz</w:t>
        <w:softHyphen/>
        <w:t>nos traj</w:t>
        <w:softHyphen/>
        <w:t>no pre</w:t>
        <w:softHyphen/>
        <w:t>no</w:t>
        <w:softHyphen/>
        <w:t>si u fond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u slu</w:t>
        <w:softHyphen/>
        <w:t>~a</w:t>
        <w:softHyphen/>
        <w:t>ju da stva</w:t>
        <w:softHyphen/>
        <w:t>ri ni</w:t>
        <w:softHyphen/>
        <w:t>su vra</w:t>
        <w:softHyphen/>
        <w:t>}e</w:t>
        <w:softHyphen/>
        <w:t>ne u ze</w:t>
        <w:softHyphen/>
        <w:t>mlju u ro</w:t>
        <w:softHyphen/>
        <w:t>ku od</w:t>
        <w:softHyphen/>
        <w:t>re</w:t>
        <w:softHyphen/>
        <w:t>|e</w:t>
        <w:softHyphen/>
        <w:t>nom tim re</w:t>
        <w:softHyphen/>
        <w:t>{e</w:t>
        <w:softHyphen/>
        <w:t>nje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</w:t>
        <w:softHyphen/>
        <w:t>zi~</w:t>
        <w:softHyphen/>
        <w:t>ko ili prav</w:t>
        <w:softHyphen/>
        <w:t>no li</w:t>
        <w:softHyphen/>
        <w:t>ce ko</w:t>
        <w:softHyphen/>
        <w:t>je je do</w:t>
        <w:softHyphen/>
        <w:t>bi</w:t>
        <w:softHyphen/>
        <w:t>lo re</w:t>
        <w:softHyphen/>
        <w:t>{e</w:t>
        <w:softHyphen/>
        <w:t>nje za pri</w:t>
        <w:softHyphen/>
        <w:t>vre</w:t>
        <w:softHyphen/>
        <w:t>me</w:t>
        <w:softHyphen/>
        <w:t>ni iz</w:t>
        <w:softHyphen/>
        <w:t>voz stva</w:t>
        <w:softHyphen/>
        <w:t>ri iz sta</w:t>
        <w:softHyphen/>
        <w:t>va 1. ovog ~la</w:t>
        <w:softHyphen/>
        <w:t>na du</w:t>
        <w:softHyphen/>
        <w:t>`no je da iz</w:t>
        <w:softHyphen/>
        <w:t>da</w:t>
        <w:softHyphen/>
        <w:t>va</w:t>
        <w:softHyphen/>
        <w:t>o</w:t>
        <w:softHyphen/>
        <w:t>cu re</w:t>
        <w:softHyphen/>
        <w:t>{e</w:t>
        <w:softHyphen/>
        <w:t>nja pri</w:t>
        <w:softHyphen/>
        <w:t>ja</w:t>
        <w:softHyphen/>
        <w:t>vi vra</w:t>
        <w:softHyphen/>
        <w:t>}a</w:t>
        <w:softHyphen/>
        <w:t>nje tih stva</w:t>
        <w:softHyphen/>
        <w:t>ri u ze</w:t>
        <w:softHyphen/>
        <w:t>mlju u ro</w:t>
        <w:softHyphen/>
        <w:t>ku od 8 da</w:t>
        <w:softHyphen/>
        <w:t>na od da</w:t>
        <w:softHyphen/>
        <w:t>na is</w:t>
        <w:softHyphen/>
        <w:t>te</w:t>
        <w:softHyphen/>
        <w:t>ka ro</w:t>
        <w:softHyphen/>
        <w:t>ka za nji</w:t>
        <w:softHyphen/>
        <w:t>ho</w:t>
        <w:softHyphen/>
        <w:t>vo vra</w:t>
        <w:softHyphen/>
        <w:t>}a</w:t>
        <w:softHyphen/>
        <w:t>nje. U ro</w:t>
        <w:softHyphen/>
        <w:t>ku od 8 da</w:t>
        <w:softHyphen/>
        <w:t>na po utvr</w:t>
        <w:softHyphen/>
        <w:t>|i</w:t>
        <w:softHyphen/>
        <w:t>va</w:t>
        <w:softHyphen/>
        <w:t>nju isti</w:t>
        <w:softHyphen/>
        <w:t>ni</w:t>
        <w:softHyphen/>
        <w:t>to</w:t>
        <w:softHyphen/>
        <w:t>sti pri</w:t>
        <w:softHyphen/>
        <w:t>ja</w:t>
        <w:softHyphen/>
        <w:t>ve, fi</w:t>
        <w:softHyphen/>
        <w:t>zi~</w:t>
        <w:softHyphen/>
        <w:t>kom ili prav</w:t>
        <w:softHyphen/>
        <w:t>nom li</w:t>
        <w:softHyphen/>
        <w:t>cu ko</w:t>
        <w:softHyphen/>
        <w:t>je je stva</w:t>
        <w:softHyphen/>
        <w:t>ri bla</w:t>
        <w:softHyphen/>
        <w:t>go</w:t>
        <w:softHyphen/>
        <w:t>vre</w:t>
        <w:softHyphen/>
        <w:t>me</w:t>
        <w:softHyphen/>
        <w:t>no vra</w:t>
        <w:softHyphen/>
        <w:t>ti</w:t>
        <w:softHyphen/>
        <w:t>lo u ze</w:t>
        <w:softHyphen/>
        <w:t>mlju vra</w:t>
        <w:softHyphen/>
        <w:t>}a se upla</w:t>
        <w:softHyphen/>
        <w:t>}e</w:t>
        <w:softHyphen/>
        <w:t>ni de</w:t>
        <w:softHyphen/>
        <w:t>po</w:t>
        <w:softHyphen/>
        <w:t>zi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 Sr</w:t>
        <w:softHyphen/>
        <w:t>bi</w:t>
        <w:softHyphen/>
        <w:t>je oba</w:t>
        <w:softHyphen/>
        <w:t>vlja de</w:t>
        <w:softHyphen/>
        <w:t>lat</w:t>
        <w:softHyphen/>
        <w:t>nost za</w:t>
        <w:softHyphen/>
        <w:t>{ti</w:t>
        <w:softHyphen/>
        <w:t>te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i ar</w:t>
        <w:softHyphen/>
        <w:t>hiv</w:t>
        <w:softHyphen/>
        <w:t>ske gra</w:t>
        <w:softHyphen/>
        <w:t>|e, osim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, po</w:t>
        <w:softHyphen/>
        <w:t>slo</w:t>
        <w:softHyphen/>
        <w:t>ve iz ~l. 104. i 109. ovog za</w:t>
        <w:softHyphen/>
        <w:t>ko</w:t>
        <w:softHyphen/>
        <w:t>na u po</w:t>
        <w:softHyphen/>
        <w:t>gle</w:t>
        <w:softHyphen/>
        <w:t>du za</w:t>
        <w:softHyphen/>
        <w:t>{ti</w:t>
        <w:softHyphen/>
        <w:t>te i ko</w:t>
        <w:softHyphen/>
        <w:t>ri</w:t>
        <w:softHyphen/>
        <w:t>{}e</w:t>
        <w:softHyphen/>
        <w:t>n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i ar</w:t>
        <w:softHyphen/>
        <w:t>hiv</w:t>
        <w:softHyphen/>
        <w:t>ske gra</w:t>
        <w:softHyphen/>
        <w:t>|e, kao i po</w:t>
        <w:softHyphen/>
        <w:t>slo</w:t>
        <w:softHyphen/>
        <w:t>ve oko is</w:t>
        <w:softHyphen/>
        <w:t>tra</w:t>
        <w:softHyphen/>
        <w:t>`i</w:t>
        <w:softHyphen/>
        <w:t>va</w:t>
        <w:softHyphen/>
        <w:t>nja i ko</w:t>
        <w:softHyphen/>
        <w:t>pi</w:t>
        <w:softHyphen/>
        <w:t>ra</w:t>
        <w:softHyphen/>
        <w:t>nja ar</w:t>
        <w:softHyphen/>
        <w:t>hiv</w:t>
        <w:softHyphen/>
        <w:t>ske gra</w:t>
        <w:softHyphen/>
        <w:t>|e od zna</w:t>
        <w:softHyphen/>
        <w:t>~a</w:t>
        <w:softHyphen/>
        <w:t>ja za isto</w:t>
        <w:softHyphen/>
        <w:t>ri</w:t>
        <w:softHyphen/>
        <w:t>j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i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4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</w:t>
        <w:softHyphen/>
        <w:t>rod</w:t>
        <w:softHyphen/>
        <w:t>ni mu</w:t>
        <w:softHyphen/>
        <w:t>zej u Be</w:t>
        <w:softHyphen/>
        <w:t>o</w:t>
        <w:softHyphen/>
        <w:t>gra</w:t>
        <w:softHyphen/>
        <w:t>du oba</w:t>
        <w:softHyphen/>
        <w:t>vlja po</w:t>
        <w:softHyphen/>
        <w:t>slo</w:t>
        <w:softHyphen/>
        <w:t>ve iz ~l. 105. i 109. ovog za</w:t>
        <w:softHyphen/>
        <w:t>ko</w:t>
        <w:softHyphen/>
        <w:t>na za mu</w:t>
        <w:softHyphen/>
        <w:t>zej</w:t>
        <w:softHyphen/>
        <w:t>sku gra</w:t>
        <w:softHyphen/>
        <w:t>|u od zna</w:t>
        <w:softHyphen/>
        <w:t>~a</w:t>
        <w:softHyphen/>
        <w:t>ja za ar</w:t>
        <w:softHyphen/>
        <w:t>he</w:t>
        <w:softHyphen/>
        <w:t>o</w:t>
        <w:softHyphen/>
        <w:t>lo</w:t>
        <w:softHyphen/>
        <w:t>gi</w:t>
        <w:softHyphen/>
        <w:t>ju, li</w:t>
        <w:softHyphen/>
        <w:t>kov</w:t>
        <w:softHyphen/>
        <w:t>nu umet</w:t>
        <w:softHyphen/>
        <w:t>nost i nu</w:t>
        <w:softHyphen/>
        <w:t>mi</w:t>
        <w:softHyphen/>
        <w:t>zma</w:t>
        <w:softHyphen/>
        <w:t>ti</w:t>
        <w:softHyphen/>
        <w:t>ku, vr</w:t>
        <w:softHyphen/>
        <w:t>{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na 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, is</w:t>
        <w:softHyphen/>
        <w:t>tra</w:t>
        <w:softHyphen/>
        <w:t>`u</w:t>
        <w:softHyphen/>
        <w:t>je i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u o mu</w:t>
        <w:softHyphen/>
        <w:t>zej</w:t>
        <w:softHyphen/>
        <w:t>skoj gra</w:t>
        <w:softHyphen/>
        <w:t>|i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i sta</w:t>
        <w:softHyphen/>
        <w:t>ra se o nji</w:t>
        <w:softHyphen/>
        <w:t>ho</w:t>
        <w:softHyphen/>
        <w:t>vom o~u</w:t>
        <w:softHyphen/>
        <w:t>va</w:t>
        <w:softHyphen/>
        <w:t>n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ba</w:t>
        <w:softHyphen/>
        <w:t>vlja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ob</w:t>
        <w:softHyphen/>
        <w:t>ra</w:t>
        <w:softHyphen/>
        <w:t>de i ko</w:t>
        <w:softHyphen/>
        <w:t>ri</w:t>
        <w:softHyphen/>
        <w:t>{}e</w:t>
        <w:softHyphen/>
        <w:t>nja sta</w:t>
        <w:softHyphen/>
        <w:t>re i ret</w:t>
        <w:softHyphen/>
        <w:t>ke knji</w:t>
        <w:softHyphen/>
        <w:t>ge kao i ~u</w:t>
        <w:softHyphen/>
        <w:t>va</w:t>
        <w:softHyphen/>
        <w:t>nja i da</w:t>
        <w:softHyphen/>
        <w:t>va</w:t>
        <w:softHyphen/>
        <w:t>nja na ko</w:t>
        <w:softHyphen/>
        <w:t>ri</w:t>
        <w:softHyphen/>
        <w:t>{}e</w:t>
        <w:softHyphen/>
        <w:t>nje sta</w:t>
        <w:softHyphen/>
        <w:t>re i ret</w:t>
        <w:softHyphen/>
        <w:t>ke knji</w:t>
        <w:softHyphen/>
        <w:t>ge ko</w:t>
        <w:softHyphen/>
        <w:t>ju ~u</w:t>
        <w:softHyphen/>
        <w:t>va u svo</w:t>
        <w:softHyphen/>
        <w:t>jim fon</w:t>
        <w:softHyphen/>
        <w:t>do</w:t>
        <w:softHyphen/>
        <w:t>vi</w:t>
        <w:softHyphen/>
        <w:t>ma, vr</w:t>
        <w:softHyphen/>
        <w:t>{i 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na sta</w:t>
        <w:softHyphen/>
        <w:t>roj i ret</w:t>
        <w:softHyphen/>
        <w:t>koj knji</w:t>
        <w:softHyphen/>
        <w:t>zi, is</w:t>
        <w:softHyphen/>
        <w:t>tra</w:t>
        <w:softHyphen/>
        <w:t>`u</w:t>
        <w:softHyphen/>
        <w:t>je i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u o knji</w:t>
        <w:softHyphen/>
        <w:t>ga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e se na</w:t>
        <w:softHyphen/>
        <w:t>la</w:t>
        <w:softHyphen/>
        <w:t>zi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i sta</w:t>
        <w:softHyphen/>
        <w:t>ra se o nji</w:t>
        <w:softHyphen/>
        <w:t>ho</w:t>
        <w:softHyphen/>
        <w:t>vom o~u</w:t>
        <w:softHyphen/>
        <w:t>va</w:t>
        <w:softHyphen/>
        <w:t>n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ba</w:t>
        <w:softHyphen/>
        <w:t>vlja i po</w:t>
        <w:softHyphen/>
        <w:t>slo</w:t>
        <w:softHyphen/>
        <w:t>ve iz ~la</w:t>
        <w:softHyphen/>
        <w:t>na 109. i 120. ovog za</w:t>
        <w:softHyphen/>
        <w:t>ko</w:t>
        <w:softHyphen/>
        <w:t>na u po</w:t>
        <w:softHyphen/>
        <w:t>gle</w:t>
        <w:softHyphen/>
        <w:t>du za</w:t>
        <w:softHyphen/>
        <w:t>{ti</w:t>
        <w:softHyphen/>
        <w:t>te i ko</w:t>
        <w:softHyphen/>
        <w:t>ri</w:t>
        <w:softHyphen/>
        <w:t>{}e</w:t>
        <w:softHyphen/>
        <w:t>nja sta</w:t>
        <w:softHyphen/>
        <w:t>re i ret</w:t>
        <w:softHyphen/>
        <w:t>ke knji</w:t>
        <w:softHyphen/>
        <w:t>g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b</w:t>
        <w:softHyphen/>
        <w:t>ja</w:t>
        <w:softHyphen/>
        <w:t>vlju</w:t>
        <w:softHyphen/>
        <w:t>j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 spi</w:t>
        <w:softHyphen/>
        <w:t>sak ret</w:t>
        <w:softHyphen/>
        <w:t>kih knji</w:t>
        <w:softHyphen/>
        <w:t>ga ob</w:t>
        <w:softHyphen/>
        <w:t>ja</w:t>
        <w:softHyphen/>
        <w:t>vlje</w:t>
        <w:softHyphen/>
        <w:t>nih na</w:t>
        <w:softHyphen/>
        <w:t>kon 1867. go</w:t>
        <w:softHyphen/>
        <w:t>di</w:t>
        <w:softHyphen/>
        <w:t>ne, ret</w:t>
        <w:softHyphen/>
        <w:t>kih pri</w:t>
        <w:softHyphen/>
        <w:t>me</w:t>
        <w:softHyphen/>
        <w:t>ra</w:t>
        <w:softHyphen/>
        <w:t>ka pe</w:t>
        <w:softHyphen/>
        <w:t>ri</w:t>
        <w:softHyphen/>
        <w:t>o</w:t>
        <w:softHyphen/>
        <w:t>di~</w:t>
        <w:softHyphen/>
        <w:t>nih iz</w:t>
        <w:softHyphen/>
        <w:t>da</w:t>
        <w:softHyphen/>
        <w:t>nja i dru</w:t>
        <w:softHyphen/>
        <w:t>gih ret</w:t>
        <w:softHyphen/>
        <w:t>kih pu</w:t>
        <w:softHyphen/>
        <w:t>bli</w:t>
        <w:softHyphen/>
        <w:t>ka</w:t>
        <w:softHyphen/>
        <w:t>ci</w:t>
        <w:softHyphen/>
        <w:t>ja ko</w:t>
        <w:softHyphen/>
        <w:t>ji se po po</w:t>
        <w:softHyphen/>
        <w:t>tre</w:t>
        <w:softHyphen/>
        <w:t>bi do</w:t>
        <w:softHyphen/>
        <w:t>pu</w:t>
        <w:softHyphen/>
        <w:t>nja</w:t>
        <w:softHyphen/>
        <w:t>va jed</w:t>
        <w:softHyphen/>
        <w:t>nom go</w:t>
        <w:softHyphen/>
        <w:t>di</w:t>
        <w:softHyphen/>
        <w:t>{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, Bi</w:t>
        <w:softHyphen/>
        <w:t>bli</w:t>
        <w:softHyphen/>
        <w:t>o</w:t>
        <w:softHyphen/>
        <w:t>te</w:t>
        <w:softHyphen/>
        <w:t>ka Ma</w:t>
        <w:softHyphen/>
        <w:t>ti</w:t>
        <w:softHyphen/>
        <w:t>ce srp</w:t>
        <w:softHyphen/>
        <w:t>ske u No</w:t>
        <w:softHyphen/>
        <w:t>vom Sa</w:t>
        <w:softHyphen/>
        <w:t>du i Na</w:t>
        <w:softHyphen/>
        <w:t>rod</w:t>
        <w:softHyphen/>
        <w:t>na i uni</w:t>
        <w:softHyphen/>
        <w:t>ver</w:t>
        <w:softHyphen/>
        <w:t>zi</w:t>
        <w:softHyphen/>
        <w:t>tet</w:t>
        <w:softHyphen/>
        <w:t>ska bi</w:t>
        <w:softHyphen/>
        <w:t>bli</w:t>
        <w:softHyphen/>
        <w:t>o</w:t>
        <w:softHyphen/>
        <w:t>te</w:t>
        <w:softHyphen/>
        <w:t>ka u Pri</w:t>
        <w:softHyphen/>
        <w:t>{ti</w:t>
        <w:softHyphen/>
        <w:t>ni, na zah</w:t>
        <w:softHyphen/>
        <w:t>tev prav</w:t>
        <w:softHyphen/>
        <w:t>nih i fi</w:t>
        <w:softHyphen/>
        <w:t>zi~</w:t>
        <w:softHyphen/>
        <w:t>kih li</w:t>
        <w:softHyphen/>
        <w:t>ca, re</w:t>
        <w:softHyphen/>
        <w:t>{e</w:t>
        <w:softHyphen/>
        <w:t>njem utvr</w:t>
        <w:softHyphen/>
        <w:t>|u</w:t>
        <w:softHyphen/>
        <w:t>ju da li se od</w:t>
        <w:softHyphen/>
        <w:t>re</w:t>
        <w:softHyphen/>
        <w:t>|e</w:t>
        <w:softHyphen/>
        <w:t>ne pu</w:t>
        <w:softHyphen/>
        <w:t>bli</w:t>
        <w:softHyphen/>
        <w:t>ka</w:t>
        <w:softHyphen/>
        <w:t>ci</w:t>
        <w:softHyphen/>
        <w:t>je ko</w:t>
        <w:softHyphen/>
        <w:t>je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mo</w:t>
        <w:softHyphen/>
        <w:t>gu pri</w:t>
        <w:softHyphen/>
        <w:t>vre</w:t>
        <w:softHyphen/>
        <w:t>me</w:t>
        <w:softHyphen/>
        <w:t>no ili traj</w:t>
        <w:softHyphen/>
        <w:t>no iz</w:t>
        <w:softHyphen/>
        <w:t>ve</w:t>
        <w:softHyphen/>
        <w:t>sti u ino</w:t>
        <w:softHyphen/>
        <w:t>stran</w:t>
        <w:softHyphen/>
        <w:t>stv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oba</w:t>
        <w:softHyphen/>
        <w:t>vlja po</w:t>
        <w:softHyphen/>
        <w:t>slo</w:t>
        <w:softHyphen/>
        <w:t>ve iz ~l. 107. i 109. ovog za</w:t>
        <w:softHyphen/>
        <w:t>ko</w:t>
        <w:softHyphen/>
        <w:t>na u po</w:t>
        <w:softHyphen/>
        <w:t>gle</w:t>
        <w:softHyphen/>
        <w:t>du film</w:t>
        <w:softHyphen/>
        <w:t>ske g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oba</w:t>
        <w:softHyphen/>
        <w:t>vlja i de</w:t>
        <w:softHyphen/>
        <w:t>lat</w:t>
        <w:softHyphen/>
        <w:t>nost pri</w:t>
        <w:softHyphen/>
        <w:t>ku</w:t>
        <w:softHyphen/>
        <w:t>plja</w:t>
        <w:softHyphen/>
        <w:t>nja,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, ob</w:t>
        <w:softHyphen/>
        <w:t>ra</w:t>
        <w:softHyphen/>
        <w:t>de, ~u</w:t>
        <w:softHyphen/>
        <w:t>va</w:t>
        <w:softHyphen/>
        <w:t>nja i ko</w:t>
        <w:softHyphen/>
        <w:t>ri</w:t>
        <w:softHyphen/>
        <w:t>{}e</w:t>
        <w:softHyphen/>
        <w:t>nja fil</w:t>
        <w:softHyphen/>
        <w:t>mo</w:t>
        <w:softHyphen/>
        <w:t>va</w:t>
        <w:softHyphen/>
        <w:t>ne i fo</w:t>
        <w:softHyphen/>
        <w:t>no</w:t>
        <w:softHyphen/>
        <w:t>gra</w:t>
        <w:softHyphen/>
        <w:t>fi</w:t>
        <w:softHyphen/>
        <w:t>sa</w:t>
        <w:softHyphen/>
        <w:t>ne ar</w:t>
        <w:softHyphen/>
        <w:t>hiv</w:t>
        <w:softHyphen/>
        <w:t>ske gra</w:t>
        <w:softHyphen/>
        <w:t>|e kao i po</w:t>
        <w:softHyphen/>
        <w:t>slo</w:t>
        <w:softHyphen/>
        <w:t>ve iz ~l. 107. i 109. ovog za</w:t>
        <w:softHyphen/>
        <w:t>ko</w:t>
        <w:softHyphen/>
        <w:t>na u po</w:t>
        <w:softHyphen/>
        <w:t>gle</w:t>
        <w:softHyphen/>
        <w:t>du za</w:t>
        <w:softHyphen/>
        <w:t>{ti</w:t>
        <w:softHyphen/>
        <w:t>te i ko</w:t>
        <w:softHyphen/>
        <w:t>ri</w:t>
        <w:softHyphen/>
        <w:t>{}e</w:t>
        <w:softHyphen/>
        <w:t>nja te g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jed</w:t>
        <w:softHyphen/>
        <w:t>nom go</w:t>
        <w:softHyphen/>
        <w:t>di</w:t>
        <w:softHyphen/>
        <w:t>{nje oba</w:t>
        <w:softHyphen/>
        <w:t>ve</w:t>
        <w:softHyphen/>
        <w:t>{ta</w:t>
        <w:softHyphen/>
        <w:t>va Ar</w:t>
        <w:softHyphen/>
        <w:t>hiv Sr</w:t>
        <w:softHyphen/>
        <w:t>bi</w:t>
        <w:softHyphen/>
        <w:t>je o pri</w:t>
        <w:softHyphen/>
        <w:t>ku</w:t>
        <w:softHyphen/>
        <w:t>plje</w:t>
        <w:softHyphen/>
        <w:t>noj fil</w:t>
        <w:softHyphen/>
        <w:t>mo</w:t>
        <w:softHyphen/>
        <w:t>va</w:t>
        <w:softHyphen/>
        <w:t>noj i fo</w:t>
        <w:softHyphen/>
        <w:t>no</w:t>
        <w:softHyphen/>
        <w:t>gra</w:t>
        <w:softHyphen/>
        <w:t>fi</w:t>
        <w:softHyphen/>
        <w:t>sa</w:t>
        <w:softHyphen/>
        <w:t>noj ar</w:t>
        <w:softHyphen/>
        <w:t>hiv</w:t>
        <w:softHyphen/>
        <w:t>skoj gra</w:t>
        <w:softHyphen/>
        <w:t>|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utvr</w:t>
        <w:softHyphen/>
        <w:t>|u</w:t>
        <w:softHyphen/>
        <w:t>je ko</w:t>
        <w:softHyphen/>
        <w:t>ji za</w:t>
        <w:softHyphen/>
        <w:t>vo</w:t>
        <w:softHyphen/>
        <w:t>di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r</w:t>
        <w:softHyphen/>
        <w:t>hi</w:t>
        <w:softHyphen/>
        <w:t>vi, mu</w:t>
        <w:softHyphen/>
        <w:t>ze</w:t>
        <w:softHyphen/>
        <w:t>ji i bi</w:t>
        <w:softHyphen/>
        <w:t>bli</w:t>
        <w:softHyphen/>
        <w:t>o</w:t>
        <w:softHyphen/>
        <w:t>te</w:t>
        <w:softHyphen/>
        <w:t>ke i za ko</w:t>
        <w:softHyphen/>
        <w:t>ju te</w:t>
        <w:softHyphen/>
        <w:t>ri</w:t>
        <w:softHyphen/>
        <w:t>to</w:t>
        <w:softHyphen/>
        <w:t>ri</w:t>
        <w:softHyphen/>
        <w:t>ju oba</w:t>
        <w:softHyphen/>
        <w:t>vlja</w:t>
        <w:softHyphen/>
        <w:t>ju po</w:t>
        <w:softHyphen/>
        <w:t>slo</w:t>
        <w:softHyphen/>
        <w:t>ve za</w:t>
        <w:softHyphen/>
        <w:t>{ti</w:t>
        <w:softHyphen/>
        <w:t>te ne</w:t>
        <w:softHyphen/>
        <w:t>po</w:t>
        <w:softHyphen/>
        <w:t>kret</w:t>
        <w:softHyphen/>
        <w:t>nih, od</w:t>
        <w:softHyphen/>
        <w:t>no</w:t>
        <w:softHyphen/>
        <w:t>sno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9. Sa</w:t>
        <w:softHyphen/>
        <w:t>ve</w:t>
        <w:softHyphen/>
        <w:t>ti usta</w:t>
        <w:softHyphen/>
        <w:t>no</w:t>
        <w:softHyphen/>
        <w:t>va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osim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, obra</w:t>
        <w:softHyphen/>
        <w:t>zu</w:t>
        <w:softHyphen/>
        <w:t>je se sa</w:t>
        <w:softHyphen/>
        <w:t>vet usta</w:t>
        <w:softHyphen/>
        <w:t>no</w:t>
        <w:softHyphen/>
        <w:t>v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kao sa</w:t>
        <w:softHyphen/>
        <w:t>ve</w:t>
        <w:softHyphen/>
        <w:t>to</w:t>
        <w:softHyphen/>
        <w:t>dav</w:t>
        <w:softHyphen/>
        <w:t>no te</w:t>
        <w:softHyphen/>
        <w:t>lo ra</w:t>
        <w:softHyphen/>
        <w:t>di una</w:t>
        <w:softHyphen/>
        <w:t>pre</w:t>
        <w:softHyphen/>
        <w:t>|e</w:t>
        <w:softHyphen/>
        <w:t>nja de</w:t>
        <w:softHyphen/>
        <w:t>lat</w:t>
        <w:softHyphen/>
        <w:t>no</w:t>
        <w:softHyphen/>
        <w:t>sti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 po nji</w:t>
        <w:softHyphen/>
        <w:t>ho</w:t>
        <w:softHyphen/>
        <w:t>vim vr</w:t>
        <w:softHyphen/>
        <w:t>sta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ve</w:t>
        <w:softHyphen/>
        <w:t>ti usta</w:t>
        <w:softHyphen/>
        <w:t>no</w:t>
        <w:softHyphen/>
        <w:t>va za</w:t>
        <w:softHyphen/>
        <w:t>{ti</w:t>
        <w:softHyphen/>
        <w:t>te raz</w:t>
        <w:softHyphen/>
        <w:t>ma</w:t>
        <w:softHyphen/>
        <w:t>tra</w:t>
        <w:softHyphen/>
        <w:t>ju sta</w:t>
        <w:softHyphen/>
        <w:t>nje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z svo</w:t>
        <w:softHyphen/>
        <w:t>je nad</w:t>
        <w:softHyphen/>
        <w:t>le</w:t>
        <w:softHyphen/>
        <w:t>`no</w:t>
        <w:softHyphen/>
        <w:t>sti, pred</w:t>
        <w:softHyphen/>
        <w:t>la</w:t>
        <w:softHyphen/>
        <w:t>`u me</w:t>
        <w:softHyphen/>
        <w:t>re za nje</w:t>
        <w:softHyphen/>
        <w:t>no una</w:t>
        <w:softHyphen/>
        <w:t>pre</w:t>
        <w:softHyphen/>
        <w:t>|i</w:t>
        <w:softHyphen/>
        <w:t>va</w:t>
        <w:softHyphen/>
        <w:t>nje, raz</w:t>
        <w:softHyphen/>
        <w:t>ma</w:t>
        <w:softHyphen/>
        <w:t>tra</w:t>
        <w:softHyphen/>
        <w:t>ju sred</w:t>
        <w:softHyphen/>
        <w:t>njo</w:t>
        <w:softHyphen/>
        <w:t>ro~</w:t>
        <w:softHyphen/>
        <w:t>ne i du</w:t>
        <w:softHyphen/>
        <w:t>go</w:t>
        <w:softHyphen/>
        <w:t>ro~</w:t>
        <w:softHyphen/>
        <w:t>ne pla</w:t>
        <w:softHyphen/>
        <w:t>no</w:t>
        <w:softHyphen/>
        <w:t>ve, da</w:t>
        <w:softHyphen/>
        <w:t>ju mi</w:t>
        <w:softHyphen/>
        <w:t>{lje</w:t>
        <w:softHyphen/>
        <w:t>nje o spro</w:t>
        <w:softHyphen/>
        <w:t>vo</w:t>
        <w:softHyphen/>
        <w:t>|e</w:t>
        <w:softHyphen/>
        <w:t>nju za</w:t>
        <w:softHyphen/>
        <w:t>kon</w:t>
        <w:softHyphen/>
        <w:t>skih pro</w:t>
        <w:softHyphen/>
        <w:t>pi</w:t>
        <w:softHyphen/>
        <w:t>sa iz obla</w:t>
        <w:softHyphen/>
        <w:t>sti svo</w:t>
        <w:softHyphen/>
        <w:t>je nad</w:t>
        <w:softHyphen/>
        <w:t>le</w:t>
        <w:softHyphen/>
        <w:t>`no</w:t>
        <w:softHyphen/>
        <w:t>sti i oba</w:t>
        <w:softHyphen/>
        <w:t>vlja</w:t>
        <w:softHyphen/>
        <w:t>ju dru</w:t>
        <w:softHyphen/>
        <w:t>ge po</w:t>
        <w:softHyphen/>
        <w:t>slo</w:t>
        <w:softHyphen/>
        <w:t>v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va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sva</w:t>
        <w:softHyphen/>
        <w:t>ka ma</w:t>
        <w:softHyphen/>
        <w:t>ti~</w:t>
        <w:softHyphen/>
        <w:t>na usta</w:t>
        <w:softHyphen/>
        <w:t>no</w:t>
        <w:softHyphen/>
        <w:t>v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za</w:t>
        <w:softHyphen/>
        <w:t>stu</w:t>
        <w:softHyphen/>
        <w:t>plje</w:t>
        <w:softHyphen/>
        <w:t>ni su u sa</w:t>
        <w:softHyphen/>
        <w:t>ve</w:t>
        <w:softHyphen/>
        <w:t>tu usta</w:t>
        <w:softHyphen/>
        <w:t>no</w:t>
        <w:softHyphen/>
        <w:t>va za</w:t>
        <w:softHyphen/>
        <w:t>{ti</w:t>
        <w:softHyphen/>
        <w:t>te iz obla</w:t>
        <w:softHyphen/>
        <w:t>sti svo</w:t>
        <w:softHyphen/>
        <w:t>je de</w:t>
        <w:softHyphen/>
        <w:t>lat</w:t>
        <w:softHyphen/>
        <w:t>no</w:t>
        <w:softHyphen/>
        <w:t>sti sa po jed</w:t>
        <w:softHyphen/>
        <w:t>nim ~la</w:t>
        <w:softHyphen/>
        <w:t>nom. Man</w:t>
        <w:softHyphen/>
        <w:t>dat ~la</w:t>
        <w:softHyphen/>
        <w:t>no</w:t>
        <w:softHyphen/>
        <w:t>va sa</w:t>
        <w:softHyphen/>
        <w:t>ve</w:t>
        <w:softHyphen/>
        <w:t>ta usta</w:t>
        <w:softHyphen/>
        <w:t>no</w:t>
        <w:softHyphen/>
        <w:t>ve za</w:t>
        <w:softHyphen/>
        <w:t>{ti</w:t>
        <w:softHyphen/>
        <w:t>te tra</w:t>
        <w:softHyphen/>
        <w:t>je ~e</w:t>
        <w:softHyphen/>
        <w:t>ti</w:t>
        <w:softHyphen/>
        <w:t>ri go</w:t>
        <w:softHyphen/>
        <w:t>di</w:t>
        <w:softHyphen/>
        <w:t>ne a de</w:t>
        <w:softHyphen/>
        <w:t>le</w:t>
        <w:softHyphen/>
        <w:t>gi</w:t>
        <w:softHyphen/>
        <w:t>ra</w:t>
        <w:softHyphen/>
        <w:t>ju ih stru~</w:t>
        <w:softHyphen/>
        <w:t>na ve</w:t>
        <w:softHyphen/>
        <w:t>}a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ra</w:t>
        <w:softHyphen/>
        <w:t>du sa</w:t>
        <w:softHyphen/>
        <w:t>ve</w:t>
        <w:softHyphen/>
        <w:t>ta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~e</w:t>
        <w:softHyphen/>
        <w:t>stvu</w:t>
        <w:softHyphen/>
        <w:t>je pred</w:t>
        <w:softHyphen/>
        <w:t>stav</w:t>
        <w:softHyphen/>
        <w:t>nik re</w:t>
        <w:softHyphen/>
        <w:t>pu</w:t>
        <w:softHyphen/>
        <w:t>bli~</w:t>
        <w:softHyphen/>
        <w:t>ke usta</w:t>
        <w:softHyphen/>
        <w:t>no</w:t>
        <w:softHyphen/>
        <w:t>ve za po</w:t>
        <w:softHyphen/>
        <w:t>slo</w:t>
        <w:softHyphen/>
        <w:t>ve za</w:t>
        <w:softHyphen/>
        <w:t>{ti</w:t>
        <w:softHyphen/>
        <w:t>te pri</w:t>
        <w:softHyphen/>
        <w:t>ro</w:t>
        <w:softHyphen/>
        <w:t>de a po po</w:t>
        <w:softHyphen/>
        <w:t>tre</w:t>
        <w:softHyphen/>
        <w:t>bi i pred</w:t>
        <w:softHyphen/>
        <w:t>stav</w:t>
        <w:softHyphen/>
        <w:t>nik re</w:t>
        <w:softHyphen/>
        <w:t>pu</w:t>
        <w:softHyphen/>
        <w:t>bli~</w:t>
        <w:softHyphen/>
        <w:t>kog or</w:t>
        <w:softHyphen/>
        <w:t>ga</w:t>
        <w:softHyphen/>
        <w:t>na za po</w:t>
        <w:softHyphen/>
        <w:t>slo</w:t>
        <w:softHyphen/>
        <w:t>ve ur</w:t>
        <w:softHyphen/>
        <w:t>ba</w:t>
        <w:softHyphen/>
        <w:t>ni</w:t>
        <w:softHyphen/>
        <w:t>z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d</w:t>
        <w:softHyphen/>
        <w:t>re</w:t>
        <w:softHyphen/>
        <w:t>|u</w:t>
        <w:softHyphen/>
        <w:t>je ko</w:t>
        <w:softHyphen/>
        <w:t>je ma</w:t>
        <w:softHyphen/>
        <w:t>ti~</w:t>
        <w:softHyphen/>
        <w:t>ne bi</w:t>
        <w:softHyphen/>
        <w:t>bli</w:t>
        <w:softHyphen/>
        <w:t>o</w:t>
        <w:softHyphen/>
        <w:t>te</w:t>
        <w:softHyphen/>
        <w:t>ke {to ~u</w:t>
        <w:softHyphen/>
        <w:t>va</w:t>
        <w:softHyphen/>
        <w:t>ju sta</w:t>
        <w:softHyphen/>
        <w:t>ru i ret</w:t>
        <w:softHyphen/>
        <w:t>ku knji</w:t>
        <w:softHyphen/>
        <w:t>gu de</w:t>
        <w:softHyphen/>
        <w:t>le</w:t>
        <w:softHyphen/>
        <w:t>gi</w:t>
        <w:softHyphen/>
        <w:t>ra</w:t>
        <w:softHyphen/>
        <w:t>ju svo</w:t>
        <w:softHyphen/>
        <w:t>je pred</w:t>
        <w:softHyphen/>
        <w:t>stav</w:t>
        <w:softHyphen/>
        <w:t>ni</w:t>
        <w:softHyphen/>
        <w:t>ke u Sa</w:t>
        <w:softHyphen/>
        <w:t>vet bi</w:t>
        <w:softHyphen/>
        <w:t>bli</w:t>
        <w:softHyphen/>
        <w:t>o</w:t>
        <w:softHyphen/>
        <w:t>te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vet usta</w:t>
        <w:softHyphen/>
        <w:t>no</w:t>
        <w:softHyphen/>
        <w:t>va za</w:t>
        <w:softHyphen/>
        <w:t>{ti</w:t>
        <w:softHyphen/>
        <w:t>te do</w:t>
        <w:softHyphen/>
        <w:t>no</w:t>
        <w:softHyphen/>
        <w:t>si svoj po</w:t>
        <w:softHyphen/>
        <w:t>slov</w:t>
        <w:softHyphen/>
        <w:t>nik o ra</w:t>
        <w:softHyphen/>
        <w:t>du na ko</w:t>
        <w:softHyphen/>
        <w:t>ji sa</w:t>
        <w:softHyphen/>
        <w:t>gla</w:t>
        <w:softHyphen/>
        <w:t>snost 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red</w:t>
        <w:softHyphen/>
        <w:t>stva za rad sa</w:t>
        <w:softHyphen/>
        <w:t>ve</w:t>
        <w:softHyphen/>
        <w:t>ta usta</w:t>
        <w:softHyphen/>
        <w:t>no</w:t>
        <w:softHyphen/>
        <w:t>va za</w:t>
        <w:softHyphen/>
        <w:t>{ti</w:t>
        <w:softHyphen/>
        <w:t>te obez</w:t>
        <w:softHyphen/>
        <w:t>be</w:t>
        <w:softHyphen/>
        <w:t>|u</w:t>
        <w:softHyphen/>
        <w:t>ju se iz re</w:t>
        <w:softHyphen/>
        <w:t>pu</w:t>
        <w:softHyphen/>
        <w:t>bli~</w:t>
        <w:softHyphen/>
        <w:t>kog bu</w:t>
        <w:softHyphen/>
        <w:t>xe</w:t>
        <w:softHyphen/>
        <w:t>t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0.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1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iz ~la</w:t>
        <w:softHyphen/>
        <w:t>na 109. stav 2. ta~</w:t>
        <w:softHyphen/>
        <w:t>ka 9) ovog za</w:t>
        <w:softHyphen/>
        <w:t>ko</w:t>
        <w:softHyphen/>
        <w:t>na po</w:t>
        <w:softHyphen/>
        <w:t>ve</w:t>
        <w:softHyphen/>
        <w:t>zu</w:t>
        <w:softHyphen/>
        <w:t>je se u je</w:t>
        <w:softHyphen/>
        <w:t>din</w:t>
        <w:softHyphen/>
        <w:t>stve</w:t>
        <w:softHyphen/>
        <w:t>ni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da</w:t>
        <w:softHyphen/>
        <w:t>ci ko</w:t>
        <w:softHyphen/>
        <w:t>je sa</w:t>
        <w:softHyphen/>
        <w:t>dr</w:t>
        <w:softHyphen/>
        <w:t>`i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su jav</w:t>
        <w:softHyphen/>
        <w:t>ni ako ne pred</w:t>
        <w:softHyphen/>
        <w:t>sta</w:t>
        <w:softHyphen/>
        <w:t>vlja</w:t>
        <w:softHyphen/>
        <w:t>ju voj</w:t>
        <w:softHyphen/>
        <w:t>nu, dr</w:t>
        <w:softHyphen/>
        <w:t>`av</w:t>
        <w:softHyphen/>
        <w:t>nu, slu</w:t>
        <w:softHyphen/>
        <w:t>`be</w:t>
        <w:softHyphen/>
        <w:t>nu ili po</w:t>
        <w:softHyphen/>
        <w:t>slov</w:t>
        <w:softHyphen/>
        <w:t>nu taj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sno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, ma</w:t>
        <w:softHyphen/>
        <w:t>ti~</w:t>
        <w:softHyphen/>
        <w:t>ne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ar</w:t>
        <w:softHyphen/>
        <w:t>hiv</w:t>
        <w:softHyphen/>
        <w:t>sko ode</w:t>
        <w:softHyphen/>
        <w:t>lje</w:t>
        <w:softHyphen/>
        <w:t>nje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du</w:t>
        <w:softHyphen/>
        <w:t>`ni su da usta</w:t>
        <w:softHyphen/>
        <w:t>no</w:t>
        <w:softHyphen/>
        <w:t>va</w:t>
        <w:softHyphen/>
        <w:t>m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u pro</w:t>
        <w:softHyphen/>
        <w:t>pi</w:t>
        <w:softHyphen/>
        <w:t>sa</w:t>
        <w:softHyphen/>
        <w:t>nim ro</w:t>
        <w:softHyphen/>
        <w:t>ko</w:t>
        <w:softHyphen/>
        <w:t>vi</w:t>
        <w:softHyphen/>
        <w:t>ma do</w:t>
        <w:softHyphen/>
        <w:t>sta</w:t>
        <w:softHyphen/>
        <w:t>vlja</w:t>
        <w:softHyphen/>
        <w:t>ju po</w:t>
        <w:softHyphen/>
        <w:t>dat</w:t>
        <w:softHyphen/>
        <w:t>ke ko</w:t>
        <w:softHyphen/>
        <w:t>ji se vo</w:t>
        <w:softHyphen/>
        <w:t>de u in</w:t>
        <w:softHyphen/>
        <w:t>for</w:t>
        <w:softHyphen/>
        <w:t>ma</w:t>
        <w:softHyphen/>
        <w:t>ci</w:t>
        <w:softHyphen/>
        <w:t>o</w:t>
        <w:softHyphen/>
        <w:t>nom si</w:t>
        <w:softHyphen/>
        <w:t>ste</w:t>
        <w:softHyphen/>
        <w:t>m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ve</w:t>
        <w:softHyphen/>
        <w:t>ti usta</w:t>
        <w:softHyphen/>
        <w:t>no</w:t>
        <w:softHyphen/>
        <w:t>va za</w:t>
        <w:softHyphen/>
        <w:t>{ti</w:t>
        <w:softHyphen/>
        <w:t>te pra</w:t>
        <w:softHyphen/>
        <w:t>te sta</w:t>
        <w:softHyphen/>
        <w:t>nje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 iz ~la</w:t>
        <w:softHyphen/>
        <w:t>na 109. stav 2. ta~</w:t>
        <w:softHyphen/>
        <w:t>ka 9) ovog za</w:t>
        <w:softHyphen/>
        <w:t>ko</w:t>
        <w:softHyphen/>
        <w:t>na i pred</w:t>
        <w:softHyphen/>
        <w:t>la</w:t>
        <w:softHyphen/>
        <w:t>`u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 me</w:t>
        <w:softHyphen/>
        <w:t>re za nje</w:t>
        <w:softHyphen/>
        <w:t>go</w:t>
        <w:softHyphen/>
        <w:t>vo una</w:t>
        <w:softHyphen/>
        <w:t>pre</w:t>
        <w:softHyphen/>
        <w:t>|i</w:t>
        <w:softHyphen/>
        <w:t>va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do</w:t>
        <w:softHyphen/>
        <w:t>no</w:t>
        <w:softHyphen/>
        <w:t>si pro</w:t>
        <w:softHyphen/>
        <w:t>pis o na</w:t>
        <w:softHyphen/>
        <w:t>~i</w:t>
        <w:softHyphen/>
        <w:t>nu vo</w:t>
        <w:softHyphen/>
        <w:t>|e</w:t>
        <w:softHyphen/>
        <w:t>nja i sa</w:t>
        <w:softHyphen/>
        <w:t>dr</w:t>
        <w:softHyphen/>
        <w:t>`a</w:t>
        <w:softHyphen/>
        <w:t>ju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X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E</w:t>
        <w:softHyphen/>
        <w:t>LAT</w:t>
        <w:softHyphen/>
        <w:t>NOST ZA</w:t>
        <w:softHyphen/>
        <w:t>[TI</w:t>
        <w:softHyphen/>
        <w:t>T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De</w:t>
        <w:softHyphen/>
        <w:t>lat</w:t>
        <w:softHyphen/>
        <w:t>nost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e</w:t>
        <w:softHyphen/>
        <w:t>lat</w:t>
        <w:softHyphen/>
        <w:t>nost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ko</w:t>
        <w:softHyphen/>
        <w:t>ju oba</w:t>
        <w:softHyphen/>
        <w:t>vlja</w:t>
        <w:softHyphen/>
        <w:t>ju usta</w:t>
        <w:softHyphen/>
        <w:t>no</w:t>
        <w:softHyphen/>
        <w:t>ve za</w:t>
        <w:softHyphen/>
        <w:t>{ti</w:t>
        <w:softHyphen/>
        <w:t>te ~i</w:t>
        <w:softHyphen/>
        <w:t>n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pro</w:t>
        <w:softHyphen/>
        <w:t>na</w:t>
        <w:softHyphen/>
        <w:t>la</w:t>
        <w:softHyphen/>
        <w:t>`e</w:t>
        <w:softHyphen/>
        <w:t>nje, is</w:t>
        <w:softHyphen/>
        <w:t>tra</w:t>
        <w:softHyphen/>
        <w:t>`i</w:t>
        <w:softHyphen/>
        <w:t>va</w:t>
        <w:softHyphen/>
        <w:t>nje i do</w:t>
        <w:softHyphen/>
        <w:t>ku</w:t>
        <w:softHyphen/>
        <w:t>men</w:t>
        <w:softHyphen/>
        <w:t>tar</w:t>
        <w:softHyphen/>
        <w:t>no evi</w:t>
        <w:softHyphen/>
        <w:t>den</w:t>
        <w:softHyphen/>
        <w:t>ti</w:t>
        <w:softHyphen/>
        <w:t>ra</w:t>
        <w:softHyphen/>
        <w:t>nje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pri</w:t>
        <w:softHyphen/>
        <w:t>ku</w:t>
        <w:softHyphen/>
        <w:t>plja</w:t>
        <w:softHyphen/>
        <w:t>nje, iz</w:t>
        <w:softHyphen/>
        <w:t>ra</w:t>
        <w:softHyphen/>
        <w:t>da, ~u</w:t>
        <w:softHyphen/>
        <w:t>va</w:t>
        <w:softHyphen/>
        <w:t>nje, sre</w:t>
        <w:softHyphen/>
        <w:t>|i</w:t>
        <w:softHyphen/>
        <w:t>va</w:t>
        <w:softHyphen/>
        <w:t>nje, du</w:t>
        <w:softHyphen/>
        <w:t>pli</w:t>
        <w:softHyphen/>
        <w:t>ka</w:t>
        <w:softHyphen/>
        <w:t>ci</w:t>
        <w:softHyphen/>
        <w:t>ja, ob</w:t>
        <w:softHyphen/>
        <w:t>ra</w:t>
        <w:softHyphen/>
        <w:t>da i ob</w:t>
        <w:softHyphen/>
        <w:t>ja</w:t>
        <w:softHyphen/>
        <w:t>vlji</w:t>
        <w:softHyphen/>
        <w:t>va</w:t>
        <w:softHyphen/>
        <w:t>nje stru~</w:t>
        <w:softHyphen/>
        <w:t>ne, teh</w:t>
        <w:softHyphen/>
        <w:t>ni~</w:t>
        <w:softHyphen/>
        <w:t>ke i prav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o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o kul</w:t>
        <w:softHyphen/>
        <w:t>tur</w:t>
        <w:softHyphen/>
        <w:t>nim do</w:t>
        <w:softHyphen/>
        <w:t>bri</w:t>
        <w:softHyphen/>
        <w:t>ma kao i do</w:t>
        <w:softHyphen/>
        <w:t>ku</w:t>
        <w:softHyphen/>
        <w:t>men</w:t>
        <w:softHyphen/>
        <w:t>ta</w:t>
        <w:softHyphen/>
        <w:t>ci</w:t>
        <w:softHyphen/>
        <w:t>je od zna</w:t>
        <w:softHyphen/>
        <w:t>~a</w:t>
        <w:softHyphen/>
        <w:t>ja za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t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stru~</w:t>
        <w:softHyphen/>
        <w:t>no i na</w:t>
        <w:softHyphen/>
        <w:t>u~</w:t>
        <w:softHyphen/>
        <w:t>no iz</w:t>
        <w:softHyphen/>
        <w:t>u</w:t>
        <w:softHyphen/>
        <w:t>~a</w:t>
        <w:softHyphen/>
        <w:t>va</w:t>
        <w:softHyphen/>
        <w:t>nje i va</w:t>
        <w:softHyphen/>
        <w:t>lo</w:t>
        <w:softHyphen/>
        <w:t>ri</w:t>
        <w:softHyphen/>
        <w:t>za</w:t>
        <w:softHyphen/>
        <w:t>ci</w:t>
        <w:softHyphen/>
        <w:t>ja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kul</w:t>
        <w:softHyphen/>
        <w:t>tur</w:t>
        <w:softHyphen/>
        <w:t>n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pred</w:t>
        <w:softHyphen/>
        <w:t>la</w:t>
        <w:softHyphen/>
        <w:t>ga</w:t>
        <w:softHyphen/>
        <w:t>nje za utvr</w:t>
        <w:softHyphen/>
        <w:t>|i</w:t>
        <w:softHyphen/>
        <w:t>va</w:t>
        <w:softHyphen/>
        <w:t>nje od</w:t>
        <w:softHyphen/>
        <w:t>no</w:t>
        <w:softHyphen/>
        <w:t>sno utvr</w:t>
        <w:softHyphen/>
        <w:t>|i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vo</w:t>
        <w:softHyphen/>
        <w:t>|e</w:t>
        <w:softHyphen/>
        <w:t>nje re</w:t>
        <w:softHyphen/>
        <w:t>gi</w:t>
        <w:softHyphen/>
        <w:t>sta</w:t>
        <w:softHyphen/>
        <w:t>ra o kul</w:t>
        <w:softHyphen/>
        <w:t>tur</w:t>
        <w:softHyphen/>
        <w:t>nim do</w:t>
        <w:softHyphen/>
        <w:t>bri</w:t>
        <w:softHyphen/>
        <w:t>m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pru</w:t>
        <w:softHyphen/>
        <w:t>`a</w:t>
        <w:softHyphen/>
        <w:t>nje stru~</w:t>
        <w:softHyphen/>
        <w:t>ne po</w:t>
        <w:softHyphen/>
        <w:t>mo</w:t>
        <w:softHyphen/>
        <w:t>}i oko ~u</w:t>
        <w:softHyphen/>
        <w:t>va</w:t>
        <w:softHyphen/>
        <w:t>nja i odr</w:t>
        <w:softHyphen/>
        <w:t>`a</w:t>
        <w:softHyphen/>
        <w:t>va</w:t>
        <w:softHyphen/>
        <w:t>nja kul</w:t>
        <w:softHyphen/>
        <w:t>tur</w:t>
        <w:softHyphen/>
        <w:t>nih do</w:t>
        <w:softHyphen/>
        <w:t>ba</w:t>
        <w:softHyphen/>
        <w:t>ra sop</w:t>
        <w:softHyphen/>
        <w:t>stve</w:t>
        <w:softHyphen/>
        <w:t>ni</w:t>
        <w:softHyphen/>
        <w:t>ci</w:t>
        <w:softHyphen/>
        <w:t>ma i ko</w:t>
        <w:softHyphen/>
        <w:t>ri</w:t>
        <w:softHyphen/>
        <w:t>sni</w:t>
        <w:softHyphen/>
        <w:t>ci</w:t>
        <w:softHyphen/>
        <w:t>ma tih do</w:t>
        <w:softHyphen/>
        <w:t>ba</w:t>
        <w:softHyphen/>
        <w:t xml:space="preserve">ra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iz</w:t>
        <w:softHyphen/>
        <w:t>ra</w:t>
        <w:softHyphen/>
        <w:t>da stru~</w:t>
        <w:softHyphen/>
        <w:t>nih uput</w:t>
        <w:softHyphen/>
        <w:t>sta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pra</w:t>
        <w:softHyphen/>
        <w:t>}e</w:t>
        <w:softHyphen/>
        <w:t>nje prav</w:t>
        <w:softHyphen/>
        <w:t>nih i fi</w:t>
        <w:softHyphen/>
        <w:t>zi~</w:t>
        <w:softHyphen/>
        <w:t>kih pro</w:t>
        <w:softHyphen/>
        <w:t>me</w:t>
        <w:softHyphen/>
        <w:t>na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usa</w:t>
        <w:softHyphen/>
        <w:t>vr</w:t>
        <w:softHyphen/>
        <w:t>{a</w:t>
        <w:softHyphen/>
        <w:t>va</w:t>
        <w:softHyphen/>
        <w:t>nje me</w:t>
        <w:softHyphen/>
        <w:t>to</w:t>
        <w:softHyphen/>
        <w:t>da stru~</w:t>
        <w:softHyphen/>
        <w:t>nog ra</w:t>
        <w:softHyphen/>
        <w:t>da na za</w:t>
        <w:softHyphen/>
        <w:t>{ti</w:t>
        <w:softHyphen/>
        <w:t>ti kul</w:t>
        <w:softHyphen/>
        <w:t>tur</w:t>
        <w:softHyphen/>
        <w:t>n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0) sta</w:t>
        <w:softHyphen/>
        <w:t>ra</w:t>
        <w:softHyphen/>
        <w:t>nje o ko</w:t>
        <w:softHyphen/>
        <w:t>ri</w:t>
        <w:softHyphen/>
        <w:t>{}e</w:t>
        <w:softHyphen/>
        <w:t>nju kul</w:t>
        <w:softHyphen/>
        <w:t>tur</w:t>
        <w:softHyphen/>
        <w:t>nih do</w:t>
        <w:softHyphen/>
        <w:t>ba</w:t>
        <w:softHyphen/>
        <w:t>ra u svr</w:t>
        <w:softHyphen/>
        <w:t>he od</w:t>
        <w:softHyphen/>
        <w:t>re</w:t>
        <w:softHyphen/>
        <w:t>|e</w:t>
        <w:softHyphen/>
        <w:t>ne ovim za</w:t>
        <w:softHyphen/>
        <w:t>ko</w:t>
        <w:softHyphen/>
        <w:t>nom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1) pred</w:t>
        <w:softHyphen/>
        <w:t>la</w:t>
        <w:softHyphen/>
        <w:t>ga</w:t>
        <w:softHyphen/>
        <w:t>nje, na</w:t>
        <w:softHyphen/>
        <w:t>la</w:t>
        <w:softHyphen/>
        <w:t>ga</w:t>
        <w:softHyphen/>
        <w:t>nje i pra</w:t>
        <w:softHyphen/>
        <w:t>}e</w:t>
        <w:softHyphen/>
        <w:t>nje iz</w:t>
        <w:softHyphen/>
        <w:t>vo</w:t>
        <w:softHyphen/>
        <w:t>|e</w:t>
        <w:softHyphen/>
        <w:t>nja me</w:t>
        <w:softHyphen/>
        <w:t>r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2) spro</w:t>
        <w:softHyphen/>
        <w:t>vo</w:t>
        <w:softHyphen/>
        <w:t>|e</w:t>
        <w:softHyphen/>
        <w:t>nje pre</w:t>
        <w:softHyphen/>
        <w:t>ven</w:t>
        <w:softHyphen/>
        <w:t>tiv</w:t>
        <w:softHyphen/>
        <w:t>no-teh</w:t>
        <w:softHyphen/>
        <w:t>ni~</w:t>
        <w:softHyphen/>
        <w:t>kih me</w:t>
        <w:softHyphen/>
        <w:t xml:space="preserve">ra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4) iz</w:t>
        <w:softHyphen/>
        <w:t>da</w:t>
        <w:softHyphen/>
        <w:t>va</w:t>
        <w:softHyphen/>
        <w:t>nje pu</w:t>
        <w:softHyphen/>
        <w:t>bli</w:t>
        <w:softHyphen/>
        <w:t>ka</w:t>
        <w:softHyphen/>
        <w:t>ci</w:t>
        <w:softHyphen/>
        <w:t>ja o kul</w:t>
        <w:softHyphen/>
        <w:t>tur</w:t>
        <w:softHyphen/>
        <w:t>nim do</w:t>
        <w:softHyphen/>
        <w:t>bri</w:t>
        <w:softHyphen/>
        <w:t>ma i o re</w:t>
        <w:softHyphen/>
        <w:t>zul</w:t>
        <w:softHyphen/>
        <w:t>ta</w:t>
        <w:softHyphen/>
        <w:t>ti</w:t>
        <w:softHyphen/>
        <w:t>ma ra</w:t>
        <w:softHyphen/>
        <w:t>da na nji</w:t>
        <w:softHyphen/>
        <w:t>ho</w:t>
        <w:softHyphen/>
        <w:t>voj za</w:t>
        <w:softHyphen/>
        <w:t>{ti</w:t>
        <w:softHyphen/>
        <w:t>ti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5) or</w:t>
        <w:softHyphen/>
        <w:t>ga</w:t>
        <w:softHyphen/>
        <w:t>ni</w:t>
        <w:softHyphen/>
        <w:t>zo</w:t>
        <w:softHyphen/>
        <w:t>va</w:t>
        <w:softHyphen/>
        <w:t>nje pre</w:t>
        <w:softHyphen/>
        <w:t>da</w:t>
        <w:softHyphen/>
        <w:t>va</w:t>
        <w:softHyphen/>
        <w:t>nja i dru</w:t>
        <w:softHyphen/>
        <w:t>gih pri</w:t>
        <w:softHyphen/>
        <w:t>god</w:t>
        <w:softHyphen/>
        <w:t>nih ob</w:t>
        <w:softHyphen/>
        <w:t>li</w:t>
        <w:softHyphen/>
        <w:t>ka kul</w:t>
        <w:softHyphen/>
        <w:t>tur</w:t>
        <w:softHyphen/>
        <w:t>no-obra</w:t>
        <w:softHyphen/>
        <w:t>zov</w:t>
        <w:softHyphen/>
        <w:t>ne de</w:t>
        <w:softHyphen/>
        <w:t>lat</w:t>
        <w:softHyphen/>
        <w:t>no</w:t>
        <w:softHyphen/>
        <w:t xml:space="preserve">sti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6) po</w:t>
        <w:softHyphen/>
        <w:t>slo</w:t>
        <w:softHyphen/>
        <w:t>vi mar</w:t>
        <w:softHyphen/>
        <w:t>ke</w:t>
        <w:softHyphen/>
        <w:t>tin</w:t>
        <w:softHyphen/>
        <w:t>ga i pro</w:t>
        <w:softHyphen/>
        <w:t>pa</w:t>
        <w:softHyphen/>
        <w:t>gan</w:t>
        <w:softHyphen/>
        <w:t>de kul</w:t>
        <w:softHyphen/>
        <w:t>tur</w:t>
        <w:softHyphen/>
        <w:t>nog na</w:t>
        <w:softHyphen/>
        <w:t>sle</w:t>
        <w:softHyphen/>
        <w:t xml:space="preserve">|a; 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7) dru</w:t>
        <w:softHyphen/>
        <w:t>gi po</w:t>
        <w:softHyphen/>
        <w:t>slo</w:t>
        <w:softHyphen/>
        <w:t>vi u obla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utvr</w:t>
        <w:softHyphen/>
        <w:t>|e</w:t>
        <w:softHyphen/>
        <w:t>ni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Ma</w:t>
        <w:softHyphen/>
        <w:t>ti~</w:t>
        <w:softHyphen/>
        <w:t>na de</w:t>
        <w:softHyphen/>
        <w:t>lat</w:t>
        <w:softHyphen/>
        <w:t>nost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a</w:t>
        <w:softHyphen/>
        <w:t>ti~</w:t>
        <w:softHyphen/>
        <w:t>na de</w:t>
        <w:softHyphen/>
        <w:t>lat</w:t>
        <w:softHyphen/>
        <w:t>nost je ob</w:t>
        <w:softHyphen/>
        <w:t>lik de</w:t>
        <w:softHyphen/>
        <w:t>lat</w:t>
        <w:softHyphen/>
        <w:t>no</w:t>
        <w:softHyphen/>
        <w:t>sti usta</w:t>
        <w:softHyphen/>
        <w:t>no</w:t>
        <w:softHyphen/>
        <w:t>v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spe</w:t>
        <w:softHyphen/>
        <w:t>ci</w:t>
        <w:softHyphen/>
        <w:t>ja</w:t>
        <w:softHyphen/>
        <w:t>li</w:t>
        <w:softHyphen/>
        <w:t>zo</w:t>
        <w:softHyphen/>
        <w:t>va</w:t>
        <w:softHyphen/>
        <w:t>nih po nji</w:t>
        <w:softHyphen/>
        <w:t>ho</w:t>
        <w:softHyphen/>
        <w:t>vim vr</w:t>
        <w:softHyphen/>
        <w:t>sta</w:t>
        <w:softHyphen/>
        <w:t>ma na te</w:t>
        <w:softHyphen/>
        <w:t>ri</w:t>
        <w:softHyphen/>
        <w:t>to</w:t>
        <w:softHyphen/>
        <w:t>ri</w:t>
        <w:softHyphen/>
        <w:t>ji ce</w:t>
        <w:softHyphen/>
        <w:t>le Re</w:t>
        <w:softHyphen/>
        <w:t>pu</w:t>
        <w:softHyphen/>
        <w:t>bli</w:t>
        <w:softHyphen/>
        <w:t>ke Sr</w:t>
        <w:softHyphen/>
        <w:t>bi</w:t>
        <w:softHyphen/>
        <w:t>je ~i</w:t>
        <w:softHyphen/>
        <w:t>ji je cilj obez</w:t>
        <w:softHyphen/>
        <w:t>be</w:t>
        <w:softHyphen/>
        <w:t>|i</w:t>
        <w:softHyphen/>
        <w:t>va</w:t>
        <w:softHyphen/>
        <w:t>nje je</w:t>
        <w:softHyphen/>
        <w:t>din</w:t>
        <w:softHyphen/>
        <w:t>stva i kva</w:t>
        <w:softHyphen/>
        <w:t>li</w:t>
        <w:softHyphen/>
        <w:t>te</w:t>
        <w:softHyphen/>
        <w:t>ta stru~</w:t>
        <w:softHyphen/>
        <w:t>nog ra</w:t>
        <w:softHyphen/>
        <w:t>da, usa</w:t>
        <w:softHyphen/>
        <w:t>gla</w:t>
        <w:softHyphen/>
        <w:t>{a</w:t>
        <w:softHyphen/>
        <w:t>va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e kao i ostva</w:t>
        <w:softHyphen/>
        <w:t>ri</w:t>
        <w:softHyphen/>
        <w:t>va</w:t>
        <w:softHyphen/>
        <w:t>nje je</w:t>
        <w:softHyphen/>
        <w:t>din</w:t>
        <w:softHyphen/>
        <w:t>stve</w:t>
        <w:softHyphen/>
        <w:t>ne po</w:t>
        <w:softHyphen/>
        <w:t>li</w:t>
        <w:softHyphen/>
        <w:t>ti</w:t>
        <w:softHyphen/>
        <w:t>ke pri</w:t>
        <w:softHyphen/>
        <w:t>ku</w:t>
        <w:softHyphen/>
        <w:t>plja</w:t>
        <w:softHyphen/>
        <w:t>nja i za</w:t>
        <w:softHyphen/>
        <w:t>{ti</w:t>
        <w:softHyphen/>
        <w:t>te mu</w:t>
        <w:softHyphen/>
        <w:t>zej</w:t>
        <w:softHyphen/>
        <w:t>ske gra</w:t>
        <w:softHyphen/>
        <w:t>|e u usta</w:t>
        <w:softHyphen/>
        <w:t>no</w:t>
        <w:softHyphen/>
        <w:t>va</w:t>
        <w:softHyphen/>
        <w:t>m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a</w:t>
        <w:softHyphen/>
        <w:t>ti~</w:t>
        <w:softHyphen/>
        <w:t>nu de</w:t>
        <w:softHyphen/>
        <w:t>lat</w:t>
        <w:softHyphen/>
        <w:t>nost u za</w:t>
        <w:softHyphen/>
        <w:t>{ti</w:t>
        <w:softHyphen/>
        <w:t>ti ar</w:t>
        <w:softHyphen/>
        <w:t>hiv</w:t>
        <w:softHyphen/>
        <w:t>ske ar</w:t>
        <w:softHyphen/>
        <w:t>hiv</w:t>
        <w:softHyphen/>
        <w:t>ske gra</w:t>
        <w:softHyphen/>
        <w:t>|e oba</w:t>
        <w:softHyphen/>
        <w:t>vlja Ar</w:t>
        <w:softHyphen/>
        <w:t>hiv Sr</w:t>
        <w:softHyphen/>
        <w:t>bi</w:t>
        <w:softHyphen/>
        <w:t>j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Ar</w:t>
        <w:softHyphen/>
        <w:t>hiv Voj</w:t>
        <w:softHyphen/>
        <w:t>vo</w:t>
        <w:softHyphen/>
        <w:t>di</w:t>
        <w:softHyphen/>
        <w:t>ne, od</w:t>
        <w:softHyphen/>
        <w:t>no</w:t>
        <w:softHyphen/>
        <w:t>sno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 za fil</w:t>
        <w:softHyphen/>
        <w:t>mo</w:t>
        <w:softHyphen/>
        <w:t>va</w:t>
        <w:softHyphen/>
        <w:t>nu i fo</w:t>
        <w:softHyphen/>
        <w:t>no</w:t>
        <w:softHyphen/>
        <w:t>gra</w:t>
        <w:softHyphen/>
        <w:t>fi</w:t>
        <w:softHyphen/>
        <w:t>sa</w:t>
        <w:softHyphen/>
        <w:t>nu ar</w:t>
        <w:softHyphen/>
        <w:t>hiv</w:t>
        <w:softHyphen/>
        <w:t>sku gra</w:t>
        <w:softHyphen/>
        <w:t>|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a</w:t>
        <w:softHyphen/>
        <w:t>ti~</w:t>
        <w:softHyphen/>
        <w:t>nu de</w:t>
        <w:softHyphen/>
        <w:t>lat</w:t>
        <w:softHyphen/>
        <w:t>nost pre</w:t>
        <w:softHyphen/>
        <w:t>ma vr</w:t>
        <w:softHyphen/>
        <w:t>sta</w:t>
        <w:softHyphen/>
        <w:t>ma mu</w:t>
        <w:softHyphen/>
        <w:t>zej</w:t>
        <w:softHyphen/>
        <w:t>ske gra</w:t>
        <w:softHyphen/>
        <w:t>|e u mu</w:t>
        <w:softHyphen/>
        <w:t>zej</w:t>
        <w:softHyphen/>
        <w:t>skoj de</w:t>
        <w:softHyphen/>
        <w:t>lat</w:t>
        <w:softHyphen/>
        <w:t>no</w:t>
        <w:softHyphen/>
        <w:t>sti oba</w:t>
        <w:softHyphen/>
        <w:t>vlja</w:t>
        <w:softHyphen/>
        <w:t>ju: Na</w:t>
        <w:softHyphen/>
        <w:t>rod</w:t>
        <w:softHyphen/>
        <w:t>ni mu</w:t>
        <w:softHyphen/>
        <w:t>zej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ar</w:t>
        <w:softHyphen/>
        <w:t>he</w:t>
        <w:softHyphen/>
        <w:t>o</w:t>
        <w:softHyphen/>
        <w:t>lo</w:t>
        <w:softHyphen/>
        <w:t>gi</w:t>
        <w:softHyphen/>
        <w:t>ju, li</w:t>
        <w:softHyphen/>
        <w:t>kov</w:t>
        <w:softHyphen/>
        <w:t>nu umet</w:t>
        <w:softHyphen/>
        <w:t>nost i nu</w:t>
        <w:softHyphen/>
        <w:t>mi</w:t>
        <w:softHyphen/>
        <w:t>zma</w:t>
        <w:softHyphen/>
        <w:t>ti</w:t>
        <w:softHyphen/>
        <w:t>ku (osim ju</w:t>
        <w:softHyphen/>
        <w:t>go</w:t>
        <w:softHyphen/>
        <w:t>slo</w:t>
        <w:softHyphen/>
        <w:t>ven</w:t>
        <w:softHyphen/>
        <w:t>ske umet</w:t>
        <w:softHyphen/>
        <w:t>no</w:t>
        <w:softHyphen/>
        <w:t>sti na</w:t>
        <w:softHyphen/>
        <w:t>sta</w:t>
        <w:softHyphen/>
        <w:t>le na</w:t>
        <w:softHyphen/>
        <w:t>kon 1900. go</w:t>
        <w:softHyphen/>
        <w:t>di</w:t>
        <w:softHyphen/>
        <w:t>ne), Isto</w:t>
        <w:softHyphen/>
        <w:t>rij</w:t>
        <w:softHyphen/>
        <w:t>ski mu</w:t>
        <w:softHyphen/>
        <w:t>zej Sr</w:t>
        <w:softHyphen/>
        <w:t>bi</w:t>
        <w:softHyphen/>
        <w:t>je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isto</w:t>
        <w:softHyphen/>
        <w:t>ri</w:t>
        <w:softHyphen/>
        <w:t>ju Sr</w:t>
        <w:softHyphen/>
        <w:t>bi</w:t>
        <w:softHyphen/>
        <w:t>je, Et</w:t>
        <w:softHyphen/>
        <w:t>no</w:t>
        <w:softHyphen/>
        <w:t>graf</w:t>
        <w:softHyphen/>
        <w:t>ski mu</w:t>
        <w:softHyphen/>
        <w:t>zej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et</w:t>
        <w:softHyphen/>
        <w:t>no</w:t>
        <w:softHyphen/>
        <w:t>gra</w:t>
        <w:softHyphen/>
        <w:t>fi</w:t>
        <w:softHyphen/>
        <w:t>ju, Mu</w:t>
        <w:softHyphen/>
        <w:t>zej pri</w:t>
        <w:softHyphen/>
        <w:t>me</w:t>
        <w:softHyphen/>
        <w:t>nje</w:t>
        <w:softHyphen/>
        <w:t>ne umet</w:t>
        <w:softHyphen/>
        <w:t>no</w:t>
        <w:softHyphen/>
        <w:t>sti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pri</w:t>
        <w:softHyphen/>
        <w:t>me</w:t>
        <w:softHyphen/>
        <w:t>nje</w:t>
        <w:softHyphen/>
        <w:t>nu umet</w:t>
        <w:softHyphen/>
        <w:t>nost, Mu</w:t>
        <w:softHyphen/>
        <w:t>zej sa</w:t>
        <w:softHyphen/>
        <w:t>vre</w:t>
        <w:softHyphen/>
        <w:t>me</w:t>
        <w:softHyphen/>
        <w:t>ne umet</w:t>
        <w:softHyphen/>
        <w:t>no</w:t>
        <w:softHyphen/>
        <w:t>sti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sa</w:t>
        <w:softHyphen/>
        <w:t>vre</w:t>
        <w:softHyphen/>
        <w:t>me</w:t>
        <w:softHyphen/>
        <w:t>nu li</w:t>
        <w:softHyphen/>
        <w:t>kov</w:t>
        <w:softHyphen/>
        <w:t>nu umet</w:t>
        <w:softHyphen/>
        <w:t>nost na</w:t>
        <w:softHyphen/>
        <w:t>sta</w:t>
        <w:softHyphen/>
        <w:t>la na</w:t>
        <w:softHyphen/>
        <w:t>kon 1900. go</w:t>
        <w:softHyphen/>
        <w:t>di</w:t>
        <w:softHyphen/>
        <w:t>ne, Mu</w:t>
        <w:softHyphen/>
        <w:t>zej na</w:t>
        <w:softHyphen/>
        <w:t>u</w:t>
        <w:softHyphen/>
        <w:t>ke i teh</w:t>
        <w:softHyphen/>
        <w:t>ni</w:t>
        <w:softHyphen/>
        <w:t>ke u Be</w:t>
        <w:softHyphen/>
        <w:t>o</w:t>
        <w:softHyphen/>
        <w:t>gr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isto</w:t>
        <w:softHyphen/>
        <w:t>ri</w:t>
        <w:softHyphen/>
        <w:t>ju na</w:t>
        <w:softHyphen/>
        <w:t>u</w:t>
        <w:softHyphen/>
        <w:t>ke, teh</w:t>
        <w:softHyphen/>
        <w:t>ni</w:t>
        <w:softHyphen/>
        <w:t>ke i teh</w:t>
        <w:softHyphen/>
        <w:t>no</w:t>
        <w:softHyphen/>
        <w:t>lo</w:t>
        <w:softHyphen/>
        <w:t>gi</w:t>
        <w:softHyphen/>
        <w:t>je i Pri</w:t>
        <w:softHyphen/>
        <w:t>rod</w:t>
        <w:softHyphen/>
        <w:t>nja~</w:t>
        <w:softHyphen/>
        <w:t>ki mu</w:t>
        <w:softHyphen/>
        <w:t>zej u Be</w:t>
        <w:softHyphen/>
        <w:t>o</w:t>
        <w:softHyphen/>
        <w:t>gra</w:t>
        <w:softHyphen/>
        <w:t>du za pri</w:t>
        <w:softHyphen/>
        <w:t>rod</w:t>
        <w:softHyphen/>
        <w:t>nja~</w:t>
        <w:softHyphen/>
        <w:t>ke pred</w:t>
        <w:softHyphen/>
        <w:t>me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ma</w:t>
        <w:softHyphen/>
        <w:t>ti~</w:t>
        <w:softHyphen/>
        <w:t>nu de</w:t>
        <w:softHyphen/>
        <w:t>lat</w:t>
        <w:softHyphen/>
        <w:t>nost pre</w:t>
        <w:softHyphen/>
        <w:t>ma vr</w:t>
        <w:softHyphen/>
        <w:t>sta</w:t>
        <w:softHyphen/>
        <w:t>ma mu</w:t>
        <w:softHyphen/>
        <w:t>zej</w:t>
        <w:softHyphen/>
        <w:t>ske gra</w:t>
        <w:softHyphen/>
        <w:t>|e u mu</w:t>
        <w:softHyphen/>
        <w:t>zej</w:t>
        <w:softHyphen/>
        <w:t>skoj de</w:t>
        <w:softHyphen/>
        <w:t>lat</w:t>
        <w:softHyphen/>
        <w:t>no</w:t>
        <w:softHyphen/>
        <w:t>sti oba</w:t>
        <w:softHyphen/>
        <w:t>vlja</w:t>
        <w:softHyphen/>
        <w:t>ju: Mu</w:t>
        <w:softHyphen/>
        <w:t>zej Voj</w:t>
        <w:softHyphen/>
        <w:t>vo</w:t>
        <w:softHyphen/>
        <w:t>di</w:t>
        <w:softHyphen/>
        <w:t>ne u No</w:t>
        <w:softHyphen/>
        <w:t>vom Sa</w:t>
        <w:softHyphen/>
        <w:t>du za mu</w:t>
        <w:softHyphen/>
        <w:t>zej</w:t>
        <w:softHyphen/>
        <w:t>sku gra</w:t>
        <w:softHyphen/>
        <w:t>|u od zna</w:t>
        <w:softHyphen/>
        <w:t>~a</w:t>
        <w:softHyphen/>
        <w:t>ja za ar</w:t>
        <w:softHyphen/>
        <w:t>he</w:t>
        <w:softHyphen/>
        <w:t>o</w:t>
        <w:softHyphen/>
        <w:t>lo</w:t>
        <w:softHyphen/>
        <w:t>gi</w:t>
        <w:softHyphen/>
        <w:t>ju, li</w:t>
        <w:softHyphen/>
        <w:t>kov</w:t>
        <w:softHyphen/>
        <w:t>nu umet</w:t>
        <w:softHyphen/>
        <w:t>nost, nu</w:t>
        <w:softHyphen/>
        <w:t>mi</w:t>
        <w:softHyphen/>
        <w:t>zma</w:t>
        <w:softHyphen/>
        <w:t>ti</w:t>
        <w:softHyphen/>
        <w:t>ku, isto</w:t>
        <w:softHyphen/>
        <w:t>ri</w:t>
        <w:softHyphen/>
        <w:t>ju Voj</w:t>
        <w:softHyphen/>
        <w:t>vo</w:t>
        <w:softHyphen/>
        <w:t>di</w:t>
        <w:softHyphen/>
        <w:t>ne, et</w:t>
        <w:softHyphen/>
        <w:t>no</w:t>
        <w:softHyphen/>
        <w:t>gra</w:t>
        <w:softHyphen/>
        <w:t>fi</w:t>
        <w:softHyphen/>
        <w:t>ju i pri</w:t>
        <w:softHyphen/>
        <w:t>me</w:t>
        <w:softHyphen/>
        <w:t>nje</w:t>
        <w:softHyphen/>
        <w:t>nu umet</w:t>
        <w:softHyphen/>
        <w:t>nost i Mu</w:t>
        <w:softHyphen/>
        <w:t>zej sa</w:t>
        <w:softHyphen/>
        <w:t>vre</w:t>
        <w:softHyphen/>
        <w:t>me</w:t>
        <w:softHyphen/>
        <w:t>ne li</w:t>
        <w:softHyphen/>
        <w:t>kov</w:t>
        <w:softHyphen/>
        <w:t>ne umet</w:t>
        <w:softHyphen/>
        <w:t>no</w:t>
        <w:softHyphen/>
        <w:t>sti za ju</w:t>
        <w:softHyphen/>
        <w:t>go</w:t>
        <w:softHyphen/>
        <w:t>slo</w:t>
        <w:softHyphen/>
        <w:t>ven</w:t>
        <w:softHyphen/>
        <w:t>sku umet</w:t>
        <w:softHyphen/>
        <w:t>nost na</w:t>
        <w:softHyphen/>
        <w:t>sta</w:t>
        <w:softHyphen/>
        <w:t>lu na</w:t>
        <w:softHyphen/>
        <w:t>kon 1900. go</w:t>
        <w:softHyphen/>
        <w:t>di</w:t>
        <w:softHyphen/>
        <w:t>n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a</w:t>
        <w:softHyphen/>
        <w:t>ti~</w:t>
        <w:softHyphen/>
        <w:t>nu de</w:t>
        <w:softHyphen/>
        <w:t>lat</w:t>
        <w:softHyphen/>
        <w:t>nost u za</w:t>
        <w:softHyphen/>
        <w:t>{ti</w:t>
        <w:softHyphen/>
        <w:t>ti film</w:t>
        <w:softHyphen/>
        <w:t>ske gra</w:t>
        <w:softHyphen/>
        <w:t>|e oba</w:t>
        <w:softHyphen/>
        <w:t>vlja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a</w:t>
        <w:softHyphen/>
        <w:t>ti~</w:t>
        <w:softHyphen/>
        <w:t>nu de</w:t>
        <w:softHyphen/>
        <w:t>lat</w:t>
        <w:softHyphen/>
        <w:t>nost u za</w:t>
        <w:softHyphen/>
        <w:t>{ti</w:t>
        <w:softHyphen/>
        <w:t>ti sta</w:t>
        <w:softHyphen/>
        <w:t>re i ret</w:t>
        <w:softHyphen/>
        <w:t>ke knji</w:t>
        <w:softHyphen/>
        <w:t>ge oba</w:t>
        <w:softHyphen/>
        <w:t>vlja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Bi</w:t>
        <w:softHyphen/>
        <w:t>bli</w:t>
        <w:softHyphen/>
        <w:t>o</w:t>
        <w:softHyphen/>
        <w:t>te</w:t>
        <w:softHyphen/>
        <w:t>ka Ma</w:t>
        <w:softHyphen/>
        <w:t>ti</w:t>
        <w:softHyphen/>
        <w:t>ce srp</w:t>
        <w:softHyphen/>
        <w:t>ske u No</w:t>
        <w:softHyphen/>
        <w:t>vom Sa</w:t>
        <w:softHyphen/>
        <w:t>du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slo</w:t>
        <w:softHyphen/>
        <w:t>vi ma</w:t>
        <w:softHyphen/>
        <w:t>ti~</w:t>
        <w:softHyphen/>
        <w:t>ne de</w:t>
        <w:softHyphen/>
        <w:t>lat</w:t>
        <w:softHyphen/>
        <w:t>no</w:t>
        <w:softHyphen/>
        <w:t>sti je</w:t>
        <w:softHyphen/>
        <w:t>su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vr</w:t>
        <w:softHyphen/>
        <w:t>{e</w:t>
        <w:softHyphen/>
        <w:t>nje stru~</w:t>
        <w:softHyphen/>
        <w:t>nog nad</w:t>
        <w:softHyphen/>
        <w:t>zo</w:t>
        <w:softHyphen/>
        <w:t>ra nad ra</w:t>
        <w:softHyphen/>
        <w:t>dom usta</w:t>
        <w:softHyphen/>
        <w:t>no</w:t>
        <w:softHyphen/>
        <w:t>v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a i zbir</w:t>
        <w:softHyphen/>
        <w:t>ki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ih ode</w:t>
        <w:softHyphen/>
        <w:t>lje</w:t>
        <w:softHyphen/>
        <w:t>nja, pre</w:t>
        <w:softHyphen/>
        <w:t>ma vr</w:t>
        <w:softHyphen/>
        <w:t>st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vr</w:t>
        <w:softHyphen/>
        <w:t>sti mu</w:t>
        <w:softHyphen/>
        <w:t>zej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stru~</w:t>
        <w:softHyphen/>
        <w:t>na po</w:t>
        <w:softHyphen/>
        <w:t>mo} usta</w:t>
        <w:softHyphen/>
        <w:t>no</w:t>
        <w:softHyphen/>
        <w:t>va</w:t>
        <w:softHyphen/>
        <w:t>m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mu</w:t>
        <w:softHyphen/>
        <w:t>ze</w:t>
        <w:softHyphen/>
        <w:t>ji</w:t>
        <w:softHyphen/>
        <w:t>ma, ga</w:t>
        <w:softHyphen/>
        <w:t>le</w:t>
        <w:softHyphen/>
        <w:t>ri</w:t>
        <w:softHyphen/>
        <w:t>ja</w:t>
        <w:softHyphen/>
        <w:t>ma i zbir</w:t>
        <w:softHyphen/>
        <w:t>ka</w:t>
        <w:softHyphen/>
        <w:t>ma u sa</w:t>
        <w:softHyphen/>
        <w:t>sta</w:t>
        <w:softHyphen/>
        <w:t>vu i ga</w:t>
        <w:softHyphen/>
        <w:t>le</w:t>
        <w:softHyphen/>
        <w:t>ri</w:t>
        <w:softHyphen/>
        <w:t>ja</w:t>
        <w:softHyphen/>
        <w:t>ma umet</w:t>
        <w:softHyphen/>
        <w:t>ni~</w:t>
        <w:softHyphen/>
        <w:t>ko-isto</w:t>
        <w:softHyphen/>
        <w:t>rij</w:t>
        <w:softHyphen/>
        <w:t>skih de</w:t>
        <w:softHyphen/>
        <w:t>la pre</w:t>
        <w:softHyphen/>
        <w:t>ma vr</w:t>
        <w:softHyphen/>
        <w:t>st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vr</w:t>
        <w:softHyphen/>
        <w:t>sti mu</w:t>
        <w:softHyphen/>
        <w:t>zej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sta</w:t>
        <w:softHyphen/>
        <w:t>ra</w:t>
        <w:softHyphen/>
        <w:t>nje o usa</w:t>
        <w:softHyphen/>
        <w:t>vr</w:t>
        <w:softHyphen/>
        <w:t>{a</w:t>
        <w:softHyphen/>
        <w:t>va</w:t>
        <w:softHyphen/>
        <w:t>nju ka</w:t>
        <w:softHyphen/>
        <w:t>dro</w:t>
        <w:softHyphen/>
        <w:t>va i o una</w:t>
        <w:softHyphen/>
        <w:t>pre</w:t>
        <w:softHyphen/>
        <w:t>|e</w:t>
        <w:softHyphen/>
        <w:t>nju stru~</w:t>
        <w:softHyphen/>
        <w:t>nog ra</w:t>
        <w:softHyphen/>
        <w:t>da usta</w:t>
        <w:softHyphen/>
        <w:t>no</w:t>
        <w:softHyphen/>
        <w:t>va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a i zbir</w:t>
        <w:softHyphen/>
        <w:t>ki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ih ode</w:t>
        <w:softHyphen/>
        <w:t>lje</w:t>
        <w:softHyphen/>
        <w:t>nja pre</w:t>
        <w:softHyphen/>
        <w:t>ma vr</w:t>
        <w:softHyphen/>
        <w:t>st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vr</w:t>
        <w:softHyphen/>
        <w:t>sti mu</w:t>
        <w:softHyphen/>
        <w:t>zej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do</w:t>
        <w:softHyphen/>
        <w:t>sta</w:t>
        <w:softHyphen/>
        <w:t>vlja</w:t>
        <w:softHyphen/>
        <w:t>nje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pred</w:t>
        <w:softHyphen/>
        <w:t>lo</w:t>
        <w:softHyphen/>
        <w:t>ga za pro</w:t>
        <w:softHyphen/>
        <w:t>gla</w:t>
        <w:softHyphen/>
        <w:t>{a</w:t>
        <w:softHyphen/>
        <w:t>v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ve</w:t>
        <w:softHyphen/>
        <w:t>li</w:t>
        <w:softHyphen/>
        <w:t>kog i od iz</w:t>
        <w:softHyphen/>
        <w:t>u</w:t>
        <w:softHyphen/>
        <w:t>zet</w:t>
        <w:softHyphen/>
        <w:t>nog zna</w:t>
        <w:softHyphen/>
        <w:t>~a</w:t>
        <w:softHyphen/>
        <w:t>ja pre</w:t>
        <w:softHyphen/>
        <w:t>ma vr</w:t>
        <w:softHyphen/>
        <w:t>st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vr</w:t>
        <w:softHyphen/>
        <w:t>sti mu</w:t>
        <w:softHyphen/>
        <w:t>zej</w:t>
        <w:softHyphen/>
        <w:t>ske gra</w:t>
        <w:softHyphen/>
        <w:t>|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na 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od iz</w:t>
        <w:softHyphen/>
        <w:t>u</w:t>
        <w:softHyphen/>
        <w:t>zet</w:t>
        <w:softHyphen/>
        <w:t>nog zna</w:t>
        <w:softHyphen/>
        <w:t>~a</w:t>
        <w:softHyphen/>
        <w:t>ja pre</w:t>
        <w:softHyphen/>
        <w:t>ma vr</w:t>
        <w:softHyphen/>
        <w:t>st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vr</w:t>
        <w:softHyphen/>
        <w:t>sti mu</w:t>
        <w:softHyphen/>
        <w:t>zej</w:t>
        <w:softHyphen/>
        <w:t>ske gra</w:t>
        <w:softHyphen/>
        <w:t>|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red</w:t>
        <w:softHyphen/>
        <w:t>stva za oba</w:t>
        <w:softHyphen/>
        <w:t>vlja</w:t>
        <w:softHyphen/>
        <w:t>nje ma</w:t>
        <w:softHyphen/>
        <w:t>ti~</w:t>
        <w:softHyphen/>
        <w:t>ne de</w:t>
        <w:softHyphen/>
        <w:t>lat</w:t>
        <w:softHyphen/>
        <w:t>no</w:t>
        <w:softHyphen/>
        <w:t>sti obez</w:t>
        <w:softHyphen/>
        <w:t>be</w:t>
        <w:softHyphen/>
        <w:t>|u</w:t>
        <w:softHyphen/>
        <w:t>ju se u bu</w:t>
        <w:softHyphen/>
        <w:t>xe</w:t>
        <w:softHyphen/>
        <w:t>tu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Uslo</w:t>
        <w:softHyphen/>
        <w:t>vi za rad u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slo</w:t>
        <w:softHyphen/>
        <w:t>ve iz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ko</w:t>
        <w:softHyphen/>
        <w:t>ji se oba</w:t>
        <w:softHyphen/>
        <w:t>vlja</w:t>
        <w:softHyphen/>
        <w:t>ju u usta</w:t>
        <w:softHyphen/>
        <w:t>no</w:t>
        <w:softHyphen/>
        <w:t>vi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i iz ~la</w:t>
        <w:softHyphen/>
        <w:t>na 97. stav 1. ovog za</w:t>
        <w:softHyphen/>
        <w:t>ko</w:t>
        <w:softHyphen/>
        <w:t>na, mu</w:t>
        <w:softHyphen/>
        <w:t>ze</w:t>
        <w:softHyphen/>
        <w:t>ju u sa</w:t>
        <w:softHyphen/>
        <w:t>sta</w:t>
        <w:softHyphen/>
        <w:t>vu, ga</w:t>
        <w:softHyphen/>
        <w:t>le</w:t>
        <w:softHyphen/>
        <w:t>ri</w:t>
        <w:softHyphen/>
        <w:t>ji u sa</w:t>
        <w:softHyphen/>
        <w:t>sta</w:t>
        <w:softHyphen/>
        <w:t>vu i zbir</w:t>
        <w:softHyphen/>
        <w:t>ci u sa</w:t>
        <w:softHyphen/>
        <w:t>sta</w:t>
        <w:softHyphen/>
        <w:t>vu, ga</w:t>
        <w:softHyphen/>
        <w:t>le</w:t>
        <w:softHyphen/>
        <w:t>ri</w:t>
        <w:softHyphen/>
        <w:t>ji umet</w:t>
        <w:softHyphen/>
        <w:t>ni~</w:t>
        <w:softHyphen/>
        <w:t>ko-isto</w:t>
        <w:softHyphen/>
        <w:t>rij</w:t>
        <w:softHyphen/>
        <w:t>skih de</w:t>
        <w:softHyphen/>
        <w:t>la, ar</w:t>
        <w:softHyphen/>
        <w:t>hiv</w:t>
        <w:softHyphen/>
        <w:t>skom ode</w:t>
        <w:softHyphen/>
        <w:t>lje</w:t>
        <w:softHyphen/>
        <w:t>nju i u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im ra</w:t>
        <w:softHyphen/>
        <w:t>di</w:t>
        <w:softHyphen/>
        <w:t>o</w:t>
        <w:softHyphen/>
        <w:t>ni</w:t>
        <w:softHyphen/>
        <w:t>ca</w:t>
        <w:softHyphen/>
        <w:t>ma mo</w:t>
        <w:softHyphen/>
        <w:t>gu oba</w:t>
        <w:softHyphen/>
        <w:t>vlja</w:t>
        <w:softHyphen/>
        <w:t>ti li</w:t>
        <w:softHyphen/>
        <w:t>ca s od</w:t>
        <w:softHyphen/>
        <w:t>go</w:t>
        <w:softHyphen/>
        <w:t>va</w:t>
        <w:softHyphen/>
        <w:t>ra</w:t>
        <w:softHyphen/>
        <w:t>ju</w:t>
        <w:softHyphen/>
        <w:t>}om stru~</w:t>
        <w:softHyphen/>
        <w:t>nom spre</w:t>
        <w:softHyphen/>
        <w:t>mom i po</w:t>
        <w:softHyphen/>
        <w:t>lo</w:t>
        <w:softHyphen/>
        <w:t>`e</w:t>
        <w:softHyphen/>
        <w:t>nim stru~</w:t>
        <w:softHyphen/>
        <w:t>nim is</w:t>
        <w:softHyphen/>
        <w:t>pi</w:t>
        <w:softHyphen/>
        <w:t>t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ko</w:t>
        <w:softHyphen/>
        <w:t>je po</w:t>
        <w:softHyphen/>
        <w:t>slo</w:t>
        <w:softHyphen/>
        <w:t>ve utvr</w:t>
        <w:softHyphen/>
        <w:t>|e</w:t>
        <w:softHyphen/>
        <w:t>ne ovim za</w:t>
        <w:softHyphen/>
        <w:t>ko</w:t>
        <w:softHyphen/>
        <w:t>nom mo</w:t>
        <w:softHyphen/>
        <w:t>gu oba</w:t>
        <w:softHyphen/>
        <w:t>vlja</w:t>
        <w:softHyphen/>
        <w:t>ti li</w:t>
        <w:softHyphen/>
        <w:t>ca s vi</w:t>
        <w:softHyphen/>
        <w:t>so</w:t>
        <w:softHyphen/>
        <w:t>kom stru~</w:t>
        <w:softHyphen/>
        <w:t>nom spre</w:t>
        <w:softHyphen/>
        <w:t>mom a ko</w:t>
        <w:softHyphen/>
        <w:t>je li</w:t>
        <w:softHyphen/>
        <w:t>ca s naj</w:t>
        <w:softHyphen/>
        <w:t>ma</w:t>
        <w:softHyphen/>
        <w:t>nje sred</w:t>
        <w:softHyphen/>
        <w:t>njom stru~</w:t>
        <w:softHyphen/>
        <w:t>nom spre</w:t>
        <w:softHyphen/>
        <w:t>m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Li</w:t>
        <w:softHyphen/>
        <w:t>ce ko</w:t>
        <w:softHyphen/>
        <w:t>je ru</w:t>
        <w:softHyphen/>
        <w:t>ko</w:t>
        <w:softHyphen/>
        <w:t>vo</w:t>
        <w:softHyphen/>
        <w:t>di usta</w:t>
        <w:softHyphen/>
        <w:t>no</w:t>
        <w:softHyphen/>
        <w:t>vom za</w:t>
        <w:softHyphen/>
        <w:t>{ti</w:t>
        <w:softHyphen/>
        <w:t>te mo</w:t>
        <w:softHyphen/>
        <w:t>ra ima</w:t>
        <w:softHyphen/>
        <w:t>ti vi</w:t>
        <w:softHyphen/>
        <w:t>so</w:t>
        <w:softHyphen/>
        <w:t>ku stru~</w:t>
        <w:softHyphen/>
        <w:t>nu spre</w:t>
        <w:softHyphen/>
        <w:t>mu pro</w:t>
        <w:softHyphen/>
        <w:t>fi</w:t>
        <w:softHyphen/>
        <w:t>la ko</w:t>
        <w:softHyphen/>
        <w:t>ji od</w:t>
        <w:softHyphen/>
        <w:t>go</w:t>
        <w:softHyphen/>
        <w:t>va</w:t>
        <w:softHyphen/>
        <w:t>ra nje</w:t>
        <w:softHyphen/>
        <w:t>noj osnov</w:t>
        <w:softHyphen/>
        <w:t>noj de</w:t>
        <w:softHyphen/>
        <w:t>lat</w:t>
        <w:softHyphen/>
        <w:t>no</w:t>
        <w:softHyphen/>
        <w:t>sti i naj</w:t>
        <w:softHyphen/>
        <w:t>ma</w:t>
        <w:softHyphen/>
        <w:t>nje pet go</w:t>
        <w:softHyphen/>
        <w:t>di</w:t>
        <w:softHyphen/>
        <w:t>na rad</w:t>
        <w:softHyphen/>
        <w:t>nog is</w:t>
        <w:softHyphen/>
        <w:t>ku</w:t>
        <w:softHyphen/>
        <w:t>stva u obla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Li</w:t>
        <w:softHyphen/>
        <w:t>ce za</w:t>
        <w:softHyphen/>
        <w:t>po</w:t>
        <w:softHyphen/>
        <w:t>sle</w:t>
        <w:softHyphen/>
        <w:t>no u usta</w:t>
        <w:softHyphen/>
        <w:t>no</w:t>
        <w:softHyphen/>
        <w:t>vi za</w:t>
        <w:softHyphen/>
        <w:t>{ti</w:t>
        <w:softHyphen/>
        <w:t>te ne mo</w:t>
        <w:softHyphen/>
        <w:t>`e ima</w:t>
        <w:softHyphen/>
        <w:t>ti pri</w:t>
        <w:softHyphen/>
        <w:t>vat</w:t>
        <w:softHyphen/>
        <w:t>no pred</w:t>
        <w:softHyphen/>
        <w:t>u</w:t>
        <w:softHyphen/>
        <w:t>ze</w:t>
        <w:softHyphen/>
        <w:t>}e ko</w:t>
        <w:softHyphen/>
        <w:t>je je re</w:t>
        <w:softHyphen/>
        <w:t>gi</w:t>
        <w:softHyphen/>
        <w:t>stro</w:t>
        <w:softHyphen/>
        <w:t>va</w:t>
        <w:softHyphen/>
        <w:t>no za oba</w:t>
        <w:softHyphen/>
        <w:t>vlja</w:t>
        <w:softHyphen/>
        <w:t>nje ne</w:t>
        <w:softHyphen/>
        <w:t>ke od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pred</w:t>
        <w:softHyphen/>
        <w:t>vi</w:t>
        <w:softHyphen/>
        <w:t>|e</w:t>
        <w:softHyphen/>
        <w:t>ne ovim za</w:t>
        <w:softHyphen/>
        <w:t>ko</w:t>
        <w:softHyphen/>
        <w:t>nom ili za pro</w:t>
        <w:softHyphen/>
        <w:t>met kul</w:t>
        <w:softHyphen/>
        <w:t>tur</w:t>
        <w:softHyphen/>
        <w:t>nim do</w:t>
        <w:softHyphen/>
        <w:t>bri</w:t>
        <w:softHyphen/>
        <w:t>ma ni</w:t>
        <w:softHyphen/>
        <w:t>ti mo</w:t>
        <w:softHyphen/>
        <w:t>`e bi</w:t>
        <w:softHyphen/>
        <w:t>ti za</w:t>
        <w:softHyphen/>
        <w:t>po</w:t>
        <w:softHyphen/>
        <w:t>sle</w:t>
        <w:softHyphen/>
        <w:t>no u nji</w:t>
        <w:softHyphen/>
        <w:t>ma ili pro</w:t>
        <w:softHyphen/>
        <w:t>fe</w:t>
        <w:softHyphen/>
        <w:t>si</w:t>
        <w:softHyphen/>
        <w:t>o</w:t>
        <w:softHyphen/>
        <w:t>nal</w:t>
        <w:softHyphen/>
        <w:t>no an</w:t>
        <w:softHyphen/>
        <w:t>ga</w:t>
        <w:softHyphen/>
        <w:t>`o</w:t>
        <w:softHyphen/>
        <w:t>va</w:t>
        <w:softHyphen/>
        <w:t>no od njih ni</w:t>
        <w:softHyphen/>
        <w:t>ti pak mo</w:t>
        <w:softHyphen/>
        <w:t>`e do</w:t>
        <w:softHyphen/>
        <w:t>pun</w:t>
        <w:softHyphen/>
        <w:t>ski u vi</w:t>
        <w:softHyphen/>
        <w:t>du za</w:t>
        <w:softHyphen/>
        <w:t>ni</w:t>
        <w:softHyphen/>
        <w:t>ma</w:t>
        <w:softHyphen/>
        <w:t>nja oba</w:t>
        <w:softHyphen/>
        <w:t>vlja</w:t>
        <w:softHyphen/>
        <w:t>ti po</w:t>
        <w:softHyphen/>
        <w:t>slo</w:t>
        <w:softHyphen/>
        <w:t>ve iz nad</w:t>
        <w:softHyphen/>
        <w:t>le</w:t>
        <w:softHyphen/>
        <w:t>`no</w:t>
        <w:softHyphen/>
        <w:t>sti usta</w:t>
        <w:softHyphen/>
        <w:t>no</w:t>
        <w:softHyphen/>
        <w:t>ve za</w:t>
        <w:softHyphen/>
        <w:t>{ti</w:t>
        <w:softHyphen/>
        <w:t>te u ko</w:t>
        <w:softHyphen/>
        <w:t>joj je za</w:t>
        <w:softHyphen/>
        <w:t>po</w:t>
        <w:softHyphen/>
        <w:t>sl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lu</w:t>
        <w:softHyphen/>
        <w:t>~a</w:t>
        <w:softHyphen/>
        <w:t>ju pro</w:t>
        <w:softHyphen/>
        <w:t>tiv</w:t>
        <w:softHyphen/>
        <w:t>nom od</w:t>
        <w:softHyphen/>
        <w:t>red</w:t>
        <w:softHyphen/>
        <w:t>ba</w:t>
        <w:softHyphen/>
        <w:t>ma sta</w:t>
        <w:softHyphen/>
        <w:t>va 1. ovog ~la</w:t>
        <w:softHyphen/>
        <w:t>na rad</w:t>
        <w:softHyphen/>
        <w:t>ni</w:t>
        <w:softHyphen/>
        <w:t>ku pre</w:t>
        <w:softHyphen/>
        <w:t>sta</w:t>
        <w:softHyphen/>
        <w:t>je rad</w:t>
        <w:softHyphen/>
        <w:t>ni od</w:t>
        <w:softHyphen/>
        <w:t>nos u usta</w:t>
        <w:softHyphen/>
        <w:t>no</w:t>
        <w:softHyphen/>
        <w:t>vi za</w:t>
        <w:softHyphen/>
        <w:t>{ti</w:t>
        <w:softHyphen/>
        <w:t>te po si</w:t>
        <w:softHyphen/>
        <w:t>li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lu</w:t>
        <w:softHyphen/>
        <w:t>ka o pri</w:t>
        <w:softHyphen/>
        <w:t>je</w:t>
        <w:softHyphen/>
        <w:t>mu rad</w:t>
        <w:softHyphen/>
        <w:t>ni</w:t>
        <w:softHyphen/>
        <w:t>ka s vi</w:t>
        <w:softHyphen/>
        <w:t>so</w:t>
        <w:softHyphen/>
        <w:t>kom stru~</w:t>
        <w:softHyphen/>
        <w:t>nom spre</w:t>
        <w:softHyphen/>
        <w:t>mom u usta</w:t>
        <w:softHyphen/>
        <w:t>no</w:t>
        <w:softHyphen/>
        <w:t>vu za</w:t>
        <w:softHyphen/>
        <w:t>{ti</w:t>
        <w:softHyphen/>
        <w:t>te do</w:t>
        <w:softHyphen/>
        <w:t>no</w:t>
        <w:softHyphen/>
        <w:t>si se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tru~</w:t>
        <w:softHyphen/>
        <w:t>nog ve</w:t>
        <w:softHyphen/>
        <w:t>}a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Stru~</w:t>
        <w:softHyphen/>
        <w:t>ni is</w:t>
        <w:softHyphen/>
        <w:t>pi</w:t>
        <w:softHyphen/>
        <w:t>ti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ru~</w:t>
        <w:softHyphen/>
        <w:t>na ospo</w:t>
        <w:softHyphen/>
        <w:t>so</w:t>
        <w:softHyphen/>
        <w:t>blje</w:t>
        <w:softHyphen/>
        <w:t>nost li</w:t>
        <w:softHyphen/>
        <w:t>ca iz ~la</w:t>
        <w:softHyphen/>
        <w:t>na 123. stav 1. ovog za</w:t>
        <w:softHyphen/>
        <w:t>ko</w:t>
        <w:softHyphen/>
        <w:t>na utvr</w:t>
        <w:softHyphen/>
        <w:t>|u</w:t>
        <w:softHyphen/>
        <w:t>je se po</w:t>
        <w:softHyphen/>
        <w:t>la</w:t>
        <w:softHyphen/>
        <w:t>ga</w:t>
        <w:softHyphen/>
        <w:t>njem stru~</w:t>
        <w:softHyphen/>
        <w:t>nog is</w:t>
        <w:softHyphen/>
        <w:t>pi</w:t>
        <w:softHyphen/>
        <w:t>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i is</w:t>
        <w:softHyphen/>
        <w:t>pi</w:t>
        <w:softHyphen/>
        <w:t>ti se or</w:t>
        <w:softHyphen/>
        <w:t>ga</w:t>
        <w:softHyphen/>
        <w:t>ni</w:t>
        <w:softHyphen/>
        <w:t>zu</w:t>
        <w:softHyphen/>
        <w:t>ju po obla</w:t>
        <w:softHyphen/>
        <w:t>sti</w:t>
        <w:softHyphen/>
        <w:t>ma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a po</w:t>
        <w:softHyphen/>
        <w:t>la</w:t>
        <w:softHyphen/>
        <w:t>`u ih li</w:t>
        <w:softHyphen/>
        <w:t>ca s vi</w:t>
        <w:softHyphen/>
        <w:t>so</w:t>
        <w:softHyphen/>
        <w:t>kom i vi</w:t>
        <w:softHyphen/>
        <w:t>{om stru~</w:t>
        <w:softHyphen/>
        <w:t>nom spre</w:t>
        <w:softHyphen/>
        <w:t>mom na</w:t>
        <w:softHyphen/>
        <w:t>kon go</w:t>
        <w:softHyphen/>
        <w:t>di</w:t>
        <w:softHyphen/>
        <w:t>nu da</w:t>
        <w:softHyphen/>
        <w:t>na, a sa sred</w:t>
        <w:softHyphen/>
        <w:t>njom stru~</w:t>
        <w:softHyphen/>
        <w:t>nom spre</w:t>
        <w:softHyphen/>
        <w:t>mom na</w:t>
        <w:softHyphen/>
        <w:t>kon {est me</w:t>
        <w:softHyphen/>
        <w:t>se</w:t>
        <w:softHyphen/>
        <w:t>ci, pro</w:t>
        <w:softHyphen/>
        <w:t>ve</w:t>
        <w:softHyphen/>
        <w:t>de</w:t>
        <w:softHyphen/>
        <w:t>nih na prak</w:t>
        <w:softHyphen/>
        <w:t>ti~</w:t>
        <w:softHyphen/>
        <w:t>nom ra</w:t>
        <w:softHyphen/>
        <w:t>du u usta</w:t>
        <w:softHyphen/>
        <w:t>no</w:t>
        <w:softHyphen/>
        <w:t>va</w:t>
        <w:softHyphen/>
        <w:t>ma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od</w:t>
        <w:softHyphen/>
        <w:t>re</w:t>
        <w:softHyphen/>
        <w:t>|e</w:t>
        <w:softHyphen/>
        <w:t>ne po</w:t>
        <w:softHyphen/>
        <w:t>slo</w:t>
        <w:softHyphen/>
        <w:t>ve, a po</w:t>
        <w:softHyphen/>
        <w:t>seb</w:t>
        <w:softHyphen/>
        <w:t>no za po</w:t>
        <w:softHyphen/>
        <w:t>slo</w:t>
        <w:softHyphen/>
        <w:t>ve na iz</w:t>
        <w:softHyphen/>
        <w:t>vo</w:t>
        <w:softHyphen/>
        <w:t>|e</w:t>
        <w:softHyphen/>
        <w:t>nju me</w:t>
        <w:softHyphen/>
        <w:t>ra teh</w:t>
        <w:softHyphen/>
        <w:t>ni~</w:t>
        <w:softHyphen/>
        <w:t>ke za</w:t>
        <w:softHyphen/>
        <w:t>{ti</w:t>
        <w:softHyphen/>
        <w:t>te, stru~</w:t>
        <w:softHyphen/>
        <w:t>ni is</w:t>
        <w:softHyphen/>
        <w:t>pit ima i oba</w:t>
        <w:softHyphen/>
        <w:t>ve</w:t>
        <w:softHyphen/>
        <w:t>zan prak</w:t>
        <w:softHyphen/>
        <w:t>ti~</w:t>
        <w:softHyphen/>
        <w:t>ni de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gra</w:t>
        <w:softHyphen/>
        <w:t>me za po</w:t>
        <w:softHyphen/>
        <w:t>la</w:t>
        <w:softHyphen/>
        <w:t>ga</w:t>
        <w:softHyphen/>
        <w:t>nje stru~</w:t>
        <w:softHyphen/>
        <w:t>nih is</w:t>
        <w:softHyphen/>
        <w:t>pi</w:t>
        <w:softHyphen/>
        <w:t>ta po stru</w:t>
        <w:softHyphen/>
        <w:t>ka</w:t>
        <w:softHyphen/>
        <w:t>ma i obla</w:t>
        <w:softHyphen/>
        <w:t>sti</w:t>
        <w:softHyphen/>
        <w:t>ma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na</w:t>
        <w:softHyphen/>
        <w:t>~in po</w:t>
        <w:softHyphen/>
        <w:t>la</w:t>
        <w:softHyphen/>
        <w:t>ga</w:t>
        <w:softHyphen/>
        <w:t>nja bli</w:t>
        <w:softHyphen/>
        <w:t>`e ure</w:t>
        <w:softHyphen/>
        <w:t>|u</w:t>
        <w:softHyphen/>
        <w:t>je mi</w:t>
        <w:softHyphen/>
        <w:t>ni</w:t>
        <w:softHyphen/>
        <w:t>star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^la</w:t>
        <w:softHyphen/>
        <w:t>no</w:t>
        <w:softHyphen/>
        <w:t>ve ko</w:t>
        <w:softHyphen/>
        <w:t>mi</w:t>
        <w:softHyphen/>
        <w:t>si</w:t>
        <w:softHyphen/>
        <w:t>je za stru~</w:t>
        <w:softHyphen/>
        <w:t>ne is</w:t>
        <w:softHyphen/>
        <w:t>pi</w:t>
        <w:softHyphen/>
        <w:t>te, po obla</w:t>
        <w:softHyphen/>
        <w:t>sti</w:t>
        <w:softHyphen/>
        <w:t>ma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me</w:t>
        <w:softHyphen/>
        <w:t>nu</w:t>
        <w:softHyphen/>
        <w:t>je od</w:t>
        <w:softHyphen/>
        <w:t>go</w:t>
        <w:softHyphen/>
        <w:t>va</w:t>
        <w:softHyphen/>
        <w:t>ra</w:t>
        <w:softHyphen/>
        <w:t>ju</w:t>
        <w:softHyphen/>
        <w:t>}a 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s man</w:t>
        <w:softHyphen/>
        <w:t>da</w:t>
        <w:softHyphen/>
        <w:t>tom od ~e</w:t>
        <w:softHyphen/>
        <w:t>ti</w:t>
        <w:softHyphen/>
        <w:t>ri go</w:t>
        <w:softHyphen/>
        <w:t>d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</w:t>
        <w:softHyphen/>
        <w:t>mi</w:t>
        <w:softHyphen/>
        <w:t>si</w:t>
        <w:softHyphen/>
        <w:t>ja za stru~</w:t>
        <w:softHyphen/>
        <w:t>ne is</w:t>
        <w:softHyphen/>
        <w:t>pi</w:t>
        <w:softHyphen/>
        <w:t>te od</w:t>
        <w:softHyphen/>
        <w:t>re</w:t>
        <w:softHyphen/>
        <w:t>|u</w:t>
        <w:softHyphen/>
        <w:t>je is</w:t>
        <w:softHyphen/>
        <w:t>pi</w:t>
        <w:softHyphen/>
        <w:t>ti</w:t>
        <w:softHyphen/>
        <w:t>va</w:t>
        <w:softHyphen/>
        <w:t>~e za po</w:t>
        <w:softHyphen/>
        <w:t>je</w:t>
        <w:softHyphen/>
        <w:t>di</w:t>
        <w:softHyphen/>
        <w:t>ne obla</w:t>
        <w:softHyphen/>
        <w:t>sti pred</w:t>
        <w:softHyphen/>
        <w:t>vi</w:t>
        <w:softHyphen/>
        <w:t>|e</w:t>
        <w:softHyphen/>
        <w:t>ne pro</w:t>
        <w:softHyphen/>
        <w:t>gra</w:t>
        <w:softHyphen/>
        <w:t>m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^la</w:t>
        <w:softHyphen/>
        <w:t>no</w:t>
        <w:softHyphen/>
        <w:t>vi</w:t>
        <w:softHyphen/>
        <w:t>ma ko</w:t>
        <w:softHyphen/>
        <w:t>mi</w:t>
        <w:softHyphen/>
        <w:t>si</w:t>
        <w:softHyphen/>
        <w:t>je za stru~</w:t>
        <w:softHyphen/>
        <w:t>ne is</w:t>
        <w:softHyphen/>
        <w:t>pi</w:t>
        <w:softHyphen/>
        <w:t>te i is</w:t>
        <w:softHyphen/>
        <w:t>pi</w:t>
        <w:softHyphen/>
        <w:t>ti</w:t>
        <w:softHyphen/>
        <w:t>va</w:t>
        <w:softHyphen/>
        <w:t>~i</w:t>
        <w:softHyphen/>
        <w:t>ma pri</w:t>
        <w:softHyphen/>
        <w:t>pa</w:t>
        <w:softHyphen/>
        <w:t>da na</w:t>
        <w:softHyphen/>
        <w:t>kna</w:t>
        <w:softHyphen/>
        <w:t>da za rad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e is</w:t>
        <w:softHyphen/>
        <w:t>pi</w:t>
        <w:softHyphen/>
        <w:t>te or</w:t>
        <w:softHyphen/>
        <w:t>ga</w:t>
        <w:softHyphen/>
        <w:t>ni</w:t>
        <w:softHyphen/>
        <w:t>zu</w:t>
        <w:softHyphen/>
        <w:t>ju i spro</w:t>
        <w:softHyphen/>
        <w:t>vo</w:t>
        <w:softHyphen/>
        <w:t>d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ako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Tro</w:t>
        <w:softHyphen/>
        <w:t>{ko</w:t>
        <w:softHyphen/>
        <w:t>ve pr</w:t>
        <w:softHyphen/>
        <w:t>vog po</w:t>
        <w:softHyphen/>
        <w:t>la</w:t>
        <w:softHyphen/>
        <w:t>ga</w:t>
        <w:softHyphen/>
        <w:t>nja stru~</w:t>
        <w:softHyphen/>
        <w:t>nog is</w:t>
        <w:softHyphen/>
        <w:t>pi</w:t>
        <w:softHyphen/>
        <w:t>ta sno</w:t>
        <w:softHyphen/>
        <w:t>si prav</w:t>
        <w:softHyphen/>
        <w:t>no li</w:t>
        <w:softHyphen/>
        <w:t>ce u ko</w:t>
        <w:softHyphen/>
        <w:t>jem je za</w:t>
        <w:softHyphen/>
        <w:t>po</w:t>
        <w:softHyphen/>
        <w:t>sle</w:t>
        <w:softHyphen/>
        <w:t>no li</w:t>
        <w:softHyphen/>
        <w:t>ce ko</w:t>
        <w:softHyphen/>
        <w:t>je po</w:t>
        <w:softHyphen/>
        <w:t>la</w:t>
        <w:softHyphen/>
        <w:t>`e stru~</w:t>
        <w:softHyphen/>
        <w:t>ni is</w:t>
        <w:softHyphen/>
        <w:t>pi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d</w:t>
        <w:softHyphen/>
        <w:t>nik ko</w:t>
        <w:softHyphen/>
        <w:t>ji ima po</w:t>
        <w:softHyphen/>
        <w:t>lo</w:t>
        <w:softHyphen/>
        <w:t>`en stru~</w:t>
        <w:softHyphen/>
        <w:t>ni is</w:t>
        <w:softHyphen/>
        <w:t>pit a ste</w:t>
        <w:softHyphen/>
        <w:t>kao je vi</w:t>
        <w:softHyphen/>
        <w:t>{i ste</w:t>
        <w:softHyphen/>
        <w:t>pen obra</w:t>
        <w:softHyphen/>
        <w:t>zo</w:t>
        <w:softHyphen/>
        <w:t>va</w:t>
        <w:softHyphen/>
        <w:t>nja mo</w:t>
        <w:softHyphen/>
        <w:t>`e oba</w:t>
        <w:softHyphen/>
        <w:t>vlja</w:t>
        <w:softHyphen/>
        <w:t>ti po</w:t>
        <w:softHyphen/>
        <w:t>slo</w:t>
        <w:softHyphen/>
        <w:t>v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tog ste</w:t>
        <w:softHyphen/>
        <w:t>pe</w:t>
        <w:softHyphen/>
        <w:t>na obra</w:t>
        <w:softHyphen/>
        <w:t>zo</w:t>
        <w:softHyphen/>
        <w:t>va</w:t>
        <w:softHyphen/>
        <w:t>nja ako po</w:t>
        <w:softHyphen/>
        <w:t>lo</w:t>
        <w:softHyphen/>
        <w:t>`i deo stru~</w:t>
        <w:softHyphen/>
        <w:t>nog is</w:t>
        <w:softHyphen/>
        <w:t>pi</w:t>
        <w:softHyphen/>
        <w:t>ta za taj ste</w:t>
        <w:softHyphen/>
        <w:t>pen obra</w:t>
        <w:softHyphen/>
        <w:t>zo</w:t>
        <w:softHyphen/>
        <w:t>v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d</w:t>
        <w:softHyphen/>
        <w:t>nik ko</w:t>
        <w:softHyphen/>
        <w:t>ji je po</w:t>
        <w:softHyphen/>
        <w:t>lo</w:t>
        <w:softHyphen/>
        <w:t>`io stru~</w:t>
        <w:softHyphen/>
        <w:t>ni is</w:t>
        <w:softHyphen/>
        <w:t>pit za oba</w:t>
        <w:softHyphen/>
        <w:t>vlja</w:t>
        <w:softHyphen/>
        <w:t>nje dru</w:t>
        <w:softHyphen/>
        <w:t>gih po</w:t>
        <w:softHyphen/>
        <w:t>slo</w:t>
        <w:softHyphen/>
        <w:t>va i za</w:t>
        <w:softHyphen/>
        <w:t>da</w:t>
        <w:softHyphen/>
        <w:t>ta</w:t>
        <w:softHyphen/>
        <w:t>ka, mo</w:t>
        <w:softHyphen/>
        <w:t>`e za</w:t>
        <w:softHyphen/>
        <w:t>sno</w:t>
        <w:softHyphen/>
        <w:t>va</w:t>
        <w:softHyphen/>
        <w:t>ti rad</w:t>
        <w:softHyphen/>
        <w:t>ni od</w:t>
        <w:softHyphen/>
        <w:t>nos u usta</w:t>
        <w:softHyphen/>
        <w:t>no</w:t>
        <w:softHyphen/>
        <w:t>vi za</w:t>
        <w:softHyphen/>
        <w:t>{ti</w:t>
        <w:softHyphen/>
        <w:t>te i oba</w:t>
        <w:softHyphen/>
        <w:t>vlja</w:t>
        <w:softHyphen/>
        <w:t>ti po</w:t>
        <w:softHyphen/>
        <w:t>slo</w:t>
        <w:softHyphen/>
        <w:t>v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naj</w:t>
        <w:softHyphen/>
        <w:t>du</w:t>
        <w:softHyphen/>
        <w:t>`e go</w:t>
        <w:softHyphen/>
        <w:t>di</w:t>
        <w:softHyphen/>
        <w:t>nu da</w:t>
        <w:softHyphen/>
        <w:t>na od da</w:t>
        <w:softHyphen/>
        <w:t>na za</w:t>
        <w:softHyphen/>
        <w:t>sni</w:t>
        <w:softHyphen/>
        <w:t>va</w:t>
        <w:softHyphen/>
        <w:t>nja rad</w:t>
        <w:softHyphen/>
        <w:t>nog od</w:t>
        <w:softHyphen/>
        <w:t>no</w:t>
        <w:softHyphen/>
        <w:t>sa, s tim da u tom ro</w:t>
        <w:softHyphen/>
        <w:t>ku po</w:t>
        <w:softHyphen/>
        <w:t>lo</w:t>
        <w:softHyphen/>
        <w:t>`i deo stru~</w:t>
        <w:softHyphen/>
        <w:t>nog is</w:t>
        <w:softHyphen/>
        <w:t>pi</w:t>
        <w:softHyphen/>
        <w:t>ta za od</w:t>
        <w:softHyphen/>
        <w:t>go</w:t>
        <w:softHyphen/>
        <w:t>va</w:t>
        <w:softHyphen/>
        <w:t>ra</w:t>
        <w:softHyphen/>
        <w:t>ju</w:t>
        <w:softHyphen/>
        <w:t>}i ste</w:t>
        <w:softHyphen/>
        <w:t>pen, od</w:t>
        <w:softHyphen/>
        <w:t>no</w:t>
        <w:softHyphen/>
        <w:t>sno vr</w:t>
        <w:softHyphen/>
        <w:t>stu obra</w:t>
        <w:softHyphen/>
        <w:t>zo</w:t>
        <w:softHyphen/>
        <w:t>v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Stru~</w:t>
        <w:softHyphen/>
        <w:t>na zva</w:t>
        <w:softHyphen/>
        <w:t>nj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2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ru~</w:t>
        <w:softHyphen/>
        <w:t>na zva</w:t>
        <w:softHyphen/>
        <w:t>nja li</w:t>
        <w:softHyphen/>
        <w:t>ca s vi</w:t>
        <w:softHyphen/>
        <w:t>so</w:t>
        <w:softHyphen/>
        <w:t>kom {kol</w:t>
        <w:softHyphen/>
        <w:t>skom spre</w:t>
        <w:softHyphen/>
        <w:t>mom za</w:t>
        <w:softHyphen/>
        <w:t>po</w:t>
        <w:softHyphen/>
        <w:t>sle</w:t>
        <w:softHyphen/>
        <w:t>nih u usta</w:t>
        <w:softHyphen/>
        <w:t>no</w:t>
        <w:softHyphen/>
        <w:t>va</w:t>
        <w:softHyphen/>
        <w:t>ma za</w:t>
        <w:softHyphen/>
        <w:t>{ti</w:t>
        <w:softHyphen/>
        <w:t>te je</w:t>
        <w:softHyphen/>
        <w:t>su: stru~</w:t>
        <w:softHyphen/>
        <w:t>ni sa</w:t>
        <w:softHyphen/>
        <w:t>rad</w:t>
        <w:softHyphen/>
        <w:t>nik, vi</w:t>
        <w:softHyphen/>
        <w:t>{i stru~</w:t>
        <w:softHyphen/>
        <w:t>ni sa</w:t>
        <w:softHyphen/>
        <w:t>rad</w:t>
        <w:softHyphen/>
        <w:t>nik, sa</w:t>
        <w:softHyphen/>
        <w:t>mo</w:t>
        <w:softHyphen/>
        <w:t>stal</w:t>
        <w:softHyphen/>
        <w:t>ni sa</w:t>
        <w:softHyphen/>
        <w:t>rad</w:t>
        <w:softHyphen/>
        <w:t>nik i sa</w:t>
        <w:softHyphen/>
        <w:t>vet</w:t>
        <w:softHyphen/>
        <w:t>nik od</w:t>
        <w:softHyphen/>
        <w:t>go</w:t>
        <w:softHyphen/>
        <w:t>va</w:t>
        <w:softHyphen/>
        <w:t>ra</w:t>
        <w:softHyphen/>
        <w:t>ju</w:t>
        <w:softHyphen/>
        <w:t>}eg pro</w:t>
        <w:softHyphen/>
        <w:t>fi</w:t>
        <w:softHyphen/>
        <w:t>l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do</w:t>
        <w:softHyphen/>
        <w:t>no</w:t>
        <w:softHyphen/>
        <w:t>si pro</w:t>
        <w:softHyphen/>
        <w:t>pis o stru~</w:t>
        <w:softHyphen/>
        <w:t>nim zva</w:t>
        <w:softHyphen/>
        <w:t>nji</w:t>
        <w:softHyphen/>
        <w:t>ma po obla</w:t>
        <w:softHyphen/>
        <w:t>sti</w:t>
        <w:softHyphen/>
        <w:t>ma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Stru~</w:t>
        <w:softHyphen/>
        <w:t>no ve</w:t>
        <w:softHyphen/>
        <w:t>}e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 ima stru~</w:t>
        <w:softHyphen/>
        <w:t>no ve</w:t>
        <w:softHyphen/>
        <w:t>}e ko</w:t>
        <w:softHyphen/>
        <w:t>je ~i</w:t>
        <w:softHyphen/>
        <w:t>ni naj</w:t>
        <w:softHyphen/>
        <w:t>ma</w:t>
        <w:softHyphen/>
        <w:t>nje pet za</w:t>
        <w:softHyphen/>
        <w:t>po</w:t>
        <w:softHyphen/>
        <w:t>sle</w:t>
        <w:softHyphen/>
        <w:t>nih s vi</w:t>
        <w:softHyphen/>
        <w:t>so</w:t>
        <w:softHyphen/>
        <w:t>kom stru~</w:t>
        <w:softHyphen/>
        <w:t>nom spre</w:t>
        <w:softHyphen/>
        <w:t>mom ko</w:t>
        <w:softHyphen/>
        <w:t>ji ra</w:t>
        <w:softHyphen/>
        <w:t>de na po</w:t>
        <w:softHyphen/>
        <w:t>slo</w:t>
        <w:softHyphen/>
        <w:t>vi</w:t>
        <w:softHyphen/>
        <w:t>ma iz nje</w:t>
        <w:softHyphen/>
        <w:t>ne osnov</w:t>
        <w:softHyphen/>
        <w:t>ne de</w:t>
        <w:softHyphen/>
        <w:t>lat</w:t>
        <w:softHyphen/>
        <w:t>no</w:t>
        <w:softHyphen/>
        <w:t>sti. Stru~</w:t>
        <w:softHyphen/>
        <w:t>no ve</w:t>
        <w:softHyphen/>
        <w:t>}e usta</w:t>
        <w:softHyphen/>
        <w:t>no</w:t>
        <w:softHyphen/>
        <w:t>ve za</w:t>
        <w:softHyphen/>
        <w:t>{ti</w:t>
        <w:softHyphen/>
        <w:t>te ko</w:t>
        <w:softHyphen/>
        <w:t>ja ima do pet za</w:t>
        <w:softHyphen/>
        <w:t>po</w:t>
        <w:softHyphen/>
        <w:t>sle</w:t>
        <w:softHyphen/>
        <w:t>nih s vi</w:t>
        <w:softHyphen/>
        <w:t>so</w:t>
        <w:softHyphen/>
        <w:t>kom stru~</w:t>
        <w:softHyphen/>
        <w:t>nom spre</w:t>
        <w:softHyphen/>
        <w:t>mom ~i</w:t>
        <w:softHyphen/>
        <w:t>ne svi za</w:t>
        <w:softHyphen/>
        <w:t>po</w:t>
        <w:softHyphen/>
        <w:t>sle</w:t>
        <w:softHyphen/>
        <w:t>ni rad</w:t>
        <w:softHyphen/>
        <w:t>ni</w:t>
        <w:softHyphen/>
        <w:t>ci s vi</w:t>
        <w:softHyphen/>
        <w:t>so</w:t>
        <w:softHyphen/>
        <w:t>kom stru~</w:t>
        <w:softHyphen/>
        <w:t>nom spre</w:t>
        <w:softHyphen/>
        <w:t>mom. Stru~</w:t>
        <w:softHyphen/>
        <w:t>no ve</w:t>
        <w:softHyphen/>
        <w:t>}e obra</w:t>
        <w:softHyphen/>
        <w:t>zu</w:t>
        <w:softHyphen/>
        <w:t>je se u skla</w:t>
        <w:softHyphen/>
        <w:t>du sa sta</w:t>
        <w:softHyphen/>
        <w:t>tu</w:t>
        <w:softHyphen/>
        <w:t>tom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o ve</w:t>
        <w:softHyphen/>
        <w:t>}e raz</w:t>
        <w:softHyphen/>
        <w:t>ma</w:t>
        <w:softHyphen/>
        <w:t>tra i da</w:t>
        <w:softHyphen/>
        <w:t>je mi</w:t>
        <w:softHyphen/>
        <w:t>{lje</w:t>
        <w:softHyphen/>
        <w:t>nje o pla</w:t>
        <w:softHyphen/>
        <w:t>nu i pro</w:t>
        <w:softHyphen/>
        <w:t>gra</w:t>
        <w:softHyphen/>
        <w:t>mu ra</w:t>
        <w:softHyphen/>
        <w:t>da, ras</w:t>
        <w:softHyphen/>
        <w:t>pra</w:t>
        <w:softHyphen/>
        <w:t>vlja o stru~</w:t>
        <w:softHyphen/>
        <w:t>nim pi</w:t>
        <w:softHyphen/>
        <w:t>ta</w:t>
        <w:softHyphen/>
        <w:t>nji</w:t>
        <w:softHyphen/>
        <w:t>ma, da</w:t>
        <w:softHyphen/>
        <w:t>je pred</w:t>
        <w:softHyphen/>
        <w:t>lo</w:t>
        <w:softHyphen/>
        <w:t>ge za una</w:t>
        <w:softHyphen/>
        <w:t>pre</w:t>
        <w:softHyphen/>
        <w:t>|e</w:t>
        <w:softHyphen/>
        <w:t>nje ra</w:t>
        <w:softHyphen/>
        <w:t>da i raz</w:t>
        <w:softHyphen/>
        <w:t>vo</w:t>
        <w:softHyphen/>
        <w:t>ja usta</w:t>
        <w:softHyphen/>
        <w:t>no</w:t>
        <w:softHyphen/>
        <w:t>ve za</w:t>
        <w:softHyphen/>
        <w:t>{ti</w:t>
        <w:softHyphen/>
        <w:t>te i oba</w:t>
        <w:softHyphen/>
        <w:t>vlja i dru</w:t>
        <w:softHyphen/>
        <w:t>ge po</w:t>
        <w:softHyphen/>
        <w:t>slo</w:t>
        <w:softHyphen/>
        <w:t>ve utvr</w:t>
        <w:softHyphen/>
        <w:t>|e</w:t>
        <w:softHyphen/>
        <w:t>ne ovim za</w:t>
        <w:softHyphen/>
        <w:t>ko</w:t>
        <w:softHyphen/>
        <w:t>nom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7. Slu</w:t>
        <w:softHyphen/>
        <w:t>`be</w:t>
        <w:softHyphen/>
        <w:t>ne le</w:t>
        <w:softHyphen/>
        <w:t>gi</w:t>
        <w:softHyphen/>
        <w:t>ti</w:t>
        <w:softHyphen/>
        <w:t>ma</w:t>
        <w:softHyphen/>
        <w:t>ci</w:t>
        <w:softHyphen/>
        <w:t>j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ad</w:t>
        <w:softHyphen/>
        <w:t>ni</w:t>
        <w:softHyphen/>
        <w:t>ci za</w:t>
        <w:softHyphen/>
        <w:t>po</w:t>
        <w:softHyphen/>
        <w:t>sle</w:t>
        <w:softHyphen/>
        <w:t>ni na od</w:t>
        <w:softHyphen/>
        <w:t>re</w:t>
        <w:softHyphen/>
        <w:t>|e</w:t>
        <w:softHyphen/>
        <w:t>nim po</w:t>
        <w:softHyphen/>
        <w:t>slo</w:t>
        <w:softHyphen/>
        <w:t>vi</w:t>
        <w:softHyphen/>
        <w:t>ma u usta</w:t>
        <w:softHyphen/>
        <w:t>no</w:t>
        <w:softHyphen/>
        <w:t>vi za</w:t>
        <w:softHyphen/>
        <w:t>{ti</w:t>
        <w:softHyphen/>
        <w:t>te ima</w:t>
        <w:softHyphen/>
        <w:t>ju slu</w:t>
        <w:softHyphen/>
        <w:t>`be</w:t>
        <w:softHyphen/>
        <w:t>nu le</w:t>
        <w:softHyphen/>
        <w:t>gi</w:t>
        <w:softHyphen/>
        <w:t>ti</w:t>
        <w:softHyphen/>
        <w:t>ma</w:t>
        <w:softHyphen/>
        <w:t>ci</w:t>
        <w:softHyphen/>
        <w:t>j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uslo</w:t>
        <w:softHyphen/>
        <w:t>ve i na</w:t>
        <w:softHyphen/>
        <w:t>~in ko</w:t>
        <w:softHyphen/>
        <w:t>ri</w:t>
        <w:softHyphen/>
        <w:t>{}e</w:t>
        <w:softHyphen/>
        <w:t>nja, ob</w:t>
        <w:softHyphen/>
        <w:t>lik i sa</w:t>
        <w:softHyphen/>
        <w:t>dr</w:t>
        <w:softHyphen/>
        <w:t>`aj slu</w:t>
        <w:softHyphen/>
        <w:t>`be</w:t>
        <w:softHyphen/>
        <w:t>ne le</w:t>
        <w:softHyphen/>
        <w:t>gi</w:t>
        <w:softHyphen/>
        <w:t>ti</w:t>
        <w:softHyphen/>
        <w:t>ma</w:t>
        <w:softHyphen/>
        <w:t>ci</w:t>
        <w:softHyphen/>
        <w:t>je iz sta</w:t>
        <w:softHyphen/>
        <w:t>va 1. ovog ~l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8. Stru~</w:t>
        <w:softHyphen/>
        <w:t>ni nad</w:t>
        <w:softHyphen/>
        <w:t>zor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ru~</w:t>
        <w:softHyphen/>
        <w:t>nim nad</w:t>
        <w:softHyphen/>
        <w:t>zo</w:t>
        <w:softHyphen/>
        <w:t>rom utvr</w:t>
        <w:softHyphen/>
        <w:t>|u</w:t>
        <w:softHyphen/>
        <w:t>je se da li se stru~</w:t>
        <w:softHyphen/>
        <w:t>ni rad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i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ih ode</w:t>
        <w:softHyphen/>
        <w:t>lje</w:t>
        <w:softHyphen/>
        <w:t>nja oba</w:t>
        <w:softHyphen/>
        <w:t>vlja u skla</w:t>
        <w:softHyphen/>
        <w:t>du s va</w:t>
        <w:softHyphen/>
        <w:t>`e</w:t>
        <w:softHyphen/>
        <w:t>}im stan</w:t>
        <w:softHyphen/>
        <w:t>dar</w:t>
        <w:softHyphen/>
        <w:t>di</w:t>
        <w:softHyphen/>
        <w:t>ma i nor</w:t>
        <w:softHyphen/>
        <w:t>ma</w:t>
        <w:softHyphen/>
        <w:t>ti</w:t>
        <w:softHyphen/>
        <w:t>vi</w:t>
        <w:softHyphen/>
        <w:t>ma kao kao i u skla</w:t>
        <w:softHyphen/>
        <w:t>du sa sa</w:t>
        <w:softHyphen/>
        <w:t>vre</w:t>
        <w:softHyphen/>
        <w:t>me</w:t>
        <w:softHyphen/>
        <w:t>nim me</w:t>
        <w:softHyphen/>
        <w:t>to</w:t>
        <w:softHyphen/>
        <w:t>di</w:t>
        <w:softHyphen/>
        <w:t>ma i do</w:t>
        <w:softHyphen/>
        <w:t>stig</w:t>
        <w:softHyphen/>
        <w:t>nu</w:t>
        <w:softHyphen/>
        <w:t>}i</w:t>
        <w:softHyphen/>
        <w:t>ma u za</w:t>
        <w:softHyphen/>
        <w:t>{ti</w:t>
        <w:softHyphen/>
        <w:t>ti, is</w:t>
        <w:softHyphen/>
        <w:t>tra</w:t>
        <w:softHyphen/>
        <w:t>`i</w:t>
        <w:softHyphen/>
        <w:t>va</w:t>
        <w:softHyphen/>
        <w:t>nju i ko</w:t>
        <w:softHyphen/>
        <w:t>ri</w:t>
        <w:softHyphen/>
        <w:t>{}e</w:t>
        <w:softHyphen/>
        <w:t>nju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vr</w:t>
        <w:softHyphen/>
        <w:t>{e</w:t>
        <w:softHyphen/>
        <w:t>nju stru~</w:t>
        <w:softHyphen/>
        <w:t>nog nad</w:t>
        <w:softHyphen/>
        <w:t>zo</w:t>
        <w:softHyphen/>
        <w:t>ra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ovla</w:t>
        <w:softHyphen/>
        <w:t>{}e</w:t>
        <w:softHyphen/>
        <w:t>na je da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ostva</w:t>
        <w:softHyphen/>
        <w:t>ru</w:t>
        <w:softHyphen/>
        <w:t>je uvid u vo</w:t>
        <w:softHyphen/>
        <w:t>|e</w:t>
        <w:softHyphen/>
        <w:t>nje is</w:t>
        <w:softHyphen/>
        <w:t>tra</w:t>
        <w:softHyphen/>
        <w:t>`i</w:t>
        <w:softHyphen/>
        <w:t>va</w:t>
        <w:softHyphen/>
        <w:t>nja kul</w:t>
        <w:softHyphen/>
        <w:t>tur</w:t>
        <w:softHyphen/>
        <w:t>nih do</w:t>
        <w:softHyphen/>
        <w:t>ba</w:t>
        <w:softHyphen/>
        <w:t>ra, pri</w:t>
        <w:softHyphen/>
        <w:t>ku</w:t>
        <w:softHyphen/>
        <w:t>plja</w:t>
        <w:softHyphen/>
        <w:t>nje, iz</w:t>
        <w:softHyphen/>
        <w:t>ra</w:t>
        <w:softHyphen/>
        <w:t>du, ~u</w:t>
        <w:softHyphen/>
        <w:t>va</w:t>
        <w:softHyphen/>
        <w:t>nje, sre</w:t>
        <w:softHyphen/>
        <w:t>|i</w:t>
        <w:softHyphen/>
        <w:t>va</w:t>
        <w:softHyphen/>
        <w:t>nje, du</w:t>
        <w:softHyphen/>
        <w:t>pli</w:t>
        <w:softHyphen/>
        <w:t>ka</w:t>
        <w:softHyphen/>
        <w:t>ci</w:t>
        <w:softHyphen/>
        <w:t>ju i ob</w:t>
        <w:softHyphen/>
        <w:t>ra</w:t>
        <w:softHyphen/>
        <w:t>du stru~</w:t>
        <w:softHyphen/>
        <w:t>ne i teh</w:t>
        <w:softHyphen/>
        <w:t>ni~</w:t>
        <w:softHyphen/>
        <w:t>ke do</w:t>
        <w:softHyphen/>
        <w:t>ku</w:t>
        <w:softHyphen/>
        <w:t>men</w:t>
        <w:softHyphen/>
        <w:t>ta</w:t>
        <w:softHyphen/>
        <w:t>ci</w:t>
        <w:softHyphen/>
        <w:t>je, u pro</w:t>
        <w:softHyphen/>
        <w:t>jek</w:t>
        <w:softHyphen/>
        <w:t>te i ela</w:t>
        <w:softHyphen/>
        <w:t>bo</w:t>
        <w:softHyphen/>
        <w:t>ra</w:t>
        <w:softHyphen/>
        <w:t>te me</w:t>
        <w:softHyphen/>
        <w:t>ra teh</w:t>
        <w:softHyphen/>
        <w:t>ni~</w:t>
        <w:softHyphen/>
        <w:t>ke za</w:t>
        <w:softHyphen/>
        <w:t>{ti</w:t>
        <w:softHyphen/>
        <w:t>te, spro</w:t>
        <w:softHyphen/>
        <w:t>vo</w:t>
        <w:softHyphen/>
        <w:t>|e</w:t>
        <w:softHyphen/>
        <w:t>nje pre</w:t>
        <w:softHyphen/>
        <w:t>ven</w:t>
        <w:softHyphen/>
        <w:t>tiv</w:t>
        <w:softHyphen/>
        <w:t>no-teh</w:t>
        <w:softHyphen/>
        <w:t>ni~</w:t>
        <w:softHyphen/>
        <w:t>kih i me</w:t>
        <w:softHyphen/>
        <w:t>ra teh</w:t>
        <w:softHyphen/>
        <w:t>ni~</w:t>
        <w:softHyphen/>
        <w:t>ke za</w:t>
        <w:softHyphen/>
        <w:t>{ti</w:t>
        <w:softHyphen/>
        <w:t>te, u ukup</w:t>
        <w:softHyphen/>
        <w:t>no sta</w:t>
        <w:softHyphen/>
        <w:t>nje za</w:t>
        <w:softHyphen/>
        <w:t>{ti</w:t>
        <w:softHyphen/>
        <w:t>}e</w:t>
        <w:softHyphen/>
        <w:t>no</w:t>
        <w:softHyphen/>
        <w:t>sti i ob</w:t>
        <w:softHyphen/>
        <w:t>ra</w:t>
        <w:softHyphen/>
        <w:t>de kul</w:t>
        <w:softHyphen/>
        <w:t>tur</w:t>
        <w:softHyphen/>
        <w:t>nih do</w:t>
        <w:softHyphen/>
        <w:t>ba</w:t>
        <w:softHyphen/>
        <w:t>ra u okvi</w:t>
        <w:softHyphen/>
        <w:t>ru nad</w:t>
        <w:softHyphen/>
        <w:t>le</w:t>
        <w:softHyphen/>
        <w:t>`no</w:t>
        <w:softHyphen/>
        <w:t>sti od</w:t>
        <w:softHyphen/>
        <w:t>re</w:t>
        <w:softHyphen/>
        <w:t>|e</w:t>
        <w:softHyphen/>
        <w:t>ne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a i zbir</w:t>
        <w:softHyphen/>
        <w:t>ki u sa</w:t>
        <w:softHyphen/>
        <w:t>sta</w:t>
        <w:softHyphen/>
        <w:t>vu,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g ode</w:t>
        <w:softHyphen/>
        <w:t>lje</w:t>
        <w:softHyphen/>
        <w:t>nja i u stru~</w:t>
        <w:softHyphen/>
        <w:t>nost i efi</w:t>
        <w:softHyphen/>
        <w:t>ka</w:t>
        <w:softHyphen/>
        <w:t>snost vo</w:t>
        <w:softHyphen/>
        <w:t>|e</w:t>
        <w:softHyphen/>
        <w:t>nja i ko</w:t>
        <w:softHyphen/>
        <w:t>ri</w:t>
        <w:softHyphen/>
        <w:t>{}e</w:t>
        <w:softHyphen/>
        <w:t>nja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re</w:t>
        <w:softHyphen/>
        <w:t>{e</w:t>
        <w:softHyphen/>
        <w:t>njem na</w:t>
        <w:softHyphen/>
        <w:t>la</w:t>
        <w:softHyphen/>
        <w:t>`e usta</w:t>
        <w:softHyphen/>
        <w:t>no</w:t>
        <w:softHyphen/>
        <w:t>vi za</w:t>
        <w:softHyphen/>
        <w:t>{ti</w:t>
        <w:softHyphen/>
        <w:t>te od</w:t>
        <w:softHyphen/>
        <w:t>no</w:t>
        <w:softHyphen/>
        <w:t>sno usta</w:t>
        <w:softHyphen/>
        <w:t>no</w:t>
        <w:softHyphen/>
        <w:t>vi iz ~la</w:t>
        <w:softHyphen/>
        <w:t>na 97. stav 1. ovog za</w:t>
        <w:softHyphen/>
        <w:t>ko</w:t>
        <w:softHyphen/>
        <w:t>na, mu</w:t>
        <w:softHyphen/>
        <w:t>ze</w:t>
        <w:softHyphen/>
        <w:t>ju u sa</w:t>
        <w:softHyphen/>
        <w:t>sta</w:t>
        <w:softHyphen/>
        <w:t>vu, ga</w:t>
        <w:softHyphen/>
        <w:t>le</w:t>
        <w:softHyphen/>
        <w:t>ri</w:t>
        <w:softHyphen/>
        <w:t>ji u sa</w:t>
        <w:softHyphen/>
        <w:t>sta</w:t>
        <w:softHyphen/>
        <w:t>vu i zbir</w:t>
        <w:softHyphen/>
        <w:t>ci u sa</w:t>
        <w:softHyphen/>
        <w:t>sta</w:t>
        <w:softHyphen/>
        <w:t>vu, ga</w:t>
        <w:softHyphen/>
        <w:t>le</w:t>
        <w:softHyphen/>
        <w:t>ri</w:t>
        <w:softHyphen/>
        <w:t>ji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m ode</w:t>
        <w:softHyphen/>
        <w:t>lje</w:t>
        <w:softHyphen/>
        <w:t>nju me</w:t>
        <w:softHyphen/>
        <w:t>re za ot</w:t>
        <w:softHyphen/>
        <w:t>kla</w:t>
        <w:softHyphen/>
        <w:t>nja</w:t>
        <w:softHyphen/>
        <w:t>nje uo~e</w:t>
        <w:softHyphen/>
        <w:t>nih ne</w:t>
        <w:softHyphen/>
        <w:t>do</w:t>
        <w:softHyphen/>
        <w:t>sta</w:t>
        <w:softHyphen/>
        <w:t>ta</w:t>
        <w:softHyphen/>
        <w:t>ka u od</w:t>
        <w:softHyphen/>
        <w:t>re</w:t>
        <w:softHyphen/>
        <w:t>|e</w:t>
        <w:softHyphen/>
        <w:t>nom ro</w:t>
        <w:softHyphen/>
        <w:t>k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slo</w:t>
        <w:softHyphen/>
        <w:t>ve stru~</w:t>
        <w:softHyphen/>
        <w:t>nog nad</w:t>
        <w:softHyphen/>
        <w:t>zo</w:t>
        <w:softHyphen/>
        <w:t>ra mo</w:t>
        <w:softHyphen/>
        <w:t>gu oba</w:t>
        <w:softHyphen/>
        <w:t>vlja</w:t>
        <w:softHyphen/>
        <w:t>ti rad</w:t>
        <w:softHyphen/>
        <w:t>ni</w:t>
        <w:softHyphen/>
        <w:t>ci od</w:t>
        <w:softHyphen/>
        <w:t>re</w:t>
        <w:softHyphen/>
        <w:t>|e</w:t>
        <w:softHyphen/>
        <w:t>ni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s od</w:t>
        <w:softHyphen/>
        <w:t>go</w:t>
        <w:softHyphen/>
        <w:t>va</w:t>
        <w:softHyphen/>
        <w:t>ra</w:t>
        <w:softHyphen/>
        <w:t>ju</w:t>
        <w:softHyphen/>
        <w:t>}om vi</w:t>
        <w:softHyphen/>
        <w:t>so</w:t>
        <w:softHyphen/>
        <w:t>kom stru~</w:t>
        <w:softHyphen/>
        <w:t>nom spre</w:t>
        <w:softHyphen/>
        <w:t>mom i naj</w:t>
        <w:softHyphen/>
        <w:t>ma</w:t>
        <w:softHyphen/>
        <w:t>nje osam go</w:t>
        <w:softHyphen/>
        <w:t>di</w:t>
        <w:softHyphen/>
        <w:t>na rad</w:t>
        <w:softHyphen/>
        <w:t>nog is</w:t>
        <w:softHyphen/>
        <w:t>ku</w:t>
        <w:softHyphen/>
        <w:t>stva na po</w:t>
        <w:softHyphen/>
        <w:t>slo</w:t>
        <w:softHyphen/>
        <w:t>vi</w:t>
        <w:softHyphen/>
        <w:t>m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Li</w:t>
        <w:softHyphen/>
        <w:t>ce ko</w:t>
        <w:softHyphen/>
        <w:t>je vr</w:t>
        <w:softHyphen/>
        <w:t>{i stru~</w:t>
        <w:softHyphen/>
        <w:t>ni nad</w:t>
        <w:softHyphen/>
        <w:t>zor sa</w:t>
        <w:softHyphen/>
        <w:t>mo</w:t>
        <w:softHyphen/>
        <w:t>stal</w:t>
        <w:softHyphen/>
        <w:t>no je u svom ra</w:t>
        <w:softHyphen/>
        <w:t>du u okvi</w:t>
        <w:softHyphen/>
        <w:t>ru svo</w:t>
        <w:softHyphen/>
        <w:t>jih ovla</w:t>
        <w:softHyphen/>
        <w:t>{}e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,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kao i ar</w:t>
        <w:softHyphen/>
        <w:t>hiv</w:t>
        <w:softHyphen/>
        <w:t>sko ode</w:t>
        <w:softHyphen/>
        <w:t>lje</w:t>
        <w:softHyphen/>
        <w:t>nje du</w:t>
        <w:softHyphen/>
        <w:t>`ni su da li</w:t>
        <w:softHyphen/>
        <w:t>cu ko</w:t>
        <w:softHyphen/>
        <w:t>je oba</w:t>
        <w:softHyphen/>
        <w:t>vlja stru~</w:t>
        <w:softHyphen/>
        <w:t>ni nad</w:t>
        <w:softHyphen/>
        <w:t>zor na nje</w:t>
        <w:softHyphen/>
        <w:t>gov zah</w:t>
        <w:softHyphen/>
        <w:t>tev do</w:t>
        <w:softHyphen/>
        <w:t>sta</w:t>
        <w:softHyphen/>
        <w:t>ve po</w:t>
        <w:softHyphen/>
        <w:t>dat</w:t>
        <w:softHyphen/>
        <w:t>ke i do</w:t>
        <w:softHyphen/>
        <w:t>ku</w:t>
        <w:softHyphen/>
        <w:t>men</w:t>
        <w:softHyphen/>
        <w:t>te po</w:t>
        <w:softHyphen/>
        <w:t>treb</w:t>
        <w:softHyphen/>
        <w:t>ne za oba</w:t>
        <w:softHyphen/>
        <w:t>vlja</w:t>
        <w:softHyphen/>
        <w:t>nje tog nad</w:t>
        <w:softHyphen/>
        <w:t>zo</w:t>
        <w:softHyphen/>
        <w:t>ra, kao i da mu omo</w:t>
        <w:softHyphen/>
        <w:t>gu</w:t>
        <w:softHyphen/>
        <w:t>}e pri</w:t>
        <w:softHyphen/>
        <w:t>stup u slu</w:t>
        <w:softHyphen/>
        <w:t>`be</w:t>
        <w:softHyphen/>
        <w:t>ne pro</w:t>
        <w:softHyphen/>
        <w:t>sto</w:t>
        <w:softHyphen/>
        <w:t>ri</w:t>
        <w:softHyphen/>
        <w:t>je od</w:t>
        <w:softHyphen/>
        <w:t>no</w:t>
        <w:softHyphen/>
        <w:t>sno ra</w:t>
        <w:softHyphen/>
        <w:t>di</w:t>
        <w:softHyphen/>
        <w:t>li</w:t>
        <w:softHyphen/>
        <w:t>{te ra</w:t>
        <w:softHyphen/>
        <w:t>di ostva</w:t>
        <w:softHyphen/>
        <w:t>ri</w:t>
        <w:softHyphen/>
        <w:t>va</w:t>
        <w:softHyphen/>
        <w:t>nja uvi</w:t>
        <w:softHyphen/>
        <w:t>da u tok pro</w:t>
        <w:softHyphen/>
        <w:t>ce</w:t>
        <w:softHyphen/>
        <w:t>sa stru~</w:t>
        <w:softHyphen/>
        <w:t>nog ra</w:t>
        <w:softHyphen/>
        <w:t>d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ru~</w:t>
        <w:softHyphen/>
        <w:t>ni nad</w:t>
        <w:softHyphen/>
        <w:t>zor se vr</w:t>
        <w:softHyphen/>
        <w:t>{i u pri</w:t>
        <w:softHyphen/>
        <w:t>su</w:t>
        <w:softHyphen/>
        <w:t>stvu rad</w:t>
        <w:softHyphen/>
        <w:t>ni</w:t>
        <w:softHyphen/>
        <w:t>ka ~i</w:t>
        <w:softHyphen/>
        <w:t>ji se stru~</w:t>
        <w:softHyphen/>
        <w:t>ni rad nad</w:t>
        <w:softHyphen/>
        <w:t>zi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d</w:t>
        <w:softHyphen/>
        <w:t>no</w:t>
        <w:softHyphen/>
        <w:t>sno ar</w:t>
        <w:softHyphen/>
        <w:t>hiv</w:t>
        <w:softHyphen/>
        <w:t>sko ode</w:t>
        <w:softHyphen/>
        <w:t>lje</w:t>
        <w:softHyphen/>
        <w:t>nje nad ~i</w:t>
        <w:softHyphen/>
        <w:t>jim je ra</w:t>
        <w:softHyphen/>
        <w:t>dom iz</w:t>
        <w:softHyphen/>
        <w:t>vr</w:t>
        <w:softHyphen/>
        <w:t>{en stru~</w:t>
        <w:softHyphen/>
        <w:t>ni nad</w:t>
        <w:softHyphen/>
        <w:t>zor du</w:t>
        <w:softHyphen/>
        <w:t>`ni su da u ro</w:t>
        <w:softHyphen/>
        <w:t>ku ozna</w:t>
        <w:softHyphen/>
        <w:t>~e</w:t>
        <w:softHyphen/>
        <w:t>nom re</w:t>
        <w:softHyphen/>
        <w:t>{e</w:t>
        <w:softHyphen/>
        <w:t>njem ko</w:t>
        <w:softHyphen/>
        <w:t>jim joj se na</w:t>
        <w:softHyphen/>
        <w:t>la</w:t>
        <w:softHyphen/>
        <w:t>`u me</w:t>
        <w:softHyphen/>
        <w:t>re za ot</w:t>
        <w:softHyphen/>
        <w:t>kla</w:t>
        <w:softHyphen/>
        <w:t>nja</w:t>
        <w:softHyphen/>
        <w:t>nje uo~e</w:t>
        <w:softHyphen/>
        <w:t>nih ne</w:t>
        <w:softHyphen/>
        <w:t>do</w:t>
        <w:softHyphen/>
        <w:t>sta</w:t>
        <w:softHyphen/>
        <w:t>ta</w:t>
        <w:softHyphen/>
        <w:t>ka oba</w:t>
        <w:softHyphen/>
        <w:t>ve</w:t>
        <w:softHyphen/>
        <w:t>sti usta</w:t>
        <w:softHyphen/>
        <w:t>no</w:t>
        <w:softHyphen/>
        <w:t>vu za</w:t>
        <w:softHyphen/>
        <w:t>{ti</w:t>
        <w:softHyphen/>
        <w:t>te ko</w:t>
        <w:softHyphen/>
        <w:t>ja je iz</w:t>
        <w:softHyphen/>
        <w:t>vr</w:t>
        <w:softHyphen/>
        <w:t>{i</w:t>
        <w:softHyphen/>
        <w:t>la stru~</w:t>
        <w:softHyphen/>
        <w:t>ni nad</w:t>
        <w:softHyphen/>
        <w:t>zor o to</w:t>
        <w:softHyphen/>
        <w:t>me da li je te me</w:t>
        <w:softHyphen/>
        <w:t>re i spro</w:t>
        <w:softHyphen/>
        <w:t>ve</w:t>
        <w:softHyphen/>
        <w:t>l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 iz</w:t>
        <w:softHyphen/>
        <w:t>vr</w:t>
        <w:softHyphen/>
        <w:t>{e</w:t>
        <w:softHyphen/>
        <w:t>nom stru~</w:t>
        <w:softHyphen/>
        <w:t>nom nad</w:t>
        <w:softHyphen/>
        <w:t>zo</w:t>
        <w:softHyphen/>
        <w:t>ru sa</w:t>
        <w:softHyphen/>
        <w:t>sta</w:t>
        <w:softHyphen/>
        <w:t>vlja se za</w:t>
        <w:softHyphen/>
        <w:t>pi</w:t>
        <w:softHyphen/>
        <w:t>snik ko</w:t>
        <w:softHyphen/>
        <w:t>ji sa</w:t>
        <w:softHyphen/>
        <w:t>dr</w:t>
        <w:softHyphen/>
        <w:t>`i na</w:t>
        <w:softHyphen/>
        <w:t>laz o utvr</w:t>
        <w:softHyphen/>
        <w:t>|e</w:t>
        <w:softHyphen/>
        <w:t>nom sta</w:t>
        <w:softHyphen/>
        <w:t>nju i opis po</w:t>
        <w:softHyphen/>
        <w:t>treb</w:t>
        <w:softHyphen/>
        <w:t>nih me</w:t>
        <w:softHyphen/>
        <w:t>ra za ot</w:t>
        <w:softHyphen/>
        <w:t>kla</w:t>
        <w:softHyphen/>
        <w:t>nja</w:t>
        <w:softHyphen/>
        <w:t>nje utvr</w:t>
        <w:softHyphen/>
        <w:t>|e</w:t>
        <w:softHyphen/>
        <w:t>nih ne</w:t>
        <w:softHyphen/>
        <w:t>do</w:t>
        <w:softHyphen/>
        <w:t>sta</w:t>
        <w:softHyphen/>
        <w:t>ta</w:t>
        <w:softHyphen/>
        <w:t>ka s ro</w:t>
        <w:softHyphen/>
        <w:t>ko</w:t>
        <w:softHyphen/>
        <w:t>vi</w:t>
        <w:softHyphen/>
        <w:t>ma za nji</w:t>
        <w:softHyphen/>
        <w:t>ho</w:t>
        <w:softHyphen/>
        <w:t>vo ot</w:t>
        <w:softHyphen/>
        <w:t>kla</w:t>
        <w:softHyphen/>
        <w:t>nja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i nad</w:t>
        <w:softHyphen/>
        <w:t>zor se vr</w:t>
        <w:softHyphen/>
        <w:t>{i pe</w:t>
        <w:softHyphen/>
        <w:t>ri</w:t>
        <w:softHyphen/>
        <w:t>o</w:t>
        <w:softHyphen/>
        <w:t>di~</w:t>
        <w:softHyphen/>
        <w:t>no, bez oba</w:t>
        <w:softHyphen/>
        <w:t>ve</w:t>
        <w:softHyphen/>
        <w:t>ze pret</w:t>
        <w:softHyphen/>
        <w:t>hod</w:t>
        <w:softHyphen/>
        <w:t>ne na</w:t>
        <w:softHyphen/>
        <w:t>ja</w:t>
        <w:softHyphen/>
        <w:t>v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jed</w:t>
        <w:softHyphen/>
        <w:t>nom go</w:t>
        <w:softHyphen/>
        <w:t>di</w:t>
        <w:softHyphen/>
        <w:t>{nje pod</w:t>
        <w:softHyphen/>
        <w:t>no</w:t>
        <w:softHyphen/>
        <w:t>si iz</w:t>
        <w:softHyphen/>
        <w:t>ve</w:t>
        <w:softHyphen/>
        <w:t>{taj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 o iz</w:t>
        <w:softHyphen/>
        <w:t>vr</w:t>
        <w:softHyphen/>
        <w:t>{e</w:t>
        <w:softHyphen/>
        <w:t>nom stru~</w:t>
        <w:softHyphen/>
        <w:t>nom nad</w:t>
        <w:softHyphen/>
        <w:t>zo</w:t>
        <w:softHyphen/>
        <w:t>ru iz obla</w:t>
        <w:softHyphen/>
        <w:t>sti svo</w:t>
        <w:softHyphen/>
        <w:t>je nad</w:t>
        <w:softHyphen/>
        <w:t>le</w:t>
        <w:softHyphen/>
        <w:t>`no</w:t>
        <w:softHyphen/>
        <w:t>sti u pret</w:t>
        <w:softHyphen/>
        <w:t>hod</w:t>
        <w:softHyphen/>
        <w:t>noj go</w:t>
        <w:softHyphen/>
        <w:t>di</w:t>
        <w:softHyphen/>
        <w:t>ni i o to</w:t>
        <w:softHyphen/>
        <w:t>me da li su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d</w:t>
        <w:softHyphen/>
        <w:t>no</w:t>
        <w:softHyphen/>
        <w:t>sno ar</w:t>
        <w:softHyphen/>
        <w:t>hiv</w:t>
        <w:softHyphen/>
        <w:t>sko ode</w:t>
        <w:softHyphen/>
        <w:t>lje</w:t>
        <w:softHyphen/>
        <w:t>nje pri</w:t>
        <w:softHyphen/>
        <w:t>me</w:t>
        <w:softHyphen/>
        <w:t>ni</w:t>
        <w:softHyphen/>
        <w:t>li na</w:t>
        <w:softHyphen/>
        <w:t>lo</w:t>
        <w:softHyphen/>
        <w:t>`e</w:t>
        <w:softHyphen/>
        <w:t>ne me</w:t>
        <w:softHyphen/>
        <w:t>re za ot</w:t>
        <w:softHyphen/>
        <w:t>kla</w:t>
        <w:softHyphen/>
        <w:t>nja</w:t>
        <w:softHyphen/>
        <w:t>nje uo~e</w:t>
        <w:softHyphen/>
        <w:t>nih ne</w:t>
        <w:softHyphen/>
        <w:t>do</w:t>
        <w:softHyphen/>
        <w:t>sta</w:t>
        <w:softHyphen/>
        <w:t>ta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tiv re</w:t>
        <w:softHyphen/>
        <w:t>{e</w:t>
        <w:softHyphen/>
        <w:t>nja iz ~la</w:t>
        <w:softHyphen/>
        <w:t>na 133. stav 1. ta~</w:t>
        <w:softHyphen/>
        <w:t>ka 2)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d</w:t>
        <w:softHyphen/>
        <w:t>no</w:t>
        <w:softHyphen/>
        <w:t>sno ar</w:t>
        <w:softHyphen/>
        <w:t>hiv</w:t>
        <w:softHyphen/>
        <w:t>sko ode</w:t>
        <w:softHyphen/>
        <w:t>lje</w:t>
        <w:softHyphen/>
        <w:t>nje ima</w:t>
        <w:softHyphen/>
        <w:t>ju pra</w:t>
        <w:softHyphen/>
        <w:t>vo `al</w:t>
        <w:softHyphen/>
        <w:t>be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 u ro</w:t>
        <w:softHyphen/>
        <w:t>ku od 15 da</w:t>
        <w:softHyphen/>
        <w:t>na od da</w:t>
        <w:softHyphen/>
        <w:t>na nje</w:t>
        <w:softHyphen/>
        <w:t>go</w:t>
        <w:softHyphen/>
        <w:t>vog pri</w:t>
        <w:softHyphen/>
        <w:t>je</w:t>
        <w:softHyphen/>
        <w:t>m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9. Raz</w:t>
        <w:softHyphen/>
        <w:t>ma</w:t>
        <w:softHyphen/>
        <w:t>tra</w:t>
        <w:softHyphen/>
        <w:t>nje na stru~</w:t>
        <w:softHyphen/>
        <w:t>nom ve</w:t>
        <w:softHyphen/>
        <w:t>}u uslo</w:t>
        <w:softHyphen/>
        <w:t>va i pro</w:t>
        <w:softHyphen/>
        <w:t>je</w:t>
        <w:softHyphen/>
        <w:t>ka</w:t>
        <w:softHyphen/>
        <w:t>t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 xml:space="preserve">ma 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3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e do</w:t>
        <w:softHyphen/>
        <w:t>no</w:t>
        <w:softHyphen/>
        <w:t>{e</w:t>
        <w:softHyphen/>
        <w:t>nja re</w:t>
        <w:softHyphen/>
        <w:t>{e</w:t>
        <w:softHyphen/>
        <w:t>nja o uslo</w:t>
        <w:softHyphen/>
        <w:t>vi</w:t>
        <w:softHyphen/>
        <w:t>m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stru~</w:t>
        <w:softHyphen/>
        <w:t>no ve</w:t>
        <w:softHyphen/>
        <w:t>}e nad</w:t>
        <w:softHyphen/>
        <w:t>le</w:t>
        <w:softHyphen/>
        <w:t>`n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et</w:t>
        <w:softHyphen/>
        <w:t>hod</w:t>
        <w:softHyphen/>
        <w:t>no raz</w:t>
        <w:softHyphen/>
        <w:t>ma</w:t>
        <w:softHyphen/>
        <w:t>tra nje</w:t>
        <w:softHyphen/>
        <w:t>gov pred</w:t>
        <w:softHyphen/>
        <w:t>log i o nje</w:t>
        <w:softHyphen/>
        <w:t>mu da</w:t>
        <w:softHyphen/>
        <w:t>je mi</w:t>
        <w:softHyphen/>
        <w:t>{lje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jek</w:t>
        <w:softHyphen/>
        <w:t>te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ko</w:t>
        <w:softHyphen/>
        <w:t>je iz</w:t>
        <w:softHyphen/>
        <w:t>ra</w:t>
        <w:softHyphen/>
        <w:t>|u</w:t>
        <w:softHyphen/>
        <w:t>je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et</w:t>
        <w:softHyphen/>
        <w:t>hod</w:t>
        <w:softHyphen/>
        <w:t>no raz</w:t>
        <w:softHyphen/>
        <w:t>ma</w:t>
        <w:softHyphen/>
        <w:t>tra i o nji</w:t>
        <w:softHyphen/>
        <w:t>ma da</w:t>
        <w:softHyphen/>
        <w:t>je mi</w:t>
        <w:softHyphen/>
        <w:t>{lje</w:t>
        <w:softHyphen/>
        <w:t>nje stru~</w:t>
        <w:softHyphen/>
        <w:t>no ve</w:t>
        <w:softHyphen/>
        <w:t>}e tog za</w:t>
        <w:softHyphen/>
        <w:t>vo</w:t>
        <w:softHyphen/>
        <w:t>d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</w:t>
        <w:softHyphen/>
        <w:t>KU</w:t>
        <w:softHyphen/>
        <w:t>PLJA</w:t>
        <w:softHyphen/>
        <w:t>NJE, ^U</w:t>
        <w:softHyphen/>
        <w:t>VA</w:t>
        <w:softHyphen/>
        <w:t>NJE I KO</w:t>
        <w:softHyphen/>
        <w:t>RI</w:t>
        <w:softHyphen/>
        <w:t>[]E</w:t>
        <w:softHyphen/>
        <w:t>N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Pri</w:t>
        <w:softHyphen/>
        <w:t>ku</w:t>
        <w:softHyphen/>
        <w:t>plja</w:t>
        <w:softHyphen/>
        <w:t>nje, ~u</w:t>
        <w:softHyphen/>
        <w:t>va</w:t>
        <w:softHyphen/>
        <w:t>nje, iz</w:t>
        <w:softHyphen/>
        <w:t>la</w:t>
        <w:softHyphen/>
        <w:t>g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 xml:space="preserve">ra 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1 Pri</w:t>
        <w:softHyphen/>
        <w:t>ku</w:t>
        <w:softHyphen/>
        <w:t>plj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po</w:t>
        <w:softHyphen/>
        <w:t>kret</w:t>
        <w:softHyphen/>
        <w:t>na kul</w:t>
        <w:softHyphen/>
        <w:t>tur</w:t>
        <w:softHyphen/>
        <w:t>na do</w:t>
        <w:softHyphen/>
        <w:t>bra ko</w:t>
        <w:softHyphen/>
        <w:t>ja se na</w:t>
        <w:softHyphen/>
        <w:t>la</w:t>
        <w:softHyphen/>
        <w:t>ze iz</w:t>
        <w:softHyphen/>
        <w:t>van nji</w:t>
        <w:softHyphen/>
        <w:t>ho</w:t>
        <w:softHyphen/>
        <w:t>vih fon</w:t>
        <w:softHyphen/>
        <w:t>do</w:t>
        <w:softHyphen/>
        <w:t>va 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o nji</w:t>
        <w:softHyphen/>
        <w:t>ma, usta</w:t>
        <w:softHyphen/>
        <w:t>no</w:t>
        <w:softHyphen/>
        <w:t>ve za</w:t>
        <w:softHyphen/>
        <w:t>{ti</w:t>
        <w:softHyphen/>
        <w:t>te,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pri</w:t>
        <w:softHyphen/>
        <w:t>ba</w:t>
        <w:softHyphen/>
        <w:t>vlja</w:t>
        <w:softHyphen/>
        <w:t>ju ku</w:t>
        <w:softHyphen/>
        <w:t>po</w:t>
        <w:softHyphen/>
        <w:t>vi</w:t>
        <w:softHyphen/>
        <w:t>nom, po</w:t>
        <w:softHyphen/>
        <w:t>klo</w:t>
        <w:softHyphen/>
        <w:t>nom, na osno</w:t>
        <w:softHyphen/>
        <w:t>vu pro</w:t>
        <w:softHyphen/>
        <w:t>pi</w:t>
        <w:softHyphen/>
        <w:t>sa o na</w:t>
        <w:softHyphen/>
        <w:t>sle</w:t>
        <w:softHyphen/>
        <w:t>|i</w:t>
        <w:softHyphen/>
        <w:t>va</w:t>
        <w:softHyphen/>
        <w:t>nju i raz</w:t>
        <w:softHyphen/>
        <w:t>me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i</w:t>
        <w:softHyphen/>
        <w:t>ku</w:t>
        <w:softHyphen/>
        <w:t>plja</w:t>
        <w:softHyphen/>
        <w:t>nje do</w:t>
        <w:softHyphen/>
        <w:t>ba</w:t>
        <w:softHyphen/>
        <w:t>ra i do</w:t>
        <w:softHyphen/>
        <w:t>ku</w:t>
        <w:softHyphen/>
        <w:t>men</w:t>
        <w:softHyphen/>
        <w:t>tar</w:t>
        <w:softHyphen/>
        <w:t>nog ma</w:t>
        <w:softHyphen/>
        <w:t>te</w:t>
        <w:softHyphen/>
        <w:t>ri</w:t>
        <w:softHyphen/>
        <w:t>ja</w:t>
        <w:softHyphen/>
        <w:t>la iz sta</w:t>
        <w:softHyphen/>
        <w:t>va 1. ovog ~la</w:t>
        <w:softHyphen/>
        <w:t>na usta</w:t>
        <w:softHyphen/>
        <w:t>no</w:t>
        <w:softHyphen/>
        <w:t>ve za</w:t>
        <w:softHyphen/>
        <w:t>{ti</w:t>
        <w:softHyphen/>
        <w:t>te vr</w:t>
        <w:softHyphen/>
        <w:t>{e i te</w:t>
        <w:softHyphen/>
        <w:t>ren</w:t>
        <w:softHyphen/>
        <w:t>skim is</w:t>
        <w:softHyphen/>
        <w:t>tra</w:t>
        <w:softHyphen/>
        <w:t>`i</w:t>
        <w:softHyphen/>
        <w:t>va</w:t>
        <w:softHyphen/>
        <w:t>njem i ar</w:t>
        <w:softHyphen/>
        <w:t>he</w:t>
        <w:softHyphen/>
        <w:t>o</w:t>
        <w:softHyphen/>
        <w:t>lo</w:t>
        <w:softHyphen/>
        <w:t>{kim is</w:t>
        <w:softHyphen/>
        <w:t>ko</w:t>
        <w:softHyphen/>
        <w:t>pa</w:t>
        <w:softHyphen/>
        <w:t>va</w:t>
        <w:softHyphen/>
        <w:t>nji</w:t>
        <w:softHyphen/>
        <w:t>ma i is</w:t>
        <w:softHyphen/>
        <w:t>tra</w:t>
        <w:softHyphen/>
        <w:t>`i</w:t>
        <w:softHyphen/>
        <w:t>va</w:t>
        <w:softHyphen/>
        <w:t>nj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du</w:t>
        <w:softHyphen/>
        <w:t>`ni su da pro</w:t>
        <w:softHyphen/>
        <w:t>ve</w:t>
        <w:softHyphen/>
        <w:t>re po</w:t>
        <w:softHyphen/>
        <w:t>re</w:t>
        <w:softHyphen/>
        <w:t>klo do</w:t>
        <w:softHyphen/>
        <w:t>ba</w:t>
        <w:softHyphen/>
        <w:t>ra po</w:t>
        <w:softHyphen/>
        <w:t>nu</w:t>
        <w:softHyphen/>
        <w:t>|e</w:t>
        <w:softHyphen/>
        <w:t>nih im na pro</w:t>
        <w:softHyphen/>
        <w:t>da</w:t>
        <w:softHyphen/>
        <w:t>j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po</w:t>
        <w:softHyphen/>
        <w:t>sto</w:t>
        <w:softHyphen/>
        <w:t>ja</w:t>
        <w:softHyphen/>
        <w:t>nja in</w:t>
        <w:softHyphen/>
        <w:t>di</w:t>
        <w:softHyphen/>
        <w:t>ci</w:t>
        <w:softHyphen/>
        <w:t>ja da je pred</w:t>
        <w:softHyphen/>
        <w:t>met ko</w:t>
        <w:softHyphen/>
        <w:t>ji im je po</w:t>
        <w:softHyphen/>
        <w:t>nu</w:t>
        <w:softHyphen/>
        <w:t>|en na pro</w:t>
        <w:softHyphen/>
        <w:t>da</w:t>
        <w:softHyphen/>
        <w:t>ju ne</w:t>
        <w:softHyphen/>
        <w:t>le</w:t>
        <w:softHyphen/>
        <w:t>gal</w:t>
        <w:softHyphen/>
        <w:t>no pri</w:t>
        <w:softHyphen/>
        <w:t>ba</w:t>
        <w:softHyphen/>
        <w:t>vljen ili da po</w:t>
        <w:softHyphen/>
        <w:t>ti</w:t>
        <w:softHyphen/>
        <w:t>~e od ne</w:t>
        <w:softHyphen/>
        <w:t>do</w:t>
        <w:softHyphen/>
        <w:t>zvo</w:t>
        <w:softHyphen/>
        <w:t>lje</w:t>
        <w:softHyphen/>
        <w:t>nih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, prav</w:t>
        <w:softHyphen/>
        <w:t>ni su</w:t>
        <w:softHyphen/>
        <w:t>bjek</w:t>
        <w:softHyphen/>
        <w:t>ti iz sta</w:t>
        <w:softHyphen/>
        <w:t>va 1. ovog ~la</w:t>
        <w:softHyphen/>
        <w:t>na du</w:t>
        <w:softHyphen/>
        <w:t>`ni su da o to</w:t>
        <w:softHyphen/>
        <w:t>me bez od</w:t>
        <w:softHyphen/>
        <w:t>la</w:t>
        <w:softHyphen/>
        <w:t>ga</w:t>
        <w:softHyphen/>
        <w:t>nja oba</w:t>
        <w:softHyphen/>
        <w:t>ve</w:t>
        <w:softHyphen/>
        <w:t>ste pod</w:t>
        <w:softHyphen/>
        <w:t>ru~</w:t>
        <w:softHyphen/>
        <w:t>ni or</w:t>
        <w:softHyphen/>
        <w:t>gan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 i da ta</w:t>
        <w:softHyphen/>
        <w:t>kvu po</w:t>
        <w:softHyphen/>
        <w:t>nu</w:t>
        <w:softHyphen/>
        <w:t>du od</w:t>
        <w:softHyphen/>
        <w:t>bi</w:t>
        <w:softHyphen/>
        <w:t>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2 Spo</w:t>
        <w:softHyphen/>
        <w:t>ro</w:t>
        <w:softHyphen/>
        <w:t>vi oko sme</w:t>
        <w:softHyphen/>
        <w:t>{ta</w:t>
        <w:softHyphen/>
        <w:t>ja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dr</w:t>
        <w:softHyphen/>
        <w:t>`av</w:t>
        <w:softHyphen/>
        <w:t>nom vla</w:t>
        <w:softHyphen/>
        <w:t>sni</w:t>
        <w:softHyphen/>
        <w:t>{tv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po</w:t>
        <w:softHyphen/>
        <w:t>ro</w:t>
        <w:softHyphen/>
        <w:t>ve oko sme</w:t>
        <w:softHyphen/>
        <w:t>{ta</w:t>
        <w:softHyphen/>
        <w:t>ja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dr</w:t>
        <w:softHyphen/>
        <w:t>`av</w:t>
        <w:softHyphen/>
        <w:t>nom vla</w:t>
        <w:softHyphen/>
        <w:t>sni</w:t>
        <w:softHyphen/>
        <w:t>{tvu u usta</w:t>
        <w:softHyphen/>
        <w:t>no</w:t>
        <w:softHyphen/>
        <w:t>vu za</w:t>
        <w:softHyphen/>
        <w:t>{ti</w:t>
        <w:softHyphen/>
        <w:t>te re</w:t>
        <w:softHyphen/>
        <w:t>{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uz pret</w:t>
        <w:softHyphen/>
        <w:t>hod</w:t>
        <w:softHyphen/>
        <w:t>no pri</w:t>
        <w:softHyphen/>
        <w:t>ba</w:t>
        <w:softHyphen/>
        <w:t>vlja</w:t>
        <w:softHyphen/>
        <w:t>nje mi</w:t>
        <w:softHyphen/>
        <w:t>{lje</w:t>
        <w:softHyphen/>
        <w:t>nja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3 ^u</w:t>
        <w:softHyphen/>
        <w:t>va</w:t>
        <w:softHyphen/>
        <w:t>nje ce</w:t>
        <w:softHyphen/>
        <w:t>li</w:t>
        <w:softHyphen/>
        <w:t>ne ar</w:t>
        <w:softHyphen/>
        <w:t>hiv</w:t>
        <w:softHyphen/>
        <w:t>ske gra</w:t>
        <w:softHyphen/>
        <w:t>|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</w:t>
        <w:softHyphen/>
        <w:t>ska gra</w:t>
        <w:softHyphen/>
        <w:t>|a 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na</w:t>
        <w:softHyphen/>
        <w:t>sta</w:t>
        <w:softHyphen/>
        <w:t>li u ra</w:t>
        <w:softHyphen/>
        <w:t>du dr</w:t>
        <w:softHyphen/>
        <w:t>`av</w:t>
        <w:softHyphen/>
        <w:t>nih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a, or</w:t>
        <w:softHyphen/>
        <w:t>ga</w:t>
        <w:softHyphen/>
        <w:t>na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ih or</w:t>
        <w:softHyphen/>
        <w:t>ga</w:t>
        <w:softHyphen/>
        <w:t>ni</w:t>
        <w:softHyphen/>
        <w:t>za</w:t>
        <w:softHyphen/>
        <w:t>ci</w:t>
        <w:softHyphen/>
        <w:t>ja, usta</w:t>
        <w:softHyphen/>
        <w:t>no</w:t>
        <w:softHyphen/>
        <w:t>va i pred</w:t>
        <w:softHyphen/>
        <w:t>u</w:t>
        <w:softHyphen/>
        <w:t>ze</w:t>
        <w:softHyphen/>
        <w:t>}a i dru</w:t>
        <w:softHyphen/>
        <w:t>gih prav</w:t>
        <w:softHyphen/>
        <w:t>nih li</w:t>
        <w:softHyphen/>
        <w:t>ca, ver</w:t>
        <w:softHyphen/>
        <w:t>skih za</w:t>
        <w:softHyphen/>
        <w:t>jed</w:t>
        <w:softHyphen/>
        <w:t>ni</w:t>
        <w:softHyphen/>
        <w:t>ca i po</w:t>
        <w:softHyphen/>
        <w:t>je</w:t>
        <w:softHyphen/>
        <w:t>di</w:t>
        <w:softHyphen/>
        <w:t>na</w:t>
        <w:softHyphen/>
        <w:t>ca ~u</w:t>
        <w:softHyphen/>
        <w:t>va</w:t>
        <w:softHyphen/>
        <w:t>ju se kao ce</w:t>
        <w:softHyphen/>
        <w:t>li</w:t>
        <w:softHyphen/>
        <w:t>na-ar</w:t>
        <w:softHyphen/>
        <w:t>hiv</w:t>
        <w:softHyphen/>
        <w:t>ski fond i ne mo</w:t>
        <w:softHyphen/>
        <w:t>gu se ras</w:t>
        <w:softHyphen/>
        <w:t>par</w:t>
        <w:softHyphen/>
        <w:t>~a</w:t>
        <w:softHyphen/>
        <w:t>va</w:t>
        <w:softHyphen/>
        <w:t>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4 Oba</w:t>
        <w:softHyphen/>
        <w:t>ve</w:t>
        <w:softHyphen/>
        <w:t>zno osi</w:t>
        <w:softHyphen/>
        <w:t>gu</w:t>
        <w:softHyphen/>
        <w:t>ra</w:t>
        <w:softHyphen/>
        <w:t>nje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kul</w:t>
        <w:softHyphen/>
        <w:t>tur</w:t>
        <w:softHyphen/>
        <w:t>na do</w:t>
        <w:softHyphen/>
        <w:t>bra i do</w:t>
        <w:softHyphen/>
        <w:t>ku</w:t>
        <w:softHyphen/>
        <w:t>men</w:t>
        <w:softHyphen/>
        <w:t>tar</w:t>
        <w:softHyphen/>
        <w:t>ni ma</w:t>
        <w:softHyphen/>
        <w:t>te</w:t>
        <w:softHyphen/>
        <w:t>ri</w:t>
        <w:softHyphen/>
        <w:t>jal uz njih ko</w:t>
        <w:softHyphen/>
        <w:t>ji ~u</w:t>
        <w:softHyphen/>
        <w:t>va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ba</w:t>
        <w:softHyphen/>
        <w:t>ve</w:t>
        <w:softHyphen/>
        <w:t>zno se osi</w:t>
        <w:softHyphen/>
        <w:t>gu</w:t>
        <w:softHyphen/>
        <w:t>ra</w:t>
        <w:softHyphen/>
        <w:t>va</w:t>
        <w:softHyphen/>
        <w:t>ju kod osi</w:t>
        <w:softHyphen/>
        <w:t>gu</w:t>
        <w:softHyphen/>
        <w:t>ra</w:t>
        <w:softHyphen/>
        <w:t>va</w:t>
        <w:softHyphen/>
        <w:t>ju</w:t>
        <w:softHyphen/>
        <w:t>}eg dru</w:t>
        <w:softHyphen/>
        <w:t>{tva pro</w:t>
        <w:softHyphen/>
        <w:t>tiv ri</w:t>
        <w:softHyphen/>
        <w:t>zi</w:t>
        <w:softHyphen/>
        <w:t>ka u obi</w:t>
        <w:softHyphen/>
        <w:t>mu ko</w:t>
        <w:softHyphen/>
        <w:t>ji od</w:t>
        <w:softHyphen/>
        <w:t>re</w:t>
        <w:softHyphen/>
        <w:t>di osni</w:t>
        <w:softHyphen/>
        <w:t>va~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kul</w:t>
        <w:softHyphen/>
        <w:t>tur</w:t>
        <w:softHyphen/>
        <w:t>na do</w:t>
        <w:softHyphen/>
        <w:t>bra oba</w:t>
        <w:softHyphen/>
        <w:t>ve</w:t>
        <w:softHyphen/>
        <w:t>zno se po</w:t>
        <w:softHyphen/>
        <w:t>je</w:t>
        <w:softHyphen/>
        <w:t>di</w:t>
        <w:softHyphen/>
        <w:t>na~</w:t>
        <w:softHyphen/>
        <w:t>no osi</w:t>
        <w:softHyphen/>
        <w:t>gu</w:t>
        <w:softHyphen/>
        <w:t>ra</w:t>
        <w:softHyphen/>
        <w:t>va</w:t>
        <w:softHyphen/>
        <w:t>ju kod svih vr</w:t>
        <w:softHyphen/>
        <w:t>sta iz</w:t>
        <w:softHyphen/>
        <w:t>la</w:t>
        <w:softHyphen/>
        <w:t>ga</w:t>
        <w:softHyphen/>
        <w:t>nja iz</w:t>
        <w:softHyphen/>
        <w:t>van usta</w:t>
        <w:softHyphen/>
        <w:t>no</w:t>
        <w:softHyphen/>
        <w:t>ve za</w:t>
        <w:softHyphen/>
        <w:t>{ti</w:t>
        <w:softHyphen/>
        <w:t>te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a i zbir</w:t>
        <w:softHyphen/>
        <w:t>ki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u ~i</w:t>
        <w:softHyphen/>
        <w:t>jem fon</w:t>
        <w:softHyphen/>
        <w:t>du se na</w:t>
        <w:softHyphen/>
        <w:t>la</w:t>
        <w:softHyphen/>
        <w:t>z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</w:t>
        <w:softHyphen/>
        <w:t>li</w:t>
        <w:softHyphen/>
        <w:t>kom ustu</w:t>
        <w:softHyphen/>
        <w:t>pa</w:t>
        <w:softHyphen/>
        <w:t>nja kul</w:t>
        <w:softHyphen/>
        <w:t>tur</w:t>
        <w:softHyphen/>
        <w:t>nog do</w:t>
        <w:softHyphen/>
        <w:t>bra ra</w:t>
        <w:softHyphen/>
        <w:t>di iz</w:t>
        <w:softHyphen/>
        <w:t>la</w:t>
        <w:softHyphen/>
        <w:t>ga</w:t>
        <w:softHyphen/>
        <w:t>nja iz</w:t>
        <w:softHyphen/>
        <w:t>van usta</w:t>
        <w:softHyphen/>
        <w:t>no</w:t>
        <w:softHyphen/>
        <w:t>ve za</w:t>
        <w:softHyphen/>
        <w:t>{ti</w:t>
        <w:softHyphen/>
        <w:t>te, sred</w:t>
        <w:softHyphen/>
        <w:t>stva za oba</w:t>
        <w:softHyphen/>
        <w:t>ve</w:t>
        <w:softHyphen/>
        <w:t>zno osi</w:t>
        <w:softHyphen/>
        <w:t>gu</w:t>
        <w:softHyphen/>
        <w:t>ra</w:t>
        <w:softHyphen/>
        <w:t>nje obez</w:t>
        <w:softHyphen/>
        <w:t>be</w:t>
        <w:softHyphen/>
        <w:t>|u</w:t>
        <w:softHyphen/>
        <w:t>je or</w:t>
        <w:softHyphen/>
        <w:t>ga</w:t>
        <w:softHyphen/>
        <w:t>ni</w:t>
        <w:softHyphen/>
        <w:t>za</w:t>
        <w:softHyphen/>
        <w:t>tor iz</w:t>
        <w:softHyphen/>
        <w:t>lo</w:t>
        <w:softHyphen/>
        <w:t>`b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5 Iz</w:t>
        <w:softHyphen/>
        <w:t>la</w:t>
        <w:softHyphen/>
        <w:t>g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stal</w:t>
        <w:softHyphen/>
        <w:t>na zbir</w:t>
        <w:softHyphen/>
        <w:t>ka i mu</w:t>
        <w:softHyphen/>
        <w:t>zej</w:t>
        <w:softHyphen/>
        <w:t>sko ode</w:t>
        <w:softHyphen/>
        <w:t>lje</w:t>
        <w:softHyphen/>
        <w:t>nje mo</w:t>
        <w:softHyphen/>
        <w:t>gu ~u</w:t>
        <w:softHyphen/>
        <w:t>va</w:t>
        <w:softHyphen/>
        <w:t>ti i iz</w:t>
        <w:softHyphen/>
        <w:t>la</w:t>
        <w:softHyphen/>
        <w:t>ga</w:t>
        <w:softHyphen/>
        <w:t>ti kul</w:t>
        <w:softHyphen/>
        <w:t>tur</w:t>
        <w:softHyphen/>
        <w:t>na do</w:t>
        <w:softHyphen/>
        <w:t>bra ako su u pro</w:t>
        <w:softHyphen/>
        <w:t>sto</w:t>
        <w:softHyphen/>
        <w:t>ri</w:t>
        <w:softHyphen/>
        <w:t>ja</w:t>
        <w:softHyphen/>
        <w:t>ma gde se stal</w:t>
        <w:softHyphen/>
        <w:t>no ~u</w:t>
        <w:softHyphen/>
        <w:t>va</w:t>
        <w:softHyphen/>
        <w:t>ju i iz</w:t>
        <w:softHyphen/>
        <w:t>la</w:t>
        <w:softHyphen/>
        <w:t>`u ili na me</w:t>
        <w:softHyphen/>
        <w:t>stu pri</w:t>
        <w:softHyphen/>
        <w:t>vre</w:t>
        <w:softHyphen/>
        <w:t>me</w:t>
        <w:softHyphen/>
        <w:t>nog iz</w:t>
        <w:softHyphen/>
        <w:t>la</w:t>
        <w:softHyphen/>
        <w:t>ga</w:t>
        <w:softHyphen/>
        <w:t>nja spro</w:t>
        <w:softHyphen/>
        <w:t>ve</w:t>
        <w:softHyphen/>
        <w:t>de</w:t>
        <w:softHyphen/>
        <w:t>ne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i ako je obez</w:t>
        <w:softHyphen/>
        <w:t>be</w:t>
        <w:softHyphen/>
        <w:t>|en stal</w:t>
        <w:softHyphen/>
        <w:t>ni nad</w:t>
        <w:softHyphen/>
        <w:t>zor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za to ospo</w:t>
        <w:softHyphen/>
        <w:t>so</w:t>
        <w:softHyphen/>
        <w:t>blje</w:t>
        <w:softHyphen/>
        <w:t>nih rad</w:t>
        <w:softHyphen/>
        <w:t>ni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ne mo</w:t>
        <w:softHyphen/>
        <w:t>gu iz</w:t>
        <w:softHyphen/>
        <w:t>la</w:t>
        <w:softHyphen/>
        <w:t>ga</w:t>
        <w:softHyphen/>
        <w:t>ti po</w:t>
        <w:softHyphen/>
        <w:t>kret</w:t>
        <w:softHyphen/>
        <w:t>na kul</w:t>
        <w:softHyphen/>
        <w:t>tur</w:t>
        <w:softHyphen/>
        <w:t>na do</w:t>
        <w:softHyphen/>
        <w:t>bra ko</w:t>
        <w:softHyphen/>
        <w:t>ja ni</w:t>
        <w:softHyphen/>
        <w:t>su stru~</w:t>
        <w:softHyphen/>
        <w:t>no ob</w:t>
        <w:softHyphen/>
        <w:t>ra</w:t>
        <w:softHyphen/>
        <w:t>|e</w:t>
        <w:softHyphen/>
        <w:t>na, kon</w:t>
        <w:softHyphen/>
        <w:t>zer</w:t>
        <w:softHyphen/>
        <w:t>vi</w:t>
        <w:softHyphen/>
        <w:t>ra</w:t>
        <w:softHyphen/>
        <w:t>na i upi</w:t>
        <w:softHyphen/>
        <w:t>sa</w:t>
        <w:softHyphen/>
        <w:t>na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ad se u usta</w:t>
        <w:softHyphen/>
        <w:t>no</w:t>
        <w:softHyphen/>
        <w:t>vi za</w:t>
        <w:softHyphen/>
        <w:t>{ti</w:t>
        <w:softHyphen/>
        <w:t>te ne mo</w:t>
        <w:softHyphen/>
        <w:t>gu obez</w:t>
        <w:softHyphen/>
        <w:t>be</w:t>
        <w:softHyphen/>
        <w:t>di</w:t>
        <w:softHyphen/>
        <w:t>ti uslo</w:t>
        <w:softHyphen/>
        <w:t>vi za od</w:t>
        <w:softHyphen/>
        <w:t>go</w:t>
        <w:softHyphen/>
        <w:t>va</w:t>
        <w:softHyphen/>
        <w:t>ra</w:t>
        <w:softHyphen/>
        <w:t>ju</w:t>
        <w:softHyphen/>
        <w:t>}e ~u</w:t>
        <w:softHyphen/>
        <w:t>va</w:t>
        <w:softHyphen/>
        <w:t>nje ili iz</w:t>
        <w:softHyphen/>
        <w:t>la</w:t>
        <w:softHyphen/>
        <w:t>ga</w:t>
        <w:softHyphen/>
        <w:t>nje kul</w:t>
        <w:softHyphen/>
        <w:t>tur</w:t>
        <w:softHyphen/>
        <w:t>nog do</w:t>
        <w:softHyphen/>
        <w:t>bra, mi</w:t>
        <w:softHyphen/>
        <w:t>ni</w:t>
        <w:softHyphen/>
        <w:t>star kul</w:t>
        <w:softHyphen/>
        <w:t>tu</w:t>
        <w:softHyphen/>
        <w:t>re mo</w:t>
        <w:softHyphen/>
        <w:t>`e od</w:t>
        <w:softHyphen/>
        <w:t>re</w:t>
        <w:softHyphen/>
        <w:t>di</w:t>
        <w:softHyphen/>
        <w:t>ti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, da se to do</w:t>
        <w:softHyphen/>
        <w:t>bro pre</w:t>
        <w:softHyphen/>
        <w:t>da na ~u</w:t>
        <w:softHyphen/>
        <w:t>va</w:t>
        <w:softHyphen/>
        <w:t>nje usta</w:t>
        <w:softHyphen/>
        <w:t>no</w:t>
        <w:softHyphen/>
        <w:t>vi za</w:t>
        <w:softHyphen/>
        <w:t>{ti</w:t>
        <w:softHyphen/>
        <w:t>te ko</w:t>
        <w:softHyphen/>
        <w:t>ja mo</w:t>
        <w:softHyphen/>
        <w:t>`e obez</w:t>
        <w:softHyphen/>
        <w:t>be</w:t>
        <w:softHyphen/>
        <w:t>di</w:t>
        <w:softHyphen/>
        <w:t>ti ta</w:t>
        <w:softHyphen/>
        <w:t>kve uslo</w:t>
        <w:softHyphen/>
        <w:t>v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od</w:t>
        <w:softHyphen/>
        <w:t>re</w:t>
        <w:softHyphen/>
        <w:t>|u</w:t>
        <w:softHyphen/>
        <w:t>je po</w:t>
        <w:softHyphen/>
        <w:t>kret</w:t>
        <w:softHyphen/>
        <w:t>n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 ko</w:t>
        <w:softHyphen/>
        <w:t>ja se ne mo</w:t>
        <w:softHyphen/>
        <w:t>gu iz</w:t>
        <w:softHyphen/>
        <w:t>la</w:t>
        <w:softHyphen/>
        <w:t>ga</w:t>
        <w:softHyphen/>
        <w:t>ti iz</w:t>
        <w:softHyphen/>
        <w:t>van usta</w:t>
        <w:softHyphen/>
        <w:t>no</w:t>
        <w:softHyphen/>
        <w:t>ve za</w:t>
        <w:softHyphen/>
        <w:t>{ti</w:t>
        <w:softHyphen/>
        <w:t>te ko</w:t>
        <w:softHyphen/>
        <w:t>joj su po</w:t>
        <w:softHyphen/>
        <w:t>ve</w:t>
        <w:softHyphen/>
        <w:t>re</w:t>
        <w:softHyphen/>
        <w:t>na na ~u</w:t>
        <w:softHyphen/>
        <w:t>va</w:t>
        <w:softHyphen/>
        <w:t>nj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o od</w:t>
        <w:softHyphen/>
        <w:t>re</w:t>
        <w:softHyphen/>
        <w:t>|i</w:t>
        <w:softHyphen/>
        <w:t>va</w:t>
        <w:softHyphen/>
        <w:t>nju kul</w:t>
        <w:softHyphen/>
        <w:t>tur</w:t>
        <w:softHyphen/>
        <w:t>nih do</w:t>
        <w:softHyphen/>
        <w:t>ba</w:t>
        <w:softHyphen/>
        <w:t>ra iz sta</w:t>
        <w:softHyphen/>
        <w:t>va 1. ovog ~la</w:t>
        <w:softHyphen/>
        <w:t>na ob</w:t>
        <w:softHyphen/>
        <w:t>ja</w:t>
        <w:softHyphen/>
        <w:t>vlju</w:t>
        <w:softHyphen/>
        <w:t>je se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a kul</w:t>
        <w:softHyphen/>
        <w:t>tur</w:t>
        <w:softHyphen/>
        <w:t>na do</w:t>
        <w:softHyphen/>
        <w:t>bra iz sta</w:t>
        <w:softHyphen/>
        <w:t>va 1. ovog ~la</w:t>
        <w:softHyphen/>
        <w:t>na iz</w:t>
        <w:softHyphen/>
        <w:t>u</w:t>
        <w:softHyphen/>
        <w:t>zet</w:t>
        <w:softHyphen/>
        <w:t>no se mo</w:t>
        <w:softHyphen/>
        <w:t>gu iz</w:t>
        <w:softHyphen/>
        <w:t>lo</w:t>
        <w:softHyphen/>
        <w:t>`i</w:t>
        <w:softHyphen/>
        <w:t>ti iz</w:t>
        <w:softHyphen/>
        <w:t>van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na osno</w:t>
        <w:softHyphen/>
        <w:t>vu re</w:t>
        <w:softHyphen/>
        <w:t>{e</w:t>
        <w:softHyphen/>
        <w:t>nja o sa</w:t>
        <w:softHyphen/>
        <w:t>gla</w:t>
        <w:softHyphen/>
        <w:t>sno</w:t>
        <w:softHyphen/>
        <w:t>sti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1.6 Ko</w:t>
        <w:softHyphen/>
        <w:t>ri</w:t>
        <w:softHyphen/>
        <w:t>{}e</w:t>
        <w:softHyphen/>
        <w:t>nje ar</w:t>
        <w:softHyphen/>
        <w:t>hiv</w:t>
        <w:softHyphen/>
        <w:t>ske i film</w:t>
        <w:softHyphen/>
        <w:t>ske gra</w:t>
        <w:softHyphen/>
        <w:t>|e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v</w:t>
        <w:softHyphen/>
        <w:t>ska i film</w:t>
        <w:softHyphen/>
        <w:t>ska gra</w:t>
        <w:softHyphen/>
        <w:t>|a iz fon</w:t>
        <w:softHyphen/>
        <w:t>do</w:t>
        <w:softHyphen/>
        <w:t>va usta</w:t>
        <w:softHyphen/>
        <w:t>no</w:t>
        <w:softHyphen/>
        <w:t>ve za</w:t>
        <w:softHyphen/>
        <w:t>{ti</w:t>
        <w:softHyphen/>
        <w:t>te mo</w:t>
        <w:softHyphen/>
        <w:t>gu se ko</w:t>
        <w:softHyphen/>
        <w:t>ri</w:t>
        <w:softHyphen/>
        <w:t>sti</w:t>
        <w:softHyphen/>
        <w:t>ti sa</w:t>
        <w:softHyphen/>
        <w:t>mo na osno</w:t>
        <w:softHyphen/>
        <w:t>vu do</w:t>
        <w:softHyphen/>
        <w:t>zvo</w:t>
        <w:softHyphen/>
        <w:t>le te usta</w:t>
        <w:softHyphen/>
        <w:t>no</w:t>
        <w:softHyphen/>
        <w:t>ve za</w:t>
        <w:softHyphen/>
        <w:t>{ti</w:t>
        <w:softHyphen/>
        <w:t>te. Za ko</w:t>
        <w:softHyphen/>
        <w:t>ri</w:t>
        <w:softHyphen/>
        <w:t>{}e</w:t>
        <w:softHyphen/>
        <w:t>nje ar</w:t>
        <w:softHyphen/>
        <w:t>hiv</w:t>
        <w:softHyphen/>
        <w:t>ske ili film</w:t>
        <w:softHyphen/>
        <w:t>ske gra</w:t>
        <w:softHyphen/>
        <w:t>|e usta</w:t>
        <w:softHyphen/>
        <w:t>no</w:t>
        <w:softHyphen/>
        <w:t>vi za</w:t>
        <w:softHyphen/>
        <w:t>{ti</w:t>
        <w:softHyphen/>
        <w:t>te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ve</w:t>
        <w:softHyphen/>
        <w:t>re</w:t>
        <w:softHyphen/>
        <w:t>nje o ~i</w:t>
        <w:softHyphen/>
        <w:t>nje</w:t>
        <w:softHyphen/>
        <w:t>ni</w:t>
        <w:softHyphen/>
        <w:t>ca</w:t>
        <w:softHyphen/>
        <w:t>ma ko</w:t>
        <w:softHyphen/>
        <w:t>je su sa</w:t>
        <w:softHyphen/>
        <w:t>dr</w:t>
        <w:softHyphen/>
        <w:t>`a</w:t>
        <w:softHyphen/>
        <w:t>ne u ar</w:t>
        <w:softHyphen/>
        <w:t>hiv</w:t>
        <w:softHyphen/>
        <w:t>skoj gra</w:t>
        <w:softHyphen/>
        <w:t>|i, ar</w:t>
        <w:softHyphen/>
        <w:t>hi</w:t>
        <w:softHyphen/>
        <w:t>vi iz</w:t>
        <w:softHyphen/>
        <w:t>da</w:t>
        <w:softHyphen/>
        <w:t>ju u skla</w:t>
        <w:softHyphen/>
        <w:t>du sa Za</w:t>
        <w:softHyphen/>
        <w:t>ko</w:t>
        <w:softHyphen/>
        <w:t>nom o op</w:t>
        <w:softHyphen/>
        <w:t>{tem uprav</w:t>
        <w:softHyphen/>
        <w:t>nom po</w:t>
        <w:softHyphen/>
        <w:t>stup</w:t>
        <w:softHyphen/>
        <w:t>ku. Za iz</w:t>
        <w:softHyphen/>
        <w:t>da</w:t>
        <w:softHyphen/>
        <w:t>va</w:t>
        <w:softHyphen/>
        <w:t>nje uve</w:t>
        <w:softHyphen/>
        <w:t>re</w:t>
        <w:softHyphen/>
        <w:t>nja ar</w:t>
        <w:softHyphen/>
        <w:t>hi</w:t>
        <w:softHyphen/>
        <w:t>vu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r</w:t>
        <w:softHyphen/>
        <w:t>hi</w:t>
        <w:softHyphen/>
        <w:t>vi mo</w:t>
        <w:softHyphen/>
        <w:t>gu, uz na</w:t>
        <w:softHyphen/>
        <w:t>kna</w:t>
        <w:softHyphen/>
        <w:t>du u skla</w:t>
        <w:softHyphen/>
        <w:t>du s ce</w:t>
        <w:softHyphen/>
        <w:t>nov</w:t>
        <w:softHyphen/>
        <w:t>ni</w:t>
        <w:softHyphen/>
        <w:t>kom, iz</w:t>
        <w:softHyphen/>
        <w:t>da</w:t>
        <w:softHyphen/>
        <w:t>va</w:t>
        <w:softHyphen/>
        <w:t>ti pre</w:t>
        <w:softHyphen/>
        <w:t>pi</w:t>
        <w:softHyphen/>
        <w:t>se ili ko</w:t>
        <w:softHyphen/>
        <w:t>pi</w:t>
        <w:softHyphen/>
        <w:t>je do</w:t>
        <w:softHyphen/>
        <w:t>ku</w:t>
        <w:softHyphen/>
        <w:t>me</w:t>
        <w:softHyphen/>
        <w:t>na</w:t>
        <w:softHyphen/>
        <w:t>ta ko</w:t>
        <w:softHyphen/>
        <w:t>je ~u</w:t>
        <w:softHyphen/>
        <w:t>va</w:t>
        <w:softHyphen/>
        <w:t>ju kao ar</w:t>
        <w:softHyphen/>
        <w:t>hiv</w:t>
        <w:softHyphen/>
        <w:t>sku gra</w:t>
        <w:softHyphen/>
        <w:t>|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ra</w:t>
        <w:softHyphen/>
        <w:t>ni dr</w:t>
        <w:softHyphen/>
        <w:t>`a</w:t>
        <w:softHyphen/>
        <w:t>vlja</w:t>
        <w:softHyphen/>
        <w:t>ni mo</w:t>
        <w:softHyphen/>
        <w:t>gu ko</w:t>
        <w:softHyphen/>
        <w:t>ri</w:t>
        <w:softHyphen/>
        <w:t>sti</w:t>
        <w:softHyphen/>
        <w:t>ti, od</w:t>
        <w:softHyphen/>
        <w:t>no</w:t>
        <w:softHyphen/>
        <w:t>sno ko</w:t>
        <w:softHyphen/>
        <w:t>pi</w:t>
        <w:softHyphen/>
        <w:t>ra</w:t>
        <w:softHyphen/>
        <w:t>ti ar</w:t>
        <w:softHyphen/>
        <w:t>hiv</w:t>
        <w:softHyphen/>
        <w:t>sku ili film</w:t>
        <w:softHyphen/>
        <w:t>sku gra</w:t>
        <w:softHyphen/>
        <w:t>|u sa</w:t>
        <w:softHyphen/>
        <w:t>mo na osno</w:t>
        <w:softHyphen/>
        <w:t>vu po</w:t>
        <w:softHyphen/>
        <w:t>seb</w:t>
        <w:softHyphen/>
        <w:t>ne do</w:t>
        <w:softHyphen/>
        <w:t>zvo</w:t>
        <w:softHyphen/>
        <w:t>le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ko</w:t>
        <w:softHyphen/>
        <w:t>je se od</w:t>
        <w:softHyphen/>
        <w:t>no</w:t>
        <w:softHyphen/>
        <w:t>se na ko</w:t>
        <w:softHyphen/>
        <w:t>ri</w:t>
        <w:softHyphen/>
        <w:t>{}e</w:t>
        <w:softHyphen/>
        <w:t>nje ove gra</w:t>
        <w:softHyphen/>
        <w:t>|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</w:t>
        <w:softHyphen/>
        <w:t>zvo</w:t>
        <w:softHyphen/>
        <w:t>lu iz sta</w:t>
        <w:softHyphen/>
        <w:t>va 1. ovog ~la</w:t>
        <w:softHyphen/>
        <w:t>na 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u skla</w:t>
        <w:softHyphen/>
        <w:t>du s me</w:t>
        <w:softHyphen/>
        <w:t>|u</w:t>
        <w:softHyphen/>
        <w:t>na</w:t>
        <w:softHyphen/>
        <w:t>rod</w:t>
        <w:softHyphen/>
        <w:t>nim ugo</w:t>
        <w:softHyphen/>
        <w:t>vo</w:t>
        <w:softHyphen/>
        <w:t>ri</w:t>
        <w:softHyphen/>
        <w:t>ma, od</w:t>
        <w:softHyphen/>
        <w:t>no</w:t>
        <w:softHyphen/>
        <w:t>sno spo</w:t>
        <w:softHyphen/>
        <w:t>ra</w:t>
        <w:softHyphen/>
        <w:t>zu</w:t>
        <w:softHyphen/>
        <w:t>mi</w:t>
        <w:softHyphen/>
        <w:t>ma od</w:t>
        <w:softHyphen/>
        <w:t>re</w:t>
        <w:softHyphen/>
        <w:t>|e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o fak</w:t>
        <w:softHyphen/>
        <w:t>ti~</w:t>
        <w:softHyphen/>
        <w:t>kom re</w:t>
        <w:softHyphen/>
        <w:t>ci</w:t>
        <w:softHyphen/>
        <w:t>pro</w:t>
        <w:softHyphen/>
        <w:t>ci</w:t>
        <w:softHyphen/>
        <w:t>te</w:t>
        <w:softHyphen/>
        <w:t>tu ko</w:t>
        <w:softHyphen/>
        <w:t>ri</w:t>
        <w:softHyphen/>
        <w:t>{}e</w:t>
        <w:softHyphen/>
        <w:t>nja ar</w:t>
        <w:softHyphen/>
        <w:t>hiv</w:t>
        <w:softHyphen/>
        <w:t>ske i film</w:t>
        <w:softHyphen/>
        <w:t>ske gra</w:t>
        <w:softHyphen/>
        <w:t>|e a po pret</w:t>
        <w:softHyphen/>
        <w:t>hod</w:t>
        <w:softHyphen/>
        <w:t>no pri</w:t>
        <w:softHyphen/>
        <w:t>ba</w:t>
        <w:softHyphen/>
        <w:t>vlje</w:t>
        <w:softHyphen/>
        <w:t>nom mi</w:t>
        <w:softHyphen/>
        <w:t>{lje</w:t>
        <w:softHyphen/>
        <w:t>nju usta</w:t>
        <w:softHyphen/>
        <w:t>no</w:t>
        <w:softHyphen/>
        <w:t>ve za</w:t>
        <w:softHyphen/>
        <w:t>{ti</w:t>
        <w:softHyphen/>
        <w:t>te ~i</w:t>
        <w:softHyphen/>
        <w:t>ja se gra</w:t>
        <w:softHyphen/>
        <w:t>|a ko</w:t>
        <w:softHyphen/>
        <w:t>ri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Na</w:t>
        <w:softHyphen/>
        <w:t>ziv, ime i lik kul</w:t>
        <w:softHyphen/>
        <w:t>tur</w:t>
        <w:softHyphen/>
        <w:t>nog do</w:t>
        <w:softHyphen/>
        <w:t>br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4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ziv, ime ili lik kul</w:t>
        <w:softHyphen/>
        <w:t>tur</w:t>
        <w:softHyphen/>
        <w:t>nog do</w:t>
        <w:softHyphen/>
        <w:t>bra mo</w:t>
        <w:softHyphen/>
        <w:t>gu se ko</w:t>
        <w:softHyphen/>
        <w:t>ri</w:t>
        <w:softHyphen/>
        <w:t>sti</w:t>
        <w:softHyphen/>
        <w:t>ti u ko</w:t>
        <w:softHyphen/>
        <w:t>mer</w:t>
        <w:softHyphen/>
        <w:t>ci</w:t>
        <w:softHyphen/>
        <w:t>jal</w:t>
        <w:softHyphen/>
        <w:t>ne svr</w:t>
        <w:softHyphen/>
        <w:t>he sa</w:t>
        <w:softHyphen/>
        <w:t>mo na osno</w:t>
        <w:softHyphen/>
        <w:t>vu re</w:t>
        <w:softHyphen/>
        <w:t>{e</w:t>
        <w:softHyphen/>
        <w:t>nja o sa</w:t>
        <w:softHyphen/>
        <w:t>gla</w:t>
        <w:softHyphen/>
        <w:t>sno</w:t>
        <w:softHyphen/>
        <w:t>sti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. Z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, sa</w:t>
        <w:softHyphen/>
        <w:t>gla</w:t>
        <w:softHyphen/>
        <w:t>snost da</w:t>
        <w:softHyphen/>
        <w:t>je od</w:t>
        <w:softHyphen/>
        <w:t>go</w:t>
        <w:softHyphen/>
        <w:t>va</w:t>
        <w:softHyphen/>
        <w:t>ra</w:t>
        <w:softHyphen/>
        <w:t>ju</w:t>
        <w:softHyphen/>
        <w:t>}a 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iz</w:t>
        <w:softHyphen/>
        <w:t>ra</w:t>
        <w:softHyphen/>
        <w:t>du sa</w:t>
        <w:softHyphen/>
        <w:t>gla</w:t>
        <w:softHyphen/>
        <w:t>sno</w:t>
        <w:softHyphen/>
        <w:t>sti iz sta</w:t>
        <w:softHyphen/>
        <w:t>va 1. ovog ~la</w:t>
        <w:softHyphen/>
        <w:t>na usta</w:t>
        <w:softHyphen/>
        <w:t>no</w:t>
        <w:softHyphen/>
        <w:t>vi za</w:t>
        <w:softHyphen/>
        <w:t>{ti</w:t>
        <w:softHyphen/>
        <w:t>te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, a ta sa</w:t>
        <w:softHyphen/>
        <w:t>gla</w:t>
        <w:softHyphen/>
        <w:t>snost mo</w:t>
        <w:softHyphen/>
        <w:t>`e bi</w:t>
        <w:softHyphen/>
        <w:t>ti uslo</w:t>
        <w:softHyphen/>
        <w:t>vlje</w:t>
        <w:softHyphen/>
        <w:t>na i upla</w:t>
        <w:softHyphen/>
        <w:t>tom od</w:t>
        <w:softHyphen/>
        <w:t>re</w:t>
        <w:softHyphen/>
        <w:t>|e</w:t>
        <w:softHyphen/>
        <w:t>nog iz</w:t>
        <w:softHyphen/>
        <w:t>no</w:t>
        <w:softHyphen/>
        <w:t>sa u fond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e na</w:t>
        <w:softHyphen/>
        <w:t>ziv, ime ili lik kul</w:t>
        <w:softHyphen/>
        <w:t>tur</w:t>
        <w:softHyphen/>
        <w:t>nog do</w:t>
        <w:softHyphen/>
        <w:t>bra ko</w:t>
        <w:softHyphen/>
        <w:t>ri</w:t>
        <w:softHyphen/>
        <w:t>ste u ko</w:t>
        <w:softHyphen/>
        <w:t>mer</w:t>
        <w:softHyphen/>
        <w:t>ci</w:t>
        <w:softHyphen/>
        <w:t>jal</w:t>
        <w:softHyphen/>
        <w:t>ne svr</w:t>
        <w:softHyphen/>
        <w:t>he pro</w:t>
        <w:softHyphen/>
        <w:t>tiv</w:t>
        <w:softHyphen/>
        <w:t>no od</w:t>
        <w:softHyphen/>
        <w:t>red</w:t>
        <w:softHyphen/>
        <w:t>ba</w:t>
        <w:softHyphen/>
        <w:t>ma sta</w:t>
        <w:softHyphen/>
        <w:t>va 1. ovog ~la</w:t>
        <w:softHyphen/>
        <w:t>na,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do</w:t>
        <w:softHyphen/>
        <w:t>ne</w:t>
        <w:softHyphen/>
        <w:t>}e re</w:t>
        <w:softHyphen/>
        <w:t>{e</w:t>
        <w:softHyphen/>
        <w:t>nje o za</w:t>
        <w:softHyphen/>
        <w:t>bra</w:t>
        <w:softHyphen/>
        <w:t>ni da</w:t>
        <w:softHyphen/>
        <w:t>ljeg ko</w:t>
        <w:softHyphen/>
        <w:t>ri</w:t>
        <w:softHyphen/>
        <w:t>{}e</w:t>
        <w:softHyphen/>
        <w:t>nja na</w:t>
        <w:softHyphen/>
        <w:t>zi</w:t>
        <w:softHyphen/>
        <w:t>va, ime</w:t>
        <w:softHyphen/>
        <w:t>na ili li</w:t>
        <w:softHyphen/>
        <w:t>ka kul</w:t>
        <w:softHyphen/>
        <w:t>tur</w:t>
        <w:softHyphen/>
        <w:t>nog do</w:t>
        <w:softHyphen/>
        <w:t>br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Fo</w:t>
        <w:softHyphen/>
        <w:t>to</w:t>
        <w:softHyphen/>
        <w:t>tip</w:t>
        <w:softHyphen/>
        <w:t>sko iz</w:t>
        <w:softHyphen/>
        <w:t>da</w:t>
        <w:softHyphen/>
        <w:t>nje i jav</w:t>
        <w:softHyphen/>
        <w:t>no pri</w:t>
        <w:softHyphen/>
        <w:t>ka</w:t>
        <w:softHyphen/>
        <w:t>zi</w:t>
        <w:softHyphen/>
        <w:t>v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Fo</w:t>
        <w:softHyphen/>
        <w:t>to</w:t>
        <w:softHyphen/>
        <w:t>tip</w:t>
        <w:softHyphen/>
        <w:t>sko (fak</w:t>
        <w:softHyphen/>
        <w:t>si</w:t>
        <w:softHyphen/>
        <w:t>mil</w:t>
        <w:softHyphen/>
        <w:t>no) iz</w:t>
        <w:softHyphen/>
        <w:t>da</w:t>
        <w:softHyphen/>
        <w:t>va</w:t>
        <w:softHyphen/>
        <w:t>nje pri</w:t>
        <w:softHyphen/>
        <w:t>mer</w:t>
        <w:softHyphen/>
        <w:t>ka sta</w:t>
        <w:softHyphen/>
        <w:t>re i ret</w:t>
        <w:softHyphen/>
        <w:t>ke knji</w:t>
        <w:softHyphen/>
        <w:t>ge od</w:t>
        <w:softHyphen/>
        <w:t>no</w:t>
        <w:softHyphen/>
        <w:t>sno ar</w:t>
        <w:softHyphen/>
        <w:t>hiv</w:t>
        <w:softHyphen/>
        <w:t>ske gra</w:t>
        <w:softHyphen/>
        <w:t>|e iz fon</w:t>
        <w:softHyphen/>
        <w:t>da usta</w:t>
        <w:softHyphen/>
        <w:t>no</w:t>
        <w:softHyphen/>
        <w:t>ve za</w:t>
        <w:softHyphen/>
        <w:t>{ti</w:t>
        <w:softHyphen/>
        <w:t>te mo</w:t>
        <w:softHyphen/>
        <w:t>gu</w:t>
        <w:softHyphen/>
        <w:t>}e je sa</w:t>
        <w:softHyphen/>
        <w:t>mo na osno</w:t>
        <w:softHyphen/>
        <w:t>vu re</w:t>
        <w:softHyphen/>
        <w:t>{e</w:t>
        <w:softHyphen/>
        <w:t>nja o sa</w:t>
        <w:softHyphen/>
        <w:t>gla</w:t>
        <w:softHyphen/>
        <w:t>sno</w:t>
        <w:softHyphen/>
        <w:t>sti te usta</w:t>
        <w:softHyphen/>
        <w:t>no</w:t>
        <w:softHyphen/>
        <w:t>ve za</w:t>
        <w:softHyphen/>
        <w:t>{ti</w:t>
        <w:softHyphen/>
        <w:t>te. Za sta</w:t>
        <w:softHyphen/>
        <w:t>ru i ret</w:t>
        <w:softHyphen/>
        <w:t>ku knji</w:t>
        <w:softHyphen/>
        <w:t>gu, od</w:t>
        <w:softHyphen/>
        <w:t>no</w:t>
        <w:softHyphen/>
        <w:t>sno ar</w:t>
        <w:softHyphen/>
        <w:t>hiv</w:t>
        <w:softHyphen/>
        <w:t>sku gra</w:t>
        <w:softHyphen/>
        <w:t>|u od iz</w:t>
        <w:softHyphen/>
        <w:t>u</w:t>
        <w:softHyphen/>
        <w:t>zet</w:t>
        <w:softHyphen/>
        <w:t>nog zna</w:t>
        <w:softHyphen/>
        <w:t>~a</w:t>
        <w:softHyphen/>
        <w:t>ja, pret</w:t>
        <w:softHyphen/>
        <w:t>hod</w:t>
        <w:softHyphen/>
        <w:t>no se pri</w:t>
        <w:softHyphen/>
        <w:t>ba</w:t>
        <w:softHyphen/>
        <w:t>vlja mi</w:t>
        <w:softHyphen/>
        <w:t>{lj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Jav</w:t>
        <w:softHyphen/>
        <w:t>no pri</w:t>
        <w:softHyphen/>
        <w:t>ka</w:t>
        <w:softHyphen/>
        <w:t>zi</w:t>
        <w:softHyphen/>
        <w:t>va</w:t>
        <w:softHyphen/>
        <w:t>nje film</w:t>
        <w:softHyphen/>
        <w:t>ske gra</w:t>
        <w:softHyphen/>
        <w:t>|e, u ce</w:t>
        <w:softHyphen/>
        <w:t>lo</w:t>
        <w:softHyphen/>
        <w:t>sti ili de</w:t>
        <w:softHyphen/>
        <w:t>li</w:t>
        <w:softHyphen/>
        <w:t>mi~</w:t>
        <w:softHyphen/>
        <w:t>no, iz fon</w:t>
        <w:softHyphen/>
        <w:t>da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 mo</w:t>
        <w:softHyphen/>
        <w:t>`e se vr</w:t>
        <w:softHyphen/>
        <w:t>{i</w:t>
        <w:softHyphen/>
        <w:t>ti sa</w:t>
        <w:softHyphen/>
        <w:t>mo na osno</w:t>
        <w:softHyphen/>
        <w:t>vu re</w:t>
        <w:softHyphen/>
        <w:t>{e</w:t>
        <w:softHyphen/>
        <w:t>nja o sa</w:t>
        <w:softHyphen/>
        <w:t>gla</w:t>
        <w:softHyphen/>
        <w:t>sno</w:t>
        <w:softHyphen/>
        <w:t>sti ko</w:t>
        <w:softHyphen/>
        <w:t>je iz</w:t>
        <w:softHyphen/>
        <w:t>da</w:t>
        <w:softHyphen/>
        <w:t>je ta ki</w:t>
        <w:softHyphen/>
        <w:t>no</w:t>
        <w:softHyphen/>
        <w:t>te</w:t>
        <w:softHyphen/>
        <w:t>ka. Za film</w:t>
        <w:softHyphen/>
        <w:t>sku gra</w:t>
        <w:softHyphen/>
        <w:t>|u od iz</w:t>
        <w:softHyphen/>
        <w:t>u</w:t>
        <w:softHyphen/>
        <w:t>zet</w:t>
        <w:softHyphen/>
        <w:t>nog zna</w:t>
        <w:softHyphen/>
        <w:t>~a</w:t>
        <w:softHyphen/>
        <w:t>ja pret</w:t>
        <w:softHyphen/>
        <w:t>hod</w:t>
        <w:softHyphen/>
        <w:t>no se pri</w:t>
        <w:softHyphen/>
        <w:t>ba</w:t>
        <w:softHyphen/>
        <w:t>vlja mi</w:t>
        <w:softHyphen/>
        <w:t>{lj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a</w:t>
        <w:softHyphen/>
        <w:t>gla</w:t>
        <w:softHyphen/>
        <w:t>snost iz st. 1. i 2. ovog ~la</w:t>
        <w:softHyphen/>
        <w:t>na na</w:t>
        <w:softHyphen/>
        <w:t>pla</w:t>
        <w:softHyphen/>
        <w:t>}u</w:t>
        <w:softHyphen/>
        <w:t>je se u skla</w:t>
        <w:softHyphen/>
        <w:t>du s ce</w:t>
        <w:softHyphen/>
        <w:t>nov</w:t>
        <w:softHyphen/>
        <w:t>ni</w:t>
        <w:softHyphen/>
        <w:t>kom usta</w:t>
        <w:softHyphen/>
        <w:t>no</w:t>
        <w:softHyphen/>
        <w:t>ve za</w:t>
        <w:softHyphen/>
        <w:t>{ti</w:t>
        <w:softHyphen/>
        <w:t>te i mo</w:t>
        <w:softHyphen/>
        <w:t>`e bi</w:t>
        <w:softHyphen/>
        <w:t>ti uslo</w:t>
        <w:softHyphen/>
        <w:t>vlje</w:t>
        <w:softHyphen/>
        <w:t>na i upla</w:t>
        <w:softHyphen/>
        <w:t>tom od</w:t>
        <w:softHyphen/>
        <w:t>re</w:t>
        <w:softHyphen/>
        <w:t>|e</w:t>
        <w:softHyphen/>
        <w:t>nog iz</w:t>
        <w:softHyphen/>
        <w:t>no</w:t>
        <w:softHyphen/>
        <w:t>sa u fond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av</w:t>
        <w:softHyphen/>
        <w:t>no li</w:t>
        <w:softHyphen/>
        <w:t>ce ko</w:t>
        <w:softHyphen/>
        <w:t>je je iz</w:t>
        <w:softHyphen/>
        <w:t>vr</w:t>
        <w:softHyphen/>
        <w:t>{i</w:t>
        <w:softHyphen/>
        <w:t>lo jav</w:t>
        <w:softHyphen/>
        <w:t>no pri</w:t>
        <w:softHyphen/>
        <w:t>ka</w:t>
        <w:softHyphen/>
        <w:t>zi</w:t>
        <w:softHyphen/>
        <w:t>va</w:t>
        <w:softHyphen/>
        <w:t>nje film</w:t>
        <w:softHyphen/>
        <w:t>ske gra</w:t>
        <w:softHyphen/>
        <w:t>|e iz sta</w:t>
        <w:softHyphen/>
        <w:t>va 2. ovog ~la</w:t>
        <w:softHyphen/>
        <w:t>na emi</w:t>
        <w:softHyphen/>
        <w:t>to</w:t>
        <w:softHyphen/>
        <w:t>va</w:t>
        <w:softHyphen/>
        <w:t>njem du</w:t>
        <w:softHyphen/>
        <w:t>`no je da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do</w:t>
        <w:softHyphen/>
        <w:t>sta</w:t>
        <w:softHyphen/>
        <w:t>vi po</w:t>
        <w:softHyphen/>
        <w:t>dat</w:t>
        <w:softHyphen/>
        <w:t>ke o emi</w:t>
        <w:softHyphen/>
        <w:t>to</w:t>
        <w:softHyphen/>
        <w:t>va</w:t>
        <w:softHyphen/>
        <w:t>nju u skla</w:t>
        <w:softHyphen/>
        <w:t>du s po</w:t>
        <w:softHyphen/>
        <w:t>seb</w:t>
        <w:softHyphen/>
        <w:t>nim pro</w:t>
        <w:softHyphen/>
        <w:t>pi</w:t>
        <w:softHyphen/>
        <w:t>si</w:t>
        <w:softHyphen/>
        <w:t>ma u ro</w:t>
        <w:softHyphen/>
        <w:t>ku od 3 da</w:t>
        <w:softHyphen/>
        <w:t>na od da</w:t>
        <w:softHyphen/>
        <w:t>na emi</w:t>
        <w:softHyphen/>
        <w:t>to</w:t>
        <w:softHyphen/>
        <w:t>va</w:t>
        <w:softHyphen/>
        <w:t>nj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Fo</w:t>
        <w:softHyphen/>
        <w:t>to</w:t>
        <w:softHyphen/>
        <w:t>graf</w:t>
        <w:softHyphen/>
        <w:t>sko, vi</w:t>
        <w:softHyphen/>
        <w:t>deo ili film</w:t>
        <w:softHyphen/>
        <w:t>sko sni</w:t>
        <w:softHyphen/>
        <w:t>ma</w:t>
        <w:softHyphen/>
        <w:t>nje kul</w:t>
        <w:softHyphen/>
        <w:t>tur</w:t>
        <w:softHyphen/>
        <w:t>nog do</w:t>
        <w:softHyphen/>
        <w:t>bra</w:t>
      </w:r>
    </w:p>
    <w:p>
      <w:pPr>
        <w:pStyle w:val="Normal"/>
        <w:jc w:val="center"/>
        <w:rPr>
          <w:rFonts w:ascii="Helvetica YU" w:hAnsi="Helvetica YU" w:eastAsia="Helvetica YU" w:cs="Helvetica YU"/>
          <w:kern w:val="2"/>
          <w:sz w:val="22"/>
        </w:rPr>
      </w:pPr>
      <w:r>
        <w:rPr>
          <w:rFonts w:eastAsia="Helvetica YU" w:cs="Helvetica YU" w:ascii="Helvetica YU" w:hAnsi="Helvetica YU"/>
          <w:kern w:val="2"/>
          <w:sz w:val="22"/>
        </w:rPr>
        <w:t xml:space="preserve"> 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bra</w:t>
        <w:softHyphen/>
        <w:t>nje</w:t>
        <w:softHyphen/>
        <w:t>no je ana</w:t>
        <w:softHyphen/>
        <w:t>log</w:t>
        <w:softHyphen/>
        <w:t>no ili di</w:t>
        <w:softHyphen/>
        <w:t>gi</w:t>
        <w:softHyphen/>
        <w:t>tal</w:t>
        <w:softHyphen/>
        <w:t>no fo</w:t>
        <w:softHyphen/>
        <w:t>to</w:t>
        <w:softHyphen/>
        <w:t>graf</w:t>
        <w:softHyphen/>
        <w:t>sko, vi</w:t>
        <w:softHyphen/>
        <w:t>deo ili film</w:t>
        <w:softHyphen/>
        <w:t>sko sni</w:t>
        <w:softHyphen/>
        <w:t>ma</w:t>
        <w:softHyphen/>
        <w:t>nje i ko</w:t>
        <w:softHyphen/>
        <w:t>pi</w:t>
        <w:softHyphen/>
        <w:t>ra</w:t>
        <w:softHyphen/>
        <w:t>nje kul</w:t>
        <w:softHyphen/>
        <w:t>tur</w:t>
        <w:softHyphen/>
        <w:t>nog do</w:t>
        <w:softHyphen/>
        <w:t>bra ko</w:t>
        <w:softHyphen/>
        <w:t>je se ~u</w:t>
        <w:softHyphen/>
        <w:t>va u usta</w:t>
        <w:softHyphen/>
        <w:t>no</w:t>
        <w:softHyphen/>
        <w:t>vi za</w:t>
        <w:softHyphen/>
        <w:t>{ti</w:t>
        <w:softHyphen/>
        <w:t>te kao i ko</w:t>
        <w:softHyphen/>
        <w:t>ri</w:t>
        <w:softHyphen/>
        <w:t>{}e</w:t>
        <w:softHyphen/>
        <w:t>nje ske</w:t>
        <w:softHyphen/>
        <w:t>la i ra</w:t>
        <w:softHyphen/>
        <w:t>svet</w:t>
        <w:softHyphen/>
        <w:t>nih te</w:t>
        <w:softHyphen/>
        <w:t>la ra</w:t>
        <w:softHyphen/>
        <w:t>di ta</w:t>
        <w:softHyphen/>
        <w:t>kvog sni</w:t>
        <w:softHyphen/>
        <w:t>ma</w:t>
        <w:softHyphen/>
        <w:t>nja unu</w:t>
        <w:softHyphen/>
        <w:t>tar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bez re</w:t>
        <w:softHyphen/>
        <w:t>{e</w:t>
        <w:softHyphen/>
        <w:t>nja o sa</w:t>
        <w:softHyphen/>
        <w:t>gla</w:t>
        <w:softHyphen/>
        <w:t>sno</w:t>
        <w:softHyphen/>
        <w:t>sti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a</w:t>
        <w:softHyphen/>
        <w:t>gla</w:t>
        <w:softHyphen/>
        <w:t>snost iz sta</w:t>
        <w:softHyphen/>
        <w:t>va 1. ovog ~la</w:t>
        <w:softHyphen/>
        <w:t>na se na</w:t>
        <w:softHyphen/>
        <w:t>pla</w:t>
        <w:softHyphen/>
        <w:t>}u</w:t>
        <w:softHyphen/>
        <w:t>je u skla</w:t>
        <w:softHyphen/>
        <w:t>du s ce</w:t>
        <w:softHyphen/>
        <w:t>nov</w:t>
        <w:softHyphen/>
        <w:t>ni</w:t>
        <w:softHyphen/>
        <w:t>kom usta</w:t>
        <w:softHyphen/>
        <w:t>no</w:t>
        <w:softHyphen/>
        <w:t>ve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Ko</w:t>
        <w:softHyphen/>
        <w:t>pi</w:t>
        <w:softHyphen/>
        <w:t>je, od</w:t>
        <w:softHyphen/>
        <w:t>liv</w:t>
        <w:softHyphen/>
        <w:t>ci i re</w:t>
        <w:softHyphen/>
        <w:t>pro</w:t>
        <w:softHyphen/>
        <w:t>duk</w:t>
        <w:softHyphen/>
        <w:t>ci</w:t>
        <w:softHyphen/>
        <w:t>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e za</w:t>
        <w:softHyphen/>
        <w:t>{ti</w:t>
        <w:softHyphen/>
        <w:t>te mo</w:t>
        <w:softHyphen/>
        <w:t>gu ustu</w:t>
        <w:softHyphen/>
        <w:t>pa</w:t>
        <w:softHyphen/>
        <w:t>ti uz na</w:t>
        <w:softHyphen/>
        <w:t>kna</w:t>
        <w:softHyphen/>
        <w:t>du pro</w:t>
        <w:softHyphen/>
        <w:t>pi</w:t>
        <w:softHyphen/>
        <w:t>sa</w:t>
        <w:softHyphen/>
        <w:t>nu ce</w:t>
        <w:softHyphen/>
        <w:t>nov</w:t>
        <w:softHyphen/>
        <w:t>ni</w:t>
        <w:softHyphen/>
        <w:t>kom ko</w:t>
        <w:softHyphen/>
        <w:t>pi</w:t>
        <w:softHyphen/>
        <w:t>je, od</w:t>
        <w:softHyphen/>
        <w:t>liv</w:t>
        <w:softHyphen/>
        <w:t>ke i re</w:t>
        <w:softHyphen/>
        <w:t>pro</w:t>
        <w:softHyphen/>
        <w:t>duk</w:t>
        <w:softHyphen/>
        <w:t>ci</w:t>
        <w:softHyphen/>
        <w:t>je kul</w:t>
        <w:softHyphen/>
        <w:t>tur</w:t>
        <w:softHyphen/>
        <w:t>nih do</w:t>
        <w:softHyphen/>
        <w:t>ba</w:t>
        <w:softHyphen/>
        <w:t>ra iz svo</w:t>
        <w:softHyphen/>
        <w:t>je nad</w:t>
        <w:softHyphen/>
        <w:t>le</w:t>
        <w:softHyphen/>
        <w:t>`no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Pro</w:t>
        <w:softHyphen/>
        <w:t>da</w:t>
        <w:softHyphen/>
        <w:t>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ko</w:t>
        <w:softHyphen/>
        <w:t>ja se na</w:t>
        <w:softHyphen/>
        <w:t>la</w:t>
        <w:softHyphen/>
        <w:t>ze u usta</w:t>
        <w:softHyphen/>
        <w:t>no</w:t>
        <w:softHyphen/>
        <w:t>va</w:t>
        <w:softHyphen/>
        <w:t>ma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mo</w:t>
        <w:softHyphen/>
        <w:t>gu iz</w:t>
        <w:softHyphen/>
        <w:t>la</w:t>
        <w:softHyphen/>
        <w:t>ga</w:t>
        <w:softHyphen/>
        <w:t>ti pro</w:t>
        <w:softHyphen/>
        <w:t>da</w:t>
        <w:softHyphen/>
        <w:t>ji vi</w:t>
        <w:softHyphen/>
        <w:t>{ko</w:t>
        <w:softHyphen/>
        <w:t>ve kul</w:t>
        <w:softHyphen/>
        <w:t>tur</w:t>
        <w:softHyphen/>
        <w:t>nih do</w:t>
        <w:softHyphen/>
        <w:t>ba</w:t>
        <w:softHyphen/>
        <w:t>ra iz svo</w:t>
        <w:softHyphen/>
        <w:t>jih fon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da</w:t>
        <w:softHyphen/>
        <w:t>ja vi</w:t>
        <w:softHyphen/>
        <w:t>{ko</w:t>
        <w:softHyphen/>
        <w:t>v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z fon</w:t>
        <w:softHyphen/>
        <w:t>da usta</w:t>
        <w:softHyphen/>
        <w:t>no</w:t>
        <w:softHyphen/>
        <w:t>ve za</w:t>
        <w:softHyphen/>
        <w:t>{ti</w:t>
        <w:softHyphen/>
        <w:t>te mo</w:t>
        <w:softHyphen/>
        <w:t>gu</w:t>
        <w:softHyphen/>
        <w:t>}a je sa</w:t>
        <w:softHyphen/>
        <w:t>mo na osno</w:t>
        <w:softHyphen/>
        <w:t>vu re</w:t>
        <w:softHyphen/>
        <w:t>{e</w:t>
        <w:softHyphen/>
        <w:t>nja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red</w:t>
        <w:softHyphen/>
        <w:t>stva ostva</w:t>
        <w:softHyphen/>
        <w:t>re</w:t>
        <w:softHyphen/>
        <w:t>na pro</w:t>
        <w:softHyphen/>
        <w:t>da</w:t>
        <w:softHyphen/>
        <w:t>jom iz sta</w:t>
        <w:softHyphen/>
        <w:t>va 1. ovog ~la</w:t>
        <w:softHyphen/>
        <w:t>na mo</w:t>
        <w:softHyphen/>
        <w:t>gu se ko</w:t>
        <w:softHyphen/>
        <w:t>ri</w:t>
        <w:softHyphen/>
        <w:t>sti</w:t>
        <w:softHyphen/>
        <w:t>ti sa</w:t>
        <w:softHyphen/>
        <w:t>mo za na</w:t>
        <w:softHyphen/>
        <w:t>bav</w:t>
        <w:softHyphen/>
        <w:t>ku ili kon</w:t>
        <w:softHyphen/>
        <w:t>zer</w:t>
        <w:softHyphen/>
        <w:t>va</w:t>
        <w:softHyphen/>
        <w:t>ci</w:t>
        <w:softHyphen/>
        <w:t>ju i re</w:t>
        <w:softHyphen/>
        <w:t>sta</w:t>
        <w:softHyphen/>
        <w:t>u</w:t>
        <w:softHyphen/>
        <w:t>ra</w:t>
        <w:softHyphen/>
        <w:t>ci</w:t>
        <w:softHyphen/>
        <w:t>ju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7. Po</w:t>
        <w:softHyphen/>
        <w:t>kret</w:t>
        <w:softHyphen/>
        <w:t>na kul</w:t>
        <w:softHyphen/>
        <w:t>tur</w:t>
        <w:softHyphen/>
        <w:t>na do</w:t>
        <w:softHyphen/>
        <w:t>bra ko</w:t>
        <w:softHyphen/>
        <w:t>ja se na</w:t>
        <w:softHyphen/>
        <w:t>la</w:t>
        <w:softHyphen/>
        <w:t>ze iz</w:t>
        <w:softHyphen/>
        <w:t>van usta</w:t>
        <w:softHyphen/>
        <w:t>no</w:t>
        <w:softHyphen/>
        <w:t>va za</w:t>
        <w:softHyphen/>
        <w:t>{ti</w:t>
        <w:softHyphen/>
        <w:t>te i po</w:t>
        <w:softHyphen/>
        <w:t>kret</w:t>
        <w:softHyphen/>
        <w:t>n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du</w:t>
        <w:softHyphen/>
        <w:t>`ne su da do</w:t>
        <w:softHyphen/>
        <w:t>b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re</w:t>
        <w:softHyphen/>
        <w:t>dov</w:t>
        <w:softHyphen/>
        <w:t>no pro</w:t>
        <w:softHyphen/>
        <w:t>na</w:t>
        <w:softHyphen/>
        <w:t>la</w:t>
        <w:softHyphen/>
        <w:t>ze, do</w:t>
        <w:softHyphen/>
        <w:t>ku</w:t>
        <w:softHyphen/>
        <w:t>men</w:t>
        <w:softHyphen/>
        <w:t>tar</w:t>
        <w:softHyphen/>
        <w:t>no evi</w:t>
        <w:softHyphen/>
        <w:t>den</w:t>
        <w:softHyphen/>
        <w:t>ti</w:t>
        <w:softHyphen/>
        <w:t>ra</w:t>
        <w:softHyphen/>
        <w:t>ju, is</w:t>
        <w:softHyphen/>
        <w:t>tra</w:t>
        <w:softHyphen/>
        <w:t>`u</w:t>
        <w:softHyphen/>
        <w:t>ju i utvr</w:t>
        <w:softHyphen/>
        <w:t>|u</w:t>
        <w:softHyphen/>
        <w:t>ju za kul</w:t>
        <w:softHyphen/>
        <w:t>tur</w:t>
        <w:softHyphen/>
        <w:t>no do</w:t>
        <w:softHyphen/>
        <w:t>bro te da ih ot</w:t>
        <w:softHyphen/>
        <w:t>ku</w:t>
        <w:softHyphen/>
        <w:t>plju</w:t>
        <w:softHyphen/>
        <w:t>ju ka</w:t>
        <w:softHyphen/>
        <w:t>da je to u jav</w:t>
        <w:softHyphen/>
        <w:t>nom in</w:t>
        <w:softHyphen/>
        <w:t>te</w:t>
        <w:softHyphen/>
        <w:t>re</w:t>
        <w:softHyphen/>
        <w:t>s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e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pra</w:t>
        <w:softHyphen/>
        <w:t>te sta</w:t>
        <w:softHyphen/>
        <w:t>nje za</w:t>
        <w:softHyphen/>
        <w:t>{ti</w:t>
        <w:softHyphen/>
        <w:t>te i ko</w:t>
        <w:softHyphen/>
        <w:t>ri</w:t>
        <w:softHyphen/>
        <w:t>{}e</w:t>
        <w:softHyphen/>
        <w:t>n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ko</w:t>
        <w:softHyphen/>
        <w:t>ja se na</w:t>
        <w:softHyphen/>
        <w:t>la</w:t>
        <w:softHyphen/>
        <w:t>ze iz</w:t>
        <w:softHyphen/>
        <w:t>van nji</w:t>
        <w:softHyphen/>
        <w:t>ho</w:t>
        <w:softHyphen/>
        <w:t>vih fon</w:t>
        <w:softHyphen/>
        <w:t>do</w:t>
        <w:softHyphen/>
        <w:t>va, a na</w:t>
        <w:softHyphen/>
        <w:t>ro</w:t>
        <w:softHyphen/>
        <w:t>~i</w:t>
        <w:softHyphen/>
        <w:t>to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ve</w:t>
        <w:softHyphen/>
        <w:t>li</w:t>
        <w:softHyphen/>
        <w:t>kog i od iz</w:t>
        <w:softHyphen/>
        <w:t>u</w:t>
        <w:softHyphen/>
        <w:t>zet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8.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, zbir</w:t>
        <w:softHyphen/>
        <w:t>ka u sa</w:t>
        <w:softHyphen/>
        <w:t>sta</w:t>
        <w:softHyphen/>
        <w:t>vu i ar</w:t>
        <w:softHyphen/>
        <w:t>hiv</w:t>
        <w:softHyphen/>
        <w:t>sko ode</w:t>
        <w:softHyphen/>
        <w:t>lje</w:t>
        <w:softHyphen/>
        <w:t>nje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1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Ga</w:t>
        <w:softHyphen/>
        <w:t>le</w:t>
        <w:softHyphen/>
        <w:t>ri</w:t>
        <w:softHyphen/>
        <w:t>ja ko</w:t>
        <w:softHyphen/>
        <w:t>ja je osno</w:t>
        <w:softHyphen/>
        <w:t>va</w:t>
        <w:softHyphen/>
        <w:t>na kao prav</w:t>
        <w:softHyphen/>
        <w:t>no li</w:t>
        <w:softHyphen/>
        <w:t>ce, a ras</w:t>
        <w:softHyphen/>
        <w:t>po</w:t>
        <w:softHyphen/>
        <w:t>la</w:t>
        <w:softHyphen/>
        <w:t>`e fon</w:t>
        <w:softHyphen/>
        <w:t>dom mu</w:t>
        <w:softHyphen/>
        <w:t>zej</w:t>
        <w:softHyphen/>
        <w:t>ske gra</w:t>
        <w:softHyphen/>
        <w:t>|e (u da</w:t>
        <w:softHyphen/>
        <w:t>ljem tek</w:t>
        <w:softHyphen/>
        <w:t>stu: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), oba</w:t>
        <w:softHyphen/>
        <w:t>vlja de</w:t>
        <w:softHyphen/>
        <w:t>lat</w:t>
        <w:softHyphen/>
        <w:t>nost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z ~l. 105. st. 1. ta~. 1) - 4) i 120. ta~. 1), 2), 3), 12), 14), 15) i 16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ma u stal</w:t>
        <w:softHyphen/>
        <w:t>nom rad</w:t>
        <w:softHyphen/>
        <w:t>nom od</w:t>
        <w:softHyphen/>
        <w:t>no</w:t>
        <w:softHyphen/>
        <w:t>su naj</w:t>
        <w:softHyphen/>
        <w:t>ma</w:t>
        <w:softHyphen/>
        <w:t>nje jed</w:t>
        <w:softHyphen/>
        <w:t>no stru~</w:t>
        <w:softHyphen/>
        <w:t>no li</w:t>
        <w:softHyphen/>
        <w:t>ce (ku</w:t>
        <w:softHyphen/>
        <w:t>sto</w:t>
        <w:softHyphen/>
        <w:t>sa) s po</w:t>
        <w:softHyphen/>
        <w:t>lo</w:t>
        <w:softHyphen/>
        <w:t>`e</w:t>
        <w:softHyphen/>
        <w:t>nim stru~</w:t>
        <w:softHyphen/>
        <w:t>nim is</w:t>
        <w:softHyphen/>
        <w:t>pi</w:t>
        <w:softHyphen/>
        <w:t>t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fon</w:t>
        <w:softHyphen/>
        <w:t>du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vo</w:t>
        <w:softHyphen/>
        <w:t>di se do</w:t>
        <w:softHyphen/>
        <w:t>ku</w:t>
        <w:softHyphen/>
        <w:t>men</w:t>
        <w:softHyphen/>
        <w:t>ta</w:t>
        <w:softHyphen/>
        <w:t>ci</w:t>
        <w:softHyphen/>
        <w:t>ja pred</w:t>
        <w:softHyphen/>
        <w:t>vi</w:t>
        <w:softHyphen/>
        <w:t>|e</w:t>
        <w:softHyphen/>
        <w:t>na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  <w:lang w:val="sr-CS"/>
        </w:rPr>
        <w:t>Oba</w:t>
        <w:softHyphen/>
        <w:t>vlja</w:t>
        <w:softHyphen/>
        <w:t>nje po</w:t>
        <w:softHyphen/>
        <w:t>slo</w:t>
        <w:softHyphen/>
        <w:t>va pro</w:t>
        <w:softHyphen/>
        <w:t>pi</w:t>
        <w:softHyphen/>
        <w:t>sa</w:t>
        <w:softHyphen/>
        <w:t>nih ovim za</w:t>
        <w:softHyphen/>
        <w:t>ko</w:t>
        <w:softHyphen/>
        <w:t>nom za ko</w:t>
        <w:softHyphen/>
        <w:t>je ne</w:t>
        <w:softHyphen/>
        <w:t xml:space="preserve">ma </w:t>
      </w:r>
      <w:r>
        <w:rPr>
          <w:rFonts w:cs="Helvetica YU" w:ascii="Helvetica YU" w:hAnsi="Helvetica YU"/>
          <w:kern w:val="2"/>
          <w:sz w:val="22"/>
        </w:rPr>
        <w:t>pro</w:t>
        <w:softHyphen/>
        <w:t>sto</w:t>
        <w:softHyphen/>
        <w:t>ri</w:t>
        <w:softHyphen/>
        <w:t>je, teh</w:t>
        <w:softHyphen/>
        <w:t>ni~</w:t>
        <w:softHyphen/>
        <w:t>ku opre</w:t>
        <w:softHyphen/>
        <w:t>mu ili stru~</w:t>
        <w:softHyphen/>
        <w:t>ni ka</w:t>
        <w:softHyphen/>
        <w:t>dar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ure</w:t>
        <w:softHyphen/>
        <w:t>|en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bez</w:t>
        <w:softHyphen/>
        <w:t>be</w:t>
        <w:softHyphen/>
        <w:t>|u</w:t>
        <w:softHyphen/>
        <w:t>je na osno</w:t>
        <w:softHyphen/>
        <w:t>vu ugo</w:t>
        <w:softHyphen/>
        <w:t>vo</w:t>
        <w:softHyphen/>
        <w:t>ra s me</w:t>
        <w:softHyphen/>
        <w:t>sno nad</w:t>
        <w:softHyphen/>
        <w:t>le</w:t>
        <w:softHyphen/>
        <w:t>`nim mu</w:t>
        <w:softHyphen/>
        <w:t>ze</w:t>
        <w:softHyphen/>
        <w:t>jem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2 Mu</w:t>
        <w:softHyphen/>
        <w:t>zej i ga</w:t>
        <w:softHyphen/>
        <w:t>le</w:t>
        <w:softHyphen/>
        <w:t>ri</w:t>
        <w:softHyphen/>
        <w:t>ja u sa</w:t>
        <w:softHyphen/>
        <w:t>sta</w:t>
        <w:softHyphen/>
        <w:t>v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v</w:t>
        <w:softHyphen/>
        <w:t>na li</w:t>
        <w:softHyphen/>
        <w:t>ca mo</w:t>
        <w:softHyphen/>
        <w:t>gu oba</w:t>
        <w:softHyphen/>
        <w:t>vlja</w:t>
        <w:softHyphen/>
        <w:t>ti po</w:t>
        <w:softHyphen/>
        <w:t>slo</w:t>
        <w:softHyphen/>
        <w:t>ve pri</w:t>
        <w:softHyphen/>
        <w:t>ku</w:t>
        <w:softHyphen/>
        <w:t>plja</w:t>
        <w:softHyphen/>
        <w:t>nja, ~u</w:t>
        <w:softHyphen/>
        <w:t>va</w:t>
        <w:softHyphen/>
        <w:t>nja i iz</w:t>
        <w:softHyphen/>
        <w:t>la</w:t>
        <w:softHyphen/>
        <w:t>ga</w:t>
        <w:softHyphen/>
        <w:t>nja mu</w:t>
        <w:softHyphen/>
        <w:t>zej</w:t>
        <w:softHyphen/>
        <w:t>ske gra</w:t>
        <w:softHyphen/>
        <w:t>|e kroz po</w:t>
        <w:softHyphen/>
        <w:t>seb</w:t>
        <w:softHyphen/>
        <w:t>nu or</w:t>
        <w:softHyphen/>
        <w:t>ga</w:t>
        <w:softHyphen/>
        <w:t>ni</w:t>
        <w:softHyphen/>
        <w:t>za</w:t>
        <w:softHyphen/>
        <w:t>ci</w:t>
        <w:softHyphen/>
        <w:t>o</w:t>
        <w:softHyphen/>
        <w:t>nu je</w:t>
        <w:softHyphen/>
        <w:t>di</w:t>
        <w:softHyphen/>
        <w:t>ni</w:t>
        <w:softHyphen/>
        <w:t>c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seb</w:t>
        <w:softHyphen/>
        <w:t>na or</w:t>
        <w:softHyphen/>
        <w:t>ga</w:t>
        <w:softHyphen/>
        <w:t>ni</w:t>
        <w:softHyphen/>
        <w:t>za</w:t>
        <w:softHyphen/>
        <w:t>ci</w:t>
        <w:softHyphen/>
        <w:t>o</w:t>
        <w:softHyphen/>
        <w:t>na je</w:t>
        <w:softHyphen/>
        <w:t>di</w:t>
        <w:softHyphen/>
        <w:t>ni</w:t>
        <w:softHyphen/>
        <w:t>ca iz sta</w:t>
        <w:softHyphen/>
        <w:t>va 1. ovog ~la</w:t>
        <w:softHyphen/>
        <w:t>na mo</w:t>
        <w:softHyphen/>
        <w:t>`e se or</w:t>
        <w:softHyphen/>
        <w:t>ga</w:t>
        <w:softHyphen/>
        <w:t>ni</w:t>
        <w:softHyphen/>
        <w:t>zo</w:t>
        <w:softHyphen/>
        <w:t>va</w:t>
        <w:softHyphen/>
        <w:t>ti kao mu</w:t>
        <w:softHyphen/>
        <w:t>zej (u da</w:t>
        <w:softHyphen/>
        <w:t>ljem tek</w:t>
        <w:softHyphen/>
        <w:t>stu: mu</w:t>
        <w:softHyphen/>
        <w:t>zej u sa</w:t>
        <w:softHyphen/>
        <w:t>sta</w:t>
        <w:softHyphen/>
        <w:t>vu) ili kao ga</w:t>
        <w:softHyphen/>
        <w:t>le</w:t>
        <w:softHyphen/>
        <w:t>ri</w:t>
        <w:softHyphen/>
        <w:t>ja (u da</w:t>
        <w:softHyphen/>
        <w:t>ljem tek</w:t>
        <w:softHyphen/>
        <w:t>stu: ga</w:t>
        <w:softHyphen/>
        <w:t>le</w:t>
        <w:softHyphen/>
        <w:t>ri</w:t>
        <w:softHyphen/>
        <w:t>ja u sa</w:t>
        <w:softHyphen/>
        <w:t>sta</w:t>
        <w:softHyphen/>
        <w:t>vu), a nji</w:t>
        <w:softHyphen/>
        <w:t>ho</w:t>
        <w:softHyphen/>
        <w:t>vim ra</w:t>
        <w:softHyphen/>
        <w:t>dom ru</w:t>
        <w:softHyphen/>
        <w:t>ko</w:t>
        <w:softHyphen/>
        <w:t>vo</w:t>
        <w:softHyphen/>
        <w:t>de uprav</w:t>
        <w:softHyphen/>
        <w:t>nik i uprav</w:t>
        <w:softHyphen/>
        <w:t>ni od</w:t>
        <w:softHyphen/>
        <w:t>bor. Mu</w:t>
        <w:softHyphen/>
        <w:t>zej u sa</w:t>
        <w:softHyphen/>
        <w:t>sta</w:t>
        <w:softHyphen/>
        <w:t>vu ima naj</w:t>
        <w:softHyphen/>
        <w:t>ma</w:t>
        <w:softHyphen/>
        <w:t>nje dve zbir</w:t>
        <w:softHyphen/>
        <w:t>k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u</w:t>
        <w:softHyphen/>
        <w:t>zej u sa</w:t>
        <w:softHyphen/>
        <w:t>sta</w:t>
        <w:softHyphen/>
        <w:t>vu, od</w:t>
        <w:softHyphen/>
        <w:t>no</w:t>
        <w:softHyphen/>
        <w:t>sno ga</w:t>
        <w:softHyphen/>
        <w:t>le</w:t>
        <w:softHyphen/>
        <w:t>ri</w:t>
        <w:softHyphen/>
        <w:t>ja u sa</w:t>
        <w:softHyphen/>
        <w:t>sta</w:t>
        <w:softHyphen/>
        <w:t>vu, ima u stal</w:t>
        <w:softHyphen/>
        <w:t>nom rad</w:t>
        <w:softHyphen/>
        <w:t>nom od</w:t>
        <w:softHyphen/>
        <w:t>no</w:t>
        <w:softHyphen/>
        <w:t>su naj</w:t>
        <w:softHyphen/>
        <w:t>ma</w:t>
        <w:softHyphen/>
        <w:t>nje jed</w:t>
        <w:softHyphen/>
        <w:t>no stru~</w:t>
        <w:softHyphen/>
        <w:t>no li</w:t>
        <w:softHyphen/>
        <w:t>ce (ku</w:t>
        <w:softHyphen/>
        <w:t>sto</w:t>
        <w:softHyphen/>
        <w:t>sa) s po</w:t>
        <w:softHyphen/>
        <w:t>lo</w:t>
        <w:softHyphen/>
        <w:t>`e</w:t>
        <w:softHyphen/>
        <w:t>nim stru~</w:t>
        <w:softHyphen/>
        <w:t>nim is</w:t>
        <w:softHyphen/>
        <w:t>pi</w:t>
        <w:softHyphen/>
        <w:t>tom ko</w:t>
        <w:softHyphen/>
        <w:t>je ru</w:t>
        <w:softHyphen/>
        <w:t>ko</w:t>
        <w:softHyphen/>
        <w:t>vo</w:t>
        <w:softHyphen/>
        <w:t>di zbir</w:t>
        <w:softHyphen/>
        <w:t>ka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</w:t>
        <w:softHyphen/>
        <w:t>va i oba</w:t>
        <w:softHyphen/>
        <w:t>ve</w:t>
        <w:softHyphen/>
        <w:t>ze stru~</w:t>
        <w:softHyphen/>
        <w:t>nih li</w:t>
        <w:softHyphen/>
        <w:t>ca ko</w:t>
        <w:softHyphen/>
        <w:t>ja ra</w:t>
        <w:softHyphen/>
        <w:t>de na po</w:t>
        <w:softHyphen/>
        <w:t>slo</w:t>
        <w:softHyphen/>
        <w:t>vi</w:t>
        <w:softHyphen/>
        <w:t>ma mu</w:t>
        <w:softHyphen/>
        <w:t>ze</w:t>
        <w:softHyphen/>
        <w:t>ja u sa</w:t>
        <w:softHyphen/>
        <w:t>sta</w:t>
        <w:softHyphen/>
        <w:t>vu, od</w:t>
        <w:softHyphen/>
        <w:t>no</w:t>
        <w:softHyphen/>
        <w:t>sno ga</w:t>
        <w:softHyphen/>
        <w:t>le</w:t>
        <w:softHyphen/>
        <w:t>ri</w:t>
        <w:softHyphen/>
        <w:t>je u sa</w:t>
        <w:softHyphen/>
        <w:t>sta</w:t>
        <w:softHyphen/>
        <w:t>vu, utvr</w:t>
        <w:softHyphen/>
        <w:t>|u</w:t>
        <w:softHyphen/>
        <w:t>ju se ak</w:t>
        <w:softHyphen/>
        <w:t>ti</w:t>
        <w:softHyphen/>
        <w:t>ma prav</w:t>
        <w:softHyphen/>
        <w:t>nih li</w:t>
        <w:softHyphen/>
        <w:t>ca iz sta</w:t>
        <w:softHyphen/>
        <w:t>va 1. ovog ~la</w:t>
        <w:softHyphen/>
        <w:t>na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fon</w:t>
        <w:softHyphen/>
        <w:t>du mu</w:t>
        <w:softHyphen/>
        <w:t>ze</w:t>
        <w:softHyphen/>
        <w:t>ja u sa</w:t>
        <w:softHyphen/>
        <w:t>sta</w:t>
        <w:softHyphen/>
        <w:t>vu i ga</w:t>
        <w:softHyphen/>
        <w:t>le</w:t>
        <w:softHyphen/>
        <w:t>ri</w:t>
        <w:softHyphen/>
        <w:t>je u sa</w:t>
        <w:softHyphen/>
        <w:t>sta</w:t>
        <w:softHyphen/>
        <w:t>vu vo</w:t>
        <w:softHyphen/>
        <w:t>di se do</w:t>
        <w:softHyphen/>
        <w:t>ku</w:t>
        <w:softHyphen/>
        <w:t>men</w:t>
        <w:softHyphen/>
        <w:t>ta</w:t>
        <w:softHyphen/>
        <w:t>ci</w:t>
        <w:softHyphen/>
        <w:t>ja pred</w:t>
        <w:softHyphen/>
        <w:t>vi</w:t>
        <w:softHyphen/>
        <w:t>|e</w:t>
        <w:softHyphen/>
        <w:t>na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  <w:lang w:val="sr-CS"/>
        </w:rPr>
        <w:t>Oba</w:t>
        <w:softHyphen/>
        <w:t>vlja</w:t>
        <w:softHyphen/>
        <w:t>nje po</w:t>
        <w:softHyphen/>
        <w:t>slo</w:t>
        <w:softHyphen/>
        <w:t>va pro</w:t>
        <w:softHyphen/>
        <w:t>pi</w:t>
        <w:softHyphen/>
        <w:t>sa</w:t>
        <w:softHyphen/>
        <w:t>nih ovim za</w:t>
        <w:softHyphen/>
        <w:t>ko</w:t>
        <w:softHyphen/>
        <w:t>nom za ko</w:t>
        <w:softHyphen/>
        <w:t>je ne</w:t>
        <w:softHyphen/>
        <w:t>ma</w:t>
        <w:softHyphen/>
        <w:t xml:space="preserve">ju </w:t>
      </w:r>
      <w:r>
        <w:rPr>
          <w:rFonts w:cs="Helvetica YU" w:ascii="Helvetica YU" w:hAnsi="Helvetica YU"/>
          <w:kern w:val="2"/>
          <w:sz w:val="22"/>
        </w:rPr>
        <w:t>pro</w:t>
        <w:softHyphen/>
        <w:t>sto</w:t>
        <w:softHyphen/>
        <w:t>ri</w:t>
        <w:softHyphen/>
        <w:t>je, teh</w:t>
        <w:softHyphen/>
        <w:t>ni~</w:t>
        <w:softHyphen/>
        <w:t>ku opre</w:t>
        <w:softHyphen/>
        <w:t>mu ili stru~</w:t>
        <w:softHyphen/>
        <w:t>ni ka</w:t>
        <w:softHyphen/>
        <w:t>dar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pred</w:t>
        <w:softHyphen/>
        <w:t>vi</w:t>
        <w:softHyphen/>
        <w:t>|e</w:t>
        <w:softHyphen/>
        <w:t>ne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 xml:space="preserve">ga </w:t>
      </w:r>
      <w:r>
        <w:rPr>
          <w:rFonts w:cs="Helvetica YU" w:ascii="Helvetica YU" w:hAnsi="Helvetica YU"/>
          <w:kern w:val="2"/>
          <w:sz w:val="22"/>
        </w:rPr>
        <w:t>prav</w:t>
        <w:softHyphen/>
        <w:t>na li</w:t>
        <w:softHyphen/>
        <w:t>ca iz sta</w:t>
        <w:softHyphen/>
        <w:t>va 1. ovog ~la</w:t>
        <w:softHyphen/>
        <w:t xml:space="preserve">na </w:t>
      </w:r>
      <w:r>
        <w:rPr>
          <w:rFonts w:cs="Helvetica YU" w:ascii="Helvetica YU" w:hAnsi="Helvetica YU"/>
          <w:kern w:val="2"/>
          <w:sz w:val="22"/>
          <w:lang w:val="sr-CS"/>
        </w:rPr>
        <w:t>obez</w:t>
        <w:softHyphen/>
        <w:t>be</w:t>
        <w:softHyphen/>
        <w:t>|u</w:t>
        <w:softHyphen/>
        <w:t>ju na osno</w:t>
        <w:softHyphen/>
        <w:t>vu ugo</w:t>
        <w:softHyphen/>
        <w:t>vo</w:t>
        <w:softHyphen/>
        <w:t>ra s me</w:t>
        <w:softHyphen/>
        <w:t>sno nad</w:t>
        <w:softHyphen/>
        <w:t>le</w:t>
        <w:softHyphen/>
        <w:t>`nim mu</w:t>
        <w:softHyphen/>
        <w:t>ze</w:t>
        <w:softHyphen/>
        <w:t>je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3 Zbir</w:t>
        <w:softHyphen/>
        <w:t>ka u sa</w:t>
        <w:softHyphen/>
        <w:t>sta</w:t>
        <w:softHyphen/>
        <w:t>v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bir</w:t>
        <w:softHyphen/>
        <w:t>ku u smi</w:t>
        <w:softHyphen/>
        <w:t>slu ovog za</w:t>
        <w:softHyphen/>
        <w:t>ko</w:t>
        <w:softHyphen/>
        <w:t>na ~i</w:t>
        <w:softHyphen/>
        <w:t>ni skup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sa</w:t>
        <w:softHyphen/>
        <w:t>bra</w:t>
        <w:softHyphen/>
        <w:t>nih i raz</w:t>
        <w:softHyphen/>
        <w:t>vr</w:t>
        <w:softHyphen/>
        <w:t>sta</w:t>
        <w:softHyphen/>
        <w:t>nih pre</w:t>
        <w:softHyphen/>
        <w:t>ma od</w:t>
        <w:softHyphen/>
        <w:t>re</w:t>
        <w:softHyphen/>
        <w:t>|e</w:t>
        <w:softHyphen/>
        <w:t>nim kri</w:t>
        <w:softHyphen/>
        <w:t>te</w:t>
        <w:softHyphen/>
        <w:t>ri</w:t>
        <w:softHyphen/>
        <w:t>ju</w:t>
        <w:softHyphen/>
        <w:t>mi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sim nad</w:t>
        <w:softHyphen/>
        <w:t>le</w:t>
        <w:softHyphen/>
        <w:t>`nih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zbir</w:t>
        <w:softHyphen/>
        <w:t>ku, iz</w:t>
        <w:softHyphen/>
        <w:t>u</w:t>
        <w:softHyphen/>
        <w:t>zev fil</w:t>
        <w:softHyphen/>
        <w:t>mo</w:t>
        <w:softHyphen/>
        <w:t>va</w:t>
        <w:softHyphen/>
        <w:t>ne ar</w:t>
        <w:softHyphen/>
        <w:t>hiv</w:t>
        <w:softHyphen/>
        <w:t>ske gra</w:t>
        <w:softHyphen/>
        <w:t>|e, mo</w:t>
        <w:softHyphen/>
        <w:t>gu obra</w:t>
        <w:softHyphen/>
        <w:t>zo</w:t>
        <w:softHyphen/>
        <w:t>va</w:t>
        <w:softHyphen/>
        <w:t>ti, ~u</w:t>
        <w:softHyphen/>
        <w:t>va</w:t>
        <w:softHyphen/>
        <w:t>ti a po po</w:t>
        <w:softHyphen/>
        <w:t>tre</w:t>
        <w:softHyphen/>
        <w:t>bi i iz</w:t>
        <w:softHyphen/>
        <w:t>la</w:t>
        <w:softHyphen/>
        <w:t>ga</w:t>
        <w:softHyphen/>
        <w:t>ti i dru</w:t>
        <w:softHyphen/>
        <w:t>ge usta</w:t>
        <w:softHyphen/>
        <w:t>no</w:t>
        <w:softHyphen/>
        <w:t>ve za</w:t>
        <w:softHyphen/>
        <w:t>{ti</w:t>
        <w:softHyphen/>
        <w:t>te, prav</w:t>
        <w:softHyphen/>
        <w:t>na li</w:t>
        <w:softHyphen/>
        <w:t>ca i po</w:t>
        <w:softHyphen/>
        <w:t>je</w:t>
        <w:softHyphen/>
        <w:t>din</w:t>
        <w:softHyphen/>
        <w:t>ci (u da</w:t>
        <w:softHyphen/>
        <w:t>ljem tek</w:t>
        <w:softHyphen/>
        <w:t>stu: zbir</w:t>
        <w:softHyphen/>
        <w:t>ka u sa</w:t>
        <w:softHyphen/>
        <w:t>sta</w:t>
        <w:softHyphen/>
        <w:t>vu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zbir</w:t>
        <w:softHyphen/>
        <w:t>ci u sa</w:t>
        <w:softHyphen/>
        <w:t>sta</w:t>
        <w:softHyphen/>
        <w:t>vu vo</w:t>
        <w:softHyphen/>
        <w:t>di se do</w:t>
        <w:softHyphen/>
        <w:t>ku</w:t>
        <w:softHyphen/>
        <w:t>men</w:t>
        <w:softHyphen/>
        <w:t>ta</w:t>
        <w:softHyphen/>
        <w:t>ci</w:t>
        <w:softHyphen/>
        <w:t>ja pred</w:t>
        <w:softHyphen/>
        <w:t>vi</w:t>
        <w:softHyphen/>
        <w:t>|e</w:t>
        <w:softHyphen/>
        <w:t>na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  <w:lang w:val="sr-CS"/>
        </w:rPr>
        <w:t>Oba</w:t>
        <w:softHyphen/>
        <w:t>vlja</w:t>
        <w:softHyphen/>
        <w:t>nje po</w:t>
        <w:softHyphen/>
        <w:t>slo</w:t>
        <w:softHyphen/>
        <w:t>va pro</w:t>
        <w:softHyphen/>
        <w:t>pi</w:t>
        <w:softHyphen/>
        <w:t>sa</w:t>
        <w:softHyphen/>
        <w:t>nih ovim za</w:t>
        <w:softHyphen/>
        <w:t>ko</w:t>
        <w:softHyphen/>
        <w:t>nom za ko</w:t>
        <w:softHyphen/>
        <w:t>je ne</w:t>
        <w:softHyphen/>
        <w:t xml:space="preserve">ma </w:t>
      </w:r>
      <w:r>
        <w:rPr>
          <w:rFonts w:cs="Helvetica YU" w:ascii="Helvetica YU" w:hAnsi="Helvetica YU"/>
          <w:kern w:val="2"/>
          <w:sz w:val="22"/>
        </w:rPr>
        <w:t>pro</w:t>
        <w:softHyphen/>
        <w:t>sto</w:t>
        <w:softHyphen/>
        <w:t>ri</w:t>
        <w:softHyphen/>
        <w:t>je, teh</w:t>
        <w:softHyphen/>
        <w:t>ni~</w:t>
        <w:softHyphen/>
        <w:t>ku opre</w:t>
        <w:softHyphen/>
        <w:t>mu ili stru~</w:t>
        <w:softHyphen/>
        <w:t>ni ka</w:t>
        <w:softHyphen/>
        <w:t>dar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ure</w:t>
        <w:softHyphen/>
        <w:t>|en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sop</w:t>
        <w:softHyphen/>
        <w:t>stve</w:t>
        <w:softHyphen/>
        <w:t>nik zbir</w:t>
        <w:softHyphen/>
        <w:t>ke u sa</w:t>
        <w:softHyphen/>
        <w:t>sta</w:t>
        <w:softHyphen/>
        <w:t>vu obez</w:t>
        <w:softHyphen/>
        <w:t>be</w:t>
        <w:softHyphen/>
        <w:t>|u</w:t>
        <w:softHyphen/>
        <w:t>je na osno</w:t>
        <w:softHyphen/>
        <w:t>vu ugo</w:t>
        <w:softHyphen/>
        <w:t>vo</w:t>
        <w:softHyphen/>
        <w:t>ra s me</w:t>
        <w:softHyphen/>
        <w:t>sno nad</w:t>
        <w:softHyphen/>
        <w:t>le</w:t>
        <w:softHyphen/>
        <w:t>`nom usta</w:t>
        <w:softHyphen/>
        <w:t>no</w:t>
        <w:softHyphen/>
        <w:t>vom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z</w:t>
        <w:softHyphen/>
        <w:t>la</w:t>
        <w:softHyphen/>
        <w:t>ga</w:t>
        <w:softHyphen/>
        <w:t>nje zbir</w:t>
        <w:softHyphen/>
        <w:t>ke u sa</w:t>
        <w:softHyphen/>
        <w:t>sta</w:t>
        <w:softHyphen/>
        <w:t>vu odo</w:t>
        <w:softHyphen/>
        <w:t>bra</w:t>
        <w:softHyphen/>
        <w:t>va me</w:t>
        <w:softHyphen/>
        <w:t>sno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4 ^u</w:t>
        <w:softHyphen/>
        <w:t>va</w:t>
        <w:softHyphen/>
        <w:t>nje i iz</w:t>
        <w:softHyphen/>
        <w:t>la</w:t>
        <w:softHyphen/>
        <w:t>g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sa</w:t>
        <w:softHyphen/>
        <w:t>sta</w:t>
        <w:softHyphen/>
        <w:t>vu ver</w:t>
        <w:softHyphen/>
        <w:t>skih obje</w:t>
        <w:softHyphen/>
        <w:t>ka</w:t>
        <w:softHyphen/>
        <w:t>t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u</w:t>
        <w:softHyphen/>
        <w:t>va</w:t>
        <w:softHyphen/>
        <w:t>nje i iz</w:t>
        <w:softHyphen/>
        <w:t>la</w:t>
        <w:softHyphen/>
        <w:t>g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sa</w:t>
        <w:softHyphen/>
        <w:t>sta</w:t>
        <w:softHyphen/>
        <w:t>vu ver</w:t>
        <w:softHyphen/>
        <w:t>skih obje</w:t>
        <w:softHyphen/>
        <w:t>ka</w:t>
        <w:softHyphen/>
        <w:t>ta utvr</w:t>
        <w:softHyphen/>
        <w:t>|u</w:t>
        <w:softHyphen/>
        <w:t>je se ak</w:t>
        <w:softHyphen/>
        <w:t>ti</w:t>
        <w:softHyphen/>
        <w:t>ma od</w:t>
        <w:softHyphen/>
        <w:t>go</w:t>
        <w:softHyphen/>
        <w:t>va</w:t>
        <w:softHyphen/>
        <w:t>ra</w:t>
        <w:softHyphen/>
        <w:t>ju</w:t>
        <w:softHyphen/>
        <w:t>}e ver</w:t>
        <w:softHyphen/>
        <w:t>ske za</w:t>
        <w:softHyphen/>
        <w:t>jed</w:t>
        <w:softHyphen/>
        <w:t>ni</w:t>
        <w:softHyphen/>
        <w:t>c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fon</w:t>
        <w:softHyphen/>
        <w:t>du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sa</w:t>
        <w:softHyphen/>
        <w:t>sta</w:t>
        <w:softHyphen/>
        <w:t>vu ver</w:t>
        <w:softHyphen/>
        <w:t>skih obje</w:t>
        <w:softHyphen/>
        <w:t>ka</w:t>
        <w:softHyphen/>
        <w:t>ta vo</w:t>
        <w:softHyphen/>
        <w:t>di se do</w:t>
        <w:softHyphen/>
        <w:t>ku</w:t>
        <w:softHyphen/>
        <w:t>men</w:t>
        <w:softHyphen/>
        <w:t>ta</w:t>
        <w:softHyphen/>
        <w:t>ci</w:t>
        <w:softHyphen/>
        <w:t>ja pred</w:t>
        <w:softHyphen/>
        <w:t>vi</w:t>
        <w:softHyphen/>
        <w:t>|e</w:t>
        <w:softHyphen/>
        <w:t>na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5 Mu</w:t>
        <w:softHyphen/>
        <w:t>zej</w:t>
        <w:softHyphen/>
        <w:t>sko ode</w:t>
        <w:softHyphen/>
        <w:t>lje</w:t>
        <w:softHyphen/>
        <w:t>nje i stal</w:t>
        <w:softHyphen/>
        <w:t>na zbir</w:t>
        <w:softHyphen/>
        <w:t>ka iz</w:t>
        <w:softHyphen/>
        <w:t>van se</w:t>
        <w:softHyphen/>
        <w:t>di</w:t>
        <w:softHyphen/>
        <w:t>{t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5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u</w:t>
        <w:softHyphen/>
        <w:t>zej mo</w:t>
        <w:softHyphen/>
        <w:t>`e od</w:t>
        <w:softHyphen/>
        <w:t>lu</w:t>
        <w:softHyphen/>
        <w:t>kom uprav</w:t>
        <w:softHyphen/>
        <w:t>nog od</w:t>
        <w:softHyphen/>
        <w:t>bo</w:t>
        <w:softHyphen/>
        <w:t>ra obra</w:t>
        <w:softHyphen/>
        <w:t>zo</w:t>
        <w:softHyphen/>
        <w:t>va</w:t>
        <w:softHyphen/>
        <w:t>ti stal</w:t>
        <w:softHyphen/>
        <w:t>ne zbir</w:t>
        <w:softHyphen/>
        <w:t>ke i ode</w:t>
        <w:softHyphen/>
        <w:t>lje</w:t>
        <w:softHyphen/>
        <w:t>nja i na lo</w:t>
        <w:softHyphen/>
        <w:t>ka</w:t>
        <w:softHyphen/>
        <w:t>ci</w:t>
        <w:softHyphen/>
        <w:t>ji, od</w:t>
        <w:softHyphen/>
        <w:t>no</w:t>
        <w:softHyphen/>
        <w:t>sno u me</w:t>
        <w:softHyphen/>
        <w:t>stu iz</w:t>
        <w:softHyphen/>
        <w:t>van svog se</w:t>
        <w:softHyphen/>
        <w:t>di</w:t>
        <w:softHyphen/>
        <w:t>{t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al</w:t>
        <w:softHyphen/>
        <w:t>na mu</w:t>
        <w:softHyphen/>
        <w:t>zej</w:t>
        <w:softHyphen/>
        <w:t>ska zbir</w:t>
        <w:softHyphen/>
        <w:t>ka, od</w:t>
        <w:softHyphen/>
        <w:t>no</w:t>
        <w:softHyphen/>
        <w:t>sno mu</w:t>
        <w:softHyphen/>
        <w:t>zej</w:t>
        <w:softHyphen/>
        <w:t>sko ode</w:t>
        <w:softHyphen/>
        <w:t>lje</w:t>
        <w:softHyphen/>
        <w:t>nje iz sta</w:t>
        <w:softHyphen/>
        <w:t>va 2. ovog ~la</w:t>
        <w:softHyphen/>
        <w:t>na, ima vo</w:t>
        <w:softHyphen/>
        <w:t>di</w:t>
        <w:softHyphen/>
        <w:t>~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6 Ar</w:t>
        <w:softHyphen/>
        <w:t>hiv</w:t>
        <w:softHyphen/>
        <w:t>sko ode</w:t>
        <w:softHyphen/>
        <w:t>lje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r</w:t>
        <w:softHyphen/>
        <w:t>`av</w:t>
        <w:softHyphen/>
        <w:t>ni or</w:t>
        <w:softHyphen/>
        <w:t>ga</w:t>
        <w:softHyphen/>
        <w:t>ni i or</w:t>
        <w:softHyphen/>
        <w:t>ga</w:t>
        <w:softHyphen/>
        <w:t>ni</w:t>
        <w:softHyphen/>
        <w:t>za</w:t>
        <w:softHyphen/>
        <w:t>ci</w:t>
        <w:softHyphen/>
        <w:t>je, or</w:t>
        <w:softHyphen/>
        <w:t>ga</w:t>
        <w:softHyphen/>
        <w:t>ni je</w:t>
        <w:softHyphen/>
        <w:t>di</w:t>
        <w:softHyphen/>
        <w:t>ni</w:t>
        <w:softHyphen/>
        <w:t>ca te</w:t>
        <w:softHyphen/>
        <w:t>ri</w:t>
        <w:softHyphen/>
        <w:t>to</w:t>
        <w:softHyphen/>
        <w:t>ri</w:t>
        <w:softHyphen/>
        <w:t>jal</w:t>
        <w:softHyphen/>
        <w:t>ne auto</w:t>
        <w:softHyphen/>
        <w:t>no</w:t>
        <w:softHyphen/>
        <w:t>mi</w:t>
        <w:softHyphen/>
        <w:t>je i lo</w:t>
        <w:softHyphen/>
        <w:t>kal</w:t>
        <w:softHyphen/>
        <w:t>ne sa</w:t>
        <w:softHyphen/>
        <w:t>mo</w:t>
        <w:softHyphen/>
        <w:t>u</w:t>
        <w:softHyphen/>
        <w:t>pra</w:t>
        <w:softHyphen/>
        <w:t>ve, po</w:t>
        <w:softHyphen/>
        <w:t>li</w:t>
        <w:softHyphen/>
        <w:t>ti~</w:t>
        <w:softHyphen/>
        <w:t>ke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 i pred</w:t>
        <w:softHyphen/>
        <w:t>u</w:t>
        <w:softHyphen/>
        <w:t>ze</w:t>
        <w:softHyphen/>
        <w:t>}a ili dru</w:t>
        <w:softHyphen/>
        <w:t>ga prav</w:t>
        <w:softHyphen/>
        <w:t>na li</w:t>
        <w:softHyphen/>
        <w:t>ca mo</w:t>
        <w:softHyphen/>
        <w:t>gu u svom sa</w:t>
        <w:softHyphen/>
        <w:t>sta</w:t>
        <w:softHyphen/>
        <w:t>vu ima</w:t>
        <w:softHyphen/>
        <w:t>ti ar</w:t>
        <w:softHyphen/>
        <w:t>hiv</w:t>
        <w:softHyphen/>
        <w:t>sko ode</w:t>
        <w:softHyphen/>
        <w:t>lje</w:t>
        <w:softHyphen/>
        <w:t>nje za oba</w:t>
        <w:softHyphen/>
        <w:t>vlja</w:t>
        <w:softHyphen/>
        <w:t>nje po</w:t>
        <w:softHyphen/>
        <w:t>slo</w:t>
        <w:softHyphen/>
        <w:t>va za</w:t>
        <w:softHyphen/>
        <w:t>{ti</w:t>
        <w:softHyphen/>
        <w:t>te ar</w:t>
        <w:softHyphen/>
        <w:t>hiv</w:t>
        <w:softHyphen/>
        <w:t>ske gra</w:t>
        <w:softHyphen/>
        <w:t>|e na</w:t>
        <w:softHyphen/>
        <w:t>sta</w:t>
        <w:softHyphen/>
        <w:t>le u nji</w:t>
        <w:softHyphen/>
        <w:t>ho</w:t>
        <w:softHyphen/>
        <w:t>vom ra</w:t>
        <w:softHyphen/>
        <w:t>du, osim fil</w:t>
        <w:softHyphen/>
        <w:t>mo</w:t>
        <w:softHyphen/>
        <w:t>va</w:t>
        <w:softHyphen/>
        <w:t>ne ar</w:t>
        <w:softHyphen/>
        <w:t>hiv</w:t>
        <w:softHyphen/>
        <w:t>ske gra</w:t>
        <w:softHyphen/>
        <w:t>|e, ako je to neo</w:t>
        <w:softHyphen/>
        <w:t>p</w:t>
        <w:softHyphen/>
        <w:t>hod</w:t>
        <w:softHyphen/>
        <w:t>no za iz</w:t>
        <w:softHyphen/>
        <w:t>vr</w:t>
        <w:softHyphen/>
        <w:t>{a</w:t>
        <w:softHyphen/>
        <w:t>va</w:t>
        <w:softHyphen/>
        <w:t>nje nji</w:t>
        <w:softHyphen/>
        <w:t>ho</w:t>
        <w:softHyphen/>
        <w:t>vih za</w:t>
        <w:softHyphen/>
        <w:t>da</w:t>
        <w:softHyphen/>
        <w:t>ta</w:t>
        <w:softHyphen/>
        <w:t>k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a</w:t>
        <w:softHyphen/>
        <w:t>va i oba</w:t>
        <w:softHyphen/>
        <w:t>ve</w:t>
        <w:softHyphen/>
        <w:t>ze rad</w:t>
        <w:softHyphen/>
        <w:t>ni</w:t>
        <w:softHyphen/>
        <w:t>ka ko</w:t>
        <w:softHyphen/>
        <w:t>ji ra</w:t>
        <w:softHyphen/>
        <w:t>de na po</w:t>
        <w:softHyphen/>
        <w:t>slo</w:t>
        <w:softHyphen/>
        <w:t>vi</w:t>
        <w:softHyphen/>
        <w:t>ma ar</w:t>
        <w:softHyphen/>
        <w:t>hiv</w:t>
        <w:softHyphen/>
        <w:t>skog ode</w:t>
        <w:softHyphen/>
        <w:t>lje</w:t>
        <w:softHyphen/>
        <w:t>nja u po</w:t>
        <w:softHyphen/>
        <w:t>gle</w:t>
        <w:softHyphen/>
        <w:t>du ~u</w:t>
        <w:softHyphen/>
        <w:t>va</w:t>
        <w:softHyphen/>
        <w:t>nja i ko</w:t>
        <w:softHyphen/>
        <w:t>ri</w:t>
        <w:softHyphen/>
        <w:t>{}e</w:t>
        <w:softHyphen/>
        <w:t>nja ar</w:t>
        <w:softHyphen/>
        <w:t>hiv</w:t>
        <w:softHyphen/>
        <w:t>ske gra</w:t>
        <w:softHyphen/>
        <w:t>|e utvr</w:t>
        <w:softHyphen/>
        <w:t>|u</w:t>
        <w:softHyphen/>
        <w:t>ju se ak</w:t>
        <w:softHyphen/>
        <w:t>ti</w:t>
        <w:softHyphen/>
        <w:t>ma or</w:t>
        <w:softHyphen/>
        <w:t>ga</w:t>
        <w:softHyphen/>
        <w:t>ni</w:t>
        <w:softHyphen/>
        <w:t>za</w:t>
        <w:softHyphen/>
        <w:t>ci</w:t>
        <w:softHyphen/>
        <w:t>ja iz sta</w:t>
        <w:softHyphen/>
        <w:t>va 1. ovog ~la</w:t>
        <w:softHyphen/>
        <w:t>na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i uput</w:t>
        <w:softHyphen/>
        <w:t>stvi</w:t>
        <w:softHyphen/>
        <w:t>ma nad</w:t>
        <w:softHyphen/>
        <w:t>le</w:t>
        <w:softHyphen/>
        <w:t>`nog ar</w:t>
        <w:softHyphen/>
        <w:t>hi</w:t>
        <w:softHyphen/>
        <w:t>v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stru~</w:t>
        <w:softHyphen/>
        <w:t>ni rad ar</w:t>
        <w:softHyphen/>
        <w:t>hiv</w:t>
        <w:softHyphen/>
        <w:t>skog ode</w:t>
        <w:softHyphen/>
        <w:t>lje</w:t>
        <w:softHyphen/>
        <w:t>nja shod</w:t>
        <w:softHyphen/>
        <w:t>no se pri</w:t>
        <w:softHyphen/>
        <w:t>me</w:t>
        <w:softHyphen/>
        <w:t>nju</w:t>
        <w:softHyphen/>
        <w:t>ju od</w:t>
        <w:softHyphen/>
        <w:t>red</w:t>
        <w:softHyphen/>
        <w:t>be ovog za</w:t>
        <w:softHyphen/>
        <w:t>ko</w:t>
        <w:softHyphen/>
        <w:t>na i pro</w:t>
        <w:softHyphen/>
        <w:t>pi</w:t>
        <w:softHyphen/>
        <w:t>sa do</w:t>
        <w:softHyphen/>
        <w:t>ne</w:t>
        <w:softHyphen/>
        <w:t>tih na osno</w:t>
        <w:softHyphen/>
        <w:t>vu nje</w:t>
        <w:softHyphen/>
        <w:t>ga ko</w:t>
        <w:softHyphen/>
        <w:t>je se od</w:t>
        <w:softHyphen/>
        <w:t>no</w:t>
        <w:softHyphen/>
        <w:t>se na ar</w:t>
        <w:softHyphen/>
        <w:t>hi</w:t>
        <w:softHyphen/>
        <w:t>v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8.7 Upis u re</w:t>
        <w:softHyphen/>
        <w:t>gi</w:t>
        <w:softHyphen/>
        <w:t>star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kret</w:t>
        <w:softHyphen/>
        <w:t>na kul</w:t>
        <w:softHyphen/>
        <w:t>tur</w:t>
        <w:softHyphen/>
        <w:t>na do</w:t>
        <w:softHyphen/>
        <w:t>bra iz fon</w:t>
        <w:softHyphen/>
        <w:t>do</w:t>
        <w:softHyphen/>
        <w:t>va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e ili zbir</w:t>
        <w:softHyphen/>
        <w:t>ke u sa</w:t>
        <w:softHyphen/>
        <w:t>sta</w:t>
        <w:softHyphen/>
        <w:t>vu, od</w:t>
        <w:softHyphen/>
        <w:t>no</w:t>
        <w:softHyphen/>
        <w:t>sno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, i po</w:t>
        <w:softHyphen/>
        <w:t>kret</w:t>
        <w:softHyphen/>
        <w:t>na kul</w:t>
        <w:softHyphen/>
        <w:t>tur</w:t>
        <w:softHyphen/>
        <w:t>na do</w:t>
        <w:softHyphen/>
        <w:t>bra u sa</w:t>
        <w:softHyphen/>
        <w:t>sta</w:t>
        <w:softHyphen/>
        <w:t>vu ver</w:t>
        <w:softHyphen/>
        <w:t>skih obje</w:t>
        <w:softHyphen/>
        <w:t>ka</w:t>
        <w:softHyphen/>
        <w:t>ta se upi</w:t>
        <w:softHyphen/>
        <w:t>su</w:t>
        <w:softHyphen/>
        <w:t>ju u re</w:t>
        <w:softHyphen/>
        <w:t>gi</w:t>
        <w:softHyphen/>
        <w:t>star me</w:t>
        <w:softHyphen/>
        <w:t>sno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, na osno</w:t>
        <w:softHyphen/>
        <w:t>vu ak</w:t>
        <w:softHyphen/>
        <w:t>ta o utvr</w:t>
        <w:softHyphen/>
        <w:t>|i</w:t>
        <w:softHyphen/>
        <w:t>va</w:t>
        <w:softHyphen/>
        <w:t>nju ko</w:t>
        <w:softHyphen/>
        <w:t>ji do</w:t>
        <w:softHyphen/>
        <w:t>no</w:t>
        <w:softHyphen/>
        <w:t>si ta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9. Od</w:t>
        <w:softHyphen/>
        <w:t>go</w:t>
        <w:softHyphen/>
        <w:t>vor</w:t>
        <w:softHyphen/>
        <w:t>nost za o{te</w:t>
        <w:softHyphen/>
        <w:t>}e</w:t>
        <w:softHyphen/>
        <w:t>nja na</w:t>
        <w:softHyphen/>
        <w:t>sta</w:t>
        <w:softHyphen/>
        <w:t>la to</w:t>
        <w:softHyphen/>
        <w:t>kom iz</w:t>
        <w:softHyphen/>
        <w:t>la</w:t>
        <w:softHyphen/>
        <w:t>ga</w:t>
        <w:softHyphen/>
        <w:t>nj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o{te</w:t>
        <w:softHyphen/>
        <w:t>}e</w:t>
        <w:softHyphen/>
        <w:t>nja na</w:t>
        <w:softHyphen/>
        <w:t>sta</w:t>
        <w:softHyphen/>
        <w:t>lih to</w:t>
        <w:softHyphen/>
        <w:t>kom iz</w:t>
        <w:softHyphen/>
        <w:t>la</w:t>
        <w:softHyphen/>
        <w:t>ga</w:t>
        <w:softHyphen/>
        <w:t>nja kul</w:t>
        <w:softHyphen/>
        <w:t>tur</w:t>
        <w:softHyphen/>
        <w:t>nog do</w:t>
        <w:softHyphen/>
        <w:t>bra iz</w:t>
        <w:softHyphen/>
        <w:t>van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i ta</w:t>
        <w:softHyphen/>
        <w:t>ko na</w:t>
        <w:softHyphen/>
        <w:t>sta</w:t>
        <w:softHyphen/>
        <w:t>le tro</w:t>
        <w:softHyphen/>
        <w:t>{ko</w:t>
        <w:softHyphen/>
        <w:t>ve kon</w:t>
        <w:softHyphen/>
        <w:t>zer</w:t>
        <w:softHyphen/>
        <w:t>va</w:t>
        <w:softHyphen/>
        <w:t>ci</w:t>
        <w:softHyphen/>
        <w:t>je i re</w:t>
        <w:softHyphen/>
        <w:t>sta</w:t>
        <w:softHyphen/>
        <w:t>u</w:t>
        <w:softHyphen/>
        <w:t>ra</w:t>
        <w:softHyphen/>
        <w:t>ci</w:t>
        <w:softHyphen/>
        <w:t>je kul</w:t>
        <w:softHyphen/>
        <w:t>tur</w:t>
        <w:softHyphen/>
        <w:t>nog do</w:t>
        <w:softHyphen/>
        <w:t>bra sno</w:t>
        <w:softHyphen/>
        <w:t>si or</w:t>
        <w:softHyphen/>
        <w:t>ga</w:t>
        <w:softHyphen/>
        <w:t>ni</w:t>
        <w:softHyphen/>
        <w:t>za</w:t>
        <w:softHyphen/>
        <w:t>tor iz</w:t>
        <w:softHyphen/>
        <w:t>lo</w:t>
        <w:softHyphen/>
        <w:t>`b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Heading1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I gla</w:t>
        <w:softHyphen/>
        <w:t>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Z</w:t>
        <w:softHyphen/>
        <w:t>RA</w:t>
        <w:softHyphen/>
        <w:t>DA, PRI</w:t>
        <w:softHyphen/>
        <w:t>KU</w:t>
        <w:softHyphen/>
        <w:t>PLJA</w:t>
        <w:softHyphen/>
        <w:t>NJE I VO</w:t>
        <w:softHyphen/>
        <w:t>\E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E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 ode</w:t>
        <w:softHyphen/>
        <w:t>lje</w:t>
        <w:softHyphen/>
        <w:t>nje iz</w:t>
        <w:softHyphen/>
        <w:t>ra</w:t>
        <w:softHyphen/>
        <w:t>|u</w:t>
        <w:softHyphen/>
        <w:t>ju, pri</w:t>
        <w:softHyphen/>
        <w:t>ku</w:t>
        <w:softHyphen/>
        <w:t>plja</w:t>
        <w:softHyphen/>
        <w:t>ju, ~u</w:t>
        <w:softHyphen/>
        <w:t>va</w:t>
        <w:softHyphen/>
        <w:t>ju, sre</w:t>
        <w:softHyphen/>
        <w:t>|u</w:t>
        <w:softHyphen/>
        <w:t>ju, du</w:t>
        <w:softHyphen/>
        <w:t>pli</w:t>
        <w:softHyphen/>
        <w:t>ci</w:t>
        <w:softHyphen/>
        <w:t>ra</w:t>
        <w:softHyphen/>
        <w:t>ju, ob</w:t>
        <w:softHyphen/>
        <w:t>ra</w:t>
        <w:softHyphen/>
        <w:t>|u</w:t>
        <w:softHyphen/>
        <w:t>ju i ob</w:t>
        <w:softHyphen/>
        <w:t>ja</w:t>
        <w:softHyphen/>
        <w:t>vlju</w:t>
        <w:softHyphen/>
        <w:t>ju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,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, od</w:t>
        <w:softHyphen/>
        <w:t>no</w:t>
        <w:softHyphen/>
        <w:t>sno o do</w:t>
        <w:softHyphen/>
        <w:t>br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Do</w:t>
        <w:softHyphen/>
        <w:t>si</w:t>
        <w:softHyphen/>
        <w:t>je o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vo</w:t>
        <w:softHyphen/>
        <w:t>di po</w:t>
        <w:softHyphen/>
        <w:t>je</w:t>
        <w:softHyphen/>
        <w:t>di</w:t>
        <w:softHyphen/>
        <w:t>na~</w:t>
        <w:softHyphen/>
        <w:t>ne do</w:t>
        <w:softHyphen/>
        <w:t>si</w:t>
        <w:softHyphen/>
        <w:t>jee o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iz svo</w:t>
        <w:softHyphen/>
        <w:t>je nad</w:t>
        <w:softHyphen/>
        <w:t>le</w:t>
        <w:softHyphen/>
        <w:t>`no</w:t>
        <w:softHyphen/>
        <w:t>sti ko</w:t>
        <w:softHyphen/>
        <w:t>ji sa</w:t>
        <w:softHyphen/>
        <w:t>dr</w:t>
        <w:softHyphen/>
        <w:t>`e na</w:t>
        <w:softHyphen/>
        <w:t>ro</w:t>
        <w:softHyphen/>
        <w:t>~i</w:t>
        <w:softHyphen/>
        <w:t>to: stil</w:t>
        <w:softHyphen/>
        <w:t>sko-hro</w:t>
        <w:softHyphen/>
        <w:t>no</w:t>
        <w:softHyphen/>
        <w:t>lo</w:t>
        <w:softHyphen/>
        <w:t>{ke ana</w:t>
        <w:softHyphen/>
        <w:t>li</w:t>
        <w:softHyphen/>
        <w:t>ze, isto</w:t>
        <w:softHyphen/>
        <w:t>rij</w:t>
        <w:softHyphen/>
        <w:t>ske po</w:t>
        <w:softHyphen/>
        <w:t>dat</w:t>
        <w:softHyphen/>
        <w:t>ke, va</w:t>
        <w:softHyphen/>
        <w:t>lo</w:t>
        <w:softHyphen/>
        <w:t>ri</w:t>
        <w:softHyphen/>
        <w:t>za</w:t>
        <w:softHyphen/>
        <w:t>ci</w:t>
        <w:softHyphen/>
        <w:t>ju, fi</w:t>
        <w:softHyphen/>
        <w:t>zi~</w:t>
        <w:softHyphen/>
        <w:t>ko-he</w:t>
        <w:softHyphen/>
        <w:t>mij</w:t>
        <w:softHyphen/>
        <w:t>ske ana</w:t>
        <w:softHyphen/>
        <w:t>li</w:t>
        <w:softHyphen/>
        <w:t>ze sa</w:t>
        <w:softHyphen/>
        <w:t>sta</w:t>
        <w:softHyphen/>
        <w:t>va ma</w:t>
        <w:softHyphen/>
        <w:t>te</w:t>
        <w:softHyphen/>
        <w:t>ri</w:t>
        <w:softHyphen/>
        <w:t>ja</w:t>
        <w:softHyphen/>
        <w:t>la, teh</w:t>
        <w:softHyphen/>
        <w:t>no</w:t>
        <w:softHyphen/>
        <w:t>lo</w:t>
        <w:softHyphen/>
        <w:t>gi</w:t>
        <w:softHyphen/>
        <w:t>je i teh</w:t>
        <w:softHyphen/>
        <w:t>ni</w:t>
        <w:softHyphen/>
        <w:t>ke iz</w:t>
        <w:softHyphen/>
        <w:t>ra</w:t>
        <w:softHyphen/>
        <w:t>de, od</w:t>
        <w:softHyphen/>
        <w:t>no</w:t>
        <w:softHyphen/>
        <w:t>sno grad</w:t>
        <w:softHyphen/>
        <w:t>nje, teh</w:t>
        <w:softHyphen/>
        <w:t>ni~</w:t>
        <w:softHyphen/>
        <w:t>ku, fo</w:t>
        <w:softHyphen/>
        <w:t>to i dru</w:t>
        <w:softHyphen/>
        <w:t>gu do</w:t>
        <w:softHyphen/>
        <w:t>ku</w:t>
        <w:softHyphen/>
        <w:t>men</w:t>
        <w:softHyphen/>
        <w:t>ta</w:t>
        <w:softHyphen/>
        <w:t>ci</w:t>
        <w:softHyphen/>
        <w:t>ju kao i a`ur</w:t>
        <w:softHyphen/>
        <w:t>ni kar</w:t>
        <w:softHyphen/>
        <w:t>ton iz</w:t>
        <w:softHyphen/>
        <w:t>ve</w:t>
        <w:softHyphen/>
        <w:t>de</w:t>
        <w:softHyphen/>
        <w:t>nih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tom do</w:t>
        <w:softHyphen/>
        <w:t>br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kul</w:t>
        <w:softHyphen/>
        <w:t>tu</w:t>
        <w:softHyphen/>
        <w:t>re do</w:t>
        <w:softHyphen/>
        <w:t>no</w:t>
        <w:softHyphen/>
        <w:t>si uput</w:t>
        <w:softHyphen/>
        <w:t>stvo o iz</w:t>
        <w:softHyphen/>
        <w:t>ra</w:t>
        <w:softHyphen/>
        <w:t>di i bli</w:t>
        <w:softHyphen/>
        <w:t>`em sa</w:t>
        <w:softHyphen/>
        <w:t>dr</w:t>
        <w:softHyphen/>
        <w:t>`a</w:t>
        <w:softHyphen/>
        <w:t>ju do</w:t>
        <w:softHyphen/>
        <w:t>si</w:t>
        <w:softHyphen/>
        <w:t>jea o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Ko</w:t>
        <w:softHyphen/>
        <w:t>ri</w:t>
        <w:softHyphen/>
        <w:t>{}e</w:t>
        <w:softHyphen/>
        <w:t>nje i ustu</w:t>
        <w:softHyphen/>
        <w:t>pa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e usta</w:t>
        <w:softHyphen/>
        <w:t>no</w:t>
        <w:softHyphen/>
        <w:t>ve za</w:t>
        <w:softHyphen/>
        <w:t>{ti</w:t>
        <w:softHyphen/>
        <w:t>t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na</w:t>
        <w:softHyphen/>
        <w:t>pla</w:t>
        <w:softHyphen/>
        <w:t>}u</w:t>
        <w:softHyphen/>
        <w:t>je ko</w:t>
        <w:softHyphen/>
        <w:t>ri</w:t>
        <w:softHyphen/>
        <w:t>{}e</w:t>
        <w:softHyphen/>
        <w:t>nje u ko</w:t>
        <w:softHyphen/>
        <w:t>mer</w:t>
        <w:softHyphen/>
        <w:t>ci</w:t>
        <w:softHyphen/>
        <w:t>jal</w:t>
        <w:softHyphen/>
        <w:t>ne svr</w:t>
        <w:softHyphen/>
        <w:t>he do</w:t>
        <w:softHyphen/>
        <w:t>ku</w:t>
        <w:softHyphen/>
        <w:t>men</w:t>
        <w:softHyphen/>
        <w:t>ta</w:t>
        <w:softHyphen/>
        <w:t>ci</w:t>
        <w:softHyphen/>
        <w:t>je ko</w:t>
        <w:softHyphen/>
        <w:t>ju vo</w:t>
        <w:softHyphen/>
        <w:t>di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du</w:t>
        <w:softHyphen/>
        <w:t>`na je da dru</w:t>
        <w:softHyphen/>
        <w:t>goj usta</w:t>
        <w:softHyphen/>
        <w:t>no</w:t>
        <w:softHyphen/>
        <w:t>vi za</w:t>
        <w:softHyphen/>
        <w:t>{ti</w:t>
        <w:softHyphen/>
        <w:t>te ra</w:t>
        <w:softHyphen/>
        <w:t>di oba</w:t>
        <w:softHyphen/>
        <w:t>vlja</w:t>
        <w:softHyphen/>
        <w:t>nja nje</w:t>
        <w:softHyphen/>
        <w:t>ne de</w:t>
        <w:softHyphen/>
        <w:t>lat</w:t>
        <w:softHyphen/>
        <w:t>no</w:t>
        <w:softHyphen/>
        <w:t>sti ustu</w:t>
        <w:softHyphen/>
        <w:t>pi na ko</w:t>
        <w:softHyphen/>
        <w:t>ri</w:t>
        <w:softHyphen/>
        <w:t>{}e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im do</w:t>
        <w:softHyphen/>
        <w:t>bri</w:t>
        <w:softHyphen/>
        <w:t>ma ko</w:t>
        <w:softHyphen/>
        <w:t>jom ras</w:t>
        <w:softHyphen/>
        <w:t>po</w:t>
        <w:softHyphen/>
        <w:t>la</w:t>
        <w:softHyphen/>
        <w:t>`e uko</w:t>
        <w:softHyphen/>
        <w:t>li</w:t>
        <w:softHyphen/>
        <w:t>ko ona ne pred</w:t>
        <w:softHyphen/>
        <w:t>sta</w:t>
        <w:softHyphen/>
        <w:t>vlja voj</w:t>
        <w:softHyphen/>
        <w:t>nu ili dr</w:t>
        <w:softHyphen/>
        <w:t>`av</w:t>
        <w:softHyphen/>
        <w:t>nu taj</w:t>
        <w:softHyphen/>
        <w:t>n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Do</w:t>
        <w:softHyphen/>
        <w:t>ku</w:t>
        <w:softHyphen/>
        <w:t>men</w:t>
        <w:softHyphen/>
        <w:t>ta</w:t>
        <w:softHyphen/>
        <w:t>ci</w:t>
        <w:softHyphen/>
        <w:t>ja o zna</w:t>
        <w:softHyphen/>
        <w:t>nji</w:t>
        <w:softHyphen/>
        <w:t>ma, stva</w:t>
        <w:softHyphen/>
        <w:t>ra</w:t>
        <w:softHyphen/>
        <w:t>la</w:t>
        <w:softHyphen/>
        <w:t>{tvu i ak</w:t>
        <w:softHyphen/>
        <w:t>tiv</w:t>
        <w:softHyphen/>
        <w:t>no</w:t>
        <w:softHyphen/>
        <w:t>sti</w:t>
        <w:softHyphen/>
        <w:t>ma et</w:t>
        <w:softHyphen/>
        <w:t>no</w:t>
        <w:softHyphen/>
        <w:t>graf</w:t>
        <w:softHyphen/>
        <w:t>skog ka</w:t>
        <w:softHyphen/>
        <w:t>rak</w:t>
        <w:softHyphen/>
        <w:t>te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du</w:t>
        <w:softHyphen/>
        <w:t>`na je da po</w:t>
        <w:softHyphen/>
        <w:t>red do</w:t>
        <w:softHyphen/>
        <w:t>ku</w:t>
        <w:softHyphen/>
        <w:t>men</w:t>
        <w:softHyphen/>
        <w:t>ta</w:t>
        <w:softHyphen/>
        <w:t>ci</w:t>
        <w:softHyphen/>
        <w:t>je o po</w:t>
        <w:softHyphen/>
        <w:t>kret</w:t>
        <w:softHyphen/>
        <w:t>nim i ne</w:t>
        <w:softHyphen/>
        <w:t>po</w:t>
        <w:softHyphen/>
        <w:t>kret</w:t>
        <w:softHyphen/>
        <w:t>nim et</w:t>
        <w:softHyphen/>
        <w:t>no</w:t>
        <w:softHyphen/>
        <w:t>lo</w:t>
        <w:softHyphen/>
        <w:t>{kim do</w:t>
        <w:softHyphen/>
        <w:t>bri</w:t>
        <w:softHyphen/>
        <w:t>ma iz</w:t>
        <w:softHyphen/>
        <w:t>ra</w:t>
        <w:softHyphen/>
        <w:t>|u</w:t>
        <w:softHyphen/>
        <w:t>je, pri</w:t>
        <w:softHyphen/>
        <w:t>ku</w:t>
        <w:softHyphen/>
        <w:t>plja, ~u</w:t>
        <w:softHyphen/>
        <w:t>va, sre</w:t>
        <w:softHyphen/>
        <w:t>|u</w:t>
        <w:softHyphen/>
        <w:t>je, ob</w:t>
        <w:softHyphen/>
        <w:t>ra</w:t>
        <w:softHyphen/>
        <w:t>|u</w:t>
        <w:softHyphen/>
        <w:t>je i ob</w:t>
        <w:softHyphen/>
        <w:t>ja</w:t>
        <w:softHyphen/>
        <w:t>vlju</w:t>
        <w:softHyphen/>
        <w:t>je do</w:t>
        <w:softHyphen/>
        <w:t>ku</w:t>
        <w:softHyphen/>
        <w:t>men</w:t>
        <w:softHyphen/>
        <w:t>ta</w:t>
        <w:softHyphen/>
        <w:t>ci</w:t>
        <w:softHyphen/>
        <w:t>ju o zna</w:t>
        <w:softHyphen/>
        <w:t>nji</w:t>
        <w:softHyphen/>
        <w:t>ma, stva</w:t>
        <w:softHyphen/>
        <w:t>ra</w:t>
        <w:softHyphen/>
        <w:t>la</w:t>
        <w:softHyphen/>
        <w:t>{tvu i ak</w:t>
        <w:softHyphen/>
        <w:t>tiv</w:t>
        <w:softHyphen/>
        <w:t>no</w:t>
        <w:softHyphen/>
        <w:t>sti</w:t>
        <w:softHyphen/>
        <w:t>ma (obi</w:t>
        <w:softHyphen/>
        <w:t>~a</w:t>
        <w:softHyphen/>
        <w:t>ji</w:t>
        <w:softHyphen/>
        <w:t>ma) et</w:t>
        <w:softHyphen/>
        <w:t>no</w:t>
        <w:softHyphen/>
        <w:t>graf</w:t>
        <w:softHyphen/>
        <w:t>skog ka</w:t>
        <w:softHyphen/>
        <w:t>rak</w:t>
        <w:softHyphen/>
        <w:t>te</w:t>
        <w:softHyphen/>
        <w:t>ra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, a po</w:t>
        <w:softHyphen/>
        <w:t>seb</w:t>
        <w:softHyphen/>
        <w:t>no o oni</w:t>
        <w:softHyphen/>
        <w:t>ma ko</w:t>
        <w:softHyphen/>
        <w:t>ji</w:t>
        <w:softHyphen/>
        <w:t>ma pre</w:t>
        <w:softHyphen/>
        <w:t>ti opa</w:t>
        <w:softHyphen/>
        <w:t>snost od ne</w:t>
        <w:softHyphen/>
        <w:t>sta</w:t>
        <w:softHyphen/>
        <w:t>j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Oba</w:t>
        <w:softHyphen/>
        <w:t>ve</w:t>
        <w:softHyphen/>
        <w:t>za mi</w:t>
        <w:softHyphen/>
        <w:t>kro</w:t>
        <w:softHyphen/>
        <w:t>fil</w:t>
        <w:softHyphen/>
        <w:t>mo</w:t>
        <w:softHyphen/>
        <w:t>va</w:t>
        <w:softHyphen/>
        <w:t>nj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, Bi</w:t>
        <w:softHyphen/>
        <w:t>bli</w:t>
        <w:softHyphen/>
        <w:t>o</w:t>
        <w:softHyphen/>
        <w:t>te</w:t>
        <w:softHyphen/>
        <w:t>ka Ma</w:t>
        <w:softHyphen/>
        <w:t>ti</w:t>
        <w:softHyphen/>
        <w:t>ce srp</w:t>
        <w:softHyphen/>
        <w:t>ske u No</w:t>
        <w:softHyphen/>
        <w:t>vom sa</w:t>
        <w:softHyphen/>
        <w:t>du, Ar</w:t>
        <w:softHyphen/>
        <w:t>hiv Sr</w:t>
        <w:softHyphen/>
        <w:t>bi</w:t>
        <w:softHyphen/>
        <w:t>je i dru</w:t>
        <w:softHyphen/>
        <w:t>gi ar</w:t>
        <w:softHyphen/>
        <w:t>hi</w:t>
        <w:softHyphen/>
        <w:t>vi du</w:t>
        <w:softHyphen/>
        <w:t>`ni su da sta</w:t>
        <w:softHyphen/>
        <w:t>ru i ret</w:t>
        <w:softHyphen/>
        <w:t>ku knji</w:t>
        <w:softHyphen/>
        <w:t>gu, od</w:t>
        <w:softHyphen/>
        <w:t>no</w:t>
        <w:softHyphen/>
        <w:t>sno ar</w:t>
        <w:softHyphen/>
        <w:t>hiv</w:t>
        <w:softHyphen/>
        <w:t>sku gra</w:t>
        <w:softHyphen/>
        <w:t>|u ko</w:t>
        <w:softHyphen/>
        <w:t>ja je pro</w:t>
        <w:softHyphen/>
        <w:t>gla</w:t>
        <w:softHyphen/>
        <w:t>{e</w:t>
        <w:softHyphen/>
        <w:t>na za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, od</w:t>
        <w:softHyphen/>
        <w:t>no</w:t>
        <w:softHyphen/>
        <w:t>sno od ve</w:t>
        <w:softHyphen/>
        <w:t>li</w:t>
        <w:softHyphen/>
        <w:t>kog zna</w:t>
        <w:softHyphen/>
        <w:t>~a</w:t>
        <w:softHyphen/>
        <w:t>ja mi</w:t>
        <w:softHyphen/>
        <w:t>kro</w:t>
        <w:softHyphen/>
        <w:t>fil</w:t>
        <w:softHyphen/>
        <w:t>mu</w:t>
        <w:softHyphen/>
        <w:t>ju ra</w:t>
        <w:softHyphen/>
        <w:t>di nji</w:t>
        <w:softHyphen/>
        <w:t>ho</w:t>
        <w:softHyphen/>
        <w:t>ve za</w:t>
        <w:softHyphen/>
        <w:t>{ti</w:t>
        <w:softHyphen/>
        <w:t>te i da ske</w:t>
        <w:softHyphen/>
        <w:t>ni</w:t>
        <w:softHyphen/>
        <w:t>ra</w:t>
        <w:softHyphen/>
        <w:t>ju mi</w:t>
        <w:softHyphen/>
        <w:t>kro</w:t>
        <w:softHyphen/>
        <w:t>fil</w:t>
        <w:softHyphen/>
        <w:t>mo</w:t>
        <w:softHyphen/>
        <w:t>ve ra</w:t>
        <w:softHyphen/>
        <w:t>di nji</w:t>
        <w:softHyphen/>
        <w:t>ho</w:t>
        <w:softHyphen/>
        <w:t>vog ko</w:t>
        <w:softHyphen/>
        <w:t>ri</w:t>
        <w:softHyphen/>
        <w:t>{}e</w:t>
        <w:softHyphen/>
        <w:t>nja u okvi</w:t>
        <w:softHyphen/>
        <w:t>ru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du</w:t>
        <w:softHyphen/>
        <w:t>`ne su da od</w:t>
        <w:softHyphen/>
        <w:t>re</w:t>
        <w:softHyphen/>
        <w:t>|e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im do</w:t>
        <w:softHyphen/>
        <w:t>bri</w:t>
        <w:softHyphen/>
        <w:t>ma, mi</w:t>
        <w:softHyphen/>
        <w:t>kro</w:t>
        <w:softHyphen/>
        <w:t>fil</w:t>
        <w:softHyphen/>
        <w:t>mu</w:t>
        <w:softHyphen/>
        <w:t>ju i da ske</w:t>
        <w:softHyphen/>
        <w:t>ni</w:t>
        <w:softHyphen/>
        <w:t>ra</w:t>
        <w:softHyphen/>
        <w:t>ju mi</w:t>
        <w:softHyphen/>
        <w:t>kro</w:t>
        <w:softHyphen/>
        <w:t>fil</w:t>
        <w:softHyphen/>
        <w:t>mo</w:t>
        <w:softHyphen/>
        <w:t>ve ra</w:t>
        <w:softHyphen/>
        <w:t>di nji</w:t>
        <w:softHyphen/>
        <w:t>ho</w:t>
        <w:softHyphen/>
        <w:t>vog ko</w:t>
        <w:softHyphen/>
        <w:t>ri</w:t>
        <w:softHyphen/>
        <w:t>{}e</w:t>
        <w:softHyphen/>
        <w:t>nja u okvi</w:t>
        <w:softHyphen/>
        <w:t>ru in</w:t>
        <w:softHyphen/>
        <w:t>for</w:t>
        <w:softHyphen/>
        <w:t>ma</w:t>
        <w:softHyphen/>
        <w:t>ci</w:t>
        <w:softHyphen/>
        <w:t>o</w:t>
        <w:softHyphen/>
        <w:t>nog si</w:t>
        <w:softHyphen/>
        <w:t>ste</w:t>
        <w:softHyphen/>
        <w:t>m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uslo</w:t>
        <w:softHyphen/>
        <w:t>ve mi</w:t>
        <w:softHyphen/>
        <w:t>kro</w:t>
        <w:softHyphen/>
        <w:t>fil</w:t>
        <w:softHyphen/>
        <w:t>mo</w:t>
        <w:softHyphen/>
        <w:t>va</w:t>
        <w:softHyphen/>
        <w:t>nja, ko</w:t>
        <w:softHyphen/>
        <w:t>ja se do</w:t>
        <w:softHyphen/>
        <w:t>ku</w:t>
        <w:softHyphen/>
        <w:t>men</w:t>
        <w:softHyphen/>
        <w:t>ta</w:t>
        <w:softHyphen/>
        <w:t>ci</w:t>
        <w:softHyphen/>
        <w:t>ja mi</w:t>
        <w:softHyphen/>
        <w:t>kro</w:t>
        <w:softHyphen/>
        <w:t>fil</w:t>
        <w:softHyphen/>
        <w:t>mu</w:t>
        <w:softHyphen/>
        <w:t>je kao i to na ko</w:t>
        <w:softHyphen/>
        <w:t>je se dru</w:t>
        <w:softHyphen/>
        <w:t>ge pu</w:t>
        <w:softHyphen/>
        <w:t>bli</w:t>
        <w:softHyphen/>
        <w:t>ka</w:t>
        <w:softHyphen/>
        <w:t>ci</w:t>
        <w:softHyphen/>
        <w:t>je iz ~la</w:t>
        <w:softHyphen/>
        <w:t>na 34. ovog za</w:t>
        <w:softHyphen/>
        <w:t>ko</w:t>
        <w:softHyphen/>
        <w:t>na pri</w:t>
        <w:softHyphen/>
        <w:t>me</w:t>
        <w:softHyphen/>
        <w:t>nju</w:t>
        <w:softHyphen/>
        <w:t>je od</w:t>
        <w:softHyphen/>
        <w:t>red</w:t>
        <w:softHyphen/>
        <w:t>ba sta</w:t>
        <w:softHyphen/>
        <w:t>va 1. ovog ~la</w:t>
        <w:softHyphen/>
        <w:t>na.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II gla</w:t>
        <w:softHyphen/>
        <w:t>va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E TEH</w:t>
        <w:softHyphen/>
        <w:t>NI^</w:t>
        <w:softHyphen/>
        <w:t>KE ZA</w:t>
        <w:softHyphen/>
        <w:t>[TI</w:t>
        <w:softHyphen/>
        <w:t>TE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a</w:t>
        <w:softHyphen/>
        <w:t>ma teh</w:t>
        <w:softHyphen/>
        <w:t>ni~</w:t>
        <w:softHyphen/>
        <w:t>k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u smi</w:t>
        <w:softHyphen/>
        <w:t>slu ovog za</w:t>
        <w:softHyphen/>
        <w:t>ko</w:t>
        <w:softHyphen/>
        <w:t>na sma</w:t>
        <w:softHyphen/>
        <w:t>tra</w:t>
        <w:softHyphen/>
        <w:t>ju se po</w:t>
        <w:softHyphen/>
        <w:t>slo</w:t>
        <w:softHyphen/>
        <w:t>vi na nji</w:t>
        <w:softHyphen/>
        <w:t>ho</w:t>
        <w:softHyphen/>
        <w:t>voj kon</w:t>
        <w:softHyphen/>
        <w:t>zer</w:t>
        <w:softHyphen/>
        <w:t>va</w:t>
        <w:softHyphen/>
        <w:t>ci</w:t>
        <w:softHyphen/>
        <w:t>ji, re</w:t>
        <w:softHyphen/>
        <w:t>sta</w:t>
        <w:softHyphen/>
        <w:t>u</w:t>
        <w:softHyphen/>
        <w:t>ra</w:t>
        <w:softHyphen/>
        <w:t>ci</w:t>
        <w:softHyphen/>
        <w:t>ji, sa</w:t>
        <w:softHyphen/>
        <w:t>na</w:t>
        <w:softHyphen/>
        <w:t>ci</w:t>
        <w:softHyphen/>
        <w:t>ji, re</w:t>
        <w:softHyphen/>
        <w:t>kon</w:t>
        <w:softHyphen/>
        <w:t>struk</w:t>
        <w:softHyphen/>
        <w:t>ci</w:t>
        <w:softHyphen/>
        <w:t>ji, re</w:t>
        <w:softHyphen/>
        <w:t>vi</w:t>
        <w:softHyphen/>
        <w:t>ta</w:t>
        <w:softHyphen/>
        <w:t>li</w:t>
        <w:softHyphen/>
        <w:t>za</w:t>
        <w:softHyphen/>
        <w:t>ci</w:t>
        <w:softHyphen/>
        <w:t>ji i pre</w:t>
        <w:softHyphen/>
        <w:t>zen</w:t>
        <w:softHyphen/>
        <w:t>ta</w:t>
        <w:softHyphen/>
        <w:t>ci</w:t>
        <w:softHyphen/>
        <w:t>ji.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Kon</w:t>
        <w:softHyphen/>
        <w:t>zer</w:t>
        <w:softHyphen/>
        <w:t>va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o~u</w:t>
        <w:softHyphen/>
        <w:t>va</w:t>
        <w:softHyphen/>
        <w:t>nja spo</w:t>
        <w:softHyphen/>
        <w:t>me</w:t>
        <w:softHyphen/>
        <w:t>ni~</w:t>
        <w:softHyphen/>
        <w:t>kih svoj</w:t>
        <w:softHyphen/>
        <w:t>sta</w:t>
        <w:softHyphen/>
        <w:t>va kul</w:t>
        <w:softHyphen/>
        <w:t>tur</w:t>
        <w:softHyphen/>
        <w:t>nog do</w:t>
        <w:softHyphen/>
        <w:t>bra u iz</w:t>
        <w:softHyphen/>
        <w:t>vor</w:t>
        <w:softHyphen/>
        <w:t>nom sta</w:t>
        <w:softHyphen/>
        <w:t xml:space="preserve">nju. 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Re</w:t>
        <w:softHyphen/>
        <w:t>sta</w:t>
        <w:softHyphen/>
        <w:t>u</w:t>
        <w:softHyphen/>
        <w:t>ra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ko</w:t>
        <w:softHyphen/>
        <w:t>ji</w:t>
        <w:softHyphen/>
        <w:t>ma se kul</w:t>
        <w:softHyphen/>
        <w:t>tur</w:t>
        <w:softHyphen/>
        <w:t>nom do</w:t>
        <w:softHyphen/>
        <w:t>bru ob</w:t>
        <w:softHyphen/>
        <w:t>na</w:t>
        <w:softHyphen/>
        <w:t>vlja</w:t>
        <w:softHyphen/>
        <w:t>ju i vra</w:t>
        <w:softHyphen/>
        <w:t>}a</w:t>
        <w:softHyphen/>
        <w:t>ju ne</w:t>
        <w:softHyphen/>
        <w:t>do</w:t>
        <w:softHyphen/>
        <w:t>sta</w:t>
        <w:softHyphen/>
        <w:t>ju</w:t>
        <w:softHyphen/>
        <w:t>}i de</w:t>
        <w:softHyphen/>
        <w:t>lo</w:t>
        <w:softHyphen/>
        <w:t>vi ka</w:t>
        <w:softHyphen/>
        <w:t>kvi su po</w:t>
        <w:softHyphen/>
        <w:t>sto</w:t>
        <w:softHyphen/>
        <w:t>ja</w:t>
        <w:softHyphen/>
        <w:t>li u iz</w:t>
        <w:softHyphen/>
        <w:t>vor</w:t>
        <w:softHyphen/>
        <w:t>nom ob</w:t>
        <w:softHyphen/>
        <w:t>li</w:t>
        <w:softHyphen/>
        <w:t>ku, ili se od</w:t>
        <w:softHyphen/>
        <w:t>stra</w:t>
        <w:softHyphen/>
        <w:t>nju</w:t>
        <w:softHyphen/>
        <w:t>ju neo</w:t>
        <w:softHyphen/>
        <w:t>d</w:t>
        <w:softHyphen/>
        <w:t>go</w:t>
        <w:softHyphen/>
        <w:t>va</w:t>
        <w:softHyphen/>
        <w:t>ra</w:t>
        <w:softHyphen/>
        <w:t>ju</w:t>
        <w:softHyphen/>
        <w:t>}i de</w:t>
        <w:softHyphen/>
        <w:t>lo</w:t>
        <w:softHyphen/>
        <w:t>vi ili do</w:t>
        <w:softHyphen/>
        <w:t>da</w:t>
        <w:softHyphen/>
        <w:t>ci, ali ta</w:t>
        <w:softHyphen/>
        <w:t>ko da se ti</w:t>
        <w:softHyphen/>
        <w:t>me ne ugro</w:t>
        <w:softHyphen/>
        <w:t>`a</w:t>
        <w:softHyphen/>
        <w:t>va</w:t>
        <w:softHyphen/>
        <w:t>ju nje</w:t>
        <w:softHyphen/>
        <w:t>go</w:t>
        <w:softHyphen/>
        <w:t>va spo</w:t>
        <w:softHyphen/>
        <w:t>me</w:t>
        <w:softHyphen/>
        <w:t>ni~</w:t>
        <w:softHyphen/>
        <w:t>ka svoj</w:t>
        <w:softHyphen/>
        <w:t xml:space="preserve">stva. 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Sa</w:t>
        <w:softHyphen/>
        <w:t>na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ko</w:t>
        <w:softHyphen/>
        <w:t>ji</w:t>
        <w:softHyphen/>
        <w:t>ma se kul</w:t>
        <w:softHyphen/>
        <w:t>tur</w:t>
        <w:softHyphen/>
        <w:t>nom do</w:t>
        <w:softHyphen/>
        <w:t>bru obez</w:t>
        <w:softHyphen/>
        <w:t>be</w:t>
        <w:softHyphen/>
        <w:t>|u</w:t>
        <w:softHyphen/>
        <w:t>ju op</w:t>
        <w:softHyphen/>
        <w:t>sta</w:t>
        <w:softHyphen/>
        <w:t>nak i fi</w:t>
        <w:softHyphen/>
        <w:t>zi~</w:t>
        <w:softHyphen/>
        <w:t>ka traj</w:t>
        <w:softHyphen/>
        <w:t>nost i po</w:t>
        <w:softHyphen/>
        <w:t>bolj</w:t>
        <w:softHyphen/>
        <w:t>{a</w:t>
        <w:softHyphen/>
        <w:t>va</w:t>
        <w:softHyphen/>
        <w:t>ju uslo</w:t>
        <w:softHyphen/>
        <w:t>vi ko</w:t>
        <w:softHyphen/>
        <w:t>ri</w:t>
        <w:softHyphen/>
        <w:t>{}e</w:t>
        <w:softHyphen/>
        <w:t>nja, ali ta</w:t>
        <w:softHyphen/>
        <w:t>ko da se ti</w:t>
        <w:softHyphen/>
        <w:t>me ne ugro</w:t>
        <w:softHyphen/>
        <w:t>`a</w:t>
        <w:softHyphen/>
        <w:t>va</w:t>
        <w:softHyphen/>
        <w:t>ju nje</w:t>
        <w:softHyphen/>
        <w:t>go</w:t>
        <w:softHyphen/>
        <w:t>va spo</w:t>
        <w:softHyphen/>
        <w:t>me</w:t>
        <w:softHyphen/>
        <w:t>ni~</w:t>
        <w:softHyphen/>
        <w:t>ka svoj</w:t>
        <w:softHyphen/>
        <w:t>stva.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Re</w:t>
        <w:softHyphen/>
        <w:t>kon</w:t>
        <w:softHyphen/>
        <w:t>struk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de</w:t>
        <w:softHyphen/>
        <w:t>li</w:t>
        <w:softHyphen/>
        <w:t>mi~</w:t>
        <w:softHyphen/>
        <w:t>ne za</w:t>
        <w:softHyphen/>
        <w:t>me</w:t>
        <w:softHyphen/>
        <w:t>ne ori</w:t>
        <w:softHyphen/>
        <w:t>gi</w:t>
        <w:softHyphen/>
        <w:t>nal</w:t>
        <w:softHyphen/>
        <w:t>nih, ili do</w:t>
        <w:softHyphen/>
        <w:t>da</w:t>
        <w:softHyphen/>
        <w:t>va</w:t>
        <w:softHyphen/>
        <w:t>nja ne</w:t>
        <w:softHyphen/>
        <w:t>do</w:t>
        <w:softHyphen/>
        <w:t>sta</w:t>
        <w:softHyphen/>
        <w:t>ju</w:t>
        <w:softHyphen/>
        <w:t>}ih ili pot</w:t>
        <w:softHyphen/>
        <w:t>pu</w:t>
        <w:softHyphen/>
        <w:t>no no</w:t>
        <w:softHyphen/>
        <w:t>vih de</w:t>
        <w:softHyphen/>
        <w:t>lo</w:t>
        <w:softHyphen/>
        <w:t>va kul</w:t>
        <w:softHyphen/>
        <w:t>tur</w:t>
        <w:softHyphen/>
        <w:t>nom do</w:t>
        <w:softHyphen/>
        <w:t>bru, ko</w:t>
        <w:softHyphen/>
        <w:t>ji</w:t>
        <w:softHyphen/>
        <w:t>ma se ne ugro</w:t>
        <w:softHyphen/>
        <w:t>`a</w:t>
        <w:softHyphen/>
        <w:t>va</w:t>
        <w:softHyphen/>
        <w:t>ju nje</w:t>
        <w:softHyphen/>
        <w:t>go</w:t>
        <w:softHyphen/>
        <w:t>va spo</w:t>
        <w:softHyphen/>
        <w:t>me</w:t>
        <w:softHyphen/>
        <w:t>ni~</w:t>
        <w:softHyphen/>
        <w:t>ka svoj</w:t>
        <w:softHyphen/>
        <w:t xml:space="preserve">stva. 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Re</w:t>
        <w:softHyphen/>
        <w:t>vi</w:t>
        <w:softHyphen/>
        <w:t>ta</w:t>
        <w:softHyphen/>
        <w:t>li</w:t>
        <w:softHyphen/>
        <w:t>za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ko</w:t>
        <w:softHyphen/>
        <w:t>ji</w:t>
        <w:softHyphen/>
        <w:t>ma se kul</w:t>
        <w:softHyphen/>
        <w:t>tur</w:t>
        <w:softHyphen/>
        <w:t>nom do</w:t>
        <w:softHyphen/>
        <w:t>bru vra</w:t>
        <w:softHyphen/>
        <w:t>}a</w:t>
        <w:softHyphen/>
        <w:t>ju pr</w:t>
        <w:softHyphen/>
        <w:t>vo</w:t>
        <w:softHyphen/>
        <w:t>bit</w:t>
        <w:softHyphen/>
        <w:t>na ili na</w:t>
        <w:softHyphen/>
        <w:t>me</w:t>
        <w:softHyphen/>
        <w:t>na sli~</w:t>
        <w:softHyphen/>
        <w:t>na pr</w:t>
        <w:softHyphen/>
        <w:t>vo</w:t>
        <w:softHyphen/>
        <w:t>bit</w:t>
        <w:softHyphen/>
        <w:t>noj, ili mu se da</w:t>
        <w:softHyphen/>
        <w:t>je no</w:t>
        <w:softHyphen/>
        <w:t>va na</w:t>
        <w:softHyphen/>
        <w:t>me</w:t>
        <w:softHyphen/>
        <w:t>na, ali ta</w:t>
        <w:softHyphen/>
        <w:t>ko da se ti</w:t>
        <w:softHyphen/>
        <w:t>me ne ugro</w:t>
        <w:softHyphen/>
        <w:t>`a</w:t>
        <w:softHyphen/>
        <w:t>va</w:t>
        <w:softHyphen/>
        <w:t>ju nje</w:t>
        <w:softHyphen/>
        <w:t>go</w:t>
        <w:softHyphen/>
        <w:t>va spo</w:t>
        <w:softHyphen/>
        <w:t>me</w:t>
        <w:softHyphen/>
        <w:t>ni~</w:t>
        <w:softHyphen/>
        <w:t>ka svoj</w:t>
        <w:softHyphen/>
        <w:t xml:space="preserve">stva. </w:t>
      </w:r>
    </w:p>
    <w:p>
      <w:pPr>
        <w:pStyle w:val="Normal"/>
        <w:ind w:firstLine="720"/>
        <w:rPr>
          <w:rFonts w:ascii="Helvetica YU" w:hAnsi="Helvetica YU" w:cs="Helvetica YU"/>
          <w:sz w:val="22"/>
        </w:rPr>
      </w:pPr>
      <w:r>
        <w:rPr>
          <w:rFonts w:cs="Helvetica YU" w:ascii="Helvetica YU" w:hAnsi="Helvetica YU"/>
          <w:sz w:val="22"/>
        </w:rPr>
        <w:t>Pre</w:t>
        <w:softHyphen/>
        <w:t>zen</w:t>
        <w:softHyphen/>
        <w:t>ta</w:t>
        <w:softHyphen/>
        <w:t>ci</w:t>
        <w:softHyphen/>
        <w:t>ja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po</w:t>
        <w:softHyphen/>
        <w:t>stup</w:t>
        <w:softHyphen/>
        <w:t>ke i me</w:t>
        <w:softHyphen/>
        <w:t>to</w:t>
        <w:softHyphen/>
        <w:t>de ko</w:t>
        <w:softHyphen/>
        <w:t>ji</w:t>
        <w:softHyphen/>
        <w:t>ma se kul</w:t>
        <w:softHyphen/>
        <w:t>tur</w:t>
        <w:softHyphen/>
        <w:t>no do</w:t>
        <w:softHyphen/>
        <w:t>bro pred</w:t>
        <w:softHyphen/>
        <w:t>sta</w:t>
        <w:softHyphen/>
        <w:t>vlja jav</w:t>
        <w:softHyphen/>
        <w:t>no</w:t>
        <w:softHyphen/>
        <w:t xml:space="preserve">sti. 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d</w:t>
        <w:softHyphen/>
        <w:t>red</w:t>
        <w:softHyphen/>
        <w:t>be XII gla</w:t>
        <w:softHyphen/>
        <w:t>ve ovog za</w:t>
        <w:softHyphen/>
        <w:t>ko</w:t>
        <w:softHyphen/>
        <w:t>na ko</w:t>
        <w:softHyphen/>
        <w:t>je ure</w:t>
        <w:softHyphen/>
        <w:t>|u</w:t>
        <w:softHyphen/>
        <w:t>ju me</w:t>
        <w:softHyphen/>
        <w:t>re teh</w:t>
        <w:softHyphen/>
        <w:t>ni~</w:t>
        <w:softHyphen/>
        <w:t>ke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</w:t>
        <w:softHyphen/>
        <w:t>no</w:t>
        <w:softHyphen/>
        <w:t>se se i na nji</w:t>
        <w:softHyphen/>
        <w:t>ho</w:t>
        <w:softHyphen/>
        <w:t>vu za</w:t>
        <w:softHyphen/>
        <w:t>{ti</w:t>
        <w:softHyphen/>
        <w:t>}e</w:t>
        <w:softHyphen/>
        <w:t>nu oko</w:t>
        <w:softHyphen/>
        <w:t>li</w:t>
        <w:softHyphen/>
        <w:t>nu, na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u za</w:t>
        <w:softHyphen/>
        <w:t>{ti</w:t>
        <w:softHyphen/>
        <w:t>}e</w:t>
        <w:softHyphen/>
        <w:t>nu oko</w:t>
        <w:softHyphen/>
        <w:t>li</w:t>
        <w:softHyphen/>
        <w:t>nu kao i na ne</w:t>
        <w:softHyphen/>
        <w:t>po</w:t>
        <w:softHyphen/>
        <w:t>kret</w:t>
        <w:softHyphen/>
        <w:t>no</w:t>
        <w:softHyphen/>
        <w:t>sti ko</w:t>
        <w:softHyphen/>
        <w:t>je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</w:t>
      </w:r>
    </w:p>
    <w:p>
      <w:pPr>
        <w:pStyle w:val="Normal"/>
        <w:tabs>
          <w:tab w:val="clear" w:pos="720"/>
          <w:tab w:val="left" w:pos="8505" w:leader="none"/>
        </w:tabs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6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kul</w:t>
        <w:softHyphen/>
        <w:t>tur</w:t>
        <w:softHyphen/>
        <w:t>nog do</w:t>
        <w:softHyphen/>
        <w:t>bra,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vr</w:t>
        <w:softHyphen/>
        <w:t>{e se po</w:t>
        <w:softHyphen/>
        <w:t>mo</w:t>
        <w:softHyphen/>
        <w:t>}u fi</w:t>
        <w:softHyphen/>
        <w:t>zi~</w:t>
        <w:softHyphen/>
        <w:t>kih, he</w:t>
        <w:softHyphen/>
        <w:t>mij</w:t>
        <w:softHyphen/>
        <w:t>skih i fi</w:t>
        <w:softHyphen/>
        <w:t>zi~</w:t>
        <w:softHyphen/>
        <w:t>ko-he</w:t>
        <w:softHyphen/>
        <w:t>mij</w:t>
        <w:softHyphen/>
        <w:t>skih, bi</w:t>
        <w:softHyphen/>
        <w:t>o</w:t>
        <w:softHyphen/>
        <w:t>lo</w:t>
        <w:softHyphen/>
        <w:t>{kih i dru</w:t>
        <w:softHyphen/>
        <w:t>gih me</w:t>
        <w:softHyphen/>
        <w:t>to</w:t>
        <w:softHyphen/>
        <w:t>da ra</w:t>
        <w:softHyphen/>
        <w:t>di utvr</w:t>
        <w:softHyphen/>
        <w:t>|i</w:t>
        <w:softHyphen/>
        <w:t>va</w:t>
        <w:softHyphen/>
        <w:t>nja he</w:t>
        <w:softHyphen/>
        <w:t>mij</w:t>
        <w:softHyphen/>
        <w:t>skog sa</w:t>
        <w:softHyphen/>
        <w:t>sta</w:t>
        <w:softHyphen/>
        <w:t>va ma</w:t>
        <w:softHyphen/>
        <w:t>te</w:t>
        <w:softHyphen/>
        <w:t>ri</w:t>
        <w:softHyphen/>
        <w:t>ja</w:t>
        <w:softHyphen/>
        <w:t>la, teh</w:t>
        <w:softHyphen/>
        <w:t>no</w:t>
        <w:softHyphen/>
        <w:t>lo</w:t>
        <w:softHyphen/>
        <w:t>gi</w:t>
        <w:softHyphen/>
        <w:t>je i teh</w:t>
        <w:softHyphen/>
        <w:t>ni</w:t>
        <w:softHyphen/>
        <w:t>ke iz</w:t>
        <w:softHyphen/>
        <w:t>ra</w:t>
        <w:softHyphen/>
        <w:t>de, od</w:t>
        <w:softHyphen/>
        <w:t>no</w:t>
        <w:softHyphen/>
        <w:t>sno grad</w:t>
        <w:softHyphen/>
        <w:t>nje, sta</w:t>
        <w:softHyphen/>
        <w:t>nja kul</w:t>
        <w:softHyphen/>
        <w:t>tur</w:t>
        <w:softHyphen/>
        <w:t>nog do</w:t>
        <w:softHyphen/>
        <w:t>bra i uzro</w:t>
        <w:softHyphen/>
        <w:t>ka nje</w:t>
        <w:softHyphen/>
        <w:t>go</w:t>
        <w:softHyphen/>
        <w:t>vog pro</w:t>
        <w:softHyphen/>
        <w:t>pa</w:t>
        <w:softHyphen/>
        <w:t>d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a is</w:t>
        <w:softHyphen/>
        <w:t>pi</w:t>
        <w:softHyphen/>
        <w:t>ti</w:t>
        <w:softHyphen/>
        <w:t>va</w:t>
        <w:softHyphen/>
        <w:t>nja vr</w:t>
        <w:softHyphen/>
        <w:t>{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vr</w:t>
        <w:softHyphen/>
        <w:t>{i cen</w:t>
        <w:softHyphen/>
        <w:t>tral</w:t>
        <w:softHyphen/>
        <w:t>na la</w:t>
        <w:softHyphen/>
        <w:t>bo</w:t>
        <w:softHyphen/>
        <w:t>ra</w:t>
        <w:softHyphen/>
        <w:t>to</w:t>
        <w:softHyphen/>
        <w:t>ri</w:t>
        <w:softHyphen/>
        <w:t>ja za fi</w:t>
        <w:softHyphen/>
        <w:t>zi~</w:t>
        <w:softHyphen/>
        <w:t>ka, he</w:t>
        <w:softHyphen/>
        <w:t>mij</w:t>
        <w:softHyphen/>
        <w:t>ska i fi</w:t>
        <w:softHyphen/>
        <w:t>zi~</w:t>
        <w:softHyphen/>
        <w:t>ko-he</w:t>
        <w:softHyphen/>
        <w:t>mij</w:t>
        <w:softHyphen/>
        <w:t>ska is</w:t>
        <w:softHyphen/>
        <w:t>pi</w:t>
        <w:softHyphen/>
        <w:t>ti</w:t>
        <w:softHyphen/>
        <w:t>va</w:t>
        <w:softHyphen/>
        <w:t>nja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eo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 za ko</w:t>
        <w:softHyphen/>
        <w:t>je la</w:t>
        <w:softHyphen/>
        <w:t>bo</w:t>
        <w:softHyphen/>
        <w:t>ra</w:t>
        <w:softHyphen/>
        <w:t>to</w:t>
        <w:softHyphen/>
        <w:t>ri</w:t>
        <w:softHyphen/>
        <w:t>ja iz sta</w:t>
        <w:softHyphen/>
        <w:t>va 3. ovog ~la</w:t>
        <w:softHyphen/>
        <w:t>na ni</w:t>
        <w:softHyphen/>
        <w:t>je opre</w:t>
        <w:softHyphen/>
        <w:t>mlje</w:t>
        <w:softHyphen/>
        <w:t>na ili ospo</w:t>
        <w:softHyphen/>
        <w:t>so</w:t>
        <w:softHyphen/>
        <w:t>blje</w:t>
        <w:softHyphen/>
        <w:t>na mo</w:t>
        <w:softHyphen/>
        <w:t>`e iz</w:t>
        <w:softHyphen/>
        <w:t>vr</w:t>
        <w:softHyphen/>
        <w:t>{i</w:t>
        <w:softHyphen/>
        <w:t>ti i dru</w:t>
        <w:softHyphen/>
        <w:t>ga la</w:t>
        <w:softHyphen/>
        <w:t>bo</w:t>
        <w:softHyphen/>
        <w:t>ra</w:t>
        <w:softHyphen/>
        <w:t>to</w:t>
        <w:softHyphen/>
        <w:t>ri</w:t>
        <w:softHyphen/>
        <w:t>ja, ko</w:t>
        <w:softHyphen/>
        <w:t>ja joj do</w:t>
        <w:softHyphen/>
        <w:t>sta</w:t>
        <w:softHyphen/>
        <w:t>vlja svoj deo na</w:t>
        <w:softHyphen/>
        <w:t>la</w:t>
        <w:softHyphen/>
        <w:t>za ra</w:t>
        <w:softHyphen/>
        <w:t>di for</w:t>
        <w:softHyphen/>
        <w:t>mi</w:t>
        <w:softHyphen/>
        <w:t>ra</w:t>
        <w:softHyphen/>
        <w:t>nja je</w:t>
        <w:softHyphen/>
        <w:t>din</w:t>
        <w:softHyphen/>
        <w:t>stve</w:t>
        <w:softHyphen/>
        <w:t>nog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ter</w:t>
        <w:softHyphen/>
        <w:t>pre</w:t>
        <w:softHyphen/>
        <w:t>ta</w:t>
        <w:softHyphen/>
        <w:t>ci</w:t>
        <w:softHyphen/>
        <w:t>ju na</w:t>
        <w:softHyphen/>
        <w:t>la</w:t>
        <w:softHyphen/>
        <w:t>za i utvr</w:t>
        <w:softHyphen/>
        <w:t>|i</w:t>
        <w:softHyphen/>
        <w:t>va</w:t>
        <w:softHyphen/>
        <w:t>nje me</w:t>
        <w:softHyphen/>
        <w:t>to</w:t>
        <w:softHyphen/>
        <w:t>da ili teh</w:t>
        <w:softHyphen/>
        <w:t>ni</w:t>
        <w:softHyphen/>
        <w:t>ke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na osno</w:t>
        <w:softHyphen/>
        <w:t>vu njih vr</w:t>
        <w:softHyphen/>
        <w:t>{i usta</w:t>
        <w:softHyphen/>
        <w:t>no</w:t>
        <w:softHyphen/>
        <w:t>va za</w:t>
        <w:softHyphen/>
        <w:t>{ti</w:t>
        <w:softHyphen/>
        <w:t>te nad</w:t>
        <w:softHyphen/>
        <w:t>le</w:t>
        <w:softHyphen/>
        <w:t>`na za iz</w:t>
        <w:softHyphen/>
        <w:t>da</w:t>
        <w:softHyphen/>
        <w:t>va</w:t>
        <w:softHyphen/>
        <w:t>nje uslo</w:t>
        <w:softHyphen/>
        <w:t>v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kul</w:t>
        <w:softHyphen/>
        <w:t>tur</w:t>
        <w:softHyphen/>
        <w:t>nom do</w:t>
        <w:softHyphen/>
        <w:t>bru, od</w:t>
        <w:softHyphen/>
        <w:t>no</w:t>
        <w:softHyphen/>
        <w:t>sno usta</w:t>
        <w:softHyphen/>
        <w:t>no</w:t>
        <w:softHyphen/>
        <w:t>va za</w:t>
        <w:softHyphen/>
        <w:t>{ti</w:t>
        <w:softHyphen/>
        <w:t>te ko</w:t>
        <w:softHyphen/>
        <w:t>ja bez oba</w:t>
        <w:softHyphen/>
        <w:t>ve</w:t>
        <w:softHyphen/>
        <w:t>ze pri</w:t>
        <w:softHyphen/>
        <w:t>ba</w:t>
        <w:softHyphen/>
        <w:t>vlja</w:t>
        <w:softHyphen/>
        <w:t>nja tih uslo</w:t>
        <w:softHyphen/>
        <w:t>va iz</w:t>
        <w:softHyphen/>
        <w:t>ra</w:t>
        <w:softHyphen/>
        <w:t>|u</w:t>
        <w:softHyphen/>
        <w:t>je ela</w:t>
        <w:softHyphen/>
        <w:t>bo</w:t>
        <w:softHyphen/>
        <w:t>rat me</w:t>
        <w:softHyphen/>
        <w:t>ra teh</w:t>
        <w:softHyphen/>
        <w:t>ni~</w:t>
        <w:softHyphen/>
        <w:t>ke za</w:t>
        <w:softHyphen/>
        <w:t>{ti</w:t>
        <w:softHyphen/>
        <w:t>te na po</w:t>
        <w:softHyphen/>
        <w:t>kret</w:t>
        <w:softHyphen/>
        <w:t>nom kul</w:t>
        <w:softHyphen/>
        <w:t>tur</w:t>
        <w:softHyphen/>
        <w:t>nom do</w:t>
        <w:softHyphen/>
        <w:t>br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kon</w:t>
        <w:softHyphen/>
        <w:t>zer</w:t>
        <w:softHyphen/>
        <w:t>va</w:t>
        <w:softHyphen/>
        <w:t>tor</w:t>
        <w:softHyphen/>
        <w:t>skim i la</w:t>
        <w:softHyphen/>
        <w:t>bo</w:t>
        <w:softHyphen/>
        <w:t>ra</w:t>
        <w:softHyphen/>
        <w:t>to</w:t>
        <w:softHyphen/>
        <w:t>rij</w:t>
        <w:softHyphen/>
        <w:t>skim is</w:t>
        <w:softHyphen/>
        <w:t>pi</w:t>
        <w:softHyphen/>
        <w:t>ti</w:t>
        <w:softHyphen/>
        <w:t>va</w:t>
        <w:softHyphen/>
        <w:t>nji</w:t>
        <w:softHyphen/>
        <w:t>ma iz</w:t>
        <w:softHyphen/>
        <w:t>ra</w:t>
        <w:softHyphen/>
        <w:t>|u</w:t>
        <w:softHyphen/>
        <w:t>je se do</w:t>
        <w:softHyphen/>
        <w:t>ku</w:t>
        <w:softHyphen/>
        <w:t>men</w:t>
        <w:softHyphen/>
        <w:t>ta</w:t>
        <w:softHyphen/>
        <w:t>ci</w:t>
        <w:softHyphen/>
        <w:t>ja i iz</w:t>
        <w:softHyphen/>
        <w:t>da</w:t>
        <w:softHyphen/>
        <w:t>je na</w:t>
        <w:softHyphen/>
        <w:t>laz ko</w:t>
        <w:softHyphen/>
        <w:t>ji ~i</w:t>
        <w:softHyphen/>
        <w:t>ne sa</w:t>
        <w:softHyphen/>
        <w:t>stav</w:t>
        <w:softHyphen/>
        <w:t>ni deo pro</w:t>
        <w:softHyphen/>
        <w:t>je</w:t>
        <w:softHyphen/>
        <w:t>ka</w:t>
        <w:softHyphen/>
        <w:t>ta, od</w:t>
        <w:softHyphen/>
        <w:t>no</w:t>
        <w:softHyphen/>
        <w:t>sno ela</w:t>
        <w:softHyphen/>
        <w:t>bo</w:t>
        <w:softHyphen/>
        <w:t>ra</w:t>
        <w:softHyphen/>
        <w:t>t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, osim ako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ko</w:t>
        <w:softHyphen/>
        <w:t>ja se ne od</w:t>
        <w:softHyphen/>
        <w:t>no</w:t>
        <w:softHyphen/>
        <w:t>se na ra</w:t>
        <w:softHyphen/>
        <w:t>do</w:t>
        <w:softHyphen/>
        <w:t>ve fi</w:t>
        <w:softHyphen/>
        <w:t>nan</w:t>
        <w:softHyphen/>
        <w:t>si</w:t>
        <w:softHyphen/>
        <w:t>ra</w:t>
        <w:softHyphen/>
        <w:t>ne iz bu</w:t>
        <w:softHyphen/>
        <w:t>xe</w:t>
        <w:softHyphen/>
        <w:t>ta oba</w:t>
        <w:softHyphen/>
        <w:t>vlja</w:t>
        <w:softHyphen/>
        <w:t>ju se o tro</w:t>
        <w:softHyphen/>
        <w:t>{ku in</w:t>
        <w:softHyphen/>
        <w:t>ve</w:t>
        <w:softHyphen/>
        <w:t>sti</w:t>
        <w:softHyphen/>
        <w:t>to</w:t>
        <w:softHyphen/>
        <w:t>ra, na osno</w:t>
        <w:softHyphen/>
        <w:t>vu ugo</w:t>
        <w:softHyphen/>
        <w:t>v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do</w:t>
        <w:softHyphen/>
        <w:t>no</w:t>
        <w:softHyphen/>
        <w:t>si pro</w:t>
        <w:softHyphen/>
        <w:t>pis o uslo</w:t>
        <w:softHyphen/>
        <w:t>vi</w:t>
        <w:softHyphen/>
        <w:t>ma i na</w:t>
        <w:softHyphen/>
        <w:t>~i</w:t>
        <w:softHyphen/>
        <w:t>nu oba</w:t>
        <w:softHyphen/>
        <w:t>vlja</w:t>
        <w:softHyphen/>
        <w:t>nj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 i o do</w:t>
        <w:softHyphen/>
        <w:t>ku</w:t>
        <w:softHyphen/>
        <w:t>men</w:t>
        <w:softHyphen/>
        <w:t>ta</w:t>
        <w:softHyphen/>
        <w:t>ci</w:t>
        <w:softHyphen/>
        <w:t>ji ko</w:t>
        <w:softHyphen/>
        <w:t>ja se vo</w:t>
        <w:softHyphen/>
        <w:t>di o nji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a uz pro</w:t>
        <w:softHyphen/>
        <w:t>je</w:t>
        <w:softHyphen/>
        <w:t>kat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1 Vr</w:t>
        <w:softHyphen/>
        <w:t>ste pro</w:t>
        <w:softHyphen/>
        <w:t>je</w:t>
        <w:softHyphen/>
        <w:t>ka</w:t>
        <w:softHyphen/>
        <w:t>ta i sa</w:t>
        <w:softHyphen/>
        <w:t>dr</w:t>
        <w:softHyphen/>
        <w:t>`aj pro</w:t>
        <w:softHyphen/>
        <w:t>jek</w:t>
        <w:softHyphen/>
        <w:t>t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d pro</w:t>
        <w:softHyphen/>
        <w:t>jek</w:t>
        <w:softHyphen/>
        <w:t>tom u smi</w:t>
        <w:softHyphen/>
        <w:t>slu ovog za</w:t>
        <w:softHyphen/>
        <w:t>ko</w:t>
        <w:softHyphen/>
        <w:t>na pod</w:t>
        <w:softHyphen/>
        <w:t>ra</w:t>
        <w:softHyphen/>
        <w:t>zu</w:t>
        <w:softHyphen/>
        <w:t>me</w:t>
        <w:softHyphen/>
        <w:t>va se glav</w:t>
        <w:softHyphen/>
        <w:t>ni pro</w:t>
        <w:softHyphen/>
        <w:t>je</w:t>
        <w:softHyphen/>
        <w:t>kat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u smi</w:t>
        <w:softHyphen/>
        <w:t>slu pro</w:t>
        <w:softHyphen/>
        <w:t>pi</w:t>
        <w:softHyphen/>
        <w:t>sa o iz</w:t>
        <w:softHyphen/>
        <w:t>grad</w:t>
        <w:softHyphen/>
        <w:t>nji obje</w:t>
        <w:softHyphen/>
        <w:t>ka</w:t>
        <w:softHyphen/>
        <w:t>ta, ako je re~ o ra</w:t>
        <w:softHyphen/>
        <w:t>do</w:t>
        <w:softHyphen/>
        <w:t>vi</w:t>
        <w:softHyphen/>
        <w:t>ma za ko</w:t>
        <w:softHyphen/>
        <w:t>je se iz</w:t>
        <w:softHyphen/>
        <w:t>da</w:t>
        <w:softHyphen/>
        <w:t>je gra</w:t>
        <w:softHyphen/>
        <w:t>|e</w:t>
        <w:softHyphen/>
        <w:t>vin</w:t>
        <w:softHyphen/>
        <w:t>ska do</w:t>
        <w:softHyphen/>
        <w:t>zvo</w:t>
        <w:softHyphen/>
        <w:t>la, od</w:t>
        <w:softHyphen/>
        <w:t>no</w:t>
        <w:softHyphen/>
        <w:t>sno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za iz</w:t>
        <w:softHyphen/>
        <w:t>vo</w:t>
        <w:softHyphen/>
        <w:t>|e</w:t>
        <w:softHyphen/>
        <w:t>nje osta</w:t>
        <w:softHyphen/>
        <w:t>lih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.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mo</w:t>
        <w:softHyphen/>
        <w:t>`e bi</w:t>
        <w:softHyphen/>
        <w:t>ti ar</w:t>
        <w:softHyphen/>
        <w:t>hi</w:t>
        <w:softHyphen/>
        <w:t>tek</w:t>
        <w:softHyphen/>
        <w:t>ton</w:t>
        <w:softHyphen/>
        <w:t>sko-gra</w:t>
        <w:softHyphen/>
        <w:t>|e</w:t>
        <w:softHyphen/>
        <w:t>vin</w:t>
        <w:softHyphen/>
        <w:t>ski i 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ni de</w:t>
        <w:softHyphen/>
        <w:t>lo</w:t>
        <w:softHyphen/>
        <w:t>vi ar</w:t>
        <w:softHyphen/>
        <w:t>hi</w:t>
        <w:softHyphen/>
        <w:t>tek</w:t>
        <w:softHyphen/>
        <w:t>ton</w:t>
        <w:softHyphen/>
        <w:t>sko-gra</w:t>
        <w:softHyphen/>
        <w:t>|e</w:t>
        <w:softHyphen/>
        <w:t>vin</w:t>
        <w:softHyphen/>
        <w:t>skog kon</w:t>
        <w:softHyphen/>
        <w:t>zer</w:t>
        <w:softHyphen/>
        <w:t>va</w:t>
        <w:softHyphen/>
        <w:t>tor</w:t>
        <w:softHyphen/>
        <w:t>skog pro</w:t>
        <w:softHyphen/>
        <w:t>jek</w:t>
        <w:softHyphen/>
        <w:t>ta je</w:t>
        <w:softHyphen/>
        <w:t>su: iz</w:t>
        <w:softHyphen/>
        <w:t>ve</w:t>
        <w:softHyphen/>
        <w:t>{taj o sta</w:t>
        <w:softHyphen/>
        <w:t>nju objek</w:t>
        <w:softHyphen/>
        <w:t>ta; pro</w:t>
        <w:softHyphen/>
        <w:t>jekt</w:t>
        <w:softHyphen/>
        <w:t>ni za</w:t>
        <w:softHyphen/>
        <w:t>da</w:t>
        <w:softHyphen/>
        <w:t>tak; teh</w:t>
        <w:softHyphen/>
        <w:t>ni~</w:t>
        <w:softHyphen/>
        <w:t>ki opis ra</w:t>
        <w:softHyphen/>
        <w:t>do</w:t>
        <w:softHyphen/>
        <w:t>va; pred</w:t>
        <w:softHyphen/>
        <w:t>mer i pred</w:t>
        <w:softHyphen/>
        <w:t>ra</w:t>
        <w:softHyphen/>
        <w:t>~un ra</w:t>
        <w:softHyphen/>
        <w:t>do</w:t>
        <w:softHyphen/>
        <w:t>va; sta</w:t>
        <w:softHyphen/>
        <w:t>ti~</w:t>
        <w:softHyphen/>
        <w:t>ki pro</w:t>
        <w:softHyphen/>
        <w:t>ra</w:t>
        <w:softHyphen/>
        <w:t>~un; si</w:t>
        <w:softHyphen/>
        <w:t>tu</w:t>
        <w:softHyphen/>
        <w:t>a</w:t>
        <w:softHyphen/>
        <w:t>ci</w:t>
        <w:softHyphen/>
        <w:t>o</w:t>
        <w:softHyphen/>
        <w:t>ni plan; pre</w:t>
        <w:softHyphen/>
        <w:t>se</w:t>
        <w:softHyphen/>
        <w:t>ci i iz</w:t>
        <w:softHyphen/>
        <w:t>gle</w:t>
        <w:softHyphen/>
        <w:t>di i ka</w:t>
        <w:softHyphen/>
        <w:t>rak</w:t>
        <w:softHyphen/>
        <w:t>te</w:t>
        <w:softHyphen/>
        <w:t>ri</w:t>
        <w:softHyphen/>
        <w:t>sti~</w:t>
        <w:softHyphen/>
        <w:t>ni de</w:t>
        <w:softHyphen/>
        <w:t>ta</w:t>
        <w:softHyphen/>
        <w:t>lji - po</w:t>
        <w:softHyphen/>
        <w:t>sto</w:t>
        <w:softHyphen/>
        <w:t>je</w:t>
        <w:softHyphen/>
        <w:t>}e i pro</w:t>
        <w:softHyphen/>
        <w:t>jek</w:t>
        <w:softHyphen/>
        <w:t>to</w:t>
        <w:softHyphen/>
        <w:t>va</w:t>
        <w:softHyphen/>
        <w:t>no sta</w:t>
        <w:softHyphen/>
        <w:t>nje; or</w:t>
        <w:softHyphen/>
        <w:t>ga</w:t>
        <w:softHyphen/>
        <w:t>ni</w:t>
        <w:softHyphen/>
        <w:t>za</w:t>
        <w:softHyphen/>
        <w:t>ci</w:t>
        <w:softHyphen/>
        <w:t>ja, me</w:t>
        <w:softHyphen/>
        <w:t>to</w:t>
        <w:softHyphen/>
        <w:t>de, teh</w:t>
        <w:softHyphen/>
        <w:t>ni</w:t>
        <w:softHyphen/>
        <w:t>ka i teh</w:t>
        <w:softHyphen/>
        <w:t>no</w:t>
        <w:softHyphen/>
        <w:t>lo</w:t>
        <w:softHyphen/>
        <w:t>gi</w:t>
        <w:softHyphen/>
        <w:t>ja iz</w:t>
        <w:softHyphen/>
        <w:t>vo</w:t>
        <w:softHyphen/>
        <w:t>|e</w:t>
        <w:softHyphen/>
        <w:t>nja ra</w:t>
        <w:softHyphen/>
        <w:t>do</w:t>
        <w:softHyphen/>
        <w:t>v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ni de</w:t>
        <w:softHyphen/>
        <w:t>lo</w:t>
        <w:softHyphen/>
        <w:t>vi 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og pro</w:t>
        <w:softHyphen/>
        <w:t>jek</w:t>
        <w:softHyphen/>
        <w:t>ta je</w:t>
        <w:softHyphen/>
        <w:t>su: iz</w:t>
        <w:softHyphen/>
        <w:t>ve</w:t>
        <w:softHyphen/>
        <w:t>{taj o sta</w:t>
        <w:softHyphen/>
        <w:t>nju de</w:t>
        <w:softHyphen/>
        <w:t>la mo</w:t>
        <w:softHyphen/>
        <w:t>nu</w:t>
        <w:softHyphen/>
        <w:t>men</w:t>
        <w:softHyphen/>
        <w:t>tal</w:t>
        <w:softHyphen/>
        <w:t>nog ili de</w:t>
        <w:softHyphen/>
        <w:t>ko</w:t>
        <w:softHyphen/>
        <w:t>ra</w:t>
        <w:softHyphen/>
        <w:t>tiv</w:t>
        <w:softHyphen/>
        <w:t>nog sli</w:t>
        <w:softHyphen/>
        <w:t>kar</w:t>
        <w:softHyphen/>
        <w:t>stva, li</w:t>
        <w:softHyphen/>
        <w:t>kov</w:t>
        <w:softHyphen/>
        <w:t>nih i pri</w:t>
        <w:softHyphen/>
        <w:t>me</w:t>
        <w:softHyphen/>
        <w:t>nje</w:t>
        <w:softHyphen/>
        <w:t>nih umet</w:t>
        <w:softHyphen/>
        <w:t>no</w:t>
        <w:softHyphen/>
        <w:t>sti i iz</w:t>
        <w:softHyphen/>
        <w:t>ve</w:t>
        <w:softHyphen/>
        <w:t>{taj o sta</w:t>
        <w:softHyphen/>
        <w:t>nju ne</w:t>
        <w:softHyphen/>
        <w:t>po</w:t>
        <w:softHyphen/>
        <w:t>kret</w:t>
        <w:softHyphen/>
        <w:t>no</w:t>
        <w:softHyphen/>
        <w:t>sti u ko</w:t>
        <w:softHyphen/>
        <w:t>joj se na</w:t>
        <w:softHyphen/>
        <w:t>la</w:t>
        <w:softHyphen/>
        <w:t>ze; pro</w:t>
        <w:softHyphen/>
        <w:t>jekt</w:t>
        <w:softHyphen/>
        <w:t>ni za</w:t>
        <w:softHyphen/>
        <w:t>da</w:t>
        <w:softHyphen/>
        <w:t>tak; teh</w:t>
        <w:softHyphen/>
        <w:t>ni~</w:t>
        <w:softHyphen/>
        <w:t>ki opis ra</w:t>
        <w:softHyphen/>
        <w:t>do</w:t>
        <w:softHyphen/>
        <w:t>va; pred</w:t>
        <w:softHyphen/>
        <w:t>mer i pred</w:t>
        <w:softHyphen/>
        <w:t>ra</w:t>
        <w:softHyphen/>
        <w:t>~un ra</w:t>
        <w:softHyphen/>
        <w:t>do</w:t>
        <w:softHyphen/>
        <w:t>va; {e</w:t>
        <w:softHyphen/>
        <w:t>mat</w:t>
        <w:softHyphen/>
        <w:t>ski pri</w:t>
        <w:softHyphen/>
        <w:t>kaz ras</w:t>
        <w:softHyphen/>
        <w:t>po</w:t>
        <w:softHyphen/>
        <w:t>re</w:t>
        <w:softHyphen/>
        <w:t>da `i</w:t>
        <w:softHyphen/>
        <w:t>vo</w:t>
        <w:softHyphen/>
        <w:t>pi</w:t>
        <w:softHyphen/>
        <w:t>sa, od</w:t>
        <w:softHyphen/>
        <w:t>no</w:t>
        <w:softHyphen/>
        <w:t>sno iko</w:t>
        <w:softHyphen/>
        <w:t>na na iko</w:t>
        <w:softHyphen/>
        <w:t>no</w:t>
        <w:softHyphen/>
        <w:t>sta</w:t>
        <w:softHyphen/>
        <w:t>su; cr</w:t>
        <w:softHyphen/>
        <w:t>te</w:t>
        <w:softHyphen/>
        <w:t>`i po</w:t>
        <w:softHyphen/>
        <w:t>sto</w:t>
        <w:softHyphen/>
        <w:t>je</w:t>
        <w:softHyphen/>
        <w:t>}eg, a po po</w:t>
        <w:softHyphen/>
        <w:t>tre</w:t>
        <w:softHyphen/>
        <w:t>bi i pro</w:t>
        <w:softHyphen/>
        <w:t>jek</w:t>
        <w:softHyphen/>
        <w:t>to</w:t>
        <w:softHyphen/>
        <w:t>va</w:t>
        <w:softHyphen/>
        <w:t>nog sta</w:t>
        <w:softHyphen/>
        <w:t>nja; or</w:t>
        <w:softHyphen/>
        <w:t>ga</w:t>
        <w:softHyphen/>
        <w:t>ni</w:t>
        <w:softHyphen/>
        <w:t>za</w:t>
        <w:softHyphen/>
        <w:t>ci</w:t>
        <w:softHyphen/>
        <w:t>ja, me</w:t>
        <w:softHyphen/>
        <w:t>to</w:t>
        <w:softHyphen/>
        <w:t>de, teh</w:t>
        <w:softHyphen/>
        <w:t>ni</w:t>
        <w:softHyphen/>
        <w:t>ka i teh</w:t>
        <w:softHyphen/>
        <w:t>no</w:t>
        <w:softHyphen/>
        <w:t>lo</w:t>
        <w:softHyphen/>
        <w:t>gi</w:t>
        <w:softHyphen/>
        <w:t>ja iz</w:t>
        <w:softHyphen/>
        <w:t>vo</w:t>
        <w:softHyphen/>
        <w:t>|e</w:t>
        <w:softHyphen/>
        <w:t>nja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2 Do</w:t>
        <w:softHyphen/>
        <w:t>ku</w:t>
        <w:softHyphen/>
        <w:t>men</w:t>
        <w:softHyphen/>
        <w:t>ta</w:t>
        <w:softHyphen/>
        <w:t>ci</w:t>
        <w:softHyphen/>
        <w:t>ja uz pro</w:t>
        <w:softHyphen/>
        <w:t>je</w:t>
        <w:softHyphen/>
        <w:t>kat</w:t>
      </w:r>
    </w:p>
    <w:p>
      <w:pPr>
        <w:pStyle w:val="Normal"/>
        <w:ind w:firstLine="720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je</w:t>
        <w:softHyphen/>
        <w:t>kat sa</w:t>
        <w:softHyphen/>
        <w:t>dr</w:t>
        <w:softHyphen/>
        <w:t>`i do</w:t>
        <w:softHyphen/>
        <w:t>ku</w:t>
        <w:softHyphen/>
        <w:t>men</w:t>
        <w:softHyphen/>
        <w:t>ta</w:t>
        <w:softHyphen/>
        <w:t>ci</w:t>
        <w:softHyphen/>
        <w:t>ju utvr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o</w:t>
        <w:softHyphen/>
        <w:t>ku</w:t>
        <w:softHyphen/>
        <w:t>men</w:t>
        <w:softHyphen/>
        <w:t>ta</w:t>
        <w:softHyphen/>
        <w:t>ci</w:t>
        <w:softHyphen/>
        <w:t>ja uz pro</w:t>
        <w:softHyphen/>
        <w:t>je</w:t>
        <w:softHyphen/>
        <w:t>kat, po</w:t>
        <w:softHyphen/>
        <w:t>red do</w:t>
        <w:softHyphen/>
        <w:t>ku</w:t>
        <w:softHyphen/>
        <w:t>men</w:t>
        <w:softHyphen/>
        <w:t>ta</w:t>
        <w:softHyphen/>
        <w:t>ci</w:t>
        <w:softHyphen/>
        <w:t>je pred</w:t>
        <w:softHyphen/>
        <w:t>vi</w:t>
        <w:softHyphen/>
        <w:t>|e</w:t>
        <w:softHyphen/>
        <w:t>ne pro</w:t>
        <w:softHyphen/>
        <w:t>pi</w:t>
        <w:softHyphen/>
        <w:t>si</w:t>
        <w:softHyphen/>
        <w:t>ma, sa</w:t>
        <w:softHyphen/>
        <w:t>dr</w:t>
        <w:softHyphen/>
        <w:t>`i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ko</w:t>
        <w:softHyphen/>
        <w:t>pi</w:t>
        <w:softHyphen/>
        <w:t>ju ko</w:t>
        <w:softHyphen/>
        <w:t>na~</w:t>
        <w:softHyphen/>
        <w:t>nog re</w:t>
        <w:softHyphen/>
        <w:t>{e</w:t>
        <w:softHyphen/>
        <w:t>nja o uslo</w:t>
        <w:softHyphen/>
        <w:t>vi</w:t>
        <w:softHyphen/>
        <w:t>m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osno</w:t>
        <w:softHyphen/>
        <w:t>vu ko</w:t>
        <w:softHyphen/>
        <w:t>jeg je pro</w:t>
        <w:softHyphen/>
        <w:t>je</w:t>
        <w:softHyphen/>
        <w:t>kat iz</w:t>
        <w:softHyphen/>
        <w:t>ra</w:t>
        <w:softHyphen/>
        <w:t>|en, uko</w:t>
        <w:softHyphen/>
        <w:t>li</w:t>
        <w:softHyphen/>
        <w:t>ko su ti uslo</w:t>
        <w:softHyphen/>
        <w:t>vi pro</w:t>
        <w:softHyphen/>
        <w:t>pi</w:t>
        <w:softHyphen/>
        <w:t>sa</w:t>
        <w:softHyphen/>
        <w:t>ni ovim za</w:t>
        <w:softHyphen/>
        <w:t>ko</w:t>
        <w:softHyphen/>
        <w:t>nom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po</w:t>
        <w:softHyphen/>
        <w:t>dat</w:t>
        <w:softHyphen/>
        <w:t>ke o in</w:t>
        <w:softHyphen/>
        <w:t>ve</w:t>
        <w:softHyphen/>
        <w:t>sti</w:t>
        <w:softHyphen/>
        <w:t>to</w:t>
        <w:softHyphen/>
        <w:t>r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od</w:t>
        <w:softHyphen/>
        <w:t>lu</w:t>
        <w:softHyphen/>
        <w:t>ku o ime</w:t>
        <w:softHyphen/>
        <w:t>no</w:t>
        <w:softHyphen/>
        <w:t>va</w:t>
        <w:softHyphen/>
        <w:t>nju od</w:t>
        <w:softHyphen/>
        <w:t>go</w:t>
        <w:softHyphen/>
        <w:t>vor</w:t>
        <w:softHyphen/>
        <w:t>nog pro</w:t>
        <w:softHyphen/>
        <w:t>jek</w:t>
        <w:softHyphen/>
        <w:t>tan</w:t>
        <w:softHyphen/>
        <w:t>ta i do</w:t>
        <w:softHyphen/>
        <w:t>kaz da pro</w:t>
        <w:softHyphen/>
        <w:t>jek</w:t>
        <w:softHyphen/>
        <w:t>tant is</w:t>
        <w:softHyphen/>
        <w:t>pu</w:t>
        <w:softHyphen/>
        <w:t>nja</w:t>
        <w:softHyphen/>
        <w:t>va pro</w:t>
        <w:softHyphen/>
        <w:t>pi</w:t>
        <w:softHyphen/>
        <w:t>sa</w:t>
        <w:softHyphen/>
        <w:t>ne uslo</w:t>
        <w:softHyphen/>
        <w:t>ve za pro</w:t>
        <w:softHyphen/>
        <w:t>jek</w:t>
        <w:softHyphen/>
        <w:t>to</w:t>
        <w:softHyphen/>
        <w:t>va</w:t>
        <w:softHyphen/>
        <w:t>nje od</w:t>
        <w:softHyphen/>
        <w:t>go</w:t>
        <w:softHyphen/>
        <w:t>va</w:t>
        <w:softHyphen/>
        <w:t>ra</w:t>
        <w:softHyphen/>
        <w:t>ju</w:t>
        <w:softHyphen/>
        <w:t>}e vr</w:t>
        <w:softHyphen/>
        <w:t>ste pro</w:t>
        <w:softHyphen/>
        <w:t>je</w:t>
        <w:softHyphen/>
        <w:t>ka</w:t>
        <w:softHyphen/>
        <w:t>t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opis, teh</w:t>
        <w:softHyphen/>
        <w:t>ni~</w:t>
        <w:softHyphen/>
        <w:t>ku i fo</w:t>
        <w:softHyphen/>
        <w:t>to do</w:t>
        <w:softHyphen/>
        <w:t>ku</w:t>
        <w:softHyphen/>
        <w:t>men</w:t>
        <w:softHyphen/>
        <w:t>ta</w:t>
        <w:softHyphen/>
        <w:t>ci</w:t>
        <w:softHyphen/>
        <w:t>ju za</w:t>
        <w:softHyphen/>
        <w:t>te</w:t>
        <w:softHyphen/>
        <w:t>~e</w:t>
        <w:softHyphen/>
        <w:t>nog sta</w:t>
        <w:softHyphen/>
        <w:t>nja kul</w:t>
        <w:softHyphen/>
        <w:t>tur</w:t>
        <w:softHyphen/>
        <w:t>nog do</w:t>
        <w:softHyphen/>
        <w:t>b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po</w:t>
        <w:softHyphen/>
        <w:t>dat</w:t>
        <w:softHyphen/>
        <w:t>ke o ra</w:t>
        <w:softHyphen/>
        <w:t>ni</w:t>
        <w:softHyphen/>
        <w:t>je iz</w:t>
        <w:softHyphen/>
        <w:t>vr</w:t>
        <w:softHyphen/>
        <w:t>{e</w:t>
        <w:softHyphen/>
        <w:t>nim in</w:t>
        <w:softHyphen/>
        <w:t>ter</w:t>
        <w:softHyphen/>
        <w:t>ven</w:t>
        <w:softHyphen/>
        <w:t>ci</w:t>
        <w:softHyphen/>
        <w:t>ja</w:t>
        <w:softHyphen/>
        <w:t>ma na kul</w:t>
        <w:softHyphen/>
        <w:t>tur</w:t>
        <w:softHyphen/>
        <w:t>nom do</w:t>
        <w:softHyphen/>
        <w:t>br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stil</w:t>
        <w:softHyphen/>
        <w:t>sko-hro</w:t>
        <w:softHyphen/>
        <w:t>no</w:t>
        <w:softHyphen/>
        <w:t>lo</w:t>
        <w:softHyphen/>
        <w:t>{ke ana</w:t>
        <w:softHyphen/>
        <w:t>li</w:t>
        <w:softHyphen/>
        <w:t>ze kul</w:t>
        <w:softHyphen/>
        <w:t>tur</w:t>
        <w:softHyphen/>
        <w:t>nog do</w:t>
        <w:softHyphen/>
        <w:t>bra i nje</w:t>
        <w:softHyphen/>
        <w:t>go</w:t>
        <w:softHyphen/>
        <w:t>vu va</w:t>
        <w:softHyphen/>
        <w:t>lo</w:t>
        <w:softHyphen/>
        <w:t>ri</w:t>
        <w:softHyphen/>
        <w:t>za</w:t>
        <w:softHyphen/>
        <w:t>ci</w:t>
        <w:softHyphen/>
        <w:t>ju ko</w:t>
        <w:softHyphen/>
        <w:t>je vr</w:t>
        <w:softHyphen/>
        <w:t>{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isto</w:t>
        <w:softHyphen/>
        <w:t>rij</w:t>
        <w:softHyphen/>
        <w:t>ske po</w:t>
        <w:softHyphen/>
        <w:t>dat</w:t>
        <w:softHyphen/>
        <w:t>ke o kul</w:t>
        <w:softHyphen/>
        <w:t>tur</w:t>
        <w:softHyphen/>
        <w:t>nom do</w:t>
        <w:softHyphen/>
        <w:t>bru i po</w:t>
        <w:softHyphen/>
        <w:t>dat</w:t>
        <w:softHyphen/>
        <w:t>ke o kul</w:t>
        <w:softHyphen/>
        <w:t>tur</w:t>
        <w:softHyphen/>
        <w:t>nom do</w:t>
        <w:softHyphen/>
        <w:t>bru pri</w:t>
        <w:softHyphen/>
        <w:t>ku</w:t>
        <w:softHyphen/>
        <w:t>plje</w:t>
        <w:softHyphen/>
        <w:t>ne to</w:t>
        <w:softHyphen/>
        <w:t>kom pret</w:t>
        <w:softHyphen/>
        <w:t>hod</w:t>
        <w:softHyphen/>
        <w:t>nih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, od</w:t>
        <w:softHyphen/>
        <w:t>no</w:t>
        <w:softHyphen/>
        <w:t>sno dru</w:t>
        <w:softHyphen/>
        <w:t>gih re</w:t>
        <w:softHyphen/>
        <w:t>le</w:t>
        <w:softHyphen/>
        <w:t>vant</w:t>
        <w:softHyphen/>
        <w:t>nih is</w:t>
        <w:softHyphen/>
        <w:t>tra</w:t>
        <w:softHyphen/>
        <w:t>`i</w:t>
        <w:softHyphen/>
        <w:t>va</w:t>
        <w:softHyphen/>
        <w:t>nj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na</w:t>
        <w:softHyphen/>
        <w:t>laz pro</w:t>
        <w:softHyphen/>
        <w:t>is</w:t>
        <w:softHyphen/>
        <w:t>te</w:t>
        <w:softHyphen/>
        <w:t>kao iz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 s in</w:t>
        <w:softHyphen/>
        <w:t>ter</w:t>
        <w:softHyphen/>
        <w:t>pre</w:t>
        <w:softHyphen/>
        <w:t>ta</w:t>
        <w:softHyphen/>
        <w:t>ci</w:t>
        <w:softHyphen/>
        <w:t>jom na</w:t>
        <w:softHyphen/>
        <w:t>la</w:t>
        <w:softHyphen/>
        <w:t>za, od</w:t>
        <w:softHyphen/>
        <w:t>no</w:t>
        <w:softHyphen/>
        <w:t>sno po</w:t>
        <w:softHyphen/>
        <w:t>tvr</w:t>
        <w:softHyphen/>
        <w:t>du od</w:t>
        <w:softHyphen/>
        <w:t>go</w:t>
        <w:softHyphen/>
        <w:t>va</w:t>
        <w:softHyphen/>
        <w:t>ra</w:t>
        <w:softHyphen/>
        <w:t>ju</w:t>
        <w:softHyphen/>
        <w:t>}e cen</w:t>
        <w:softHyphen/>
        <w:t>tral</w:t>
        <w:softHyphen/>
        <w:t>ne la</w:t>
        <w:softHyphen/>
        <w:t>bo</w:t>
        <w:softHyphen/>
        <w:t>ra</w:t>
        <w:softHyphen/>
        <w:t>to</w:t>
        <w:softHyphen/>
        <w:t>ri</w:t>
        <w:softHyphen/>
        <w:t>je da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ni</w:t>
        <w:softHyphen/>
        <w:t>su po</w:t>
        <w:softHyphen/>
        <w:t>treb</w:t>
        <w:softHyphen/>
        <w:t>n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utvr</w:t>
        <w:softHyphen/>
        <w:t>|e</w:t>
        <w:softHyphen/>
        <w:t>ne me</w:t>
        <w:softHyphen/>
        <w:t>to</w:t>
        <w:softHyphen/>
        <w:t>de ili teh</w:t>
        <w:softHyphen/>
        <w:t>ni</w:t>
        <w:softHyphen/>
        <w:t>ke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spi</w:t>
        <w:softHyphen/>
        <w:t>sak do</w:t>
        <w:softHyphen/>
        <w:t>pu</w:t>
        <w:softHyphen/>
        <w:t>{te</w:t>
        <w:softHyphen/>
        <w:t>nih ma</w:t>
        <w:softHyphen/>
        <w:t>te</w:t>
        <w:softHyphen/>
        <w:t>ri</w:t>
        <w:softHyphen/>
        <w:t>ja</w:t>
        <w:softHyphen/>
        <w:t>la i opre</w:t>
        <w:softHyphen/>
        <w:t>me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e pro</w:t>
        <w:softHyphen/>
        <w:t>jek</w:t>
        <w:softHyphen/>
        <w:t>to</w:t>
        <w:softHyphen/>
        <w:t>va</w:t>
        <w:softHyphen/>
        <w:t>ni ra</w:t>
        <w:softHyphen/>
        <w:t>do</w:t>
        <w:softHyphen/>
        <w:t>vi iz</w:t>
        <w:softHyphen/>
        <w:t>vo</w:t>
        <w:softHyphen/>
        <w:t>de u eta</w:t>
        <w:softHyphen/>
        <w:t>pa</w:t>
        <w:softHyphen/>
        <w:t>ma, na sva</w:t>
        <w:softHyphen/>
        <w:t>ke tri go</w:t>
        <w:softHyphen/>
        <w:t>di</w:t>
        <w:softHyphen/>
        <w:t>ne pro</w:t>
        <w:softHyphen/>
        <w:t>jek</w:t>
        <w:softHyphen/>
        <w:t>tant vr</w:t>
        <w:softHyphen/>
        <w:t>{i re</w:t>
        <w:softHyphen/>
        <w:t>vi</w:t>
        <w:softHyphen/>
        <w:t>zi</w:t>
        <w:softHyphen/>
        <w:t>ju pro</w:t>
        <w:softHyphen/>
        <w:t>jek</w:t>
        <w:softHyphen/>
        <w:t>ta. Re</w:t>
        <w:softHyphen/>
        <w:t>vi</w:t>
        <w:softHyphen/>
        <w:t>di</w:t>
        <w:softHyphen/>
        <w:t>ra</w:t>
        <w:softHyphen/>
        <w:t>ni pro</w:t>
        <w:softHyphen/>
        <w:t>je</w:t>
        <w:softHyphen/>
        <w:t>kat po</w:t>
        <w:softHyphen/>
        <w:t>no</w:t>
        <w:softHyphen/>
        <w:t>vo se pod</w:t>
        <w:softHyphen/>
        <w:t>no</w:t>
        <w:softHyphen/>
        <w:t>si nad</w:t>
        <w:softHyphen/>
        <w:t>le</w:t>
        <w:softHyphen/>
        <w:t>`nom or</w:t>
        <w:softHyphen/>
        <w:t>ga</w:t>
        <w:softHyphen/>
        <w:t>nu na sa</w:t>
        <w:softHyphen/>
        <w:t>gla</w:t>
        <w:softHyphen/>
        <w:t>snost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iz</w:t>
        <w:softHyphen/>
        <w:t>ra</w:t>
        <w:softHyphen/>
        <w:t>du stil</w:t>
        <w:softHyphen/>
        <w:t>sko-hro</w:t>
        <w:softHyphen/>
        <w:t>no</w:t>
        <w:softHyphen/>
        <w:t>lo</w:t>
        <w:softHyphen/>
        <w:t>{ke ana</w:t>
        <w:softHyphen/>
        <w:t>li</w:t>
        <w:softHyphen/>
        <w:t>ze i va</w:t>
        <w:softHyphen/>
        <w:t>lo</w:t>
        <w:softHyphen/>
        <w:t>ri</w:t>
        <w:softHyphen/>
        <w:t>za</w:t>
        <w:softHyphen/>
        <w:t>ci</w:t>
        <w:softHyphen/>
        <w:t>je za po</w:t>
        <w:softHyphen/>
        <w:t>tre</w:t>
        <w:softHyphen/>
        <w:t>be pro</w:t>
        <w:softHyphen/>
        <w:t>jek</w:t>
        <w:softHyphen/>
        <w:t>ta iz sta</w:t>
        <w:softHyphen/>
        <w:t>va 1. ovog ~la</w:t>
        <w:softHyphen/>
        <w:t>na,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pri</w:t>
        <w:softHyphen/>
        <w:t>pa</w:t>
        <w:softHyphen/>
        <w:t>da na</w:t>
        <w:softHyphen/>
        <w:t>kna</w:t>
        <w:softHyphen/>
        <w:t>da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ure</w:t>
        <w:softHyphen/>
        <w:t>|u</w:t>
        <w:softHyphen/>
        <w:t>je bli</w:t>
        <w:softHyphen/>
        <w:t>`i sa</w:t>
        <w:softHyphen/>
        <w:t>dr</w:t>
        <w:softHyphen/>
        <w:t>`aj pro</w:t>
        <w:softHyphen/>
        <w:t>jek</w:t>
        <w:softHyphen/>
        <w:t>ta i do</w:t>
        <w:softHyphen/>
        <w:t>ku</w:t>
        <w:softHyphen/>
        <w:t>men</w:t>
        <w:softHyphen/>
        <w:t>ta</w:t>
        <w:softHyphen/>
        <w:t>ci</w:t>
        <w:softHyphen/>
        <w:t>je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3 Ra</w:t>
        <w:softHyphen/>
        <w:t>do</w:t>
        <w:softHyphen/>
        <w:t>vi za ko</w:t>
        <w:softHyphen/>
        <w:t>je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sa</w:t>
        <w:softHyphen/>
        <w:t>dr</w:t>
        <w:softHyphen/>
        <w:t>`i sa</w:t>
        <w:softHyphen/>
        <w:t>mo od</w:t>
        <w:softHyphen/>
        <w:t>re</w:t>
        <w:softHyphen/>
        <w:t>|e</w:t>
        <w:softHyphen/>
        <w:t>ne de</w:t>
        <w:softHyphen/>
        <w:t>lo</w:t>
        <w:softHyphen/>
        <w:t>ve, od</w:t>
        <w:softHyphen/>
        <w:t>no</w:t>
        <w:softHyphen/>
        <w:t>sno od</w:t>
        <w:softHyphen/>
        <w:t>re</w:t>
        <w:softHyphen/>
        <w:t>|e</w:t>
        <w:softHyphen/>
        <w:t>ni deo do</w:t>
        <w:softHyphen/>
        <w:t>ku</w:t>
        <w:softHyphen/>
        <w:t>men</w:t>
        <w:softHyphen/>
        <w:t>ta</w:t>
        <w:softHyphen/>
        <w:t>ci</w:t>
        <w:softHyphen/>
        <w:t>j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mo</w:t>
        <w:softHyphen/>
        <w:t>`e re</w:t>
        <w:softHyphen/>
        <w:t>{e</w:t>
        <w:softHyphen/>
        <w:t>njem o uslo</w:t>
        <w:softHyphen/>
        <w:t>vi</w:t>
        <w:softHyphen/>
        <w:t>ma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d</w:t>
        <w:softHyphen/>
        <w:t>lu</w:t>
        <w:softHyphen/>
        <w:t>~i</w:t>
        <w:softHyphen/>
        <w:t>ti da za ra</w:t>
        <w:softHyphen/>
        <w:t>do</w:t>
        <w:softHyphen/>
        <w:t>ve kao {to su oni na nje</w:t>
        <w:softHyphen/>
        <w:t>go</w:t>
        <w:softHyphen/>
        <w:t>vom te</w:t>
        <w:softHyphen/>
        <w:t>ku</w:t>
        <w:softHyphen/>
        <w:t>}em odr</w:t>
        <w:softHyphen/>
        <w:t>`a</w:t>
        <w:softHyphen/>
        <w:t>va</w:t>
        <w:softHyphen/>
        <w:t>nju, na kon</w:t>
        <w:softHyphen/>
        <w:t>zer</w:t>
        <w:softHyphen/>
        <w:t>va</w:t>
        <w:softHyphen/>
        <w:t>ci</w:t>
        <w:softHyphen/>
        <w:t>ji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i</w:t>
        <w:softHyphen/>
        <w:t>{ta i obje</w:t>
        <w:softHyphen/>
        <w:t>ka</w:t>
        <w:softHyphen/>
        <w:t>ta na</w:t>
        <w:softHyphen/>
        <w:t>rod</w:t>
        <w:softHyphen/>
        <w:t>nog gra</w:t>
        <w:softHyphen/>
        <w:t>di</w:t>
        <w:softHyphen/>
        <w:t>telj</w:t>
        <w:softHyphen/>
        <w:t>stva kao i oni na po</w:t>
        <w:softHyphen/>
        <w:t>sta</w:t>
        <w:softHyphen/>
        <w:t>vlja</w:t>
        <w:softHyphen/>
        <w:t>nju pri</w:t>
        <w:softHyphen/>
        <w:t>vre</w:t>
        <w:softHyphen/>
        <w:t>me</w:t>
        <w:softHyphen/>
        <w:t>nih se</w:t>
        <w:softHyphen/>
        <w:t>zon</w:t>
        <w:softHyphen/>
        <w:t>skih obje</w:t>
        <w:softHyphen/>
        <w:t>ka</w:t>
        <w:softHyphen/>
        <w:t>ta na pod</w:t>
        <w:softHyphen/>
        <w:t>ru~</w:t>
        <w:softHyphen/>
        <w:t>ju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il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te dru</w:t>
        <w:softHyphen/>
        <w:t>gi sli~</w:t>
        <w:softHyphen/>
        <w:t>ni ra</w:t>
        <w:softHyphen/>
        <w:t>do</w:t>
        <w:softHyphen/>
        <w:t>vi za ko</w:t>
        <w:softHyphen/>
        <w:t>je se iz</w:t>
        <w:softHyphen/>
        <w:t>ra</w:t>
        <w:softHyphen/>
        <w:t>|u</w:t>
        <w:softHyphen/>
        <w:t>je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taj pro</w:t>
        <w:softHyphen/>
        <w:t>je</w:t>
        <w:softHyphen/>
        <w:t>kat sa</w:t>
        <w:softHyphen/>
        <w:t>dr</w:t>
        <w:softHyphen/>
        <w:t>`i sa</w:t>
        <w:softHyphen/>
        <w:t>mo od</w:t>
        <w:softHyphen/>
        <w:t>re</w:t>
        <w:softHyphen/>
        <w:t>|e</w:t>
        <w:softHyphen/>
        <w:t>ne de</w:t>
        <w:softHyphen/>
        <w:t>lo</w:t>
        <w:softHyphen/>
        <w:t>ve, od</w:t>
        <w:softHyphen/>
        <w:t>no</w:t>
        <w:softHyphen/>
        <w:t>sno sa</w:t>
        <w:softHyphen/>
        <w:t>mo deo, do</w:t>
        <w:softHyphen/>
        <w:t>ku</w:t>
        <w:softHyphen/>
        <w:t>men</w:t>
        <w:softHyphen/>
        <w:t>ta</w:t>
        <w:softHyphen/>
        <w:t>ci</w:t>
        <w:softHyphen/>
        <w:t>je pred</w:t>
        <w:softHyphen/>
        <w:t>vi</w:t>
        <w:softHyphen/>
        <w:t>|e</w:t>
        <w:softHyphen/>
        <w:t>ne ~l. 171. i 172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iz sta</w:t>
        <w:softHyphen/>
        <w:t>va 1. ovog ~la</w:t>
        <w:softHyphen/>
        <w:t>na sa</w:t>
        <w:softHyphen/>
        <w:t>dr</w:t>
        <w:softHyphen/>
        <w:t>`i teh</w:t>
        <w:softHyphen/>
        <w:t>ni~</w:t>
        <w:softHyphen/>
        <w:t>ki opis ra</w:t>
        <w:softHyphen/>
        <w:t>do</w:t>
        <w:softHyphen/>
        <w:t>va, ski</w:t>
        <w:softHyphen/>
        <w:t>cu s osnov</w:t>
        <w:softHyphen/>
        <w:t>nim iz</w:t>
        <w:softHyphen/>
        <w:t>gle</w:t>
        <w:softHyphen/>
        <w:t>di</w:t>
        <w:softHyphen/>
        <w:t>ma i ka</w:t>
        <w:softHyphen/>
        <w:t>rak</w:t>
        <w:softHyphen/>
        <w:t>te</w:t>
        <w:softHyphen/>
        <w:t>ri</w:t>
        <w:softHyphen/>
        <w:t>sti~</w:t>
        <w:softHyphen/>
        <w:t>nim de</w:t>
        <w:softHyphen/>
        <w:t>ta</w:t>
        <w:softHyphen/>
        <w:t>lji</w:t>
        <w:softHyphen/>
        <w:t>ma i si</w:t>
        <w:softHyphen/>
        <w:t>tu</w:t>
        <w:softHyphen/>
        <w:t>a</w:t>
        <w:softHyphen/>
        <w:t>ci</w:t>
        <w:softHyphen/>
        <w:t>o</w:t>
        <w:softHyphen/>
        <w:t>ni plan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2.4 Uslo</w:t>
        <w:softHyphen/>
        <w:t>vi za kon</w:t>
        <w:softHyphen/>
        <w:t>zer</w:t>
        <w:softHyphen/>
        <w:t>va</w:t>
        <w:softHyphen/>
        <w:t>tor</w:t>
        <w:softHyphen/>
        <w:t>sko pro</w:t>
        <w:softHyphen/>
        <w:t>jek</w:t>
        <w:softHyphen/>
        <w:t>to</w:t>
        <w:softHyphen/>
        <w:t>va</w:t>
        <w:softHyphen/>
        <w:t>nj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4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i</w:t>
        <w:softHyphen/>
        <w:t>tek</w:t>
        <w:softHyphen/>
        <w:t>ton</w:t>
        <w:softHyphen/>
        <w:t>sko-gra</w:t>
        <w:softHyphen/>
        <w:t>|e</w:t>
        <w:softHyphen/>
        <w:t>vin</w:t>
        <w:softHyphen/>
        <w:t>ski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mo</w:t>
        <w:softHyphen/>
        <w:t>`e iz</w:t>
        <w:softHyphen/>
        <w:t>ra</w:t>
        <w:softHyphen/>
        <w:t>|i</w:t>
        <w:softHyphen/>
        <w:t>va</w:t>
        <w:softHyphen/>
        <w:t>ti usta</w:t>
        <w:softHyphen/>
        <w:t>no</w:t>
        <w:softHyphen/>
        <w:t>va za</w:t>
        <w:softHyphen/>
        <w:t>{ti</w:t>
        <w:softHyphen/>
        <w:t>te, kao i pred</w:t>
        <w:softHyphen/>
        <w:t>u</w:t>
        <w:softHyphen/>
        <w:t>ze</w:t>
        <w:softHyphen/>
        <w:t>}e ili dru</w:t>
        <w:softHyphen/>
        <w:t>go prav</w:t>
        <w:softHyphen/>
        <w:t>no li</w:t>
        <w:softHyphen/>
        <w:t>ce ko</w:t>
        <w:softHyphen/>
        <w:t>ji is</w:t>
        <w:softHyphen/>
        <w:t>pu</w:t>
        <w:softHyphen/>
        <w:t>nja</w:t>
        <w:softHyphen/>
        <w:t>va</w:t>
        <w:softHyphen/>
        <w:t>ju uslo</w:t>
        <w:softHyphen/>
        <w:t>ve za iz</w:t>
        <w:softHyphen/>
        <w:t>ra</w:t>
        <w:softHyphen/>
        <w:t>du teh</w:t>
        <w:softHyphen/>
        <w:t>ni~</w:t>
        <w:softHyphen/>
        <w:t>ke do</w:t>
        <w:softHyphen/>
        <w:t>ku</w:t>
        <w:softHyphen/>
        <w:t>men</w:t>
        <w:softHyphen/>
        <w:t>ta</w:t>
        <w:softHyphen/>
        <w:t>ci</w:t>
        <w:softHyphen/>
        <w:t>je pred</w:t>
        <w:softHyphen/>
        <w:t>vi</w:t>
        <w:softHyphen/>
        <w:t>|e</w:t>
        <w:softHyphen/>
        <w:t>ne pro</w:t>
        <w:softHyphen/>
        <w:t>pi</w:t>
        <w:softHyphen/>
        <w:t>si</w:t>
        <w:softHyphen/>
        <w:t>ma o iz</w:t>
        <w:softHyphen/>
        <w:t>grad</w:t>
        <w:softHyphen/>
        <w:t>nji obje</w:t>
        <w:softHyphen/>
        <w:t>ka</w:t>
        <w:softHyphen/>
        <w:t>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mo</w:t>
        <w:softHyphen/>
        <w:t>`e iz</w:t>
        <w:softHyphen/>
        <w:t>ra</w:t>
        <w:softHyphen/>
        <w:t>|i</w:t>
        <w:softHyphen/>
        <w:t>va</w:t>
        <w:softHyphen/>
        <w:t>ti usta</w:t>
        <w:softHyphen/>
        <w:t>no</w:t>
        <w:softHyphen/>
        <w:t>va za</w:t>
        <w:softHyphen/>
        <w:t>{ti</w:t>
        <w:softHyphen/>
        <w:t>te kao i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, osim za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go</w:t>
        <w:softHyphen/>
        <w:t>va</w:t>
        <w:softHyphen/>
        <w:t>ra</w:t>
        <w:softHyphen/>
        <w:t>ju</w:t>
        <w:softHyphen/>
        <w:t>}i kon</w:t>
        <w:softHyphen/>
        <w:t>zer</w:t>
        <w:softHyphen/>
        <w:t>va</w:t>
        <w:softHyphen/>
        <w:t>tor</w:t>
        <w:softHyphen/>
        <w:t>ski pro</w:t>
        <w:softHyphen/>
        <w:t>je</w:t>
        <w:softHyphen/>
        <w:t>kat u svoj</w:t>
        <w:softHyphen/>
        <w:t>stvu od</w:t>
        <w:softHyphen/>
        <w:t>go</w:t>
        <w:softHyphen/>
        <w:t>vor</w:t>
        <w:softHyphen/>
        <w:t>nog pro</w:t>
        <w:softHyphen/>
        <w:t>jek</w:t>
        <w:softHyphen/>
        <w:t>tan</w:t>
        <w:softHyphen/>
        <w:t>ta mo</w:t>
        <w:softHyphen/>
        <w:t>`e da iz</w:t>
        <w:softHyphen/>
        <w:t>ra</w:t>
        <w:softHyphen/>
        <w:t>|u</w:t>
        <w:softHyphen/>
        <w:t>je li</w:t>
        <w:softHyphen/>
        <w:t>ce s vi</w:t>
        <w:softHyphen/>
        <w:t>so</w:t>
        <w:softHyphen/>
        <w:t>kom {kol</w:t>
        <w:softHyphen/>
        <w:t>skom spre</w:t>
        <w:softHyphen/>
        <w:t>mom ar</w:t>
        <w:softHyphen/>
        <w:t>hi</w:t>
        <w:softHyphen/>
        <w:t>tek</w:t>
        <w:softHyphen/>
        <w:t>ton</w:t>
        <w:softHyphen/>
        <w:t>skog, od</w:t>
        <w:softHyphen/>
        <w:t>no</w:t>
        <w:softHyphen/>
        <w:t>sno 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og, sme</w:t>
        <w:softHyphen/>
        <w:t>ra, po</w:t>
        <w:softHyphen/>
        <w:t>lo</w:t>
        <w:softHyphen/>
        <w:t>`e</w:t>
        <w:softHyphen/>
        <w:t>nim stru~</w:t>
        <w:softHyphen/>
        <w:t>nim is</w:t>
        <w:softHyphen/>
        <w:t>pi</w:t>
        <w:softHyphen/>
        <w:t>tom i sa naj</w:t>
        <w:softHyphen/>
        <w:t>ma</w:t>
        <w:softHyphen/>
        <w:t>nje tri go</w:t>
        <w:softHyphen/>
        <w:t>di</w:t>
        <w:softHyphen/>
        <w:t>ne rad</w:t>
        <w:softHyphen/>
        <w:t>nog is</w:t>
        <w:softHyphen/>
        <w:t>ku</w:t>
        <w:softHyphen/>
        <w:t>stva u stru</w:t>
        <w:softHyphen/>
        <w:t>c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Sa</w:t>
        <w:softHyphen/>
        <w:t>gla</w:t>
        <w:softHyphen/>
        <w:t>snost na pro</w:t>
        <w:softHyphen/>
        <w:t>je</w:t>
        <w:softHyphen/>
        <w:t>kat i odo</w:t>
        <w:softHyphen/>
        <w:t>bre</w:t>
        <w:softHyphen/>
        <w:t>nje za iz</w:t>
        <w:softHyphen/>
        <w:t>vo</w:t>
        <w:softHyphen/>
        <w:t>|e</w:t>
        <w:softHyphen/>
        <w:t>nje ra</w:t>
        <w:softHyphen/>
        <w:t>do</w:t>
        <w:softHyphen/>
        <w:t>va na do</w:t>
        <w:softHyphen/>
        <w:t>br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sa</w:t>
        <w:softHyphen/>
        <w:t>dr</w:t>
        <w:softHyphen/>
        <w:t>`aj pro</w:t>
        <w:softHyphen/>
        <w:t>jek</w:t>
        <w:softHyphen/>
        <w:t>ta i do</w:t>
        <w:softHyphen/>
        <w:t>ku</w:t>
        <w:softHyphen/>
        <w:t>men</w:t>
        <w:softHyphen/>
        <w:t>ta</w:t>
        <w:softHyphen/>
        <w:t>ci</w:t>
        <w:softHyphen/>
        <w:t>je za iz</w:t>
        <w:softHyphen/>
        <w:t>vo</w:t>
        <w:softHyphen/>
        <w:t>|e</w:t>
        <w:softHyphen/>
        <w:t>nje ra</w:t>
        <w:softHyphen/>
        <w:t>do</w:t>
        <w:softHyphen/>
        <w:t>va na do</w:t>
        <w:softHyphen/>
        <w:t>br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- ka</w:t>
        <w:softHyphen/>
        <w:t>da te ra</w:t>
        <w:softHyphen/>
        <w:t>do</w:t>
        <w:softHyphen/>
        <w:t>ve pro</w:t>
        <w:softHyphen/>
        <w:t>jek</w:t>
        <w:softHyphen/>
        <w:t>tu</w:t>
        <w:softHyphen/>
        <w:t>je, od</w:t>
        <w:softHyphen/>
        <w:t>no</w:t>
        <w:softHyphen/>
        <w:t>sno iz</w:t>
        <w:softHyphen/>
        <w:t>vo</w:t>
        <w:softHyphen/>
        <w:t>di prav</w:t>
        <w:softHyphen/>
        <w:t>no li</w:t>
        <w:softHyphen/>
        <w:t>ce sa se</w:t>
        <w:softHyphen/>
        <w:t>di</w:t>
        <w:softHyphen/>
        <w:t>{tem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pri</w:t>
        <w:softHyphen/>
        <w:t>me</w:t>
        <w:softHyphen/>
        <w:t>nju</w:t>
        <w:softHyphen/>
        <w:t>ju se od</w:t>
        <w:softHyphen/>
        <w:t>red</w:t>
        <w:softHyphen/>
        <w:t>be ovog za</w:t>
        <w:softHyphen/>
        <w:t>ko</w:t>
        <w:softHyphen/>
        <w:t>na ako ni</w:t>
        <w:softHyphen/>
        <w:t>su u su</w:t>
        <w:softHyphen/>
        <w:t>prot</w:t>
        <w:softHyphen/>
        <w:t>no</w:t>
        <w:softHyphen/>
        <w:t>sti s pro</w:t>
        <w:softHyphen/>
        <w:t>pi</w:t>
        <w:softHyphen/>
        <w:t>si</w:t>
        <w:softHyphen/>
        <w:t>ma dr</w:t>
        <w:softHyphen/>
        <w:t>`a</w:t>
        <w:softHyphen/>
        <w:t>ve u ko</w:t>
        <w:softHyphen/>
        <w:t>joj se to do</w:t>
        <w:softHyphen/>
        <w:t>bro na</w:t>
        <w:softHyphen/>
        <w:t>la</w:t>
        <w:softHyphen/>
        <w:t>z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gla</w:t>
        <w:softHyphen/>
        <w:t>snost na pro</w:t>
        <w:softHyphen/>
        <w:t>je</w:t>
        <w:softHyphen/>
        <w:t>kat i odo</w:t>
        <w:softHyphen/>
        <w:t>bre</w:t>
        <w:softHyphen/>
        <w:t>nje za iz</w:t>
        <w:softHyphen/>
        <w:t>vo</w:t>
        <w:softHyphen/>
        <w:t>|e</w:t>
        <w:softHyphen/>
        <w:t>nje ra</w:t>
        <w:softHyphen/>
        <w:t>do</w:t>
        <w:softHyphen/>
        <w:t>va na do</w:t>
        <w:softHyphen/>
        <w:t>br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- ka</w:t>
        <w:softHyphen/>
        <w:t>da te ra</w:t>
        <w:softHyphen/>
        <w:t>do</w:t>
        <w:softHyphen/>
        <w:t>ve pro</w:t>
        <w:softHyphen/>
        <w:t>jek</w:t>
        <w:softHyphen/>
        <w:t>tu</w:t>
        <w:softHyphen/>
        <w:t>je, od</w:t>
        <w:softHyphen/>
        <w:t>no</w:t>
        <w:softHyphen/>
        <w:t>sno iz</w:t>
        <w:softHyphen/>
        <w:t>vo</w:t>
        <w:softHyphen/>
        <w:t>di prav</w:t>
        <w:softHyphen/>
        <w:t>no li</w:t>
        <w:softHyphen/>
        <w:t>ce sa se</w:t>
        <w:softHyphen/>
        <w:t>di</w:t>
        <w:softHyphen/>
        <w:t>{tem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Me</w:t>
        <w:softHyphen/>
        <w:t>re teh</w:t>
        <w:softHyphen/>
        <w:t>ni~</w:t>
        <w:softHyphen/>
        <w:t>ke za</w:t>
        <w:softHyphen/>
        <w:t>{ti</w:t>
        <w:softHyphen/>
        <w:t>te na 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a</w:t>
        <w:softHyphen/>
        <w:t>ma teh</w:t>
        <w:softHyphen/>
        <w:t>ni~</w:t>
        <w:softHyphen/>
        <w:t>ke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smi</w:t>
        <w:softHyphen/>
        <w:t>slu ovog za</w:t>
        <w:softHyphen/>
        <w:t>ko</w:t>
        <w:softHyphen/>
        <w:t>na sma</w:t>
        <w:softHyphen/>
        <w:t>tra</w:t>
        <w:softHyphen/>
        <w:t>ju se po</w:t>
        <w:softHyphen/>
        <w:t>slo</w:t>
        <w:softHyphen/>
        <w:t>vi na nji</w:t>
        <w:softHyphen/>
        <w:t>ho</w:t>
        <w:softHyphen/>
        <w:t>voj kon</w:t>
        <w:softHyphen/>
        <w:t>zer</w:t>
        <w:softHyphen/>
        <w:t>va</w:t>
        <w:softHyphen/>
        <w:t>ci</w:t>
        <w:softHyphen/>
        <w:t>ji i re</w:t>
        <w:softHyphen/>
        <w:t>sta</w:t>
        <w:softHyphen/>
        <w:t>u</w:t>
        <w:softHyphen/>
        <w:t>ra</w:t>
        <w:softHyphen/>
        <w:t>ci</w:t>
        <w:softHyphen/>
        <w:t>j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e teh</w:t>
        <w:softHyphen/>
        <w:t>ni~</w:t>
        <w:softHyphen/>
        <w:t>ke za</w:t>
        <w:softHyphen/>
        <w:t>{ti</w:t>
        <w:softHyphen/>
        <w:t>t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mo</w:t>
        <w:softHyphen/>
        <w:t>gu se pred</w:t>
        <w:softHyphen/>
        <w:t>u</w:t>
        <w:softHyphen/>
        <w:t>zi</w:t>
        <w:softHyphen/>
        <w:t>ma</w:t>
        <w:softHyphen/>
        <w:t>ti ako s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iz</w:t>
        <w:softHyphen/>
        <w:t>vr</w:t>
        <w:softHyphen/>
        <w:t>{e kon</w:t>
        <w:softHyphen/>
        <w:t>zer</w:t>
        <w:softHyphen/>
        <w:t>va</w:t>
        <w:softHyphen/>
        <w:t>tor</w:t>
        <w:softHyphen/>
        <w:t>ska is</w:t>
        <w:softHyphen/>
        <w:t>pi</w:t>
        <w:softHyphen/>
        <w:t>ti</w:t>
        <w:softHyphen/>
        <w:t>va</w:t>
        <w:softHyphen/>
        <w:t>nja pred</w:t>
        <w:softHyphen/>
        <w:t>vi</w:t>
        <w:softHyphen/>
        <w:t>|e</w:t>
        <w:softHyphen/>
        <w:t>na ovim za</w:t>
        <w:softHyphen/>
        <w:t>ko</w:t>
        <w:softHyphen/>
        <w:t>nom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iz</w:t>
        <w:softHyphen/>
        <w:t>vr</w:t>
        <w:softHyphen/>
        <w:t>{e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pred</w:t>
        <w:softHyphen/>
        <w:t>vi</w:t>
        <w:softHyphen/>
        <w:t>|e</w:t>
        <w:softHyphen/>
        <w:t>na ovim za</w:t>
        <w:softHyphen/>
        <w:t>ko</w:t>
        <w:softHyphen/>
        <w:t>nom, uko</w:t>
        <w:softHyphen/>
        <w:t>li</w:t>
        <w:softHyphen/>
        <w:t>ko se kon</w:t>
        <w:softHyphen/>
        <w:t>zer</w:t>
        <w:softHyphen/>
        <w:t>va</w:t>
        <w:softHyphen/>
        <w:t>tor</w:t>
        <w:softHyphen/>
        <w:t>skim is</w:t>
        <w:softHyphen/>
        <w:t>pi</w:t>
        <w:softHyphen/>
        <w:t>ti</w:t>
        <w:softHyphen/>
        <w:t>va</w:t>
        <w:softHyphen/>
        <w:t>njem utvr</w:t>
        <w:softHyphen/>
        <w:t>di po</w:t>
        <w:softHyphen/>
        <w:t>tre</w:t>
        <w:softHyphen/>
        <w:t>ba za nji</w:t>
        <w:softHyphen/>
        <w:t>m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utvr</w:t>
        <w:softHyphen/>
        <w:t>de me</w:t>
        <w:softHyphen/>
        <w:t>to</w:t>
        <w:softHyphen/>
        <w:t>de ili teh</w:t>
        <w:softHyphen/>
        <w:t>ni</w:t>
        <w:softHyphen/>
        <w:t>ke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na osno</w:t>
        <w:softHyphen/>
        <w:t>vu re</w:t>
        <w:softHyphen/>
        <w:t>zul</w:t>
        <w:softHyphen/>
        <w:t>ta</w:t>
        <w:softHyphen/>
        <w:t>t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;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do</w:t>
        <w:softHyphen/>
        <w:t>ne</w:t>
        <w:softHyphen/>
        <w:t>se re</w:t>
        <w:softHyphen/>
        <w:t>{e</w:t>
        <w:softHyphen/>
        <w:t>nje ma</w:t>
        <w:softHyphen/>
        <w:t>ti~</w:t>
        <w:softHyphen/>
        <w:t>ne usta</w:t>
        <w:softHyphen/>
        <w:t>no</w:t>
        <w:softHyphen/>
        <w:t>ve za</w:t>
        <w:softHyphen/>
        <w:t>{ti</w:t>
        <w:softHyphen/>
        <w:t>te o uslo</w:t>
        <w:softHyphen/>
        <w:t>vi</w:t>
        <w:softHyphen/>
        <w:t>m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, ako te me</w:t>
        <w:softHyphen/>
        <w:t>re iz</w:t>
        <w:softHyphen/>
        <w:t>vo</w:t>
        <w:softHyphen/>
        <w:t>de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;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iz</w:t>
        <w:softHyphen/>
        <w:t>ra</w:t>
        <w:softHyphen/>
        <w:t>di ela</w:t>
        <w:softHyphen/>
        <w:t>bo</w:t>
        <w:softHyphen/>
        <w:t>rat me</w:t>
        <w:softHyphen/>
        <w:t>ra teh</w:t>
        <w:softHyphen/>
        <w:t>ni~</w:t>
        <w:softHyphen/>
        <w:t>ke za</w:t>
        <w:softHyphen/>
        <w:t>{ti</w:t>
        <w:softHyphen/>
        <w:t>te;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pri</w:t>
        <w:softHyphen/>
        <w:t>ba</w:t>
        <w:softHyphen/>
        <w:t>vi re</w:t>
        <w:softHyphen/>
        <w:t>{e</w:t>
        <w:softHyphen/>
        <w:t>nje ma</w:t>
        <w:softHyphen/>
        <w:t>ti~</w:t>
        <w:softHyphen/>
        <w:t>ne usta</w:t>
        <w:softHyphen/>
        <w:t>no</w:t>
        <w:softHyphen/>
        <w:t>ve za</w:t>
        <w:softHyphen/>
        <w:t>{ti</w:t>
        <w:softHyphen/>
        <w:t>te o sa</w:t>
        <w:softHyphen/>
        <w:t>gla</w:t>
        <w:softHyphen/>
        <w:t>sno</w:t>
        <w:softHyphen/>
        <w:t>sti na ela</w:t>
        <w:softHyphen/>
        <w:t>bo</w:t>
        <w:softHyphen/>
        <w:t>rat me</w:t>
        <w:softHyphen/>
        <w:t>ra teh</w:t>
        <w:softHyphen/>
        <w:t>ni~</w:t>
        <w:softHyphen/>
        <w:t>ke za</w:t>
        <w:softHyphen/>
        <w:t>{ti</w:t>
        <w:softHyphen/>
        <w:t>te ako te me</w:t>
        <w:softHyphen/>
        <w:t>re iz</w:t>
        <w:softHyphen/>
        <w:t>vo</w:t>
        <w:softHyphen/>
        <w:t>de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za</w:t>
        <w:softHyphen/>
        <w:t>{ti</w:t>
        <w:softHyphen/>
        <w:t>te ko</w:t>
        <w:softHyphen/>
        <w:t>ja je do</w:t>
        <w:softHyphen/>
        <w:t>ne</w:t>
        <w:softHyphen/>
        <w:t>la re</w:t>
        <w:softHyphen/>
        <w:t>{e</w:t>
        <w:softHyphen/>
        <w:t>nje o sa</w:t>
        <w:softHyphen/>
        <w:t>gla</w:t>
        <w:softHyphen/>
        <w:t>sno</w:t>
        <w:softHyphen/>
        <w:t>sti na ela</w:t>
        <w:softHyphen/>
        <w:t>bo</w:t>
        <w:softHyphen/>
        <w:t>rat vr</w:t>
        <w:softHyphen/>
        <w:t>{i nad</w:t>
        <w:softHyphen/>
        <w:t>zor nad spro</w:t>
        <w:softHyphen/>
        <w:t>vo</w:t>
        <w:softHyphen/>
        <w:t>|e</w:t>
        <w:softHyphen/>
        <w:t>njem me</w:t>
        <w:softHyphen/>
        <w:t>ra teh</w:t>
        <w:softHyphen/>
        <w:t>ni~</w:t>
        <w:softHyphen/>
        <w:t>ke za</w:t>
        <w:softHyphen/>
        <w:t>{ti</w:t>
        <w:softHyphen/>
        <w:t>te ko</w:t>
        <w:softHyphen/>
        <w:t>je iz</w:t>
        <w:softHyphen/>
        <w:t>vo</w:t>
        <w:softHyphen/>
        <w:t>de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e ra</w:t>
        <w:softHyphen/>
        <w:t>di</w:t>
        <w:softHyphen/>
        <w:t>o</w:t>
        <w:softHyphen/>
        <w:t>ni</w:t>
        <w:softHyphen/>
        <w:t>ce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ba</w:t>
        <w:softHyphen/>
        <w:t>ve</w:t>
        <w:softHyphen/>
        <w:t>zan sa</w:t>
        <w:softHyphen/>
        <w:t>dr</w:t>
        <w:softHyphen/>
        <w:t>`aj ela</w:t>
        <w:softHyphen/>
        <w:t>bo</w:t>
        <w:softHyphen/>
        <w:t>ra</w:t>
        <w:softHyphen/>
        <w:t>ta me</w:t>
        <w:softHyphen/>
        <w:t>ra teh</w:t>
        <w:softHyphen/>
        <w:t>ni~</w:t>
        <w:softHyphen/>
        <w:t>ke za</w:t>
        <w:softHyphen/>
        <w:t>{ti</w:t>
        <w:softHyphen/>
        <w:t>te i do</w:t>
        <w:softHyphen/>
        <w:t>ku</w:t>
        <w:softHyphen/>
        <w:t>men</w:t>
        <w:softHyphen/>
        <w:t>ta</w:t>
        <w:softHyphen/>
        <w:t>ci</w:t>
        <w:softHyphen/>
        <w:t>ja uz ela</w:t>
        <w:softHyphen/>
        <w:t>bo</w:t>
        <w:softHyphen/>
        <w:t>rat utvr</w:t>
        <w:softHyphen/>
        <w:t>|u</w:t>
        <w:softHyphen/>
        <w:t>ju se uput</w:t>
        <w:softHyphen/>
        <w:t>stvom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iz</w:t>
        <w:softHyphen/>
        <w:t>ve</w:t>
        <w:softHyphen/>
        <w:t>de</w:t>
        <w:softHyphen/>
        <w:t>nim me</w:t>
        <w:softHyphen/>
        <w:t>ra</w:t>
        <w:softHyphen/>
        <w:t>ma iz sta</w:t>
        <w:softHyphen/>
        <w:t>va 2. ovog ~la</w:t>
        <w:softHyphen/>
        <w:t>na i nji</w:t>
        <w:softHyphen/>
        <w:t>ho</w:t>
        <w:softHyphen/>
        <w:t>vim re</w:t>
        <w:softHyphen/>
        <w:t>zul</w:t>
        <w:softHyphen/>
        <w:t>ta</w:t>
        <w:softHyphen/>
        <w:t>ti</w:t>
        <w:softHyphen/>
        <w:t>ma prav</w:t>
        <w:softHyphen/>
        <w:t>no li</w:t>
        <w:softHyphen/>
        <w:t>ce ko</w:t>
        <w:softHyphen/>
        <w:t>je te me</w:t>
        <w:softHyphen/>
        <w:t>re spro</w:t>
        <w:softHyphen/>
        <w:t>vo</w:t>
        <w:softHyphen/>
        <w:t>di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u u skla</w:t>
        <w:softHyphen/>
        <w:t>du s uput</w:t>
        <w:softHyphen/>
        <w:t>stvom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Me</w:t>
        <w:softHyphen/>
        <w:t>re teh</w:t>
        <w:softHyphen/>
        <w:t>ni~</w:t>
        <w:softHyphen/>
        <w:t>ke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e</w:t>
        <w:softHyphen/>
        <w:t>po</w:t>
        <w:softHyphen/>
        <w:t>kret</w:t>
        <w:softHyphen/>
        <w:t>no</w:t>
        <w:softHyphen/>
        <w:t>sti ko</w:t>
        <w:softHyphen/>
        <w:t>je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a</w:t>
        <w:softHyphen/>
        <w:t>ma teh</w:t>
        <w:softHyphen/>
        <w:t>ni~</w:t>
        <w:softHyphen/>
        <w:t>ke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u smi</w:t>
        <w:softHyphen/>
        <w:t>slu ovog za</w:t>
        <w:softHyphen/>
        <w:t>ko</w:t>
        <w:softHyphen/>
        <w:t>na sma</w:t>
        <w:softHyphen/>
        <w:t>tra</w:t>
        <w:softHyphen/>
        <w:t>ju se ra</w:t>
        <w:softHyphen/>
        <w:t>do</w:t>
        <w:softHyphen/>
        <w:t>vi na nji</w:t>
        <w:softHyphen/>
        <w:t>ho</w:t>
        <w:softHyphen/>
        <w:t>voj kon</w:t>
        <w:softHyphen/>
        <w:t>zer</w:t>
        <w:softHyphen/>
        <w:t>va</w:t>
        <w:softHyphen/>
        <w:t>ci</w:t>
        <w:softHyphen/>
        <w:t>ji, re</w:t>
        <w:softHyphen/>
        <w:t>sta</w:t>
        <w:softHyphen/>
        <w:t>u</w:t>
        <w:softHyphen/>
        <w:t>ra</w:t>
        <w:softHyphen/>
        <w:t>ci</w:t>
        <w:softHyphen/>
        <w:t>ji, sa</w:t>
        <w:softHyphen/>
        <w:t>na</w:t>
        <w:softHyphen/>
        <w:t>ci</w:t>
        <w:softHyphen/>
        <w:t>ji, re</w:t>
        <w:softHyphen/>
        <w:t>kon</w:t>
        <w:softHyphen/>
        <w:t>struk</w:t>
        <w:softHyphen/>
        <w:t>ci</w:t>
        <w:softHyphen/>
        <w:t>ji, re</w:t>
        <w:softHyphen/>
        <w:t>vi</w:t>
        <w:softHyphen/>
        <w:t>ta</w:t>
        <w:softHyphen/>
        <w:t>li</w:t>
        <w:softHyphen/>
        <w:t>za</w:t>
        <w:softHyphen/>
        <w:t>ci</w:t>
        <w:softHyphen/>
        <w:t>ji i pre</w:t>
        <w:softHyphen/>
        <w:t>zen</w:t>
        <w:softHyphen/>
        <w:t>ta</w:t>
        <w:softHyphen/>
        <w:t>ci</w:t>
        <w:softHyphen/>
        <w:t>j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ko</w:t>
        <w:softHyphen/>
        <w:t>ji bi mo</w:t>
        <w:softHyphen/>
        <w:t>gli pro</w:t>
        <w:softHyphen/>
        <w:t>u</w:t>
        <w:softHyphen/>
        <w:t>zro</w:t>
        <w:softHyphen/>
        <w:t>ko</w:t>
        <w:softHyphen/>
        <w:t>va</w:t>
        <w:softHyphen/>
        <w:t>ti pro</w:t>
        <w:softHyphen/>
        <w:t>me</w:t>
        <w:softHyphen/>
        <w:t>ne ob</w:t>
        <w:softHyphen/>
        <w:t>li</w:t>
        <w:softHyphen/>
        <w:t>ka ili iz</w:t>
        <w:softHyphen/>
        <w:t>gle</w:t>
        <w:softHyphen/>
        <w:t>da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ili ~i</w:t>
        <w:softHyphen/>
        <w:t>jim ne</w:t>
        <w:softHyphen/>
        <w:t>stru~</w:t>
        <w:softHyphen/>
        <w:t>nim iz</w:t>
        <w:softHyphen/>
        <w:t>vo</w:t>
        <w:softHyphen/>
        <w:t>|e</w:t>
        <w:softHyphen/>
        <w:t>njem bi se mo</w:t>
        <w:softHyphen/>
        <w:t>gla po</w:t>
        <w:softHyphen/>
        <w:t>vre</w:t>
        <w:softHyphen/>
        <w:t>di</w:t>
        <w:softHyphen/>
        <w:t>ti nje</w:t>
        <w:softHyphen/>
        <w:t>go</w:t>
        <w:softHyphen/>
        <w:t>va svoj</w:t>
        <w:softHyphen/>
        <w:t>stva mo</w:t>
        <w:softHyphen/>
        <w:t>gu se pred</w:t>
        <w:softHyphen/>
        <w:t>u</w:t>
        <w:softHyphen/>
        <w:t>zi</w:t>
        <w:softHyphen/>
        <w:t>ma</w:t>
        <w:softHyphen/>
        <w:t>ti ako s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iz</w:t>
        <w:softHyphen/>
        <w:t>vr</w:t>
        <w:softHyphen/>
        <w:t>{e kon</w:t>
        <w:softHyphen/>
        <w:t>zer</w:t>
        <w:softHyphen/>
        <w:t>va</w:t>
        <w:softHyphen/>
        <w:t>tor</w:t>
        <w:softHyphen/>
        <w:t>ska i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pred</w:t>
        <w:softHyphen/>
        <w:t>vi</w:t>
        <w:softHyphen/>
        <w:t>|e</w:t>
        <w:softHyphen/>
        <w:t>na ovim za</w:t>
        <w:softHyphen/>
        <w:t>ko</w:t>
        <w:softHyphen/>
        <w:t>nom, osim uko</w:t>
        <w:softHyphen/>
        <w:t>li</w:t>
        <w:softHyphen/>
        <w:t>ko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e iz</w:t>
        <w:softHyphen/>
        <w:t>da po</w:t>
        <w:softHyphen/>
        <w:t>tvr</w:t>
        <w:softHyphen/>
        <w:t>du da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u da</w:t>
        <w:softHyphen/>
        <w:t>tom slu</w:t>
        <w:softHyphen/>
        <w:t>~a</w:t>
        <w:softHyphen/>
        <w:t>ju ni</w:t>
        <w:softHyphen/>
        <w:t>su po</w:t>
        <w:softHyphen/>
        <w:t>treb</w:t>
        <w:softHyphen/>
        <w:t>na, ako ovim za</w:t>
        <w:softHyphen/>
        <w:t>ko</w:t>
        <w:softHyphen/>
        <w:t>nom ni</w:t>
        <w:softHyphen/>
        <w:t>je druk</w:t>
        <w:softHyphen/>
        <w:t>~i</w:t>
        <w:softHyphen/>
        <w:t>je od</w:t>
        <w:softHyphen/>
        <w:t>re</w:t>
        <w:softHyphen/>
        <w:t>|e</w:t>
        <w:softHyphen/>
        <w:t>no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utvr</w:t>
        <w:softHyphen/>
        <w:t>de me</w:t>
        <w:softHyphen/>
        <w:t>to</w:t>
        <w:softHyphen/>
        <w:t>de ili teh</w:t>
        <w:softHyphen/>
        <w:t>ni</w:t>
        <w:softHyphen/>
        <w:t>ke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na osno</w:t>
        <w:softHyphen/>
        <w:t>vu re</w:t>
        <w:softHyphen/>
        <w:t>zul</w:t>
        <w:softHyphen/>
        <w:t>ta</w:t>
        <w:softHyphen/>
        <w:t>t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utvr</w:t>
        <w:softHyphen/>
        <w:t>de uslo</w:t>
        <w:softHyphen/>
        <w:t>vi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pri</w:t>
        <w:softHyphen/>
        <w:t>ba</w:t>
        <w:softHyphen/>
        <w:t>ve ak</w:t>
        <w:softHyphen/>
        <w:t>ti utvr</w:t>
        <w:softHyphen/>
        <w:t>|e</w:t>
        <w:softHyphen/>
        <w:t>ni pro</w:t>
        <w:softHyphen/>
        <w:t>pi</w:t>
        <w:softHyphen/>
        <w:t>si</w:t>
        <w:softHyphen/>
        <w:t>ma o pla</w:t>
        <w:softHyphen/>
        <w:t>ni</w:t>
        <w:softHyphen/>
        <w:t>ra</w:t>
        <w:softHyphen/>
        <w:t>nju i ure</w:t>
        <w:softHyphen/>
        <w:t>|e</w:t>
        <w:softHyphen/>
        <w:t>nju pro</w:t>
        <w:softHyphen/>
        <w:t>sto</w:t>
        <w:softHyphen/>
        <w:t>ra, ako su pred</w:t>
        <w:softHyphen/>
        <w:t>vi</w:t>
        <w:softHyphen/>
        <w:t>|e</w:t>
        <w:softHyphen/>
        <w:t>ni za tu vr</w:t>
        <w:softHyphen/>
        <w:t>stu ra</w:t>
        <w:softHyphen/>
        <w:t>do</w:t>
        <w:softHyphen/>
        <w:t>va;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iz</w:t>
        <w:softHyphen/>
        <w:t>ra</w:t>
        <w:softHyphen/>
        <w:t>di pro</w:t>
        <w:softHyphen/>
        <w:t>je</w:t>
        <w:softHyphen/>
        <w:t>kat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s pro</w:t>
        <w:softHyphen/>
        <w:t>pi</w:t>
        <w:softHyphen/>
        <w:t>sa</w:t>
        <w:softHyphen/>
        <w:t>nom do</w:t>
        <w:softHyphen/>
        <w:t>ku</w:t>
        <w:softHyphen/>
        <w:t>men</w:t>
        <w:softHyphen/>
        <w:t>ta</w:t>
        <w:softHyphen/>
        <w:t>ci</w:t>
        <w:softHyphen/>
        <w:t>jom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pri</w:t>
        <w:softHyphen/>
        <w:t>ba</w:t>
        <w:softHyphen/>
        <w:t>vi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pri</w:t>
        <w:softHyphen/>
        <w:t>ba</w:t>
        <w:softHyphen/>
        <w:t>ve ak</w:t>
        <w:softHyphen/>
        <w:t>ti utvr</w:t>
        <w:softHyphen/>
        <w:t>|e</w:t>
        <w:softHyphen/>
        <w:t>ni pro</w:t>
        <w:softHyphen/>
        <w:t>pi</w:t>
        <w:softHyphen/>
        <w:t>si</w:t>
        <w:softHyphen/>
        <w:t>ma o iz</w:t>
        <w:softHyphen/>
        <w:t>grad</w:t>
        <w:softHyphen/>
        <w:t>nji obje</w:t>
        <w:softHyphen/>
        <w:t>ka</w:t>
        <w:softHyphen/>
        <w:t>ta, ako su pred</w:t>
        <w:softHyphen/>
        <w:t>vi</w:t>
        <w:softHyphen/>
        <w:t>|e</w:t>
        <w:softHyphen/>
        <w:t>ni za tu vr</w:t>
        <w:softHyphen/>
        <w:t>stu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pred</w:t>
        <w:softHyphen/>
        <w:t>u</w:t>
        <w:softHyphen/>
        <w:t>zi</w:t>
        <w:softHyphen/>
        <w:t>ma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za</w:t>
        <w:softHyphen/>
        <w:t>{ti</w:t>
        <w:softHyphen/>
        <w:t>}e</w:t>
        <w:softHyphen/>
        <w:t>noj oko</w:t>
        <w:softHyphen/>
        <w:t>li</w:t>
        <w:softHyphen/>
        <w:t>ni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od</w:t>
        <w:softHyphen/>
        <w:t>no</w:t>
        <w:softHyphen/>
        <w:t>sno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, pri</w:t>
        <w:softHyphen/>
        <w:t>me</w:t>
        <w:softHyphen/>
        <w:t>nju</w:t>
        <w:softHyphen/>
        <w:t>ju se od</w:t>
        <w:softHyphen/>
        <w:t>red</w:t>
        <w:softHyphen/>
        <w:t>be sta</w:t>
        <w:softHyphen/>
        <w:t>va 2. ta~. 3) - 7) ovog ~l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1 Uslo</w:t>
        <w:softHyphen/>
        <w:t>vi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e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i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od ve</w:t>
        <w:softHyphen/>
        <w:t>li</w:t>
        <w:softHyphen/>
        <w:t>kog zna</w:t>
        <w:softHyphen/>
        <w:t>~a</w:t>
        <w:softHyphen/>
        <w:t>j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, na zah</w:t>
        <w:softHyphen/>
        <w:t>tev stran</w:t>
        <w:softHyphen/>
        <w:t>ke ili po slu</w:t>
        <w:softHyphen/>
        <w:t>`be</w:t>
        <w:softHyphen/>
        <w:t>noj du</w:t>
        <w:softHyphen/>
        <w:t>`no</w:t>
        <w:softHyphen/>
        <w:t>sti, re</w:t>
        <w:softHyphen/>
        <w:t>{e</w:t>
        <w:softHyphen/>
        <w:t>njem utvr</w:t>
        <w:softHyphen/>
        <w:t>|u</w:t>
        <w:softHyphen/>
        <w:t>je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iz sta</w:t>
        <w:softHyphen/>
        <w:t>va 1. ovog ~la</w:t>
        <w:softHyphen/>
        <w:t>na ne mo</w:t>
        <w:softHyphen/>
        <w:t>gu bi</w:t>
        <w:softHyphen/>
        <w:t>ti u su</w:t>
        <w:softHyphen/>
        <w:t>prot</w:t>
        <w:softHyphen/>
        <w:t>no</w:t>
        <w:softHyphen/>
        <w:t>sti s me</w:t>
        <w:softHyphen/>
        <w:t>ra</w:t>
        <w:softHyphen/>
        <w:t>ma za</w:t>
        <w:softHyphen/>
        <w:t>{ti</w:t>
        <w:softHyphen/>
        <w:t>te ve</w:t>
        <w:softHyphen/>
        <w:t>za</w:t>
        <w:softHyphen/>
        <w:t>nim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pre</w:t>
        <w:softHyphen/>
        <w:t>ven</w:t>
        <w:softHyphen/>
        <w:t>tiv</w:t>
        <w:softHyphen/>
        <w:t>no-teh</w:t>
        <w:softHyphen/>
        <w:t>ni~</w:t>
        <w:softHyphen/>
        <w:t>kim me</w:t>
        <w:softHyphen/>
        <w:t>ra</w:t>
        <w:softHyphen/>
        <w:t>ma iz ak</w:t>
        <w:softHyphen/>
        <w:t>ta o nje</w:t>
        <w:softHyphen/>
        <w:t>go</w:t>
        <w:softHyphen/>
        <w:t>vom utvr</w:t>
        <w:softHyphen/>
        <w:t>|i</w:t>
        <w:softHyphen/>
        <w:t>va</w:t>
        <w:softHyphen/>
        <w:t>nju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iz sta</w:t>
        <w:softHyphen/>
        <w:t>va 1. ovog ~la</w:t>
        <w:softHyphen/>
        <w:t>na mo</w:t>
        <w:softHyphen/>
        <w:t>ra</w:t>
        <w:softHyphen/>
        <w:t>ju se za</w:t>
        <w:softHyphen/>
        <w:t>sni</w:t>
        <w:softHyphen/>
        <w:t>va</w:t>
        <w:softHyphen/>
        <w:t>ti na re</w:t>
        <w:softHyphen/>
        <w:t>zul</w:t>
        <w:softHyphen/>
        <w:t>ta</w:t>
        <w:softHyphen/>
        <w:t>ti</w:t>
        <w:softHyphen/>
        <w:t>m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 pro</w:t>
        <w:softHyphen/>
        <w:t>pi</w:t>
        <w:softHyphen/>
        <w:t>sa</w:t>
        <w:softHyphen/>
        <w:t>nih ovim za</w:t>
        <w:softHyphen/>
        <w:t>ko</w:t>
        <w:softHyphen/>
        <w:t>nom i na osno</w:t>
        <w:softHyphen/>
        <w:t>vu njih utvr</w:t>
        <w:softHyphen/>
        <w:t>|e</w:t>
        <w:softHyphen/>
        <w:t>nim me</w:t>
        <w:softHyphen/>
        <w:t>to</w:t>
        <w:softHyphen/>
        <w:t>di</w:t>
        <w:softHyphen/>
        <w:t>ma ili teh</w:t>
        <w:softHyphen/>
        <w:t>ni</w:t>
        <w:softHyphen/>
        <w:t>ka</w:t>
        <w:softHyphen/>
        <w:t>ma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, ako ovim za</w:t>
        <w:softHyphen/>
        <w:t>ko</w:t>
        <w:softHyphen/>
        <w:t>nom ni</w:t>
        <w:softHyphen/>
        <w:t>je druk</w:t>
        <w:softHyphen/>
        <w:t>~i</w:t>
        <w:softHyphen/>
        <w:t>je pred</w:t>
        <w:softHyphen/>
        <w:t>vi</w:t>
        <w:softHyphen/>
        <w:t>|e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iz sta</w:t>
        <w:softHyphen/>
        <w:t>va 1. ovog ~la</w:t>
        <w:softHyphen/>
        <w:t>na po po</w:t>
        <w:softHyphen/>
        <w:t>tre</w:t>
        <w:softHyphen/>
        <w:t>bi sa</w:t>
        <w:softHyphen/>
        <w:t>dr</w:t>
        <w:softHyphen/>
        <w:t>`e i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 za</w:t>
        <w:softHyphen/>
        <w:t>{ti</w:t>
        <w:softHyphen/>
        <w:t>te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iz sta</w:t>
        <w:softHyphen/>
        <w:t>va 1. ovog ~la</w:t>
        <w:softHyphen/>
        <w:t>na iz</w:t>
        <w:softHyphen/>
        <w:t>da</w:t>
        <w:softHyphen/>
        <w:t>ju se za ce</w:t>
        <w:softHyphen/>
        <w:t>lu ne</w:t>
        <w:softHyphen/>
        <w:t>po</w:t>
        <w:softHyphen/>
        <w:t>kret</w:t>
        <w:softHyphen/>
        <w:t>nost, od</w:t>
        <w:softHyphen/>
        <w:t>no</w:t>
        <w:softHyphen/>
        <w:t>sno za deo ne</w:t>
        <w:softHyphen/>
        <w:t>po</w:t>
        <w:softHyphen/>
        <w:t>kret</w:t>
        <w:softHyphen/>
        <w:t>no</w:t>
        <w:softHyphen/>
        <w:t>sti ako taj deo pred</w:t>
        <w:softHyphen/>
        <w:t>sta</w:t>
        <w:softHyphen/>
        <w:t>vlja vi</w:t>
        <w:softHyphen/>
        <w:t>zu</w:t>
        <w:softHyphen/>
        <w:t>el</w:t>
        <w:softHyphen/>
        <w:t>nu, teh</w:t>
        <w:softHyphen/>
        <w:t>ni~</w:t>
        <w:softHyphen/>
        <w:t>k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iz sta</w:t>
        <w:softHyphen/>
        <w:t>va 1. ovog ~la</w:t>
        <w:softHyphen/>
        <w:t>na va</w:t>
        <w:softHyphen/>
        <w:t>`e tri go</w:t>
        <w:softHyphen/>
        <w:t>di</w:t>
        <w:softHyphen/>
        <w:t>ne od da</w:t>
        <w:softHyphen/>
        <w:t>na iz</w:t>
        <w:softHyphen/>
        <w:t>da</w:t>
        <w:softHyphen/>
        <w:t>va</w:t>
        <w:softHyphen/>
        <w:t>nja i mo</w:t>
        <w:softHyphen/>
        <w:t>gu se na zah</w:t>
        <w:softHyphen/>
        <w:t>tev stran</w:t>
        <w:softHyphen/>
        <w:t>ke pro</w:t>
        <w:softHyphen/>
        <w:t>du</w:t>
        <w:softHyphen/>
        <w:t>`i</w:t>
        <w:softHyphen/>
        <w:t>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7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lo</w:t>
        <w:softHyphen/>
        <w:t>ve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, ka</w:t>
        <w:softHyphen/>
        <w:t>d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iz</w:t>
        <w:softHyphen/>
        <w:t>ra</w:t>
        <w:softHyphen/>
        <w:t>|u</w:t>
        <w:softHyphen/>
        <w:t>je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utvr</w:t>
        <w:softHyphen/>
        <w:t>|u</w:t>
        <w:softHyphen/>
        <w:t>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e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, ka</w:t>
        <w:softHyphen/>
        <w:t>d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iz</w:t>
        <w:softHyphen/>
        <w:t>ra</w:t>
        <w:softHyphen/>
        <w:t>|u</w:t>
        <w:softHyphen/>
        <w:t>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utvr</w:t>
        <w:softHyphen/>
        <w:t>|u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tabs>
          <w:tab w:val="clear" w:pos="720"/>
          <w:tab w:val="left" w:pos="8505" w:leader="none"/>
        </w:tabs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0.</w:t>
      </w:r>
    </w:p>
    <w:p>
      <w:pPr>
        <w:pStyle w:val="Normal"/>
        <w:tabs>
          <w:tab w:val="clear" w:pos="720"/>
          <w:tab w:val="left" w:pos="8505" w:leader="none"/>
        </w:tabs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z zah</w:t>
        <w:softHyphen/>
        <w:t>tev za iz</w:t>
        <w:softHyphen/>
        <w:t>da</w:t>
        <w:softHyphen/>
        <w:t>va</w:t>
        <w:softHyphen/>
        <w:t>nje uslo</w:t>
        <w:softHyphen/>
        <w:t>va iz ~la</w:t>
        <w:softHyphen/>
        <w:t>na 178. ovog za</w:t>
        <w:softHyphen/>
        <w:t>ko</w:t>
        <w:softHyphen/>
        <w:t>na in</w:t>
        <w:softHyphen/>
        <w:t>ve</w:t>
        <w:softHyphen/>
        <w:t>sti</w:t>
        <w:softHyphen/>
        <w:t>tor du</w:t>
        <w:softHyphen/>
        <w:t>`an je da pri</w:t>
        <w:softHyphen/>
        <w:t>lo</w:t>
        <w:softHyphen/>
        <w:t>`i na</w:t>
        <w:softHyphen/>
        <w:t>laz pro</w:t>
        <w:softHyphen/>
        <w:t>is</w:t>
        <w:softHyphen/>
        <w:t>te</w:t>
        <w:softHyphen/>
        <w:t>kao iz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, od</w:t>
        <w:softHyphen/>
        <w:t>no</w:t>
        <w:softHyphen/>
        <w:t>sno po</w:t>
        <w:softHyphen/>
        <w:t>tvr</w:t>
        <w:softHyphen/>
        <w:t>du cen</w:t>
        <w:softHyphen/>
        <w:t>tral</w:t>
        <w:softHyphen/>
        <w:t>ne la</w:t>
        <w:softHyphen/>
        <w:t>bo</w:t>
        <w:softHyphen/>
        <w:t>ra</w:t>
        <w:softHyphen/>
        <w:t>to</w:t>
        <w:softHyphen/>
        <w:t>ri</w:t>
        <w:softHyphen/>
        <w:t>je Re</w:t>
        <w:softHyphen/>
        <w:t>pu</w:t>
        <w:softHyphen/>
        <w:t>bli~</w:t>
        <w:softHyphen/>
        <w:t>k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a la</w:t>
        <w:softHyphen/>
        <w:t>bo</w:t>
        <w:softHyphen/>
        <w:t>ra</w:t>
        <w:softHyphen/>
        <w:t>to</w:t>
        <w:softHyphen/>
        <w:t>rij</w:t>
        <w:softHyphen/>
        <w:t>ska is</w:t>
        <w:softHyphen/>
        <w:t>pi</w:t>
        <w:softHyphen/>
        <w:t>ti</w:t>
        <w:softHyphen/>
        <w:t>va</w:t>
        <w:softHyphen/>
        <w:t>nja ni</w:t>
        <w:softHyphen/>
        <w:t>su po</w:t>
        <w:softHyphen/>
        <w:t>treb</w:t>
        <w:softHyphen/>
        <w:t>na, ako ovim za</w:t>
        <w:softHyphen/>
        <w:t>ko</w:t>
        <w:softHyphen/>
        <w:t>nom ni</w:t>
        <w:softHyphen/>
        <w:t>je druk</w:t>
        <w:softHyphen/>
        <w:t>~i</w:t>
        <w:softHyphen/>
        <w:t>je pred</w:t>
        <w:softHyphen/>
        <w:t>vi</w:t>
        <w:softHyphen/>
        <w:t>|e</w:t>
        <w:softHyphen/>
        <w:t>no, kao i po</w:t>
        <w:softHyphen/>
        <w:t>dat</w:t>
        <w:softHyphen/>
        <w:t>ke o ra</w:t>
        <w:softHyphen/>
        <w:t>ni</w:t>
        <w:softHyphen/>
        <w:t>jim in</w:t>
        <w:softHyphen/>
        <w:t>ter</w:t>
        <w:softHyphen/>
        <w:t>ven</w:t>
        <w:softHyphen/>
        <w:t>ci</w:t>
        <w:softHyphen/>
        <w:t>ja</w:t>
        <w:softHyphen/>
        <w:t>ma na objek</w:t>
        <w:softHyphen/>
        <w:t>t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iz</w:t>
        <w:softHyphen/>
        <w:t>ra</w:t>
        <w:softHyphen/>
        <w:t>du uslo</w:t>
        <w:softHyphen/>
        <w:t>va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li nje</w:t>
        <w:softHyphen/>
        <w:t>g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ko</w:t>
        <w:softHyphen/>
        <w:t>ji ni</w:t>
        <w:softHyphen/>
        <w:t>su fi</w:t>
        <w:softHyphen/>
        <w:t>nan</w:t>
        <w:softHyphen/>
        <w:t>si</w:t>
        <w:softHyphen/>
        <w:t>ra</w:t>
        <w:softHyphen/>
        <w:t>ni iz bu</w:t>
        <w:softHyphen/>
        <w:t>xe</w:t>
        <w:softHyphen/>
        <w:t>ta usta</w:t>
        <w:softHyphen/>
        <w:t>no</w:t>
        <w:softHyphen/>
        <w:t>vi za</w:t>
        <w:softHyphen/>
        <w:t>{ti</w:t>
        <w:softHyphen/>
        <w:t>te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lo</w:t>
        <w:softHyphen/>
        <w:t>vi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li nje</w:t>
        <w:softHyphen/>
        <w:t>g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mo</w:t>
        <w:softHyphen/>
        <w:t>gu, uko</w:t>
        <w:softHyphen/>
        <w:t>li</w:t>
        <w:softHyphen/>
        <w:t>k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sta</w:t>
        <w:softHyphen/>
        <w:t>no</w:t>
        <w:softHyphen/>
        <w:t>vi da je to neo</w:t>
        <w:softHyphen/>
        <w:t>p</w:t>
        <w:softHyphen/>
        <w:t>hod</w:t>
        <w:softHyphen/>
        <w:t>no, bi</w:t>
        <w:softHyphen/>
        <w:t>ti iz</w:t>
        <w:softHyphen/>
        <w:t>da</w:t>
        <w:softHyphen/>
        <w:t>ti u for</w:t>
        <w:softHyphen/>
        <w:t>mi idej</w:t>
        <w:softHyphen/>
        <w:t>nog re</w:t>
        <w:softHyphen/>
        <w:t>{e</w:t>
        <w:softHyphen/>
        <w:t>nja, od</w:t>
        <w:softHyphen/>
        <w:t>no</w:t>
        <w:softHyphen/>
        <w:t>sno gra</w:t>
        <w:softHyphen/>
        <w:t>fi~</w:t>
        <w:softHyphen/>
        <w:t>kog pri</w:t>
        <w:softHyphen/>
        <w:t>lo</w:t>
        <w:softHyphen/>
        <w:t>ga, u kom slu</w:t>
        <w:softHyphen/>
        <w:t>~a</w:t>
        <w:softHyphen/>
        <w:t>ju tom za</w:t>
        <w:softHyphen/>
        <w:t>vo</w:t>
        <w:softHyphen/>
        <w:t>du pri</w:t>
        <w:softHyphen/>
        <w:t>pa</w:t>
        <w:softHyphen/>
        <w:t>da i po</w:t>
        <w:softHyphen/>
        <w:t>seb</w:t>
        <w:softHyphen/>
        <w:t>na na</w:t>
        <w:softHyphen/>
        <w:t>dok</w:t>
        <w:softHyphen/>
        <w:t>na</w:t>
        <w:softHyphen/>
        <w:t>da za iz</w:t>
        <w:softHyphen/>
        <w:t>ra</w:t>
        <w:softHyphen/>
        <w:t>du idej</w:t>
        <w:softHyphen/>
        <w:t>nog re</w:t>
        <w:softHyphen/>
        <w:t>{e</w:t>
        <w:softHyphen/>
        <w:t>nja, od</w:t>
        <w:softHyphen/>
        <w:t>no</w:t>
        <w:softHyphen/>
        <w:t>sno gra</w:t>
        <w:softHyphen/>
        <w:t>fi~</w:t>
        <w:softHyphen/>
        <w:t>kog pri</w:t>
        <w:softHyphen/>
        <w:t>lo</w:t>
        <w:softHyphen/>
        <w:t>ga u skla</w:t>
        <w:softHyphen/>
        <w:t>du s ce</w:t>
        <w:softHyphen/>
        <w:t>nov</w:t>
        <w:softHyphen/>
        <w:t>ni</w:t>
        <w:softHyphen/>
        <w:t>k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2 Sa</w:t>
        <w:softHyphen/>
        <w:t>gla</w:t>
        <w:softHyphen/>
        <w:t>snost na pro</w:t>
        <w:softHyphen/>
        <w:t>je</w:t>
        <w:softHyphen/>
        <w:t>kat i ove</w:t>
        <w:softHyphen/>
        <w:t>ra pro</w:t>
        <w:softHyphen/>
        <w:t>jek</w:t>
        <w:softHyphen/>
        <w:t>t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za iz</w:t>
        <w:softHyphen/>
        <w:t>vo</w:t>
        <w:softHyphen/>
        <w:t>|e</w:t>
        <w:softHyphen/>
        <w:t>nje ra</w:t>
        <w:softHyphen/>
        <w:t>do</w:t>
        <w:softHyphen/>
        <w:t>va na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i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od ve</w:t>
        <w:softHyphen/>
        <w:t>li</w:t>
        <w:softHyphen/>
        <w:t>kog zna</w:t>
        <w:softHyphen/>
        <w:t>~a</w:t>
        <w:softHyphen/>
        <w:t>j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u for</w:t>
        <w:softHyphen/>
        <w:t>mi re</w:t>
        <w:softHyphen/>
        <w:t>{e</w:t>
        <w:softHyphen/>
        <w:t>nja da</w:t>
        <w:softHyphen/>
        <w:t>je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iz</w:t>
        <w:softHyphen/>
        <w:t>da</w:t>
        <w:softHyphen/>
        <w:t>je se sa</w:t>
        <w:softHyphen/>
        <w:t>mo uko</w:t>
        <w:softHyphen/>
        <w:t>li</w:t>
        <w:softHyphen/>
        <w:t>ko je pro</w:t>
        <w:softHyphen/>
        <w:t>je</w:t>
        <w:softHyphen/>
        <w:t>kat iz</w:t>
        <w:softHyphen/>
        <w:t>ra</w:t>
        <w:softHyphen/>
        <w:t>|en u sve</w:t>
        <w:softHyphen/>
        <w:t>mu u skla</w:t>
        <w:softHyphen/>
        <w:t>du s ko</w:t>
        <w:softHyphen/>
        <w:t>na~</w:t>
        <w:softHyphen/>
        <w:t>nim re</w:t>
        <w:softHyphen/>
        <w:t>{e</w:t>
        <w:softHyphen/>
        <w:t>njem o uslo</w:t>
        <w:softHyphen/>
        <w:t>vi</w:t>
        <w:softHyphen/>
        <w:t>ma iz ~la</w:t>
        <w:softHyphen/>
        <w:t>na 178. ovog za</w:t>
        <w:softHyphen/>
        <w:t>ko</w:t>
        <w:softHyphen/>
        <w:t>na i ako sa</w:t>
        <w:softHyphen/>
        <w:t>dr</w:t>
        <w:softHyphen/>
        <w:t>`i svu do</w:t>
        <w:softHyphen/>
        <w:t>ku</w:t>
        <w:softHyphen/>
        <w:t>men</w:t>
        <w:softHyphen/>
        <w:t>ta</w:t>
        <w:softHyphen/>
        <w:t>ci</w:t>
        <w:softHyphen/>
        <w:t>ju pred</w:t>
        <w:softHyphen/>
        <w:t>vi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a</w:t>
        <w:softHyphen/>
        <w:t>gla</w:t>
        <w:softHyphen/>
        <w:t>snost iz sta</w:t>
        <w:softHyphen/>
        <w:t>va 1. ovog ~la</w:t>
        <w:softHyphen/>
        <w:t>na va</w:t>
        <w:softHyphen/>
        <w:t>`i tri go</w:t>
        <w:softHyphen/>
        <w:t>di</w:t>
        <w:softHyphen/>
        <w:t>ne od da</w:t>
        <w:softHyphen/>
        <w:t>na iz</w:t>
        <w:softHyphen/>
        <w:t>da</w:t>
        <w:softHyphen/>
        <w:t>va</w:t>
        <w:softHyphen/>
        <w:t>nja i mo</w:t>
        <w:softHyphen/>
        <w:t>`e se na zah</w:t>
        <w:softHyphen/>
        <w:t>tev stran</w:t>
        <w:softHyphen/>
        <w:t>ke pro</w:t>
        <w:softHyphen/>
        <w:t>du</w:t>
        <w:softHyphen/>
        <w:t>`i</w:t>
        <w:softHyphen/>
        <w:t>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pro</w:t>
        <w:softHyphen/>
        <w:t>jek</w:t>
        <w:softHyphen/>
        <w:t>te i do</w:t>
        <w:softHyphen/>
        <w:t>ku</w:t>
        <w:softHyphen/>
        <w:t>men</w:t>
        <w:softHyphen/>
        <w:t>ta</w:t>
        <w:softHyphen/>
        <w:t>ci</w:t>
        <w:softHyphen/>
        <w:t>ju ko</w:t>
        <w:softHyphen/>
        <w:t>je iz</w:t>
        <w:softHyphen/>
        <w:t>ra</w:t>
        <w:softHyphen/>
        <w:t>|u</w:t>
        <w:softHyphen/>
        <w:t>je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sa</w:t>
        <w:softHyphen/>
        <w:t>gla</w:t>
        <w:softHyphen/>
        <w:t>snost da</w:t>
        <w:softHyphen/>
        <w:t>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pro</w:t>
        <w:softHyphen/>
        <w:t>jek</w:t>
        <w:softHyphen/>
        <w:t>te i do</w:t>
        <w:softHyphen/>
        <w:t>ku</w:t>
        <w:softHyphen/>
        <w:t>men</w:t>
        <w:softHyphen/>
        <w:t>ta</w:t>
        <w:softHyphen/>
        <w:t>ci</w:t>
        <w:softHyphen/>
        <w:t>ju ko</w:t>
        <w:softHyphen/>
        <w:t>je iz</w:t>
        <w:softHyphen/>
        <w:t>ra</w:t>
        <w:softHyphen/>
        <w:t>|u</w:t>
        <w:softHyphen/>
        <w:t>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sa</w:t>
        <w:softHyphen/>
        <w:t>gla</w:t>
        <w:softHyphen/>
        <w:t>snost 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na pro</w:t>
        <w:softHyphen/>
        <w:t>jek</w:t>
        <w:softHyphen/>
        <w:t>te i do</w:t>
        <w:softHyphen/>
        <w:t>ku</w:t>
        <w:softHyphen/>
        <w:t>men</w:t>
        <w:softHyphen/>
        <w:t>ta</w:t>
        <w:softHyphen/>
        <w:t>ci</w:t>
        <w:softHyphen/>
        <w:t>ju ko</w:t>
        <w:softHyphen/>
        <w:t>je iz</w:t>
        <w:softHyphen/>
        <w:t>ra</w:t>
        <w:softHyphen/>
        <w:t>|u</w:t>
        <w:softHyphen/>
        <w:t>j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 sa</w:t>
        <w:softHyphen/>
        <w:t>gla</w:t>
        <w:softHyphen/>
        <w:t>snost da</w:t>
        <w:softHyphen/>
        <w:t>j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pre</w:t>
        <w:softHyphen/>
        <w:t>gled pro</w:t>
        <w:softHyphen/>
        <w:t>jek</w:t>
        <w:softHyphen/>
        <w:t>ta ra</w:t>
        <w:softHyphen/>
        <w:t>di da</w:t>
        <w:softHyphen/>
        <w:t>va</w:t>
        <w:softHyphen/>
        <w:t>nja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ko</w:t>
        <w:softHyphen/>
        <w:t>ji ni</w:t>
        <w:softHyphen/>
        <w:t>su fi</w:t>
        <w:softHyphen/>
        <w:t>nan</w:t>
        <w:softHyphen/>
        <w:t>si</w:t>
        <w:softHyphen/>
        <w:t>ra</w:t>
        <w:softHyphen/>
        <w:t>ni iz bu</w:t>
        <w:softHyphen/>
        <w:t>xe</w:t>
        <w:softHyphen/>
        <w:t>ta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go</w:t>
        <w:softHyphen/>
        <w:t>va</w:t>
        <w:softHyphen/>
        <w:t>ra</w:t>
        <w:softHyphen/>
        <w:t>ju</w:t>
        <w:softHyphen/>
        <w:t>}i li</w:t>
        <w:softHyphen/>
        <w:t>sto</w:t>
        <w:softHyphen/>
        <w:t>vi pro</w:t>
        <w:softHyphen/>
        <w:t>jek</w:t>
        <w:softHyphen/>
        <w:t>ta na ko</w:t>
        <w:softHyphen/>
        <w:t>ji je da</w:t>
        <w:softHyphen/>
        <w:t>ta sa</w:t>
        <w:softHyphen/>
        <w:t>gla</w:t>
        <w:softHyphen/>
        <w:t>snost (osno</w:t>
        <w:softHyphen/>
        <w:t>ve, iz</w:t>
        <w:softHyphen/>
        <w:t>gle</w:t>
        <w:softHyphen/>
        <w:t>di i pre</w:t>
        <w:softHyphen/>
        <w:t>se</w:t>
        <w:softHyphen/>
        <w:t>ci, od</w:t>
        <w:softHyphen/>
        <w:t>no</w:t>
        <w:softHyphen/>
        <w:t>sno od</w:t>
        <w:softHyphen/>
        <w:t>go</w:t>
        <w:softHyphen/>
        <w:t>va</w:t>
        <w:softHyphen/>
        <w:t>ra</w:t>
        <w:softHyphen/>
        <w:t>ju</w:t>
        <w:softHyphen/>
        <w:t>}i de</w:t>
        <w:softHyphen/>
        <w:t>lo</w:t>
        <w:softHyphen/>
        <w:t>vi 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og pro</w:t>
        <w:softHyphen/>
        <w:t>jek</w:t>
        <w:softHyphen/>
        <w:t>ta) ove</w:t>
        <w:softHyphen/>
        <w:t>ra</w:t>
        <w:softHyphen/>
        <w:t>va</w:t>
        <w:softHyphen/>
        <w:t>ju se pot</w:t>
        <w:softHyphen/>
        <w:t>pi</w:t>
        <w:softHyphen/>
        <w:t>som ovla</w:t>
        <w:softHyphen/>
        <w:t>{}e</w:t>
        <w:softHyphen/>
        <w:t>nog li</w:t>
        <w:softHyphen/>
        <w:t>ca i pe</w:t>
        <w:softHyphen/>
        <w:t>~a</w:t>
        <w:softHyphen/>
        <w:t>tom or</w:t>
        <w:softHyphen/>
        <w:t>ga</w:t>
        <w:softHyphen/>
        <w:t>na ko</w:t>
        <w:softHyphen/>
        <w:t>ji je iz</w:t>
        <w:softHyphen/>
        <w:t>dao sa</w:t>
        <w:softHyphen/>
        <w:t>gla</w:t>
        <w:softHyphen/>
        <w:t>snost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ve</w:t>
        <w:softHyphen/>
        <w:t>sti</w:t>
        <w:softHyphen/>
        <w:t>tor du</w:t>
        <w:softHyphen/>
        <w:t>`an je da uz zah</w:t>
        <w:softHyphen/>
        <w:t>tev za iz</w:t>
        <w:softHyphen/>
        <w:t>da</w:t>
        <w:softHyphen/>
        <w:t>va</w:t>
        <w:softHyphen/>
        <w:t>nje sa</w:t>
        <w:softHyphen/>
        <w:t>gla</w:t>
        <w:softHyphen/>
        <w:t>sno</w:t>
        <w:softHyphen/>
        <w:t>sti na pro</w:t>
        <w:softHyphen/>
        <w:t>je</w:t>
        <w:softHyphen/>
        <w:t>kat je</w:t>
        <w:softHyphen/>
        <w:t>dan pri</w:t>
        <w:softHyphen/>
        <w:t>me</w:t>
        <w:softHyphen/>
        <w:t>rak pro</w:t>
        <w:softHyphen/>
        <w:t>jek</w:t>
        <w:softHyphen/>
        <w:t>ta pre</w:t>
        <w:softHyphen/>
        <w:t>da na traj</w:t>
        <w:softHyphen/>
        <w:t>no ~u</w:t>
        <w:softHyphen/>
        <w:t>va</w:t>
        <w:softHyphen/>
        <w:t>nje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3 Iz</w:t>
        <w:softHyphen/>
        <w:t>vo</w:t>
        <w:softHyphen/>
        <w:t>|e</w:t>
        <w:softHyphen/>
        <w:t>nje ra</w:t>
        <w:softHyphen/>
        <w:t>do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pred</w:t>
        <w:softHyphen/>
        <w:t>vi</w:t>
        <w:softHyphen/>
        <w:t>|e</w:t>
        <w:softHyphen/>
        <w:t>ne pro</w:t>
        <w:softHyphen/>
        <w:t>jek</w:t>
        <w:softHyphen/>
        <w:t>tom na ko</w:t>
        <w:softHyphen/>
        <w:t>ji je da</w:t>
        <w:softHyphen/>
        <w:t>ta sa</w:t>
        <w:softHyphen/>
        <w:t>gla</w:t>
        <w:softHyphen/>
        <w:t>snost, i za ko</w:t>
        <w:softHyphen/>
        <w:t>je je iz</w:t>
        <w:softHyphen/>
        <w:t>da</w:t>
        <w:softHyphen/>
        <w:t>ta gra</w:t>
        <w:softHyphen/>
        <w:t>|e</w:t>
        <w:softHyphen/>
        <w:t>vin</w:t>
        <w:softHyphen/>
        <w:t>ska do</w:t>
        <w:softHyphen/>
        <w:t>zvo</w:t>
        <w:softHyphen/>
        <w:t>la uko</w:t>
        <w:softHyphen/>
        <w:t>li</w:t>
        <w:softHyphen/>
        <w:t>ko je pred</w:t>
        <w:softHyphen/>
        <w:t>vi</w:t>
        <w:softHyphen/>
        <w:t>|e</w:t>
        <w:softHyphen/>
        <w:t>na po</w:t>
        <w:softHyphen/>
        <w:t>seb</w:t>
        <w:softHyphen/>
        <w:t>nim pro</w:t>
        <w:softHyphen/>
        <w:t>pi</w:t>
        <w:softHyphen/>
        <w:t>si</w:t>
        <w:softHyphen/>
        <w:t>ma, ko</w:t>
        <w:softHyphen/>
        <w:t>ji su fi</w:t>
        <w:softHyphen/>
        <w:t>nan</w:t>
        <w:softHyphen/>
        <w:t>si</w:t>
        <w:softHyphen/>
        <w:t>ra</w:t>
        <w:softHyphen/>
        <w:t>ni iz bu</w:t>
        <w:softHyphen/>
        <w:t>xe</w:t>
        <w:softHyphen/>
        <w:t>ta s vi</w:t>
        <w:softHyphen/>
        <w:t>{e od 50% iz</w:t>
        <w:softHyphen/>
        <w:t>vo</w:t>
        <w:softHyphen/>
        <w:t>de nad</w:t>
        <w:softHyphen/>
        <w:t>le</w:t>
        <w:softHyphen/>
        <w:t>`ni za</w:t>
        <w:softHyphen/>
        <w:t>vo</w:t>
        <w:softHyphen/>
        <w:t>di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u ~i</w:t>
        <w:softHyphen/>
        <w:t>jem fi</w:t>
        <w:softHyphen/>
        <w:t>nan</w:t>
        <w:softHyphen/>
        <w:t>si</w:t>
        <w:softHyphen/>
        <w:t>ra</w:t>
        <w:softHyphen/>
        <w:t>nju sred</w:t>
        <w:softHyphen/>
        <w:t>stva bu</w:t>
        <w:softHyphen/>
        <w:t>xe</w:t>
        <w:softHyphen/>
        <w:t>ta u~e</w:t>
        <w:softHyphen/>
        <w:t>stvu</w:t>
        <w:softHyphen/>
        <w:t>ju s ma</w:t>
        <w:softHyphen/>
        <w:t>nje od 50% mo</w:t>
        <w:softHyphen/>
        <w:t>gu iz</w:t>
        <w:softHyphen/>
        <w:t>vo</w:t>
        <w:softHyphen/>
        <w:t>di</w:t>
        <w:softHyphen/>
        <w:t>ti i dru</w:t>
        <w:softHyphen/>
        <w:t>ge usta</w:t>
        <w:softHyphen/>
        <w:t>no</w:t>
        <w:softHyphen/>
        <w:t>ve, pred</w:t>
        <w:softHyphen/>
        <w:t>u</w:t>
        <w:softHyphen/>
        <w:t>ze</w:t>
        <w:softHyphen/>
        <w:t>}a, dru</w:t>
        <w:softHyphen/>
        <w:t>ga prav</w:t>
        <w:softHyphen/>
        <w:t>na li</w:t>
        <w:softHyphen/>
        <w:t>ca i pred</w:t>
        <w:softHyphen/>
        <w:t>u</w:t>
        <w:softHyphen/>
        <w:t>zet</w:t>
        <w:softHyphen/>
        <w:t>ni</w:t>
        <w:softHyphen/>
        <w:t>ci ako za to is</w:t>
        <w:softHyphen/>
        <w:t>pu</w:t>
        <w:softHyphen/>
        <w:t>nja</w:t>
        <w:softHyphen/>
        <w:t>va</w:t>
        <w:softHyphen/>
        <w:t>ju uslo</w:t>
        <w:softHyphen/>
        <w:t>ve pred</w:t>
        <w:softHyphen/>
        <w:t>vi</w:t>
        <w:softHyphen/>
        <w:t>|e</w:t>
        <w:softHyphen/>
        <w:t>ne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ko</w:t>
        <w:softHyphen/>
        <w:t>je je u po</w:t>
        <w:softHyphen/>
        <w:t>stup</w:t>
        <w:softHyphen/>
        <w:t>ku no</w:t>
        <w:softHyphen/>
        <w:t>mi</w:t>
        <w:softHyphen/>
        <w:t>na</w:t>
        <w:softHyphen/>
        <w:t>ci</w:t>
        <w:softHyphen/>
        <w:t>je ili je upi</w:t>
        <w:softHyphen/>
        <w:t>sa</w:t>
        <w:softHyphen/>
        <w:t>no u "Spi</w:t>
        <w:softHyphen/>
        <w:t>sak svet</w:t>
        <w:softHyphen/>
        <w:t>ske ba</w:t>
        <w:softHyphen/>
        <w:t>{ti</w:t>
        <w:softHyphen/>
        <w:t>ne" iz</w:t>
        <w:softHyphen/>
        <w:t>vo</w:t>
        <w:softHyphen/>
        <w:t>di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mo</w:t>
        <w:softHyphen/>
        <w:t>`e ustu</w:t>
        <w:softHyphen/>
        <w:t>pi</w:t>
        <w:softHyphen/>
        <w:t>ti iz</w:t>
        <w:softHyphen/>
        <w:t>vo</w:t>
        <w:softHyphen/>
        <w:t>|e</w:t>
        <w:softHyphen/>
        <w:t>nje gra</w:t>
        <w:softHyphen/>
        <w:t>|e</w:t>
        <w:softHyphen/>
        <w:t>vin</w:t>
        <w:softHyphen/>
        <w:t>sko-ar</w:t>
        <w:softHyphen/>
        <w:t>hi</w:t>
        <w:softHyphen/>
        <w:t>tek</w:t>
        <w:softHyphen/>
        <w:t>ton</w:t>
        <w:softHyphen/>
        <w:t>sk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dru</w:t>
        <w:softHyphen/>
        <w:t>gom iz</w:t>
        <w:softHyphen/>
        <w:t>vo</w:t>
        <w:softHyphen/>
        <w:t>|a</w:t>
        <w:softHyphen/>
        <w:t>~u, ko</w:t>
        <w:softHyphen/>
        <w:t>ji za to is</w:t>
        <w:softHyphen/>
        <w:t>pu</w:t>
        <w:softHyphen/>
        <w:t>nja</w:t>
        <w:softHyphen/>
        <w:t>va uslo</w:t>
        <w:softHyphen/>
        <w:t>ve u skla</w:t>
        <w:softHyphen/>
        <w:t>du sa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u</w:t>
        <w:softHyphen/>
        <w:t>pa</w:t>
        <w:softHyphen/>
        <w:t>nje ra</w:t>
        <w:softHyphen/>
        <w:t>do</w:t>
        <w:softHyphen/>
        <w:t>va iz sta</w:t>
        <w:softHyphen/>
        <w:t>va 1. ovog ~la</w:t>
        <w:softHyphen/>
        <w:t>na vr</w:t>
        <w:softHyphen/>
        <w:t>{i se shod</w:t>
        <w:softHyphen/>
        <w:t>nom pri</w:t>
        <w:softHyphen/>
        <w:t>me</w:t>
        <w:softHyphen/>
        <w:t>nom od</w:t>
        <w:softHyphen/>
        <w:t>re</w:t>
        <w:softHyphen/>
        <w:t>da</w:t>
        <w:softHyphen/>
        <w:t>ba pro</w:t>
        <w:softHyphen/>
        <w:t>pi</w:t>
        <w:softHyphen/>
        <w:t>sa ko</w:t>
        <w:softHyphen/>
        <w:t>ji re</w:t>
        <w:softHyphen/>
        <w:t>gu</w:t>
        <w:softHyphen/>
        <w:t>li</w:t>
        <w:softHyphen/>
        <w:t>{u iz</w:t>
        <w:softHyphen/>
        <w:t>grad</w:t>
        <w:softHyphen/>
        <w:t>nju obje</w:t>
        <w:softHyphen/>
        <w:t>ka</w:t>
        <w:softHyphen/>
        <w:t>ta ko</w:t>
        <w:softHyphen/>
        <w:t>je se od</w:t>
        <w:softHyphen/>
        <w:t>no</w:t>
        <w:softHyphen/>
        <w:t>se na ustu</w:t>
        <w:softHyphen/>
        <w:t>pa</w:t>
        <w:softHyphen/>
        <w:t>nje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stu</w:t>
        <w:softHyphen/>
        <w:t>pi 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dru</w:t>
        <w:softHyphen/>
        <w:t>gom iz</w:t>
        <w:softHyphen/>
        <w:t>vo</w:t>
        <w:softHyphen/>
        <w:t>|a</w:t>
        <w:softHyphen/>
        <w:t>~u, du</w:t>
        <w:softHyphen/>
        <w:t>`an je da vr</w:t>
        <w:softHyphen/>
        <w:t>{i kon</w:t>
        <w:softHyphen/>
        <w:t>ti</w:t>
        <w:softHyphen/>
        <w:t>nu</w:t>
        <w:softHyphen/>
        <w:t>i</w:t>
        <w:softHyphen/>
        <w:t>ra</w:t>
        <w:softHyphen/>
        <w:t>ni kon</w:t>
        <w:softHyphen/>
        <w:t>zer</w:t>
        <w:softHyphen/>
        <w:t>va</w:t>
        <w:softHyphen/>
        <w:t>tor</w:t>
        <w:softHyphen/>
        <w:t>ski nad</w:t>
        <w:softHyphen/>
        <w:t>zor nad iz</w:t>
        <w:softHyphen/>
        <w:t>vo</w:t>
        <w:softHyphen/>
        <w:t>|e</w:t>
        <w:softHyphen/>
        <w:t>njem tih ra</w:t>
        <w:softHyphen/>
        <w:t>do</w:t>
        <w:softHyphen/>
        <w:t>v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4 Kon</w:t>
        <w:softHyphen/>
        <w:t>zer</w:t>
        <w:softHyphen/>
        <w:t>va</w:t>
        <w:softHyphen/>
        <w:t>tor</w:t>
        <w:softHyphen/>
        <w:t>ski nad</w:t>
        <w:softHyphen/>
        <w:t>zor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du</w:t>
        <w:softHyphen/>
        <w:t>`an je, ra</w:t>
        <w:softHyphen/>
        <w:t>di vr</w:t>
        <w:softHyphen/>
        <w:t>{e</w:t>
        <w:softHyphen/>
        <w:t>nja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, da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iz</w:t>
        <w:softHyphen/>
        <w:t>dao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pod</w:t>
        <w:softHyphen/>
        <w:t>ne</w:t>
        <w:softHyphen/>
        <w:t>se pri</w:t>
        <w:softHyphen/>
        <w:t>ja</w:t>
        <w:softHyphen/>
        <w:t>vu po</w:t>
        <w:softHyphen/>
        <w:t>~et</w:t>
        <w:softHyphen/>
        <w:t>ka iz</w:t>
        <w:softHyphen/>
        <w:t>vo</w:t>
        <w:softHyphen/>
        <w:t>|e</w:t>
        <w:softHyphen/>
        <w:t>nja ra</w:t>
        <w:softHyphen/>
        <w:t>do</w:t>
        <w:softHyphen/>
        <w:t>va, naj</w:t>
        <w:softHyphen/>
        <w:t>ka</w:t>
        <w:softHyphen/>
        <w:t>sni</w:t>
        <w:softHyphen/>
        <w:t>je 8 da</w:t>
        <w:softHyphen/>
        <w:t>na pre nji</w:t>
        <w:softHyphen/>
        <w:t>ho</w:t>
        <w:softHyphen/>
        <w:t>vog ot</w:t>
        <w:softHyphen/>
        <w:t>po</w:t>
        <w:softHyphen/>
        <w:t>~i</w:t>
        <w:softHyphen/>
        <w:t>nja</w:t>
        <w:softHyphen/>
        <w:t xml:space="preserve">nja. 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z pri</w:t>
        <w:softHyphen/>
        <w:t>ja</w:t>
        <w:softHyphen/>
        <w:t>vu iz sta</w:t>
        <w:softHyphen/>
        <w:t>va 1. ovog ~la</w:t>
        <w:softHyphen/>
        <w:t>na in</w:t>
        <w:softHyphen/>
        <w:t>ve</w:t>
        <w:softHyphen/>
        <w:t>sti</w:t>
        <w:softHyphen/>
        <w:t>tor pod</w:t>
        <w:softHyphen/>
        <w:t>no</w:t>
        <w:softHyphen/>
        <w:t>si ko</w:t>
        <w:softHyphen/>
        <w:t>pi</w:t>
        <w:softHyphen/>
        <w:t>ju gra</w:t>
        <w:softHyphen/>
        <w:t>|e</w:t>
        <w:softHyphen/>
        <w:t>vin</w:t>
        <w:softHyphen/>
        <w:t>ske do</w:t>
        <w:softHyphen/>
        <w:t>zvo</w:t>
        <w:softHyphen/>
        <w:t>le, uko</w:t>
        <w:softHyphen/>
        <w:t>li</w:t>
        <w:softHyphen/>
        <w:t>ko je pred</w:t>
        <w:softHyphen/>
        <w:t>vi</w:t>
        <w:softHyphen/>
        <w:t>|e</w:t>
        <w:softHyphen/>
        <w:t>na po</w:t>
        <w:softHyphen/>
        <w:t>seb</w:t>
        <w:softHyphen/>
        <w:t>nim pro</w:t>
        <w:softHyphen/>
        <w:t>pi</w:t>
        <w:softHyphen/>
        <w:t>si</w:t>
        <w:softHyphen/>
        <w:t>ma za tu vr</w:t>
        <w:softHyphen/>
        <w:t>stu ra</w:t>
        <w:softHyphen/>
        <w:t>do</w:t>
        <w:softHyphen/>
        <w:t>v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i nad</w:t>
        <w:softHyphen/>
        <w:t>zor ob</w:t>
        <w:softHyphen/>
        <w:t>u</w:t>
        <w:softHyphen/>
        <w:t>hva</w:t>
        <w:softHyphen/>
        <w:t>ta re</w:t>
        <w:softHyphen/>
        <w:t>dov</w:t>
        <w:softHyphen/>
        <w:t>nu i bla</w:t>
        <w:softHyphen/>
        <w:t>go</w:t>
        <w:softHyphen/>
        <w:t>vre</w:t>
        <w:softHyphen/>
        <w:t>me</w:t>
        <w:softHyphen/>
        <w:t>nu kon</w:t>
        <w:softHyphen/>
        <w:t>tro</w:t>
        <w:softHyphen/>
        <w:t>lu da li se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o</w:t>
        <w:softHyphen/>
        <w:t>de u skla</w:t>
        <w:softHyphen/>
        <w:t>du s pro</w:t>
        <w:softHyphen/>
        <w:t>jek</w:t>
        <w:softHyphen/>
        <w:t>tom na ko</w:t>
        <w:softHyphen/>
        <w:t>ji je da</w:t>
        <w:softHyphen/>
        <w:t>ta sa</w:t>
        <w:softHyphen/>
        <w:t>gla</w:t>
        <w:softHyphen/>
        <w:t>snost, pro</w:t>
        <w:softHyphen/>
        <w:t>ve</w:t>
        <w:softHyphen/>
        <w:t>ru kva</w:t>
        <w:softHyphen/>
        <w:t>li</w:t>
        <w:softHyphen/>
        <w:t>te</w:t>
        <w:softHyphen/>
        <w:t>ta iz</w:t>
        <w:softHyphen/>
        <w:t>vo</w:t>
        <w:softHyphen/>
        <w:t>|e</w:t>
        <w:softHyphen/>
        <w:t>nja ra</w:t>
        <w:softHyphen/>
        <w:t>do</w:t>
        <w:softHyphen/>
        <w:t>va kao i da</w:t>
        <w:softHyphen/>
        <w:t>va</w:t>
        <w:softHyphen/>
        <w:t>nje oba</w:t>
        <w:softHyphen/>
        <w:t>ve</w:t>
        <w:softHyphen/>
        <w:t>znih uput</w:t>
        <w:softHyphen/>
        <w:t>sta</w:t>
        <w:softHyphen/>
        <w:t>va iz</w:t>
        <w:softHyphen/>
        <w:t>vo</w:t>
        <w:softHyphen/>
        <w:t>|a</w:t>
        <w:softHyphen/>
        <w:t>~u ra</w:t>
        <w:softHyphen/>
        <w:t>di uskla</w:t>
        <w:softHyphen/>
        <w:t>|i</w:t>
        <w:softHyphen/>
        <w:t>va</w:t>
        <w:softHyphen/>
        <w:t>nja ra</w:t>
        <w:softHyphen/>
        <w:t>do</w:t>
        <w:softHyphen/>
        <w:t>va s pro</w:t>
        <w:softHyphen/>
        <w:t>jek</w:t>
        <w:softHyphen/>
        <w:t>tom. Kon</w:t>
        <w:softHyphen/>
        <w:t>zer</w:t>
        <w:softHyphen/>
        <w:t>va</w:t>
        <w:softHyphen/>
        <w:t>tor</w:t>
        <w:softHyphen/>
        <w:t>ski nad</w:t>
        <w:softHyphen/>
        <w:t>zor obez</w:t>
        <w:softHyphen/>
        <w:t>be</w:t>
        <w:softHyphen/>
        <w:t>|u</w:t>
        <w:softHyphen/>
        <w:t>je se od po</w:t>
        <w:softHyphen/>
        <w:t>~et</w:t>
        <w:softHyphen/>
        <w:t>ka ra</w:t>
        <w:softHyphen/>
        <w:t>do</w:t>
        <w:softHyphen/>
        <w:t>va do nji</w:t>
        <w:softHyphen/>
        <w:t>ho</w:t>
        <w:softHyphen/>
        <w:t>vog za</w:t>
        <w:softHyphen/>
        <w:t>vr</w:t>
        <w:softHyphen/>
        <w:t>{et</w:t>
        <w:softHyphen/>
        <w:t>k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i nad</w:t>
        <w:softHyphen/>
        <w:t>zor mo</w:t>
        <w:softHyphen/>
        <w:t>`e vr</w:t>
        <w:softHyphen/>
        <w:t>{i</w:t>
        <w:softHyphen/>
        <w:t>ti li</w:t>
        <w:softHyphen/>
        <w:t>ce ko</w:t>
        <w:softHyphen/>
        <w:t>je ima vi</w:t>
        <w:softHyphen/>
        <w:t>so</w:t>
        <w:softHyphen/>
        <w:t>ku {kol</w:t>
        <w:softHyphen/>
        <w:t>sku spre</w:t>
        <w:softHyphen/>
        <w:t>mu ar</w:t>
        <w:softHyphen/>
        <w:t>hi</w:t>
        <w:softHyphen/>
        <w:t>tek</w:t>
        <w:softHyphen/>
        <w:t>ton</w:t>
        <w:softHyphen/>
        <w:t>skog ili sli</w:t>
        <w:softHyphen/>
        <w:t>kar</w:t>
        <w:softHyphen/>
        <w:t>sko-kon</w:t>
        <w:softHyphen/>
        <w:t>zer</w:t>
        <w:softHyphen/>
        <w:t>va</w:t>
        <w:softHyphen/>
        <w:t>tor</w:t>
        <w:softHyphen/>
        <w:t>skog sme</w:t>
        <w:softHyphen/>
        <w:t>ra, u za</w:t>
        <w:softHyphen/>
        <w:t>vi</w:t>
        <w:softHyphen/>
        <w:t>sno</w:t>
        <w:softHyphen/>
        <w:t>sti od vr</w:t>
        <w:softHyphen/>
        <w:t>ste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, i naj</w:t>
        <w:softHyphen/>
        <w:t>ma</w:t>
        <w:softHyphen/>
        <w:t>nje tri go</w:t>
        <w:softHyphen/>
        <w:t>di</w:t>
        <w:softHyphen/>
        <w:t>ne rad</w:t>
        <w:softHyphen/>
        <w:t>nog is</w:t>
        <w:softHyphen/>
        <w:t>ku</w:t>
        <w:softHyphen/>
        <w:t>stva na po</w:t>
        <w:softHyphen/>
        <w:t>slo</w:t>
        <w:softHyphen/>
        <w:t>vi</w:t>
        <w:softHyphen/>
        <w:t>ma za</w:t>
        <w:softHyphen/>
        <w:t>{ti</w:t>
        <w:softHyphen/>
        <w:t>te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. Li</w:t>
        <w:softHyphen/>
        <w:t>ce ko</w:t>
        <w:softHyphen/>
        <w:t>je vr</w:t>
        <w:softHyphen/>
        <w:t>{i kon</w:t>
        <w:softHyphen/>
        <w:t>zer</w:t>
        <w:softHyphen/>
        <w:t>va</w:t>
        <w:softHyphen/>
        <w:t>tor</w:t>
        <w:softHyphen/>
        <w:t>ski nad</w:t>
        <w:softHyphen/>
        <w:t>zor od</w:t>
        <w:softHyphen/>
        <w:t>re</w:t>
        <w:softHyphen/>
        <w:t>|u</w:t>
        <w:softHyphen/>
        <w:t>je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re</w:t>
        <w:softHyphen/>
        <w:t>zul</w:t>
        <w:softHyphen/>
        <w:t>ta</w:t>
        <w:softHyphen/>
        <w:t>ti</w:t>
        <w:softHyphen/>
        <w:t>ma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ovla</w:t>
        <w:softHyphen/>
        <w:t>{}e</w:t>
        <w:softHyphen/>
        <w:t>no li</w:t>
        <w:softHyphen/>
        <w:t>ce sa</w:t>
        <w:softHyphen/>
        <w:t>~i</w:t>
        <w:softHyphen/>
        <w:t>nja</w:t>
        <w:softHyphen/>
        <w:t>va iz</w:t>
        <w:softHyphen/>
        <w:t>ve</w:t>
        <w:softHyphen/>
        <w:t>{taj u ro</w:t>
        <w:softHyphen/>
        <w:t>ku od 8 da</w:t>
        <w:softHyphen/>
        <w:t>na po za</w:t>
        <w:softHyphen/>
        <w:t>vr</w:t>
        <w:softHyphen/>
        <w:t>{et</w:t>
        <w:softHyphen/>
        <w:t>ku ra</w:t>
        <w:softHyphen/>
        <w:t>do</w:t>
        <w:softHyphen/>
        <w:t>va. U nje</w:t>
        <w:softHyphen/>
        <w:t>mu kon</w:t>
        <w:softHyphen/>
        <w:t>sta</w:t>
        <w:softHyphen/>
        <w:t>tu</w:t>
        <w:softHyphen/>
        <w:t>je nad ko</w:t>
        <w:softHyphen/>
        <w:t>jim ra</w:t>
        <w:softHyphen/>
        <w:t>do</w:t>
        <w:softHyphen/>
        <w:t>vi</w:t>
        <w:softHyphen/>
        <w:t>ma je nad</w:t>
        <w:softHyphen/>
        <w:t>zor vr</w:t>
        <w:softHyphen/>
        <w:t>{en, uo~e</w:t>
        <w:softHyphen/>
        <w:t>ne ne</w:t>
        <w:softHyphen/>
        <w:t>do</w:t>
        <w:softHyphen/>
        <w:t>stat</w:t>
        <w:softHyphen/>
        <w:t>ke pri iz</w:t>
        <w:softHyphen/>
        <w:t>vo</w:t>
        <w:softHyphen/>
        <w:t>|e</w:t>
        <w:softHyphen/>
        <w:t>nju ra</w:t>
        <w:softHyphen/>
        <w:t>do</w:t>
        <w:softHyphen/>
        <w:t>va kao i me</w:t>
        <w:softHyphen/>
        <w:t>re ko</w:t>
        <w:softHyphen/>
        <w:t>je je pred</w:t>
        <w:softHyphen/>
        <w:t>u</w:t>
        <w:softHyphen/>
        <w:t>ze</w:t>
        <w:softHyphen/>
        <w:t>lo za nji</w:t>
        <w:softHyphen/>
        <w:t>ho</w:t>
        <w:softHyphen/>
        <w:t>vo ot</w:t>
        <w:softHyphen/>
        <w:t>kla</w:t>
        <w:softHyphen/>
        <w:t>nja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on</w:t>
        <w:softHyphen/>
        <w:t>zer</w:t>
        <w:softHyphen/>
        <w:t>va</w:t>
        <w:softHyphen/>
        <w:t>tor</w:t>
        <w:softHyphen/>
        <w:t>ski nad</w:t>
        <w:softHyphen/>
        <w:t>zor vr</w:t>
        <w:softHyphen/>
        <w:t>{i se o tro</w:t>
        <w:softHyphen/>
        <w:t>{ku in</w:t>
        <w:softHyphen/>
        <w:t>ve</w:t>
        <w:softHyphen/>
        <w:t>sti</w:t>
        <w:softHyphen/>
        <w:t>to</w:t>
        <w:softHyphen/>
        <w:t>ra, a ob</w:t>
        <w:softHyphen/>
        <w:t>ra</w:t>
        <w:softHyphen/>
        <w:t>~u</w:t>
        <w:softHyphen/>
        <w:t>na</w:t>
        <w:softHyphen/>
        <w:t>va se u skla</w:t>
        <w:softHyphen/>
        <w:t>du s ce</w:t>
        <w:softHyphen/>
        <w:t>nov</w:t>
        <w:softHyphen/>
        <w:t>ni</w:t>
        <w:softHyphen/>
        <w:t>kom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 Deo nu</w:t>
        <w:softHyphen/>
        <w:t>`nih tro</w:t>
        <w:softHyphen/>
        <w:t>{ko</w:t>
        <w:softHyphen/>
        <w:t>va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mo</w:t>
        <w:softHyphen/>
        <w:t>`e se na</w:t>
        <w:softHyphen/>
        <w:t>pla</w:t>
        <w:softHyphen/>
        <w:t>ti</w:t>
        <w:softHyphen/>
        <w:t>ti avan</w:t>
        <w:softHyphen/>
        <w:t>sno, pri</w:t>
        <w:softHyphen/>
        <w:t>li</w:t>
        <w:softHyphen/>
        <w:t>kom iz</w:t>
        <w:softHyphen/>
        <w:t>da</w:t>
        <w:softHyphen/>
        <w:t>va</w:t>
        <w:softHyphen/>
        <w:t>nja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li</w:t>
        <w:softHyphen/>
        <w:t>ce ko</w:t>
        <w:softHyphen/>
        <w:t>je vr</w:t>
        <w:softHyphen/>
        <w:t>{i kon</w:t>
        <w:softHyphen/>
        <w:t>zer</w:t>
        <w:softHyphen/>
        <w:t>va</w:t>
        <w:softHyphen/>
        <w:t>tor</w:t>
        <w:softHyphen/>
        <w:t>ski nad</w:t>
        <w:softHyphen/>
        <w:t>zor utvr</w:t>
        <w:softHyphen/>
        <w:t>di da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d</w:t>
        <w:softHyphen/>
        <w:t>stu</w:t>
        <w:softHyphen/>
        <w:t>pa</w:t>
        <w:softHyphen/>
        <w:t>ju od pro</w:t>
        <w:softHyphen/>
        <w:t>jek</w:t>
        <w:softHyphen/>
        <w:t>ta na ko</w:t>
        <w:softHyphen/>
        <w:t>ji je da</w:t>
        <w:softHyphen/>
        <w:t>ta sa</w:t>
        <w:softHyphen/>
        <w:t>gla</w:t>
        <w:softHyphen/>
        <w:t>snost, na</w:t>
        <w:softHyphen/>
        <w:t>lo</w:t>
        <w:softHyphen/>
        <w:t>`i</w:t>
        <w:softHyphen/>
        <w:t>}e in</w:t>
        <w:softHyphen/>
        <w:t>ve</w:t>
        <w:softHyphen/>
        <w:t>sti</w:t>
        <w:softHyphen/>
        <w:t>to</w:t>
        <w:softHyphen/>
        <w:t>ru i iz</w:t>
        <w:softHyphen/>
        <w:t>vo</w:t>
        <w:softHyphen/>
        <w:t>|a</w:t>
        <w:softHyphen/>
        <w:t>~u ra</w:t>
        <w:softHyphen/>
        <w:t>do</w:t>
        <w:softHyphen/>
        <w:t>va da u da</w:t>
        <w:softHyphen/>
        <w:t>tom ro</w:t>
        <w:softHyphen/>
        <w:t>ku ra</w:t>
        <w:softHyphen/>
        <w:t>do</w:t>
        <w:softHyphen/>
        <w:t>ve uskla</w:t>
        <w:softHyphen/>
        <w:t>de s tim pro</w:t>
        <w:softHyphen/>
        <w:t>jek</w:t>
        <w:softHyphen/>
        <w:t>t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i iz</w:t>
        <w:softHyphen/>
        <w:t>vo</w:t>
        <w:softHyphen/>
        <w:t>|a~ ra</w:t>
        <w:softHyphen/>
        <w:t>do</w:t>
        <w:softHyphen/>
        <w:t>va du</w:t>
        <w:softHyphen/>
        <w:t>`ni su da bez od</w:t>
        <w:softHyphen/>
        <w:t>la</w:t>
        <w:softHyphen/>
        <w:t>ga</w:t>
        <w:softHyphen/>
        <w:t>nja po</w:t>
        <w:softHyphen/>
        <w:t>stu</w:t>
        <w:softHyphen/>
        <w:t>pe po na</w:t>
        <w:softHyphen/>
        <w:t>lo</w:t>
        <w:softHyphen/>
        <w:t>gu li</w:t>
        <w:softHyphen/>
        <w:t>ca ko</w:t>
        <w:softHyphen/>
        <w:t>je vr</w:t>
        <w:softHyphen/>
        <w:t>{i kon</w:t>
        <w:softHyphen/>
        <w:t>zer</w:t>
        <w:softHyphen/>
        <w:t>va</w:t>
        <w:softHyphen/>
        <w:t>tor</w:t>
        <w:softHyphen/>
        <w:t>ski nad</w:t>
        <w:softHyphen/>
        <w:t>zor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5 Za</w:t>
        <w:softHyphen/>
        <w:t>bra</w:t>
        <w:softHyphen/>
        <w:t>na ra</w:t>
        <w:softHyphen/>
        <w:t>do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8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e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o</w:t>
        <w:softHyphen/>
        <w:t>de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pro</w:t>
        <w:softHyphen/>
        <w:t>pi</w:t>
        <w:softHyphen/>
        <w:t>sa</w:t>
        <w:softHyphen/>
        <w:t>ne ovim za</w:t>
        <w:softHyphen/>
        <w:t>ko</w:t>
        <w:softHyphen/>
        <w:t>nom a or</w:t>
        <w:softHyphen/>
        <w:t>gan ko</w:t>
        <w:softHyphen/>
        <w:t>ji je nad</w:t>
        <w:softHyphen/>
        <w:t>le</w:t>
        <w:softHyphen/>
        <w:t>`an za da</w:t>
        <w:softHyphen/>
        <w:t>va</w:t>
        <w:softHyphen/>
        <w:t>nje te sa</w:t>
        <w:softHyphen/>
        <w:t>gla</w:t>
        <w:softHyphen/>
        <w:t>sno</w:t>
        <w:softHyphen/>
        <w:t>sti utvr</w:t>
        <w:softHyphen/>
        <w:t>di da se ta</w:t>
        <w:softHyphen/>
        <w:t>kva vr</w:t>
        <w:softHyphen/>
        <w:t>sta ra</w:t>
        <w:softHyphen/>
        <w:t>do</w:t>
        <w:softHyphen/>
        <w:t>va ne mo</w:t>
        <w:softHyphen/>
        <w:t>`e odo</w:t>
        <w:softHyphen/>
        <w:t>bri</w:t>
        <w:softHyphen/>
        <w:t>ti ni pod ko</w:t>
        <w:softHyphen/>
        <w:t>jim uslo</w:t>
        <w:softHyphen/>
        <w:t>vi</w:t>
        <w:softHyphen/>
        <w:t>ma, on }e te ra</w:t>
        <w:softHyphen/>
        <w:t>do</w:t>
        <w:softHyphen/>
        <w:t>ve re</w:t>
        <w:softHyphen/>
        <w:t>{e</w:t>
        <w:softHyphen/>
        <w:t>njem za</w:t>
        <w:softHyphen/>
        <w:t>bra</w:t>
        <w:softHyphen/>
        <w:t>ni</w:t>
        <w:softHyphen/>
        <w:t>ti i pod</w:t>
        <w:softHyphen/>
        <w:t>ne</w:t>
        <w:softHyphen/>
        <w:t>}e zah</w:t>
        <w:softHyphen/>
        <w:t>tev nad</w:t>
        <w:softHyphen/>
        <w:t>le</w:t>
        <w:softHyphen/>
        <w:t>`nom or</w:t>
        <w:softHyphen/>
        <w:t>ga</w:t>
        <w:softHyphen/>
        <w:t>nu za ru</w:t>
        <w:softHyphen/>
        <w:t>{e</w:t>
        <w:softHyphen/>
        <w:t>nje, od</w:t>
        <w:softHyphen/>
        <w:t>no</w:t>
        <w:softHyphen/>
        <w:t>sno za po</w:t>
        <w:softHyphen/>
        <w:t>vra</w:t>
        <w:softHyphen/>
        <w:t>}aj u pr</w:t>
        <w:softHyphen/>
        <w:t>vo</w:t>
        <w:softHyphen/>
        <w:t>bit</w:t>
        <w:softHyphen/>
        <w:t>no sta</w:t>
        <w:softHyphen/>
        <w:t>nje objek</w:t>
        <w:softHyphen/>
        <w:t>ta o tro</w:t>
        <w:softHyphen/>
        <w:t>{ku in</w:t>
        <w:softHyphen/>
        <w:t>ve</w:t>
        <w:softHyphen/>
        <w:t>sti</w:t>
        <w:softHyphen/>
        <w:t>to</w:t>
        <w:softHyphen/>
        <w:t>ra, kao i kri</w:t>
        <w:softHyphen/>
        <w:t>vi~</w:t>
        <w:softHyphen/>
        <w:t>nu, od</w:t>
        <w:softHyphen/>
        <w:t>no</w:t>
        <w:softHyphen/>
        <w:t>sno pre</w:t>
        <w:softHyphen/>
        <w:t>kr</w:t>
        <w:softHyphen/>
        <w:t>{aj</w:t>
        <w:softHyphen/>
        <w:t>nu pri</w:t>
        <w:softHyphen/>
        <w:t>ja</w:t>
        <w:softHyphen/>
        <w:t>vu pro</w:t>
        <w:softHyphen/>
        <w:t>tiv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em iz sta</w:t>
        <w:softHyphen/>
        <w:t>va 1. ovog ~la</w:t>
        <w:softHyphen/>
        <w:t>na mo</w:t>
        <w:softHyphen/>
        <w:t>gu se na</w:t>
        <w:softHyphen/>
        <w:t>lo</w:t>
        <w:softHyphen/>
        <w:t>`i</w:t>
        <w:softHyphen/>
        <w:t>ti pri</w:t>
        <w:softHyphen/>
        <w:t>vre</w:t>
        <w:softHyphen/>
        <w:t>me</w:t>
        <w:softHyphen/>
        <w:t>ne me</w:t>
        <w:softHyphen/>
        <w:t>re teh</w:t>
        <w:softHyphen/>
        <w:t>ni~</w:t>
        <w:softHyphen/>
        <w:t>ke za</w:t>
        <w:softHyphen/>
        <w:t>{ti</w:t>
        <w:softHyphen/>
        <w:t>te ra</w:t>
        <w:softHyphen/>
        <w:t>di za</w:t>
        <w:softHyphen/>
        <w:t>{ti</w:t>
        <w:softHyphen/>
        <w:t>te ne</w:t>
        <w:softHyphen/>
        <w:t>po</w:t>
        <w:softHyphen/>
        <w:t>kret</w:t>
        <w:softHyphen/>
        <w:t>no</w:t>
        <w:softHyphen/>
        <w:t>sti od pro</w:t>
        <w:softHyphen/>
        <w:t>pa</w:t>
        <w:softHyphen/>
        <w:t>da</w:t>
        <w:softHyphen/>
        <w:t>nja usled pre</w:t>
        <w:softHyphen/>
        <w:t>ki</w:t>
        <w:softHyphen/>
        <w:t>da</w:t>
        <w:softHyphen/>
        <w:t>nja za</w:t>
        <w:softHyphen/>
        <w:t>po</w:t>
        <w:softHyphen/>
        <w:t>~e</w:t>
        <w:softHyphen/>
        <w:t>tih ra</w:t>
        <w:softHyphen/>
        <w:t>do</w:t>
        <w:softHyphen/>
        <w:t>v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6 Ob</w:t>
        <w:softHyphen/>
        <w:t>u</w:t>
        <w:softHyphen/>
        <w:t>sta</w:t>
        <w:softHyphen/>
        <w:t>va ra</w:t>
        <w:softHyphen/>
        <w:t>do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e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o</w:t>
        <w:softHyphen/>
        <w:t>de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pro</w:t>
        <w:softHyphen/>
        <w:t>pi</w:t>
        <w:softHyphen/>
        <w:t>sa</w:t>
        <w:softHyphen/>
        <w:t>ne ovim za</w:t>
        <w:softHyphen/>
        <w:t>ko</w:t>
        <w:softHyphen/>
        <w:t>nom, a ne ra</w:t>
        <w:softHyphen/>
        <w:t>di se o slu</w:t>
        <w:softHyphen/>
        <w:t>~a</w:t>
        <w:softHyphen/>
        <w:t>ju iz ~la</w:t>
        <w:softHyphen/>
        <w:t>na 189. ovog za</w:t>
        <w:softHyphen/>
        <w:t>ko</w:t>
        <w:softHyphen/>
        <w:t>na, or</w:t>
        <w:softHyphen/>
        <w:t>gan nad</w:t>
        <w:softHyphen/>
        <w:t>le</w:t>
        <w:softHyphen/>
        <w:t>`an za da</w:t>
        <w:softHyphen/>
        <w:t>va</w:t>
        <w:softHyphen/>
        <w:t>nje sa</w:t>
        <w:softHyphen/>
        <w:t>gla</w:t>
        <w:softHyphen/>
        <w:t>sno</w:t>
        <w:softHyphen/>
        <w:t>sti na</w:t>
        <w:softHyphen/>
        <w:t>lo</w:t>
        <w:softHyphen/>
        <w:t>`i</w:t>
        <w:softHyphen/>
        <w:t>}e re</w:t>
        <w:softHyphen/>
        <w:t>{e</w:t>
        <w:softHyphen/>
        <w:t>njem ob</w:t>
        <w:softHyphen/>
        <w:t>u</w:t>
        <w:softHyphen/>
        <w:t>sta</w:t>
        <w:softHyphen/>
        <w:t>vu ra</w:t>
        <w:softHyphen/>
        <w:t>do</w:t>
        <w:softHyphen/>
        <w:t>va i utvr</w:t>
        <w:softHyphen/>
        <w:t>di</w:t>
        <w:softHyphen/>
        <w:t>ti rok za na</w:t>
        <w:softHyphen/>
        <w:t>knad</w:t>
        <w:softHyphen/>
        <w:t>no pri</w:t>
        <w:softHyphen/>
        <w:t>ba</w:t>
        <w:softHyphen/>
        <w:t>vlja</w:t>
        <w:softHyphen/>
        <w:t>nje te sa</w:t>
        <w:softHyphen/>
        <w:t>gla</w:t>
        <w:softHyphen/>
        <w:t>sno</w:t>
        <w:softHyphen/>
        <w:t>sti, ko</w:t>
        <w:softHyphen/>
        <w:t>ji ne mo</w:t>
        <w:softHyphen/>
        <w:t>`e bi</w:t>
        <w:softHyphen/>
        <w:t>ti kra</w:t>
        <w:softHyphen/>
        <w:t>}i od 30 ni du</w:t>
        <w:softHyphen/>
        <w:t>`i od 90 da</w:t>
        <w:softHyphen/>
        <w:t>na i pod</w:t>
        <w:softHyphen/>
        <w:t>ne</w:t>
        <w:softHyphen/>
        <w:t>}e nad</w:t>
        <w:softHyphen/>
        <w:t>le</w:t>
        <w:softHyphen/>
        <w:t>`nom or</w:t>
        <w:softHyphen/>
        <w:t>ga</w:t>
        <w:softHyphen/>
        <w:t>nu kri</w:t>
        <w:softHyphen/>
        <w:t>vi~</w:t>
        <w:softHyphen/>
        <w:t>nu, od</w:t>
        <w:softHyphen/>
        <w:t>no</w:t>
        <w:softHyphen/>
        <w:t>sno pre</w:t>
        <w:softHyphen/>
        <w:t>kr</w:t>
        <w:softHyphen/>
        <w:t>{aj</w:t>
        <w:softHyphen/>
        <w:t>nu, pri</w:t>
        <w:softHyphen/>
        <w:t>ja</w:t>
        <w:softHyphen/>
        <w:t>vu pro</w:t>
        <w:softHyphen/>
        <w:t>tiv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e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o</w:t>
        <w:softHyphen/>
        <w:t>de pro</w:t>
        <w:softHyphen/>
        <w:t>tiv</w:t>
        <w:softHyphen/>
        <w:t>no pro</w:t>
        <w:softHyphen/>
        <w:t>jek</w:t>
        <w:softHyphen/>
        <w:t>tu na ko</w:t>
        <w:softHyphen/>
        <w:t>ji je iz</w:t>
        <w:softHyphen/>
        <w:t>da</w:t>
        <w:softHyphen/>
        <w:t>ta sa</w:t>
        <w:softHyphen/>
        <w:t>gla</w:t>
        <w:softHyphen/>
        <w:t>snost, bez obez</w:t>
        <w:softHyphen/>
        <w:t>be</w:t>
        <w:softHyphen/>
        <w:t>|e</w:t>
        <w:softHyphen/>
        <w:t>nog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ili ako in</w:t>
        <w:softHyphen/>
        <w:t>ve</w:t>
        <w:softHyphen/>
        <w:t>sti</w:t>
        <w:softHyphen/>
        <w:t>tor, od</w:t>
        <w:softHyphen/>
        <w:t>no</w:t>
        <w:softHyphen/>
        <w:t>sno iz</w:t>
        <w:softHyphen/>
        <w:t>vo</w:t>
        <w:softHyphen/>
        <w:t>|a~ ra</w:t>
        <w:softHyphen/>
        <w:t>do</w:t>
        <w:softHyphen/>
        <w:t>va ne po</w:t>
        <w:softHyphen/>
        <w:t>stu</w:t>
        <w:softHyphen/>
        <w:t>pi po na</w:t>
        <w:softHyphen/>
        <w:t>lo</w:t>
        <w:softHyphen/>
        <w:t>gu li</w:t>
        <w:softHyphen/>
        <w:t>ca iz ~la</w:t>
        <w:softHyphen/>
        <w:t>na 188. stav 1. ovog za</w:t>
        <w:softHyphen/>
        <w:t>ko</w:t>
        <w:softHyphen/>
        <w:t>na, or</w:t>
        <w:softHyphen/>
        <w:t>gan ko</w:t>
        <w:softHyphen/>
        <w:t>ji je nad</w:t>
        <w:softHyphen/>
        <w:t>le</w:t>
        <w:softHyphen/>
        <w:t>`an za da</w:t>
        <w:softHyphen/>
        <w:t>va</w:t>
        <w:softHyphen/>
        <w:t>nje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na</w:t>
        <w:softHyphen/>
        <w:t>lo</w:t>
        <w:softHyphen/>
        <w:t>`i</w:t>
        <w:softHyphen/>
        <w:t>}e re</w:t>
        <w:softHyphen/>
        <w:t>{e</w:t>
        <w:softHyphen/>
        <w:t>njem ob</w:t>
        <w:softHyphen/>
        <w:t>u</w:t>
        <w:softHyphen/>
        <w:t>sta</w:t>
        <w:softHyphen/>
        <w:t>vu ra</w:t>
        <w:softHyphen/>
        <w:t>do</w:t>
        <w:softHyphen/>
        <w:t>va do uskla</w:t>
        <w:softHyphen/>
        <w:t>|i</w:t>
        <w:softHyphen/>
        <w:t>va</w:t>
        <w:softHyphen/>
        <w:t>nja ve} iz</w:t>
        <w:softHyphen/>
        <w:t>ve</w:t>
        <w:softHyphen/>
        <w:t>de</w:t>
        <w:softHyphen/>
        <w:t>nih ra</w:t>
        <w:softHyphen/>
        <w:t>do</w:t>
        <w:softHyphen/>
        <w:t>va s pro</w:t>
        <w:softHyphen/>
        <w:t>jek</w:t>
        <w:softHyphen/>
        <w:t>tom, to jest do obez</w:t>
        <w:softHyphen/>
        <w:t>be</w:t>
        <w:softHyphen/>
        <w:t>|i</w:t>
        <w:softHyphen/>
        <w:t>va</w:t>
        <w:softHyphen/>
        <w:t>nja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, od</w:t>
        <w:softHyphen/>
        <w:t>no</w:t>
        <w:softHyphen/>
        <w:t>sno do po</w:t>
        <w:softHyphen/>
        <w:t>stu</w:t>
        <w:softHyphen/>
        <w:t>pa</w:t>
        <w:softHyphen/>
        <w:t>nja in</w:t>
        <w:softHyphen/>
        <w:t>ve</w:t>
        <w:softHyphen/>
        <w:t>sti</w:t>
        <w:softHyphen/>
        <w:t>to</w:t>
        <w:softHyphen/>
        <w:t>ra po na</w:t>
        <w:softHyphen/>
        <w:t>lo</w:t>
        <w:softHyphen/>
        <w:t>gu, u skla</w:t>
        <w:softHyphen/>
        <w:t>du s ~la</w:t>
        <w:softHyphen/>
        <w:t>nom 188. stav 2. ovog za</w:t>
        <w:softHyphen/>
        <w:t>ko</w:t>
        <w:softHyphen/>
        <w:t>na, i pod</w:t>
        <w:softHyphen/>
        <w:t>ne</w:t>
        <w:softHyphen/>
        <w:t>}e pro</w:t>
        <w:softHyphen/>
        <w:t>tiv in</w:t>
        <w:softHyphen/>
        <w:t>ve</w:t>
        <w:softHyphen/>
        <w:t>sti</w:t>
        <w:softHyphen/>
        <w:t>to</w:t>
        <w:softHyphen/>
        <w:t>ra i iz</w:t>
        <w:softHyphen/>
        <w:t>vo</w:t>
        <w:softHyphen/>
        <w:t>|a</w:t>
        <w:softHyphen/>
        <w:t>~a ra</w:t>
        <w:softHyphen/>
        <w:t>do</w:t>
        <w:softHyphen/>
        <w:t>va pre</w:t>
        <w:softHyphen/>
        <w:t>kr</w:t>
        <w:softHyphen/>
        <w:t>{aj</w:t>
        <w:softHyphen/>
        <w:t>nu pri</w:t>
        <w:softHyphen/>
        <w:t>ja</w:t>
        <w:softHyphen/>
        <w:t>vu nad</w:t>
        <w:softHyphen/>
        <w:t>le</w:t>
        <w:softHyphen/>
        <w:t>`nom or</w:t>
        <w:softHyphen/>
        <w:t>ga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em iz st. 1. i 2. ovog ~la</w:t>
        <w:softHyphen/>
        <w:t>na mo</w:t>
        <w:softHyphen/>
        <w:t>gu se na</w:t>
        <w:softHyphen/>
        <w:t>lo</w:t>
        <w:softHyphen/>
        <w:t>`i</w:t>
        <w:softHyphen/>
        <w:t>ti pri</w:t>
        <w:softHyphen/>
        <w:t>vre</w:t>
        <w:softHyphen/>
        <w:t>me</w:t>
        <w:softHyphen/>
        <w:t>ne me</w:t>
        <w:softHyphen/>
        <w:t>re teh</w:t>
        <w:softHyphen/>
        <w:t>ni~</w:t>
        <w:softHyphen/>
        <w:t>ke za</w:t>
        <w:softHyphen/>
        <w:t>{ti</w:t>
        <w:softHyphen/>
        <w:t>te ra</w:t>
        <w:softHyphen/>
        <w:t>di za</w:t>
        <w:softHyphen/>
        <w:t>{ti</w:t>
        <w:softHyphen/>
        <w:t>te ne</w:t>
        <w:softHyphen/>
        <w:t>po</w:t>
        <w:softHyphen/>
        <w:t>kret</w:t>
        <w:softHyphen/>
        <w:t>no</w:t>
        <w:softHyphen/>
        <w:t>sti od pro</w:t>
        <w:softHyphen/>
        <w:t>pa</w:t>
        <w:softHyphen/>
        <w:t>da</w:t>
        <w:softHyphen/>
        <w:t>nja usled pre</w:t>
        <w:softHyphen/>
        <w:t>ki</w:t>
        <w:softHyphen/>
        <w:t>da</w:t>
        <w:softHyphen/>
        <w:t>nja za</w:t>
        <w:softHyphen/>
        <w:t>po</w:t>
        <w:softHyphen/>
        <w:t>~e</w:t>
        <w:softHyphen/>
        <w:t>tih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in</w:t>
        <w:softHyphen/>
        <w:t>ve</w:t>
        <w:softHyphen/>
        <w:t>sti</w:t>
        <w:softHyphen/>
        <w:t>tor ne po</w:t>
        <w:softHyphen/>
        <w:t>stu</w:t>
        <w:softHyphen/>
        <w:t>pi u skla</w:t>
        <w:softHyphen/>
        <w:t>du s re</w:t>
        <w:softHyphen/>
        <w:t>{e</w:t>
        <w:softHyphen/>
        <w:t>njem iz st. 1. od</w:t>
        <w:softHyphen/>
        <w:t>no</w:t>
        <w:softHyphen/>
        <w:t>sno 2. ovog ~la</w:t>
        <w:softHyphen/>
        <w:t>na or</w:t>
        <w:softHyphen/>
        <w:t>gan nad</w:t>
        <w:softHyphen/>
        <w:t>le</w:t>
        <w:softHyphen/>
        <w:t>`an za da</w:t>
        <w:softHyphen/>
        <w:t>va</w:t>
        <w:softHyphen/>
        <w:t>nje sa</w:t>
        <w:softHyphen/>
        <w:t>gla</w:t>
        <w:softHyphen/>
        <w:t>sno</w:t>
        <w:softHyphen/>
        <w:t>sti pod</w:t>
        <w:softHyphen/>
        <w:t>ne</w:t>
        <w:softHyphen/>
        <w:t>}e zah</w:t>
        <w:softHyphen/>
        <w:t>tev nad</w:t>
        <w:softHyphen/>
        <w:t>le</w:t>
        <w:softHyphen/>
        <w:t>`nom or</w:t>
        <w:softHyphen/>
        <w:t>ga</w:t>
        <w:softHyphen/>
        <w:t>nu za ru</w:t>
        <w:softHyphen/>
        <w:t>{e</w:t>
        <w:softHyphen/>
        <w:t>nje objek</w:t>
        <w:softHyphen/>
        <w:t>ta, od</w:t>
        <w:softHyphen/>
        <w:t>no</w:t>
        <w:softHyphen/>
        <w:t>sno za nje</w:t>
        <w:softHyphen/>
        <w:t>gov po</w:t>
        <w:softHyphen/>
        <w:t>vra</w:t>
        <w:softHyphen/>
        <w:t>}aj u pr</w:t>
        <w:softHyphen/>
        <w:t>vo</w:t>
        <w:softHyphen/>
        <w:t>bit</w:t>
        <w:softHyphen/>
        <w:t>no sta</w:t>
        <w:softHyphen/>
        <w:t>nje, o tro</w:t>
        <w:softHyphen/>
        <w:t>{ku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7 Na</w:t>
        <w:softHyphen/>
        <w:t>knad</w:t>
        <w:softHyphen/>
        <w:t>no pri</w:t>
        <w:softHyphen/>
        <w:t>ba</w:t>
        <w:softHyphen/>
        <w:t>vlja</w:t>
        <w:softHyphen/>
        <w:t>nje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i usa</w:t>
        <w:softHyphen/>
        <w:t>gla</w:t>
        <w:softHyphen/>
        <w:t>{a</w:t>
        <w:softHyphen/>
        <w:t>va</w:t>
        <w:softHyphen/>
        <w:t>nje iz</w:t>
        <w:softHyphen/>
        <w:t>ve</w:t>
        <w:softHyphen/>
        <w:t>de</w:t>
        <w:softHyphen/>
        <w:t>nih ra</w:t>
        <w:softHyphen/>
        <w:t>do</w:t>
        <w:softHyphen/>
        <w:t>va s pro</w:t>
        <w:softHyphen/>
        <w:t>jek</w:t>
        <w:softHyphen/>
        <w:t>tom</w:t>
      </w:r>
    </w:p>
    <w:p>
      <w:pPr>
        <w:pStyle w:val="Normal"/>
        <w:ind w:firstLine="720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u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e</w:t>
        <w:softHyphen/>
        <w:t>de</w:t>
        <w:softHyphen/>
        <w:t>ni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a or</w:t>
        <w:softHyphen/>
        <w:t>gan ko</w:t>
        <w:softHyphen/>
        <w:t>ji je nad</w:t>
        <w:softHyphen/>
        <w:t>le</w:t>
        <w:softHyphen/>
        <w:t>`an za da</w:t>
        <w:softHyphen/>
        <w:t>va</w:t>
        <w:softHyphen/>
        <w:t>nje te sa</w:t>
        <w:softHyphen/>
        <w:t>gla</w:t>
        <w:softHyphen/>
        <w:t>sno</w:t>
        <w:softHyphen/>
        <w:t>sti utvr</w:t>
        <w:softHyphen/>
        <w:t>di da se ta</w:t>
        <w:softHyphen/>
        <w:t>kva vr</w:t>
        <w:softHyphen/>
        <w:t>sta ra</w:t>
        <w:softHyphen/>
        <w:t>do</w:t>
        <w:softHyphen/>
        <w:t>va ne mo</w:t>
        <w:softHyphen/>
        <w:t>`e odo</w:t>
        <w:softHyphen/>
        <w:t>bri</w:t>
        <w:softHyphen/>
        <w:t>ti ni pod ko</w:t>
        <w:softHyphen/>
        <w:t>jim uslo</w:t>
        <w:softHyphen/>
        <w:t>vi</w:t>
        <w:softHyphen/>
        <w:t>ma, on }e nad</w:t>
        <w:softHyphen/>
        <w:t>le</w:t>
        <w:softHyphen/>
        <w:t>`nom or</w:t>
        <w:softHyphen/>
        <w:t>ga</w:t>
        <w:softHyphen/>
        <w:t>nu pod</w:t>
        <w:softHyphen/>
        <w:t>ne</w:t>
        <w:softHyphen/>
        <w:t>ti zah</w:t>
        <w:softHyphen/>
        <w:t>tev za ru</w:t>
        <w:softHyphen/>
        <w:t>{e</w:t>
        <w:softHyphen/>
        <w:t>nje, od</w:t>
        <w:softHyphen/>
        <w:t>no</w:t>
        <w:softHyphen/>
        <w:t>sno za po</w:t>
        <w:softHyphen/>
        <w:t>vra</w:t>
        <w:softHyphen/>
        <w:t>}aj u pr</w:t>
        <w:softHyphen/>
        <w:t>vo</w:t>
        <w:softHyphen/>
        <w:t>bit</w:t>
        <w:softHyphen/>
        <w:t>no sta</w:t>
        <w:softHyphen/>
        <w:t>nje objek</w:t>
        <w:softHyphen/>
        <w:t>ta o tro</w:t>
        <w:softHyphen/>
        <w:t>{ku in</w:t>
        <w:softHyphen/>
        <w:t>ve</w:t>
        <w:softHyphen/>
        <w:t>sti</w:t>
        <w:softHyphen/>
        <w:t>to</w:t>
        <w:softHyphen/>
        <w:t>ra, kao i kri</w:t>
        <w:softHyphen/>
        <w:t>vi~</w:t>
        <w:softHyphen/>
        <w:t>nu, od</w:t>
        <w:softHyphen/>
        <w:t>no</w:t>
        <w:softHyphen/>
        <w:t>sno pre</w:t>
        <w:softHyphen/>
        <w:t>kr</w:t>
        <w:softHyphen/>
        <w:t>{aj</w:t>
        <w:softHyphen/>
        <w:t>nu, pri</w:t>
        <w:softHyphen/>
        <w:t>ja</w:t>
        <w:softHyphen/>
        <w:t>vu pro</w:t>
        <w:softHyphen/>
        <w:t>tiv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u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e</w:t>
        <w:softHyphen/>
        <w:t>de</w:t>
        <w:softHyphen/>
        <w:t>ni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a or</w:t>
        <w:softHyphen/>
        <w:t>gan ko</w:t>
        <w:softHyphen/>
        <w:t>ji je nad</w:t>
        <w:softHyphen/>
        <w:t>le</w:t>
        <w:softHyphen/>
        <w:t>`an za da</w:t>
        <w:softHyphen/>
        <w:t>va</w:t>
        <w:softHyphen/>
        <w:t>nje te sa</w:t>
        <w:softHyphen/>
        <w:t>gla</w:t>
        <w:softHyphen/>
        <w:t>sno</w:t>
        <w:softHyphen/>
        <w:t>sti utvr</w:t>
        <w:softHyphen/>
        <w:t>di da se ta</w:t>
        <w:softHyphen/>
        <w:t>kva vr</w:t>
        <w:softHyphen/>
        <w:t>sta ra</w:t>
        <w:softHyphen/>
        <w:t>do</w:t>
        <w:softHyphen/>
        <w:t>va mo</w:t>
        <w:softHyphen/>
        <w:t>`e odo</w:t>
        <w:softHyphen/>
        <w:t>bri</w:t>
        <w:softHyphen/>
        <w:t>ti pod od</w:t>
        <w:softHyphen/>
        <w:t>re</w:t>
        <w:softHyphen/>
        <w:t>|e</w:t>
        <w:softHyphen/>
        <w:t>nim uslo</w:t>
        <w:softHyphen/>
        <w:t>vi</w:t>
        <w:softHyphen/>
        <w:t>ma, on }e in</w:t>
        <w:softHyphen/>
        <w:t>ve</w:t>
        <w:softHyphen/>
        <w:t>sti</w:t>
        <w:softHyphen/>
        <w:t>to</w:t>
        <w:softHyphen/>
        <w:t>ru re</w:t>
        <w:softHyphen/>
        <w:t>{e</w:t>
        <w:softHyphen/>
        <w:t>njem na</w:t>
        <w:softHyphen/>
        <w:t>lo</w:t>
        <w:softHyphen/>
        <w:t>`i</w:t>
        <w:softHyphen/>
        <w:t>ti na</w:t>
        <w:softHyphen/>
        <w:t>knad</w:t>
        <w:softHyphen/>
        <w:t>no pri</w:t>
        <w:softHyphen/>
        <w:t>ba</w:t>
        <w:softHyphen/>
        <w:t>vlja</w:t>
        <w:softHyphen/>
        <w:t>nje ovim za</w:t>
        <w:softHyphen/>
        <w:t>ko</w:t>
        <w:softHyphen/>
        <w:t>nom pro</w:t>
        <w:softHyphen/>
        <w:t>pi</w:t>
        <w:softHyphen/>
        <w:t>sa</w:t>
        <w:softHyphen/>
        <w:t>ne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, u ro</w:t>
        <w:softHyphen/>
        <w:t>ku ko</w:t>
        <w:softHyphen/>
        <w:t>ji ne mo</w:t>
        <w:softHyphen/>
        <w:t>`e bi</w:t>
        <w:softHyphen/>
        <w:t>ti kra</w:t>
        <w:softHyphen/>
        <w:t>}i od 30 ni du</w:t>
        <w:softHyphen/>
        <w:t>`i od 90 da</w:t>
        <w:softHyphen/>
        <w:t>na kao i usa</w:t>
        <w:softHyphen/>
        <w:t>gla</w:t>
        <w:softHyphen/>
        <w:t>{a</w:t>
        <w:softHyphen/>
        <w:t>va</w:t>
        <w:softHyphen/>
        <w:t>nje iz</w:t>
        <w:softHyphen/>
        <w:t>ve</w:t>
        <w:softHyphen/>
        <w:t>de</w:t>
        <w:softHyphen/>
        <w:t>nih ra</w:t>
        <w:softHyphen/>
        <w:t>do</w:t>
        <w:softHyphen/>
        <w:t>va s pro</w:t>
        <w:softHyphen/>
        <w:t>jek</w:t>
        <w:softHyphen/>
        <w:t>tom na ko</w:t>
        <w:softHyphen/>
        <w:t>ji je na</w:t>
        <w:softHyphen/>
        <w:t>knad</w:t>
        <w:softHyphen/>
        <w:t>no do</w:t>
        <w:softHyphen/>
        <w:t>bi</w:t>
        <w:softHyphen/>
        <w:t>je</w:t>
        <w:softHyphen/>
        <w:t>na sa</w:t>
        <w:softHyphen/>
        <w:t>gla</w:t>
        <w:softHyphen/>
        <w:t>snost u od</w:t>
        <w:softHyphen/>
        <w:t>re</w:t>
        <w:softHyphen/>
        <w:t>|e</w:t>
        <w:softHyphen/>
        <w:t>nom ro</w:t>
        <w:softHyphen/>
        <w:t>ku i pod</w:t>
        <w:softHyphen/>
        <w:t>ne</w:t>
        <w:softHyphen/>
        <w:t>}e nad</w:t>
        <w:softHyphen/>
        <w:t>le</w:t>
        <w:softHyphen/>
        <w:t>`nom or</w:t>
        <w:softHyphen/>
        <w:t>ga</w:t>
        <w:softHyphen/>
        <w:t>nu pre</w:t>
        <w:softHyphen/>
        <w:t>kr</w:t>
        <w:softHyphen/>
        <w:t>{aj</w:t>
        <w:softHyphen/>
        <w:t>nu pri</w:t>
        <w:softHyphen/>
        <w:t>ja</w:t>
        <w:softHyphen/>
        <w:t>vu pro</w:t>
        <w:softHyphen/>
        <w:t>tiv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ko su ra</w:t>
        <w:softHyphen/>
        <w:t>do</w:t>
        <w:softHyphen/>
        <w:t>v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z</w:t>
        <w:softHyphen/>
        <w:t>ve</w:t>
        <w:softHyphen/>
        <w:t>de</w:t>
        <w:softHyphen/>
        <w:t>ni pro</w:t>
        <w:softHyphen/>
        <w:t>tiv</w:t>
        <w:softHyphen/>
        <w:t>no pro</w:t>
        <w:softHyphen/>
        <w:t>jek</w:t>
        <w:softHyphen/>
        <w:t>tu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, or</w:t>
        <w:softHyphen/>
        <w:t>gan ko</w:t>
        <w:softHyphen/>
        <w:t>ji je nad</w:t>
        <w:softHyphen/>
        <w:t>le</w:t>
        <w:softHyphen/>
        <w:t>`an za da</w:t>
        <w:softHyphen/>
        <w:t>va</w:t>
        <w:softHyphen/>
        <w:t>nje te sa</w:t>
        <w:softHyphen/>
        <w:t>gla</w:t>
        <w:softHyphen/>
        <w:t>sno</w:t>
        <w:softHyphen/>
        <w:t>sti na</w:t>
        <w:softHyphen/>
        <w:t>lo</w:t>
        <w:softHyphen/>
        <w:t>`i</w:t>
        <w:softHyphen/>
        <w:t>}e re</w:t>
        <w:softHyphen/>
        <w:t>{e</w:t>
        <w:softHyphen/>
        <w:t>njem usa</w:t>
        <w:softHyphen/>
        <w:t>gla</w:t>
        <w:softHyphen/>
        <w:t>{a</w:t>
        <w:softHyphen/>
        <w:t>va</w:t>
        <w:softHyphen/>
        <w:t>nje iz</w:t>
        <w:softHyphen/>
        <w:t>ve</w:t>
        <w:softHyphen/>
        <w:t>de</w:t>
        <w:softHyphen/>
        <w:t>nih ra</w:t>
        <w:softHyphen/>
        <w:t>do</w:t>
        <w:softHyphen/>
        <w:t>va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 u od</w:t>
        <w:softHyphen/>
        <w:t>re</w:t>
        <w:softHyphen/>
        <w:t>|e</w:t>
        <w:softHyphen/>
        <w:t>nom ro</w:t>
        <w:softHyphen/>
        <w:t>ku i pod</w:t>
        <w:softHyphen/>
        <w:t>ne</w:t>
        <w:softHyphen/>
        <w:t>}e nad</w:t>
        <w:softHyphen/>
        <w:t>le</w:t>
        <w:softHyphen/>
        <w:t>`nom or</w:t>
        <w:softHyphen/>
        <w:t>ga</w:t>
        <w:softHyphen/>
        <w:t>nu pre</w:t>
        <w:softHyphen/>
        <w:t>kr</w:t>
        <w:softHyphen/>
        <w:t>{aj</w:t>
        <w:softHyphen/>
        <w:t>nu pri</w:t>
        <w:softHyphen/>
        <w:t>ja</w:t>
        <w:softHyphen/>
        <w:t>vu pro</w:t>
        <w:softHyphen/>
        <w:t>tiv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in</w:t>
        <w:softHyphen/>
        <w:t>ve</w:t>
        <w:softHyphen/>
        <w:t>sti</w:t>
        <w:softHyphen/>
        <w:t>tor ne po</w:t>
        <w:softHyphen/>
        <w:t>stu</w:t>
        <w:softHyphen/>
        <w:t>pi u skla</w:t>
        <w:softHyphen/>
        <w:t>du s re</w:t>
        <w:softHyphen/>
        <w:t>{e</w:t>
        <w:softHyphen/>
        <w:t>njem iz st. 2. od</w:t>
        <w:softHyphen/>
        <w:t>no</w:t>
        <w:softHyphen/>
        <w:t>sno 3. ovog ~la</w:t>
        <w:softHyphen/>
        <w:t>na or</w:t>
        <w:softHyphen/>
        <w:t>gan nad</w:t>
        <w:softHyphen/>
        <w:t>le</w:t>
        <w:softHyphen/>
        <w:t>`an za da</w:t>
        <w:softHyphen/>
        <w:t>va</w:t>
        <w:softHyphen/>
        <w:t>nje sa</w:t>
        <w:softHyphen/>
        <w:t>gla</w:t>
        <w:softHyphen/>
        <w:t>sno</w:t>
        <w:softHyphen/>
        <w:t>sti pod</w:t>
        <w:softHyphen/>
        <w:t>ne</w:t>
        <w:softHyphen/>
        <w:t>}e zah</w:t>
        <w:softHyphen/>
        <w:t>tev nad</w:t>
        <w:softHyphen/>
        <w:t>le</w:t>
        <w:softHyphen/>
        <w:t>`nom or</w:t>
        <w:softHyphen/>
        <w:t>ga</w:t>
        <w:softHyphen/>
        <w:t>nu za ru</w:t>
        <w:softHyphen/>
        <w:t>{e</w:t>
        <w:softHyphen/>
        <w:t>nje objek</w:t>
        <w:softHyphen/>
        <w:t>ta, od</w:t>
        <w:softHyphen/>
        <w:t>no</w:t>
        <w:softHyphen/>
        <w:t>sno za nje</w:t>
        <w:softHyphen/>
        <w:t>gov po</w:t>
        <w:softHyphen/>
        <w:t>vra</w:t>
        <w:softHyphen/>
        <w:t>}aj u pr</w:t>
        <w:softHyphen/>
        <w:t>vo</w:t>
        <w:softHyphen/>
        <w:t>bit</w:t>
        <w:softHyphen/>
        <w:t>no sta</w:t>
        <w:softHyphen/>
        <w:t>nje o tro</w:t>
        <w:softHyphen/>
        <w:t>{ku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pred</w:t>
        <w:softHyphen/>
        <w:t>u</w:t>
        <w:softHyphen/>
        <w:t>ze</w:t>
        <w:softHyphen/>
        <w:t>tim me</w:t>
        <w:softHyphen/>
        <w:t>ra</w:t>
        <w:softHyphen/>
        <w:t>ma iz ~l. 189 - 191. ovog za</w:t>
        <w:softHyphen/>
        <w:t>ko</w:t>
        <w:softHyphen/>
        <w:t>na, or</w:t>
        <w:softHyphen/>
        <w:t>gan nad</w:t>
        <w:softHyphen/>
        <w:t>le</w:t>
        <w:softHyphen/>
        <w:t>`an za iz</w:t>
        <w:softHyphen/>
        <w:t>da</w:t>
        <w:softHyphen/>
        <w:t>va</w:t>
        <w:softHyphen/>
        <w:t>nje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, ako su u pi</w:t>
        <w:softHyphen/>
        <w:t>ta</w:t>
        <w:softHyphen/>
        <w:t>nju ra</w:t>
        <w:softHyphen/>
        <w:t>do</w:t>
        <w:softHyphen/>
        <w:t>vi ko</w:t>
        <w:softHyphen/>
        <w:t>ji pot</w:t>
        <w:softHyphen/>
        <w:t>pa</w:t>
        <w:softHyphen/>
        <w:t>da</w:t>
        <w:softHyphen/>
        <w:t>ju pod od</w:t>
        <w:softHyphen/>
        <w:t>red</w:t>
        <w:softHyphen/>
        <w:t>be pro</w:t>
        <w:softHyphen/>
        <w:t>pi</w:t>
        <w:softHyphen/>
        <w:t>sa o iz</w:t>
        <w:softHyphen/>
        <w:t>grad</w:t>
        <w:softHyphen/>
        <w:t>nji obje</w:t>
        <w:softHyphen/>
        <w:t>ka</w:t>
        <w:softHyphen/>
        <w:t>ta, bez od</w:t>
        <w:softHyphen/>
        <w:t>la</w:t>
        <w:softHyphen/>
        <w:t>ga</w:t>
        <w:softHyphen/>
        <w:t>nja oba</w:t>
        <w:softHyphen/>
        <w:t>ve</w:t>
        <w:softHyphen/>
        <w:t>{ta</w:t>
        <w:softHyphen/>
        <w:t>va or</w:t>
        <w:softHyphen/>
        <w:t>gan ko</w:t>
        <w:softHyphen/>
        <w:t>ji vr</w:t>
        <w:softHyphen/>
        <w:t>{i in</w:t>
        <w:softHyphen/>
        <w:t>spek</w:t>
        <w:softHyphen/>
        <w:t>cij</w:t>
        <w:softHyphen/>
        <w:t>ski nad</w:t>
        <w:softHyphen/>
        <w:t>zor nad iz</w:t>
        <w:softHyphen/>
        <w:t>grad</w:t>
        <w:softHyphen/>
        <w:t>njom obje</w:t>
        <w:softHyphen/>
        <w:t>ka</w:t>
        <w:softHyphen/>
        <w:t>t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to na</w:t>
        <w:softHyphen/>
        <w:t>la</w:t>
        <w:softHyphen/>
        <w:t>`e in</w:t>
        <w:softHyphen/>
        <w:t>te</w:t>
        <w:softHyphen/>
        <w:t>res neo</w:t>
        <w:softHyphen/>
        <w:t>d</w:t>
        <w:softHyphen/>
        <w:t>lo</w:t>
        <w:softHyphen/>
        <w:t>`ne za</w:t>
        <w:softHyphen/>
        <w:t>{ti</w:t>
        <w:softHyphen/>
        <w:t>te kul</w:t>
        <w:softHyphen/>
        <w:t>tur</w:t>
        <w:softHyphen/>
        <w:t>nog do</w:t>
        <w:softHyphen/>
        <w:t>bra, re</w:t>
        <w:softHyphen/>
        <w:t>{e</w:t>
        <w:softHyphen/>
        <w:t>nje o za</w:t>
        <w:softHyphen/>
        <w:t>bra</w:t>
        <w:softHyphen/>
        <w:t>ni, od</w:t>
        <w:softHyphen/>
        <w:t>no</w:t>
        <w:softHyphen/>
        <w:t>sno ob</w:t>
        <w:softHyphen/>
        <w:t>u</w:t>
        <w:softHyphen/>
        <w:t>sta</w:t>
        <w:softHyphen/>
        <w:t>vi, ra</w:t>
        <w:softHyphen/>
        <w:t>do</w:t>
        <w:softHyphen/>
        <w:t>va pred</w:t>
        <w:softHyphen/>
        <w:t>vi</w:t>
        <w:softHyphen/>
        <w:t>|e</w:t>
        <w:softHyphen/>
        <w:t>nih ~l. 189. i 190. ovog za</w:t>
        <w:softHyphen/>
        <w:t>ko</w:t>
        <w:softHyphen/>
        <w:t>na mo</w:t>
        <w:softHyphen/>
        <w:t>`e do</w:t>
        <w:softHyphen/>
        <w:t>ne</w:t>
        <w:softHyphen/>
        <w:t>ti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e iz sta</w:t>
        <w:softHyphen/>
        <w:t>va 1. ovog ~la</w:t>
        <w:softHyphen/>
        <w:t>na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d</w:t>
        <w:softHyphen/>
        <w:t>mah do</w:t>
        <w:softHyphen/>
        <w:t>sta</w:t>
        <w:softHyphen/>
        <w:t>vlja na po</w:t>
        <w:softHyphen/>
        <w:t>tvr</w:t>
        <w:softHyphen/>
        <w:t>du or</w:t>
        <w:softHyphen/>
        <w:t>ga</w:t>
        <w:softHyphen/>
        <w:t>nu nad</w:t>
        <w:softHyphen/>
        <w:t>le</w:t>
        <w:softHyphen/>
        <w:t>`nom za nje</w:t>
        <w:softHyphen/>
        <w:t>go</w:t>
        <w:softHyphen/>
        <w:t>vo do</w:t>
        <w:softHyphen/>
        <w:t>no</w:t>
        <w:softHyphen/>
        <w:t>{e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nad</w:t>
        <w:softHyphen/>
        <w:t>le</w:t>
        <w:softHyphen/>
        <w:t>`ni or</w:t>
        <w:softHyphen/>
        <w:t>gan ne po</w:t>
        <w:softHyphen/>
        <w:t>tvr</w:t>
        <w:softHyphen/>
        <w:t>di re</w:t>
        <w:softHyphen/>
        <w:t>{e</w:t>
        <w:softHyphen/>
        <w:t>nje iz sta</w:t>
        <w:softHyphen/>
        <w:t>va 1. ovog ~la</w:t>
        <w:softHyphen/>
        <w:t>na u ro</w:t>
        <w:softHyphen/>
        <w:t>ku od 3 da</w:t>
        <w:softHyphen/>
        <w:t>na od da</w:t>
        <w:softHyphen/>
        <w:t>na nje</w:t>
        <w:softHyphen/>
        <w:t>go</w:t>
        <w:softHyphen/>
        <w:t>vog pri</w:t>
        <w:softHyphen/>
        <w:t>je</w:t>
        <w:softHyphen/>
        <w:t>ma, to re</w:t>
        <w:softHyphen/>
        <w:t>{e</w:t>
        <w:softHyphen/>
        <w:t>nje sma</w:t>
        <w:softHyphen/>
        <w:t>tra</w:t>
        <w:softHyphen/>
        <w:t>}e se po</w:t>
        <w:softHyphen/>
        <w:t>ni</w:t>
        <w:softHyphen/>
        <w:t>{te</w:t>
        <w:softHyphen/>
        <w:t>ni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ko</w:t>
        <w:softHyphen/>
        <w:t>li</w:t>
        <w:softHyphen/>
        <w:t>ko in</w:t>
        <w:softHyphen/>
        <w:t>ve</w:t>
        <w:softHyphen/>
        <w:t>sti</w:t>
        <w:softHyphen/>
        <w:t>tor ne ob</w:t>
        <w:softHyphen/>
        <w:t>u</w:t>
        <w:softHyphen/>
        <w:t>sta</w:t>
        <w:softHyphen/>
        <w:t>vi ra</w:t>
        <w:softHyphen/>
        <w:t>do</w:t>
        <w:softHyphen/>
        <w:t>ve u skla</w:t>
        <w:softHyphen/>
        <w:t>du s re</w:t>
        <w:softHyphen/>
        <w:t>{e</w:t>
        <w:softHyphen/>
        <w:t>njem o nji</w:t>
        <w:softHyphen/>
        <w:t>ho</w:t>
        <w:softHyphen/>
        <w:t>voj ob</w:t>
        <w:softHyphen/>
        <w:t>u</w:t>
        <w:softHyphen/>
        <w:t>sta</w:t>
        <w:softHyphen/>
        <w:t>vi, od</w:t>
        <w:softHyphen/>
        <w:t>no</w:t>
        <w:softHyphen/>
        <w:t>sno za</w:t>
        <w:softHyphen/>
        <w:t>bra</w:t>
        <w:softHyphen/>
        <w:t>ni, ili ako ne usa</w:t>
        <w:softHyphen/>
        <w:t>gla</w:t>
        <w:softHyphen/>
        <w:t>si ve} iz</w:t>
        <w:softHyphen/>
        <w:t>ve</w:t>
        <w:softHyphen/>
        <w:t>de</w:t>
        <w:softHyphen/>
        <w:t>ne ra</w:t>
        <w:softHyphen/>
        <w:t>do</w:t>
        <w:softHyphen/>
        <w:t>ve u da</w:t>
        <w:softHyphen/>
        <w:t>tom ro</w:t>
        <w:softHyphen/>
        <w:t>ku, nad</w:t>
        <w:softHyphen/>
        <w:t>le</w:t>
        <w:softHyphen/>
        <w:t>`ni za</w:t>
        <w:softHyphen/>
        <w:t>vod pod</w:t>
        <w:softHyphen/>
        <w:t>ne</w:t>
        <w:softHyphen/>
        <w:t>}e zah</w:t>
        <w:softHyphen/>
        <w:t>tev nad</w:t>
        <w:softHyphen/>
        <w:t>le</w:t>
        <w:softHyphen/>
        <w:t>`nom or</w:t>
        <w:softHyphen/>
        <w:t>ga</w:t>
        <w:softHyphen/>
        <w:t>nu za po</w:t>
        <w:softHyphen/>
        <w:t>vra</w:t>
        <w:softHyphen/>
        <w:t>}aj objek</w:t>
        <w:softHyphen/>
        <w:t>ta u pr</w:t>
        <w:softHyphen/>
        <w:t>vo</w:t>
        <w:softHyphen/>
        <w:t>bit</w:t>
        <w:softHyphen/>
        <w:t>no sta</w:t>
        <w:softHyphen/>
        <w:t>nje o tro</w:t>
        <w:softHyphen/>
        <w:t>{ku in</w:t>
        <w:softHyphen/>
        <w:t>ve</w:t>
        <w:softHyphen/>
        <w:t>sti</w:t>
        <w:softHyphen/>
        <w:t>to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8 Pri</w:t>
        <w:softHyphen/>
        <w:t>jem ra</w:t>
        <w:softHyphen/>
        <w:t>do</w:t>
        <w:softHyphen/>
        <w:t>va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du</w:t>
        <w:softHyphen/>
        <w:t>`an je da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 to</w:t>
        <w:softHyphen/>
        <w:t>me pi</w:t>
        <w:softHyphen/>
        <w:t>sme</w:t>
        <w:softHyphen/>
        <w:t>no oba</w:t>
        <w:softHyphen/>
        <w:t>ve</w:t>
        <w:softHyphen/>
        <w:t>st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, ra</w:t>
        <w:softHyphen/>
        <w:t>di pri</w:t>
        <w:softHyphen/>
        <w:t>je</w:t>
        <w:softHyphen/>
        <w:t>ma ra</w:t>
        <w:softHyphen/>
        <w:t>do</w:t>
        <w:softHyphen/>
        <w:t>v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}e u ro</w:t>
        <w:softHyphen/>
        <w:t>ku od 8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sta</w:t>
        <w:softHyphen/>
        <w:t>va 1. ovog ~la</w:t>
        <w:softHyphen/>
        <w:t>na o tro</w:t>
        <w:softHyphen/>
        <w:t>{ku in</w:t>
        <w:softHyphen/>
        <w:t>ve</w:t>
        <w:softHyphen/>
        <w:t>sti</w:t>
        <w:softHyphen/>
        <w:t>to</w:t>
        <w:softHyphen/>
        <w:t>ra iz</w:t>
        <w:softHyphen/>
        <w:t>vr</w:t>
        <w:softHyphen/>
        <w:t>{i</w:t>
        <w:softHyphen/>
        <w:t>ti ko</w:t>
        <w:softHyphen/>
        <w:t>mi</w:t>
        <w:softHyphen/>
        <w:t>sij</w:t>
        <w:softHyphen/>
        <w:t>ski pre</w:t>
        <w:softHyphen/>
        <w:t>gled i pro</w:t>
        <w:softHyphen/>
        <w:t>ve</w:t>
        <w:softHyphen/>
        <w:t>ru na li</w:t>
        <w:softHyphen/>
        <w:t>cu me</w:t>
        <w:softHyphen/>
        <w:t>sta i za</w:t>
        <w:softHyphen/>
        <w:t>pi</w:t>
        <w:softHyphen/>
        <w:t>sni~</w:t>
        <w:softHyphen/>
        <w:t>ki utvr</w:t>
        <w:softHyphen/>
        <w:t>di</w:t>
        <w:softHyphen/>
        <w:t>ti da li su ra</w:t>
        <w:softHyphen/>
        <w:t>do</w:t>
        <w:softHyphen/>
        <w:t>vi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utvr</w:t>
        <w:softHyphen/>
        <w:t>di da ra</w:t>
        <w:softHyphen/>
        <w:t>do</w:t>
        <w:softHyphen/>
        <w:t>vi ni</w:t>
        <w:softHyphen/>
        <w:t>su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,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o</w:t>
        <w:softHyphen/>
        <w:t>stu</w:t>
        <w:softHyphen/>
        <w:t>pi</w:t>
        <w:softHyphen/>
        <w:t>}e u skla</w:t>
        <w:softHyphen/>
        <w:t>du s od</w:t>
        <w:softHyphen/>
        <w:t>red</w:t>
        <w:softHyphen/>
        <w:t>bom ~la</w:t>
        <w:softHyphen/>
        <w:t>na 191. stav 3. ovog za</w:t>
        <w:softHyphen/>
        <w:t>ko</w:t>
        <w:softHyphen/>
        <w:t>na. Nad</w:t>
        <w:softHyphen/>
        <w:t>le</w:t>
        <w:softHyphen/>
        <w:t>`ni za</w:t>
        <w:softHyphen/>
        <w:t>vod ko</w:t>
        <w:softHyphen/>
        <w:t>pi</w:t>
        <w:softHyphen/>
        <w:t>ju re</w:t>
        <w:softHyphen/>
        <w:t>{e</w:t>
        <w:softHyphen/>
        <w:t>nja do</w:t>
        <w:softHyphen/>
        <w:t>sta</w:t>
        <w:softHyphen/>
        <w:t>vlja i or</w:t>
        <w:softHyphen/>
        <w:t>ga</w:t>
        <w:softHyphen/>
        <w:t>nu ko</w:t>
        <w:softHyphen/>
        <w:t>ji vr</w:t>
        <w:softHyphen/>
        <w:t>{i in</w:t>
        <w:softHyphen/>
        <w:t>spek</w:t>
        <w:softHyphen/>
        <w:t>cij</w:t>
        <w:softHyphen/>
        <w:t>ski nad</w:t>
        <w:softHyphen/>
        <w:t>zor nad iz</w:t>
        <w:softHyphen/>
        <w:t>grad</w:t>
        <w:softHyphen/>
        <w:t>njom obje</w:t>
        <w:softHyphen/>
        <w:t>ka</w:t>
        <w:softHyphen/>
        <w:t>ta kao i or</w:t>
        <w:softHyphen/>
        <w:t>ga</w:t>
        <w:softHyphen/>
        <w:t>nu nad</w:t>
        <w:softHyphen/>
        <w:t>le</w:t>
        <w:softHyphen/>
        <w:t>`nom za iz</w:t>
        <w:softHyphen/>
        <w:t>da</w:t>
        <w:softHyphen/>
        <w:t>va</w:t>
        <w:softHyphen/>
        <w:t>nje upo</w:t>
        <w:softHyphen/>
        <w:t>treb</w:t>
        <w:softHyphen/>
        <w:t>ne do</w:t>
        <w:softHyphen/>
        <w:t>zvo</w:t>
        <w:softHyphen/>
        <w:t>l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iz</w:t>
        <w:softHyphen/>
        <w:t>vo</w:t>
        <w:softHyphen/>
        <w:t>dio ra</w:t>
        <w:softHyphen/>
        <w:t>do</w:t>
        <w:softHyphen/>
        <w:t>ve za ko</w:t>
        <w:softHyphen/>
        <w:t>je 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du</w:t>
        <w:softHyphen/>
        <w:t>`an je da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o to</w:t>
        <w:softHyphen/>
        <w:t>me pi</w:t>
        <w:softHyphen/>
        <w:t>sme</w:t>
        <w:softHyphen/>
        <w:t>no oba</w:t>
        <w:softHyphen/>
        <w:t>ve</w:t>
        <w:softHyphen/>
        <w:t>sti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ra</w:t>
        <w:softHyphen/>
        <w:t>do</w:t>
        <w:softHyphen/>
        <w:t>ve za ko</w:t>
        <w:softHyphen/>
        <w:t>je j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u ro</w:t>
        <w:softHyphen/>
        <w:t>ku od 8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sta</w:t>
        <w:softHyphen/>
        <w:t>va 1. ovog ~la</w:t>
        <w:softHyphen/>
        <w:t>na, o tro</w:t>
        <w:softHyphen/>
        <w:t>{ku za</w:t>
        <w:softHyphen/>
        <w:t>vo</w:t>
        <w:softHyphen/>
        <w:t>da ko</w:t>
        <w:softHyphen/>
        <w:t>ji je iz</w:t>
        <w:softHyphen/>
        <w:t>vo</w:t>
        <w:softHyphen/>
        <w:t>dio ra</w:t>
        <w:softHyphen/>
        <w:t>do</w:t>
        <w:softHyphen/>
        <w:t>ve iz</w:t>
        <w:softHyphen/>
        <w:t>vr</w:t>
        <w:softHyphen/>
        <w:t>{i</w:t>
        <w:softHyphen/>
        <w:t>}e pre</w:t>
        <w:softHyphen/>
        <w:t>gled i pro</w:t>
        <w:softHyphen/>
        <w:t>ve</w:t>
        <w:softHyphen/>
        <w:t>ru na li</w:t>
        <w:softHyphen/>
        <w:t>cu me</w:t>
        <w:softHyphen/>
        <w:t>sta i za</w:t>
        <w:softHyphen/>
        <w:t>pi</w:t>
        <w:softHyphen/>
        <w:t>sni~</w:t>
        <w:softHyphen/>
        <w:t>ki utvr</w:t>
        <w:softHyphen/>
        <w:t>di</w:t>
        <w:softHyphen/>
        <w:t>ti da li su ra</w:t>
        <w:softHyphen/>
        <w:t>do</w:t>
        <w:softHyphen/>
        <w:t>vi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utvr</w:t>
        <w:softHyphen/>
        <w:t>di da ra</w:t>
        <w:softHyphen/>
        <w:t>do</w:t>
        <w:softHyphen/>
        <w:t>vi ni</w:t>
        <w:softHyphen/>
        <w:t>su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na</w:t>
        <w:softHyphen/>
        <w:t>lo</w:t>
        <w:softHyphen/>
        <w:t>`i</w:t>
        <w:softHyphen/>
        <w:t>}e re</w:t>
        <w:softHyphen/>
        <w:t>{e</w:t>
        <w:softHyphen/>
        <w:t>nje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iz</w:t>
        <w:softHyphen/>
        <w:t>vo</w:t>
        <w:softHyphen/>
        <w:t>dio ra</w:t>
        <w:softHyphen/>
        <w:t>do</w:t>
        <w:softHyphen/>
        <w:t>ve da u od</w:t>
        <w:softHyphen/>
        <w:t>re</w:t>
        <w:softHyphen/>
        <w:t>|e</w:t>
        <w:softHyphen/>
        <w:t>nom ro</w:t>
        <w:softHyphen/>
        <w:t>ku ra</w:t>
        <w:softHyphen/>
        <w:t>do</w:t>
        <w:softHyphen/>
        <w:t>ve usa</w:t>
        <w:softHyphen/>
        <w:t>gla</w:t>
        <w:softHyphen/>
        <w:t>si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.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ko</w:t>
        <w:softHyphen/>
        <w:t>pi</w:t>
        <w:softHyphen/>
        <w:t>ju re</w:t>
        <w:softHyphen/>
        <w:t>{e</w:t>
        <w:softHyphen/>
        <w:t>nja do</w:t>
        <w:softHyphen/>
        <w:t>sta</w:t>
        <w:softHyphen/>
        <w:t>vlja i or</w:t>
        <w:softHyphen/>
        <w:t>ga</w:t>
        <w:softHyphen/>
        <w:t>nu ko</w:t>
        <w:softHyphen/>
        <w:t>ji vr</w:t>
        <w:softHyphen/>
        <w:t>{i in</w:t>
        <w:softHyphen/>
        <w:t>spek</w:t>
        <w:softHyphen/>
        <w:t>cij</w:t>
        <w:softHyphen/>
        <w:t>ski nad</w:t>
        <w:softHyphen/>
        <w:t>zor nad iz</w:t>
        <w:softHyphen/>
        <w:t>grad</w:t>
        <w:softHyphen/>
        <w:t>njom obje</w:t>
        <w:softHyphen/>
        <w:t>ka</w:t>
        <w:softHyphen/>
        <w:t>ta kao i or</w:t>
        <w:softHyphen/>
        <w:t>ga</w:t>
        <w:softHyphen/>
        <w:t>nu nad</w:t>
        <w:softHyphen/>
        <w:t>le</w:t>
        <w:softHyphen/>
        <w:t>`nom za iz</w:t>
        <w:softHyphen/>
        <w:t>da</w:t>
        <w:softHyphen/>
        <w:t>va</w:t>
        <w:softHyphen/>
        <w:t>nje upo</w:t>
        <w:softHyphen/>
        <w:t>treb</w:t>
        <w:softHyphen/>
        <w:t>ne do</w:t>
        <w:softHyphen/>
        <w:t>zvo</w:t>
        <w:softHyphen/>
        <w:t>l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u</w:t>
        <w:softHyphen/>
        <w:t>`an je da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za ko</w:t>
        <w:softHyphen/>
        <w:t>je 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do</w:t>
        <w:softHyphen/>
        <w:t>ne</w:t>
        <w:softHyphen/>
        <w:t>l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o to</w:t>
        <w:softHyphen/>
        <w:t>me pi</w:t>
        <w:softHyphen/>
        <w:t>sme</w:t>
        <w:softHyphen/>
        <w:t>no oba</w:t>
        <w:softHyphen/>
        <w:t>ve</w:t>
        <w:softHyphen/>
        <w:t>sti to mi</w:t>
        <w:softHyphen/>
        <w:t>ni</w:t>
        <w:softHyphen/>
        <w:t>star</w:t>
        <w:softHyphen/>
        <w:t>stvo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 du</w:t>
        <w:softHyphen/>
        <w:t>`an je da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za ko</w:t>
        <w:softHyphen/>
        <w:t>je j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o to</w:t>
        <w:softHyphen/>
        <w:t>me pi</w:t>
        <w:softHyphen/>
        <w:t>sme</w:t>
        <w:softHyphen/>
        <w:t>no oba</w:t>
        <w:softHyphen/>
        <w:t>ve</w:t>
        <w:softHyphen/>
        <w:t>sti taj or</w:t>
        <w:softHyphen/>
        <w:t>gan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u ro</w:t>
        <w:softHyphen/>
        <w:t>ku od 8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sta</w:t>
        <w:softHyphen/>
        <w:t>va 1. ovog ~la</w:t>
        <w:softHyphen/>
        <w:t>na, iz</w:t>
        <w:softHyphen/>
        <w:t>vr</w:t>
        <w:softHyphen/>
        <w:t>{i</w:t>
        <w:softHyphen/>
        <w:t>}e pre</w:t>
        <w:softHyphen/>
        <w:t>gled i pro</w:t>
        <w:softHyphen/>
        <w:t>ve</w:t>
        <w:softHyphen/>
        <w:t>ru na li</w:t>
        <w:softHyphen/>
        <w:t>cu me</w:t>
        <w:softHyphen/>
        <w:t>sta i za</w:t>
        <w:softHyphen/>
        <w:t>pi</w:t>
        <w:softHyphen/>
        <w:t>sni~</w:t>
        <w:softHyphen/>
        <w:t>ki utvr</w:t>
        <w:softHyphen/>
        <w:t>di</w:t>
        <w:softHyphen/>
        <w:t>ti da li su ra</w:t>
        <w:softHyphen/>
        <w:t>do</w:t>
        <w:softHyphen/>
        <w:t>vi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e utvr</w:t>
        <w:softHyphen/>
        <w:t>di da ra</w:t>
        <w:softHyphen/>
        <w:t>do</w:t>
        <w:softHyphen/>
        <w:t>vi ni</w:t>
        <w:softHyphen/>
        <w:t>su iz</w:t>
        <w:softHyphen/>
        <w:t>ve</w:t>
        <w:softHyphen/>
        <w:t>de</w:t>
        <w:softHyphen/>
        <w:t>ni u skla</w:t>
        <w:softHyphen/>
        <w:t>du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, mi</w:t>
        <w:softHyphen/>
        <w:t>ni</w:t>
        <w:softHyphen/>
        <w:t>star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 re</w:t>
        <w:softHyphen/>
        <w:t>{e</w:t>
        <w:softHyphen/>
        <w:t>njem }e na</w:t>
        <w:softHyphen/>
        <w:t>lo</w:t>
        <w:softHyphen/>
        <w:t>`i</w:t>
        <w:softHyphen/>
        <w:t>ti za</w:t>
        <w:softHyphen/>
        <w:t>vo</w:t>
        <w:softHyphen/>
        <w:t>du ko</w:t>
        <w:softHyphen/>
        <w:t>ji je iz</w:t>
        <w:softHyphen/>
        <w:t>veo ra</w:t>
        <w:softHyphen/>
        <w:t>do</w:t>
        <w:softHyphen/>
        <w:t>ve da u od</w:t>
        <w:softHyphen/>
        <w:t>re</w:t>
        <w:softHyphen/>
        <w:t>|e</w:t>
        <w:softHyphen/>
        <w:t>nom ro</w:t>
        <w:softHyphen/>
        <w:t>ku te ra</w:t>
        <w:softHyphen/>
        <w:t>do</w:t>
        <w:softHyphen/>
        <w:t>ve usa</w:t>
        <w:softHyphen/>
        <w:t>gla</w:t>
        <w:softHyphen/>
        <w:t>si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9 Od</w:t>
        <w:softHyphen/>
        <w:t>stu</w:t>
        <w:softHyphen/>
        <w:t>pa</w:t>
        <w:softHyphen/>
        <w:t>nje od stan</w:t>
        <w:softHyphen/>
        <w:t>dar</w:t>
        <w:softHyphen/>
        <w:t>da i nor</w:t>
        <w:softHyphen/>
        <w:t>ma</w:t>
        <w:softHyphen/>
        <w:t>ti</w:t>
        <w:softHyphen/>
        <w:t>va u gra</w:t>
        <w:softHyphen/>
        <w:t>|e</w:t>
        <w:softHyphen/>
        <w:t>vi</w:t>
        <w:softHyphen/>
        <w:t>nar</w:t>
        <w:softHyphen/>
        <w:t>stvu</w:t>
      </w:r>
    </w:p>
    <w:p>
      <w:pPr>
        <w:pStyle w:val="Normal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i</w:t>
        <w:softHyphen/>
        <w:t>li</w:t>
        <w:softHyphen/>
        <w:t>kom re</w:t>
        <w:softHyphen/>
        <w:t>sta</w:t>
        <w:softHyphen/>
        <w:t>u</w:t>
        <w:softHyphen/>
        <w:t>ra</w:t>
        <w:softHyphen/>
        <w:t>ci</w:t>
        <w:softHyphen/>
        <w:t>je, sa</w:t>
        <w:softHyphen/>
        <w:t>na</w:t>
        <w:softHyphen/>
        <w:t>ci</w:t>
        <w:softHyphen/>
        <w:t>je, re</w:t>
        <w:softHyphen/>
        <w:t>kon</w:t>
        <w:softHyphen/>
        <w:t>struk</w:t>
        <w:softHyphen/>
        <w:t>ci</w:t>
        <w:softHyphen/>
        <w:t>je, re</w:t>
        <w:softHyphen/>
        <w:t>vi</w:t>
        <w:softHyphen/>
        <w:t>ta</w:t>
        <w:softHyphen/>
        <w:t>li</w:t>
        <w:softHyphen/>
        <w:t>za</w:t>
        <w:softHyphen/>
        <w:t>ci</w:t>
        <w:softHyphen/>
        <w:t>je i pre</w:t>
        <w:softHyphen/>
        <w:t>zen</w:t>
        <w:softHyphen/>
        <w:t>ta</w:t>
        <w:softHyphen/>
        <w:t>ci</w:t>
        <w:softHyphen/>
        <w:t>j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ka</w:t>
        <w:softHyphen/>
        <w:t>da je to u in</w:t>
        <w:softHyphen/>
        <w:t>te</w:t>
        <w:softHyphen/>
        <w:t>re</w:t>
        <w:softHyphen/>
        <w:t>su o~u</w:t>
        <w:softHyphen/>
        <w:t>va</w:t>
        <w:softHyphen/>
        <w:t>nja iz</w:t>
        <w:softHyphen/>
        <w:t>vor</w:t>
        <w:softHyphen/>
        <w:t>no</w:t>
        <w:softHyphen/>
        <w:t>sti nje</w:t>
        <w:softHyphen/>
        <w:t>go</w:t>
        <w:softHyphen/>
        <w:t>vih svoj</w:t>
        <w:softHyphen/>
        <w:t>stva, mo</w:t>
        <w:softHyphen/>
        <w:t>`e se od</w:t>
        <w:softHyphen/>
        <w:t>stu</w:t>
        <w:softHyphen/>
        <w:t>pi</w:t>
        <w:softHyphen/>
        <w:t>ti od va</w:t>
        <w:softHyphen/>
        <w:t>`e</w:t>
        <w:softHyphen/>
        <w:t>}ih stan</w:t>
        <w:softHyphen/>
        <w:t>dar</w:t>
        <w:softHyphen/>
        <w:t>da i nor</w:t>
        <w:softHyphen/>
        <w:t>ma</w:t>
        <w:softHyphen/>
        <w:t>ti</w:t>
        <w:softHyphen/>
        <w:t>va u gra</w:t>
        <w:softHyphen/>
        <w:t>|e</w:t>
        <w:softHyphen/>
        <w:t>vi</w:t>
        <w:softHyphen/>
        <w:t>nar</w:t>
        <w:softHyphen/>
        <w:t>stvu, od</w:t>
        <w:softHyphen/>
        <w:t>no</w:t>
        <w:softHyphen/>
        <w:t>sno mo</w:t>
        <w:softHyphen/>
        <w:t>gu se pri</w:t>
        <w:softHyphen/>
        <w:t>me</w:t>
        <w:softHyphen/>
        <w:t>ni</w:t>
        <w:softHyphen/>
        <w:t>ti stan</w:t>
        <w:softHyphen/>
        <w:t>dar</w:t>
        <w:softHyphen/>
        <w:t>di i nor</w:t>
        <w:softHyphen/>
        <w:t>ma</w:t>
        <w:softHyphen/>
        <w:t>ti</w:t>
        <w:softHyphen/>
        <w:t>vi ko</w:t>
        <w:softHyphen/>
        <w:t>ji su va</w:t>
        <w:softHyphen/>
        <w:t>`i</w:t>
        <w:softHyphen/>
        <w:t>li u vre</w:t>
        <w:softHyphen/>
        <w:t>me nje</w:t>
        <w:softHyphen/>
        <w:t>go</w:t>
        <w:softHyphen/>
        <w:t>ve iz</w:t>
        <w:softHyphen/>
        <w:t>grad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5.10 Do</w:t>
        <w:softHyphen/>
        <w:t>ku</w:t>
        <w:softHyphen/>
        <w:t>men</w:t>
        <w:softHyphen/>
        <w:t>ta</w:t>
        <w:softHyphen/>
        <w:t>ci</w:t>
        <w:softHyphen/>
        <w:t>ja o iz</w:t>
        <w:softHyphen/>
        <w:t>ve</w:t>
        <w:softHyphen/>
        <w:t>de</w:t>
        <w:softHyphen/>
        <w:t>nim ra</w:t>
        <w:softHyphen/>
        <w:t>do</w:t>
        <w:softHyphen/>
        <w:t>vi</w:t>
        <w:softHyphen/>
        <w:t>m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 ra</w:t>
        <w:softHyphen/>
        <w:t>do</w:t>
        <w:softHyphen/>
        <w:t>vi</w:t>
        <w:softHyphen/>
        <w:t>ma ko</w:t>
        <w:softHyphen/>
        <w:t>ji se na osno</w:t>
        <w:softHyphen/>
        <w:t>vu pro</w:t>
        <w:softHyphen/>
        <w:t>jek</w:t>
        <w:softHyphen/>
        <w:t>ta na ko</w:t>
        <w:softHyphen/>
        <w:t>ji je da</w:t>
        <w:softHyphen/>
        <w:t>ta sa</w:t>
        <w:softHyphen/>
        <w:t>gla</w:t>
        <w:softHyphen/>
        <w:t>snost iz</w:t>
        <w:softHyphen/>
        <w:t>vo</w:t>
        <w:softHyphen/>
        <w:t>d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in</w:t>
        <w:softHyphen/>
        <w:t>ve</w:t>
        <w:softHyphen/>
        <w:t>sti</w:t>
        <w:softHyphen/>
        <w:t>tor obez</w:t>
        <w:softHyphen/>
        <w:t>be</w:t>
        <w:softHyphen/>
        <w:t>|u</w:t>
        <w:softHyphen/>
        <w:t>je vo</w:t>
        <w:softHyphen/>
        <w:t>|e</w:t>
        <w:softHyphen/>
        <w:t>nje po</w:t>
        <w:softHyphen/>
        <w:t>seb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a vo</w:t>
        <w:softHyphen/>
        <w:t>|e</w:t>
        <w:softHyphen/>
        <w:t>nja do</w:t>
        <w:softHyphen/>
        <w:t>ku</w:t>
        <w:softHyphen/>
        <w:t>men</w:t>
        <w:softHyphen/>
        <w:t>ta</w:t>
        <w:softHyphen/>
        <w:t>ci</w:t>
        <w:softHyphen/>
        <w:t>je iz sta</w:t>
        <w:softHyphen/>
        <w:t>va 1. ovog ~la</w:t>
        <w:softHyphen/>
        <w:t>na od</w:t>
        <w:softHyphen/>
        <w:t>no</w:t>
        <w:softHyphen/>
        <w:t>si se na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ka</w:t>
        <w:softHyphen/>
        <w:t>da iz</w:t>
        <w:softHyphen/>
        <w:t>vo</w:t>
        <w:softHyphen/>
        <w:t>di ra</w:t>
        <w:softHyphen/>
        <w:t>do</w:t>
        <w:softHyphen/>
        <w:t>ve fi</w:t>
        <w:softHyphen/>
        <w:t>nan</w:t>
        <w:softHyphen/>
        <w:t>si</w:t>
        <w:softHyphen/>
        <w:t>ra</w:t>
        <w:softHyphen/>
        <w:t>ne iz bu</w:t>
        <w:softHyphen/>
        <w:t>xe</w:t>
        <w:softHyphen/>
        <w:t>t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du</w:t>
        <w:softHyphen/>
        <w:t>`an je da po za</w:t>
        <w:softHyphen/>
        <w:t>vr</w:t>
        <w:softHyphen/>
        <w:t>{et</w:t>
        <w:softHyphen/>
        <w:t>ku ra</w:t>
        <w:softHyphen/>
        <w:t>do</w:t>
        <w:softHyphen/>
        <w:t>va pre</w:t>
        <w:softHyphen/>
        <w:t>da pri</w:t>
        <w:softHyphen/>
        <w:t>me</w:t>
        <w:softHyphen/>
        <w:t>rak do</w:t>
        <w:softHyphen/>
        <w:t>ku</w:t>
        <w:softHyphen/>
        <w:t>men</w:t>
        <w:softHyphen/>
        <w:t>ta</w:t>
        <w:softHyphen/>
        <w:t>ci</w:t>
        <w:softHyphen/>
        <w:t>je iz sta</w:t>
        <w:softHyphen/>
        <w:t>va 1. ovog ~la</w:t>
        <w:softHyphen/>
        <w:t>na me</w:t>
        <w:softHyphen/>
        <w:t>sno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zna</w:t>
        <w:softHyphen/>
        <w:t>~a</w:t>
        <w:softHyphen/>
        <w:t>j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Hit</w:t>
        <w:softHyphen/>
        <w:t>ne pre</w:t>
        <w:softHyphen/>
        <w:t>ven</w:t>
        <w:softHyphen/>
        <w:t>tiv</w:t>
        <w:softHyphen/>
        <w:t>ne in</w:t>
        <w:softHyphen/>
        <w:t>ter</w:t>
        <w:softHyphen/>
        <w:t>ven</w:t>
        <w:softHyphen/>
        <w:t>ci</w:t>
        <w:softHyphen/>
        <w:t>j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e za</w:t>
        <w:softHyphen/>
        <w:t>{ti</w:t>
        <w:softHyphen/>
        <w:t>te mo</w:t>
        <w:softHyphen/>
        <w:t>gu vr</w:t>
        <w:softHyphen/>
        <w:t>{i</w:t>
        <w:softHyphen/>
        <w:t>ti hit</w:t>
        <w:softHyphen/>
        <w:t>ne pre</w:t>
        <w:softHyphen/>
        <w:t>ven</w:t>
        <w:softHyphen/>
        <w:t>tiv</w:t>
        <w:softHyphen/>
        <w:t>ne in</w:t>
        <w:softHyphen/>
        <w:t>te</w:t>
        <w:softHyphen/>
        <w:t>r</w:t>
        <w:softHyphen/>
        <w:t>ven</w:t>
        <w:softHyphen/>
        <w:t>ci</w:t>
        <w:softHyphen/>
        <w:t>je na kul</w:t>
        <w:softHyphen/>
        <w:t>tur</w:t>
        <w:softHyphen/>
        <w:t>nom do</w:t>
        <w:softHyphen/>
        <w:t>bru mi</w:t>
        <w:softHyphen/>
        <w:t>mo od</w:t>
        <w:softHyphen/>
        <w:t>re</w:t>
        <w:softHyphen/>
        <w:t>da</w:t>
        <w:softHyphen/>
        <w:t>ba ~l. 176. i 177. ovog za</w:t>
        <w:softHyphen/>
        <w:t>ko</w:t>
        <w:softHyphen/>
        <w:t>na u slu</w:t>
        <w:softHyphen/>
        <w:t>~a</w:t>
        <w:softHyphen/>
        <w:t>ju ne</w:t>
        <w:softHyphen/>
        <w:t>po</w:t>
        <w:softHyphen/>
        <w:t>sred</w:t>
        <w:softHyphen/>
        <w:t>ne opa</w:t>
        <w:softHyphen/>
        <w:t>sno</w:t>
        <w:softHyphen/>
        <w:t>sti od nje</w:t>
        <w:softHyphen/>
        <w:t>go</w:t>
        <w:softHyphen/>
        <w:t>vog na</w:t>
        <w:softHyphen/>
        <w:t>glog pro</w:t>
        <w:softHyphen/>
        <w:t>pa</w:t>
        <w:softHyphen/>
        <w:t>d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 in</w:t>
        <w:softHyphen/>
        <w:t>ter</w:t>
        <w:softHyphen/>
        <w:t>ven</w:t>
        <w:softHyphen/>
        <w:t>ci</w:t>
        <w:softHyphen/>
        <w:t>ja</w:t>
        <w:softHyphen/>
        <w:t>ma iz sta</w:t>
        <w:softHyphen/>
        <w:t>va 1. ovog ~la</w:t>
        <w:softHyphen/>
        <w:t>na shod</w:t>
        <w:softHyphen/>
        <w:t>no se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a, a kom</w:t>
        <w:softHyphen/>
        <w:t>plet</w:t>
        <w:softHyphen/>
        <w:t>na do</w:t>
        <w:softHyphen/>
        <w:t>ku</w:t>
        <w:softHyphen/>
        <w:t>men</w:t>
        <w:softHyphen/>
        <w:t>ta</w:t>
        <w:softHyphen/>
        <w:t>ci</w:t>
        <w:softHyphen/>
        <w:t>ja pred</w:t>
        <w:softHyphen/>
        <w:t>vi</w:t>
        <w:softHyphen/>
        <w:t>|e</w:t>
        <w:softHyphen/>
        <w:t>na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na</w:t>
        <w:softHyphen/>
        <w:t>knad</w:t>
        <w:softHyphen/>
        <w:t>no se iz</w:t>
        <w:softHyphen/>
        <w:t>ra</w:t>
        <w:softHyphen/>
        <w:t>|u</w:t>
        <w:softHyphen/>
        <w:t>je u ro</w:t>
        <w:softHyphen/>
        <w:t>ku od 90 da</w:t>
        <w:softHyphen/>
        <w:t>na od da</w:t>
        <w:softHyphen/>
        <w:t>na za</w:t>
        <w:softHyphen/>
        <w:t>po</w:t>
        <w:softHyphen/>
        <w:t>~i</w:t>
        <w:softHyphen/>
        <w:t>nja</w:t>
        <w:softHyphen/>
        <w:t>nja ra</w:t>
        <w:softHyphen/>
        <w:t>do</w:t>
        <w:softHyphen/>
        <w:t>v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I</w:t>
        <w:softHyphen/>
        <w:t>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\U</w:t>
        <w:softHyphen/>
        <w:t>NA</w:t>
        <w:softHyphen/>
        <w:t>ROD</w:t>
        <w:softHyphen/>
        <w:t>NA SA</w:t>
        <w:softHyphen/>
        <w:t>RAD</w:t>
        <w:softHyphen/>
        <w:t>NJA NA ZA</w:t>
        <w:softHyphen/>
        <w:t>[TI</w:t>
        <w:softHyphen/>
        <w:t>TI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19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|u</w:t>
        <w:softHyphen/>
        <w:t>na</w:t>
        <w:softHyphen/>
        <w:t>rod</w:t>
        <w:softHyphen/>
        <w:t>na sa</w:t>
        <w:softHyphen/>
        <w:t>rad</w:t>
        <w:softHyphen/>
        <w:t>nja na za</w:t>
        <w:softHyphen/>
        <w:t>{ti</w:t>
        <w:softHyphen/>
        <w:t>ti kul</w:t>
        <w:softHyphen/>
        <w:t>tur</w:t>
        <w:softHyphen/>
        <w:t>nih do</w:t>
        <w:softHyphen/>
        <w:t>ba</w:t>
        <w:softHyphen/>
        <w:t>ra u Re</w:t>
        <w:softHyphen/>
        <w:t>pu</w:t>
        <w:softHyphen/>
        <w:t>bli</w:t>
        <w:softHyphen/>
        <w:t>ci Sr</w:t>
        <w:softHyphen/>
        <w:t>bi</w:t>
        <w:softHyphen/>
        <w:t>ji mo</w:t>
        <w:softHyphen/>
        <w:t>gu</w:t>
        <w:softHyphen/>
        <w:t>}a je na osno</w:t>
        <w:softHyphen/>
        <w:t>vu me</w:t>
        <w:softHyphen/>
        <w:t>|u</w:t>
        <w:softHyphen/>
        <w:t>dr</w:t>
        <w:softHyphen/>
        <w:t>`av</w:t>
        <w:softHyphen/>
        <w:t>nog spo</w:t>
        <w:softHyphen/>
        <w:t>ra</w:t>
        <w:softHyphen/>
        <w:t>zu</w:t>
        <w:softHyphen/>
        <w:t>ma, uz po</w:t>
        <w:softHyphen/>
        <w:t>sre</w:t>
        <w:softHyphen/>
        <w:t>do</w:t>
        <w:softHyphen/>
        <w:t>va</w:t>
        <w:softHyphen/>
        <w:t>nje me</w:t>
        <w:softHyphen/>
        <w:t>|u</w:t>
        <w:softHyphen/>
        <w:t>na</w:t>
        <w:softHyphen/>
        <w:t>rod</w:t>
        <w:softHyphen/>
        <w:t>nih or</w:t>
        <w:softHyphen/>
        <w:t>ga</w:t>
        <w:softHyphen/>
        <w:t>ni</w:t>
        <w:softHyphen/>
        <w:t>za</w:t>
        <w:softHyphen/>
        <w:t>ci</w:t>
        <w:softHyphen/>
        <w:t>ja ili na osno</w:t>
        <w:softHyphen/>
        <w:t>vu ino</w:t>
        <w:softHyphen/>
        <w:t>stra</w:t>
        <w:softHyphen/>
        <w:t>nog spon</w:t>
        <w:softHyphen/>
        <w:t>zor</w:t>
        <w:softHyphen/>
        <w:t>st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po</w:t>
        <w:softHyphen/>
        <w:t>nu</w:t>
        <w:softHyphen/>
        <w:t>de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bi ob</w:t>
        <w:softHyphen/>
        <w:t>u</w:t>
        <w:softHyphen/>
        <w:t>hva</w:t>
        <w:softHyphen/>
        <w:t>ta</w:t>
        <w:softHyphen/>
        <w:t>la i ne</w:t>
        <w:softHyphen/>
        <w:t>po</w:t>
        <w:softHyphen/>
        <w:t>sred</w:t>
        <w:softHyphen/>
        <w:t>no an</w:t>
        <w:softHyphen/>
        <w:t>ga</w:t>
        <w:softHyphen/>
        <w:t>`o</w:t>
        <w:softHyphen/>
        <w:t>va</w:t>
        <w:softHyphen/>
        <w:t>nje usta</w:t>
        <w:softHyphen/>
        <w:t>no</w:t>
        <w:softHyphen/>
        <w:t>va ili oso</w:t>
        <w:softHyphen/>
        <w:t>blja stra</w:t>
        <w:softHyphen/>
        <w:t>nih dr</w:t>
        <w:softHyphen/>
        <w:t>`a</w:t>
        <w:softHyphen/>
        <w:t>va na kul</w:t>
        <w:softHyphen/>
        <w:t>tur</w:t>
        <w:softHyphen/>
        <w:t>nom do</w:t>
        <w:softHyphen/>
        <w:t>bru, o toj po</w:t>
        <w:softHyphen/>
        <w:t>nu</w:t>
        <w:softHyphen/>
        <w:t>di od</w:t>
        <w:softHyphen/>
        <w:t>lu</w:t>
        <w:softHyphen/>
        <w:t>~u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uz pri</w:t>
        <w:softHyphen/>
        <w:t>ba</w:t>
        <w:softHyphen/>
        <w:t>vlja</w:t>
        <w:softHyphen/>
        <w:t>nje mi</w:t>
        <w:softHyphen/>
        <w:t>{lje</w:t>
        <w:softHyphen/>
        <w:t>nja od</w:t>
        <w:softHyphen/>
        <w:t>go</w:t>
        <w:softHyphen/>
        <w:t>va</w:t>
        <w:softHyphen/>
        <w:t>ra</w:t>
        <w:softHyphen/>
        <w:t>ju</w:t>
        <w:softHyphen/>
        <w:t>}e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 slu</w:t>
        <w:softHyphen/>
        <w:t>~a</w:t>
        <w:softHyphen/>
        <w:t>ju pri</w:t>
        <w:softHyphen/>
        <w:t>hva</w:t>
        <w:softHyphen/>
        <w:t>ta</w:t>
        <w:softHyphen/>
        <w:t>nja po</w:t>
        <w:softHyphen/>
        <w:t>nu</w:t>
        <w:softHyphen/>
        <w:t>de iz sta</w:t>
        <w:softHyphen/>
        <w:t>va 2. ovog ~la</w:t>
        <w:softHyphen/>
        <w:t>na, skla</w:t>
        <w:softHyphen/>
        <w:t>pa se ugo</w:t>
        <w:softHyphen/>
        <w:t>vor o me</w:t>
        <w:softHyphen/>
        <w:t>|u</w:t>
        <w:softHyphen/>
        <w:t>na</w:t>
        <w:softHyphen/>
        <w:t>rod</w:t>
        <w:softHyphen/>
        <w:t>noj sa</w:t>
        <w:softHyphen/>
        <w:t>rad</w:t>
        <w:softHyphen/>
        <w:t>nji na za</w:t>
        <w:softHyphen/>
        <w:t>{ti</w:t>
        <w:softHyphen/>
        <w:t>ti kul</w:t>
        <w:softHyphen/>
        <w:t>tur</w:t>
        <w:softHyphen/>
        <w:t>nih do</w:t>
        <w:softHyphen/>
        <w:t>ba</w:t>
        <w:softHyphen/>
        <w:t>ra u ko</w:t>
        <w:softHyphen/>
        <w:t>jem jed</w:t>
        <w:softHyphen/>
        <w:t>na od stra</w:t>
        <w:softHyphen/>
        <w:t>na ugo</w:t>
        <w:softHyphen/>
        <w:t>vor</w:t>
        <w:softHyphen/>
        <w:t>ni</w:t>
        <w:softHyphen/>
        <w:t>ca mo</w:t>
        <w:softHyphen/>
        <w:t>`e bi</w:t>
        <w:softHyphen/>
        <w:t>ti i usta</w:t>
        <w:softHyphen/>
        <w:t>no</w:t>
        <w:softHyphen/>
        <w:t>va za</w:t>
        <w:softHyphen/>
        <w:t>{ti</w:t>
        <w:softHyphen/>
        <w:t>te. Ugo</w:t>
        <w:softHyphen/>
        <w:t>vor ne mo</w:t>
        <w:softHyphen/>
        <w:t>`e sa</w:t>
        <w:softHyphen/>
        <w:t>dr</w:t>
        <w:softHyphen/>
        <w:t>`a</w:t>
        <w:softHyphen/>
        <w:t>ti kla</w:t>
        <w:softHyphen/>
        <w:t>u</w:t>
        <w:softHyphen/>
        <w:t>zu</w:t>
        <w:softHyphen/>
        <w:t>le ko</w:t>
        <w:softHyphen/>
        <w:t>je su pro</w:t>
        <w:softHyphen/>
        <w:t>tiv</w:t>
        <w:softHyphen/>
        <w:t>ne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me</w:t>
        <w:softHyphen/>
        <w:t>|u</w:t>
        <w:softHyphen/>
        <w:t>na</w:t>
        <w:softHyphen/>
        <w:t>rod</w:t>
        <w:softHyphen/>
        <w:t>noj eki</w:t>
        <w:softHyphen/>
        <w:t>pi ili ti</w:t>
        <w:softHyphen/>
        <w:t>mu oba</w:t>
        <w:softHyphen/>
        <w:t>ve</w:t>
        <w:softHyphen/>
        <w:t>zno u~e</w:t>
        <w:softHyphen/>
        <w:t>stvu</w:t>
        <w:softHyphen/>
        <w:t>ju i pred</w:t>
        <w:softHyphen/>
        <w:t>stav</w:t>
        <w:softHyphen/>
        <w:t>ni</w:t>
        <w:softHyphen/>
        <w:t>ci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 ili na</w:t>
        <w:softHyphen/>
        <w:t>u~</w:t>
        <w:softHyphen/>
        <w:t>nih usta</w:t>
        <w:softHyphen/>
        <w:t>no</w:t>
        <w:softHyphen/>
        <w:t>va sa te</w:t>
        <w:softHyphen/>
        <w:t>ri</w:t>
        <w:softHyphen/>
        <w:t>to</w:t>
        <w:softHyphen/>
        <w:t>ri</w:t>
        <w:softHyphen/>
        <w:t>je Re</w:t>
        <w:softHyphen/>
        <w:t>pu</w:t>
        <w:softHyphen/>
        <w:t>bli</w:t>
        <w:softHyphen/>
        <w:t>ke Sr</w:t>
        <w:softHyphen/>
        <w:t>bi</w:t>
        <w:softHyphen/>
        <w:t>je, a nji</w:t>
        <w:softHyphen/>
        <w:t>ho</w:t>
        <w:softHyphen/>
        <w:t>va de</w:t>
        <w:softHyphen/>
        <w:t>lat</w:t>
        <w:softHyphen/>
        <w:t>nost od</w:t>
        <w:softHyphen/>
        <w:t>vi</w:t>
        <w:softHyphen/>
        <w:t>ja s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Heading1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IV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UL</w:t>
        <w:softHyphen/>
        <w:t>TUR</w:t>
        <w:softHyphen/>
        <w:t>NA DO</w:t>
        <w:softHyphen/>
        <w:t>BRA U OBLA</w:t>
        <w:softHyphen/>
        <w:t>STI PLA</w:t>
        <w:softHyphen/>
        <w:t>NI</w:t>
        <w:softHyphen/>
        <w:t>RA</w:t>
        <w:softHyphen/>
        <w:t>NJA I GRA</w:t>
        <w:softHyphen/>
        <w:t>\E</w:t>
        <w:softHyphen/>
        <w:t>VI</w:t>
        <w:softHyphen/>
        <w:t>NAR</w:t>
        <w:softHyphen/>
        <w:t>ST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Pro</w:t>
        <w:softHyphen/>
        <w:t>stor</w:t>
        <w:softHyphen/>
        <w:t>ni i ur</w:t>
        <w:softHyphen/>
        <w:t>ba</w:t>
        <w:softHyphen/>
        <w:t>ni</w:t>
        <w:softHyphen/>
        <w:t>sti~</w:t>
        <w:softHyphen/>
        <w:t>ki pla</w:t>
        <w:softHyphen/>
        <w:t>no</w:t>
        <w:softHyphen/>
        <w:t>vi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r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ko</w:t>
        <w:softHyphen/>
        <w:t>je utvr</w:t>
        <w:softHyphen/>
        <w:t>di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kao i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pred</w:t>
        <w:softHyphen/>
        <w:t>vi</w:t>
        <w:softHyphen/>
        <w:t>|e</w:t>
        <w:softHyphen/>
        <w:t>ne ak</w:t>
        <w:softHyphen/>
        <w:t>tom o utvr</w:t>
        <w:softHyphen/>
        <w:t>|i</w:t>
        <w:softHyphen/>
        <w:t>va</w:t>
        <w:softHyphen/>
        <w:t>nju kul</w:t>
        <w:softHyphen/>
        <w:t>tur</w:t>
        <w:softHyphen/>
        <w:t>nog do</w:t>
        <w:softHyphen/>
        <w:t>bra, ugra</w:t>
        <w:softHyphen/>
        <w:t>|u</w:t>
        <w:softHyphen/>
        <w:t>ju se u pro</w:t>
        <w:softHyphen/>
        <w:t>stor</w:t>
        <w:softHyphen/>
        <w:t>ne i ur</w:t>
        <w:softHyphen/>
        <w:t>ba</w:t>
        <w:softHyphen/>
        <w:t>ni</w:t>
        <w:softHyphen/>
        <w:t>sti~</w:t>
        <w:softHyphen/>
        <w:t>ke pla</w:t>
        <w:softHyphen/>
        <w:t>no</w:t>
        <w:softHyphen/>
        <w:t>v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u</w:t>
        <w:softHyphen/>
        <w:t>`an je da me</w:t>
        <w:softHyphen/>
        <w:t>re iz sta</w:t>
        <w:softHyphen/>
        <w:t>va 1. ovog ~la</w:t>
        <w:softHyphen/>
        <w:t>na do</w:t>
        <w:softHyphen/>
        <w:t>sta</w:t>
        <w:softHyphen/>
        <w:t>vi or</w:t>
        <w:softHyphen/>
        <w:t>ga</w:t>
        <w:softHyphen/>
        <w:t>nu nad</w:t>
        <w:softHyphen/>
        <w:t>le</w:t>
        <w:softHyphen/>
        <w:t>`nom za pri</w:t>
        <w:softHyphen/>
        <w:t>pre</w:t>
        <w:softHyphen/>
        <w:t>ma</w:t>
        <w:softHyphen/>
        <w:t>nje pro</w:t>
        <w:softHyphen/>
        <w:t>stor</w:t>
        <w:softHyphen/>
        <w:t>nog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og, pla</w:t>
        <w:softHyphen/>
        <w:t>na u ro</w:t>
        <w:softHyphen/>
        <w:t>ku od 30 da</w:t>
        <w:softHyphen/>
        <w:t>na od da</w:t>
        <w:softHyphen/>
        <w:t>na pod</w:t>
        <w:softHyphen/>
        <w:t>no</w:t>
        <w:softHyphen/>
        <w:t>{e</w:t>
        <w:softHyphen/>
        <w:t>nja zah</w:t>
        <w:softHyphen/>
        <w:t>te</w:t>
        <w:softHyphen/>
        <w:t>va za nji</w:t>
        <w:softHyphen/>
        <w:t>ho</w:t>
        <w:softHyphen/>
        <w:t>vo do</w:t>
        <w:softHyphen/>
        <w:t>sta</w:t>
        <w:softHyphen/>
        <w:t>vlja</w:t>
        <w:softHyphen/>
        <w:t>nje ka</w:t>
        <w:softHyphen/>
        <w:t>da je re~ o ur</w:t>
        <w:softHyphen/>
        <w:t>ba</w:t>
        <w:softHyphen/>
        <w:t>ni</w:t>
        <w:softHyphen/>
        <w:t>sti~</w:t>
        <w:softHyphen/>
        <w:t>kom pla</w:t>
        <w:softHyphen/>
        <w:t>nu, 60 da</w:t>
        <w:softHyphen/>
        <w:t>na ka</w:t>
        <w:softHyphen/>
        <w:t>da je re~ o pro</w:t>
        <w:softHyphen/>
        <w:t>stor</w:t>
        <w:softHyphen/>
        <w:t>nom pla</w:t>
        <w:softHyphen/>
        <w:t>nu, od</w:t>
        <w:softHyphen/>
        <w:t>no</w:t>
        <w:softHyphen/>
        <w:t>sno 90 da</w:t>
        <w:softHyphen/>
        <w:t>na ka</w:t>
        <w:softHyphen/>
        <w:t>da je re~ o me</w:t>
        <w:softHyphen/>
        <w:t>ra</w:t>
        <w:softHyphen/>
        <w:t>ma za</w:t>
        <w:softHyphen/>
        <w:t>{ti</w:t>
        <w:softHyphen/>
        <w:t>te pro</w:t>
        <w:softHyphen/>
        <w:t>stor</w:t>
        <w:softHyphen/>
        <w:t>ne kul</w:t>
        <w:softHyphen/>
        <w:t>tur</w:t>
        <w:softHyphen/>
        <w:t>no-isto</w:t>
        <w:softHyphen/>
        <w:t>rij</w:t>
        <w:softHyphen/>
        <w:t>ske ce</w:t>
        <w:softHyphen/>
        <w:t>li</w:t>
        <w:softHyphen/>
        <w:t>n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z zah</w:t>
        <w:softHyphen/>
        <w:t>tev za do</w:t>
        <w:softHyphen/>
        <w:t>sta</w:t>
        <w:softHyphen/>
        <w:t>vlja</w:t>
        <w:softHyphen/>
        <w:t>nje me</w:t>
        <w:softHyphen/>
        <w:t>ra iz sta</w:t>
        <w:softHyphen/>
        <w:t>va 1. ovog ~la</w:t>
        <w:softHyphen/>
        <w:t>na or</w:t>
        <w:softHyphen/>
        <w:t>gan nad</w:t>
        <w:softHyphen/>
        <w:t>le</w:t>
        <w:softHyphen/>
        <w:t>`an za pri</w:t>
        <w:softHyphen/>
        <w:t>pre</w:t>
        <w:softHyphen/>
        <w:t>ma</w:t>
        <w:softHyphen/>
        <w:t>nje pro</w:t>
        <w:softHyphen/>
        <w:t>stor</w:t>
        <w:softHyphen/>
        <w:t>nog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og pla</w:t>
        <w:softHyphen/>
        <w:t>na du</w:t>
        <w:softHyphen/>
        <w:t>`an je da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o</w:t>
        <w:softHyphen/>
        <w:t>sta</w:t>
        <w:softHyphen/>
        <w:t>vi ge</w:t>
        <w:softHyphen/>
        <w:t>o</w:t>
        <w:softHyphen/>
        <w:t>det</w:t>
        <w:softHyphen/>
        <w:t>ske pod</w:t>
        <w:softHyphen/>
        <w:t>lo</w:t>
        <w:softHyphen/>
        <w:t>ge u od</w:t>
        <w:softHyphen/>
        <w:t>go</w:t>
        <w:softHyphen/>
        <w:t>va</w:t>
        <w:softHyphen/>
        <w:t>ra</w:t>
        <w:softHyphen/>
        <w:t>ju</w:t>
        <w:softHyphen/>
        <w:t>}oj sra</w:t>
        <w:softHyphen/>
        <w:t>zme</w:t>
        <w:softHyphen/>
        <w:t>ri i usvo</w:t>
        <w:softHyphen/>
        <w:t>jen pro</w:t>
        <w:softHyphen/>
        <w:t>gram za iz</w:t>
        <w:softHyphen/>
        <w:t>ra</w:t>
        <w:softHyphen/>
        <w:t>du pla</w:t>
        <w:softHyphen/>
        <w:t>na ko</w:t>
        <w:softHyphen/>
        <w:t>ji bli</w:t>
        <w:softHyphen/>
        <w:t>`e de</w:t>
        <w:softHyphen/>
        <w:t>fi</w:t>
        <w:softHyphen/>
        <w:t>ni</w:t>
        <w:softHyphen/>
        <w:t>{u pod</w:t>
        <w:softHyphen/>
        <w:t>ru~</w:t>
        <w:softHyphen/>
        <w:t>je za ko</w:t>
        <w:softHyphen/>
        <w:t>je se iz</w:t>
        <w:softHyphen/>
        <w:t>ra</w:t>
        <w:softHyphen/>
        <w:t>|u</w:t>
        <w:softHyphen/>
        <w:t>je od</w:t>
        <w:softHyphen/>
        <w:t>go</w:t>
        <w:softHyphen/>
        <w:t>va</w:t>
        <w:softHyphen/>
        <w:t>ra</w:t>
        <w:softHyphen/>
        <w:t>ju</w:t>
        <w:softHyphen/>
        <w:t>}i plan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ko</w:t>
        <w:softHyphen/>
        <w:t>li</w:t>
        <w:softHyphen/>
        <w:t>ko je ra</w:t>
        <w:softHyphen/>
        <w:t>di utvr</w:t>
        <w:softHyphen/>
        <w:t>|i</w:t>
        <w:softHyphen/>
        <w:t>va</w:t>
        <w:softHyphen/>
        <w:t>nja me</w:t>
        <w:softHyphen/>
        <w:t>ra iz sta</w:t>
        <w:softHyphen/>
        <w:t>va 1. ovog ~la</w:t>
        <w:softHyphen/>
        <w:t>na po</w:t>
        <w:softHyphen/>
        <w:t>treb</w:t>
        <w:softHyphen/>
        <w:t>no iz</w:t>
        <w:softHyphen/>
        <w:t>ra</w:t>
        <w:softHyphen/>
        <w:t>di</w:t>
        <w:softHyphen/>
        <w:t>ti pret</w:t>
        <w:softHyphen/>
        <w:t>hod</w:t>
        <w:softHyphen/>
        <w:t>ne stu</w:t>
        <w:softHyphen/>
        <w:t>di</w:t>
        <w:softHyphen/>
        <w:t>je i ana</w:t>
        <w:softHyphen/>
        <w:t>li</w:t>
        <w:softHyphen/>
        <w:t>ze ili pri</w:t>
        <w:softHyphen/>
        <w:t>ba</w:t>
        <w:softHyphen/>
        <w:t>vi</w:t>
        <w:softHyphen/>
        <w:t>ti do</w:t>
        <w:softHyphen/>
        <w:t>dat</w:t>
        <w:softHyphen/>
        <w:t>ne po</w:t>
        <w:softHyphen/>
        <w:t>dat</w:t>
        <w:softHyphen/>
        <w:t>ke s te</w:t>
        <w:softHyphen/>
        <w:t>re</w:t>
        <w:softHyphen/>
        <w:t>na, rok iz sta</w:t>
        <w:softHyphen/>
        <w:t>va 2. ovog ~la</w:t>
        <w:softHyphen/>
        <w:t>na mo</w:t>
        <w:softHyphen/>
        <w:t>`e se, uz sa</w:t>
        <w:softHyphen/>
        <w:t>gla</w:t>
        <w:softHyphen/>
        <w:t>snost mi</w:t>
        <w:softHyphen/>
        <w:t>ni</w:t>
        <w:softHyphen/>
        <w:t>stra kul</w:t>
        <w:softHyphen/>
        <w:t>tu</w:t>
        <w:softHyphen/>
        <w:t>re, pro</w:t>
        <w:softHyphen/>
        <w:t>du</w:t>
        <w:softHyphen/>
        <w:t>`i</w:t>
        <w:softHyphen/>
        <w:t>ti naj</w:t>
        <w:softHyphen/>
        <w:t>vi</w:t>
        <w:softHyphen/>
        <w:t>{e za jo{ do 60 d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utvr</w:t>
        <w:softHyphen/>
        <w:t>|i</w:t>
        <w:softHyphen/>
        <w:t>va</w:t>
        <w:softHyphen/>
        <w:t>nje me</w:t>
        <w:softHyphen/>
        <w:t>ra iz sta</w:t>
        <w:softHyphen/>
        <w:t>va 1. ovog ~la</w:t>
        <w:softHyphen/>
        <w:t>na, od</w:t>
        <w:softHyphen/>
        <w:t>no</w:t>
        <w:softHyphen/>
        <w:t>sno za po</w:t>
        <w:softHyphen/>
        <w:t>slo</w:t>
        <w:softHyphen/>
        <w:t>ve iz sta</w:t>
        <w:softHyphen/>
        <w:t>va 4. ovog ~la</w:t>
        <w:softHyphen/>
        <w:t>na,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i</w:t>
        <w:softHyphen/>
        <w:t>pa</w:t>
        <w:softHyphen/>
        <w:t>da na</w:t>
        <w:softHyphen/>
        <w:t>kna</w:t>
        <w:softHyphen/>
        <w:t>da za do</w:t>
        <w:softHyphen/>
        <w:t>dat</w:t>
        <w:softHyphen/>
        <w:t>ne tro</w:t>
        <w:softHyphen/>
        <w:t>{ko</w:t>
        <w:softHyphen/>
        <w:t>ve na te</w:t>
        <w:softHyphen/>
        <w:t>ret or</w:t>
        <w:softHyphen/>
        <w:t>ga</w:t>
        <w:softHyphen/>
        <w:t>na nad</w:t>
        <w:softHyphen/>
        <w:t>le</w:t>
        <w:softHyphen/>
        <w:t>`nog za pri</w:t>
        <w:softHyphen/>
        <w:t>pre</w:t>
        <w:softHyphen/>
        <w:t>ma</w:t>
        <w:softHyphen/>
        <w:t>nje pro</w:t>
        <w:softHyphen/>
        <w:t>stor</w:t>
        <w:softHyphen/>
        <w:t>nog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og p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~e</w:t>
        <w:softHyphen/>
        <w:t>stvu</w:t>
        <w:softHyphen/>
        <w:t>je u iz</w:t>
        <w:softHyphen/>
        <w:t>ra</w:t>
        <w:softHyphen/>
        <w:t>di pro</w:t>
        <w:softHyphen/>
        <w:t>gra</w:t>
        <w:softHyphen/>
        <w:t>ma za iz</w:t>
        <w:softHyphen/>
        <w:t>ra</w:t>
        <w:softHyphen/>
        <w:t>du i da</w:t>
        <w:softHyphen/>
        <w:t>je mi</w:t>
        <w:softHyphen/>
        <w:t>{lje</w:t>
        <w:softHyphen/>
        <w:t>nje o pred</w:t>
        <w:softHyphen/>
        <w:t>lo</w:t>
        <w:softHyphen/>
        <w:t>gu pro</w:t>
        <w:softHyphen/>
        <w:t>stor</w:t>
        <w:softHyphen/>
        <w:t>nog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og pla</w:t>
        <w:softHyphen/>
        <w:t>na za pod</w:t>
        <w:softHyphen/>
        <w:t>ru~</w:t>
        <w:softHyphen/>
        <w:t>je na ko</w:t>
        <w:softHyphen/>
        <w:t>jem ima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li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ko</w:t>
        <w:softHyphen/>
        <w:t>je se oba</w:t>
        <w:softHyphen/>
        <w:t>ve</w:t>
        <w:softHyphen/>
        <w:t>zno pri</w:t>
        <w:softHyphen/>
        <w:t>la</w:t>
        <w:softHyphen/>
        <w:t>`e pre usva</w:t>
        <w:softHyphen/>
        <w:t>ja</w:t>
        <w:softHyphen/>
        <w:t>nja tih pla</w:t>
        <w:softHyphen/>
        <w:t>n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ba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u slu</w:t>
        <w:softHyphen/>
        <w:t>~a</w:t>
        <w:softHyphen/>
        <w:t>ju da pro</w:t>
        <w:softHyphen/>
        <w:t>stor</w:t>
        <w:softHyphen/>
        <w:t>ni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 ne sa</w:t>
        <w:softHyphen/>
        <w:t>dr</w:t>
        <w:softHyphen/>
        <w:t>`i me</w:t>
        <w:softHyphen/>
        <w:t>re za</w:t>
        <w:softHyphen/>
        <w:t>{ti</w:t>
        <w:softHyphen/>
        <w:t>te iz ~la</w:t>
        <w:softHyphen/>
        <w:t>na 200. stav 1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 pred</w:t>
        <w:softHyphen/>
        <w:t>log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og or</w:t>
        <w:softHyphen/>
        <w:t>ga</w:t>
        <w:softHyphen/>
        <w:t>na upra</w:t>
        <w:softHyphen/>
        <w:t>ve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or</w:t>
        <w:softHyphen/>
        <w:t>gan nad</w:t>
        <w:softHyphen/>
        <w:t>le</w:t>
        <w:softHyphen/>
        <w:t>`an pre</w:t>
        <w:softHyphen/>
        <w:t>ma pro</w:t>
        <w:softHyphen/>
        <w:t>pi</w:t>
        <w:softHyphen/>
        <w:t>si</w:t>
        <w:softHyphen/>
        <w:t>ma o pla</w:t>
        <w:softHyphen/>
        <w:t>ni</w:t>
        <w:softHyphen/>
        <w:t>ra</w:t>
        <w:softHyphen/>
        <w:t>nju i ure</w:t>
        <w:softHyphen/>
        <w:t>|e</w:t>
        <w:softHyphen/>
        <w:t>nju pro</w:t>
        <w:softHyphen/>
        <w:t>sto</w:t>
        <w:softHyphen/>
        <w:t>ra mo</w:t>
        <w:softHyphen/>
        <w:t>`e za</w:t>
        <w:softHyphen/>
        <w:t>bra</w:t>
        <w:softHyphen/>
        <w:t>ni</w:t>
        <w:softHyphen/>
        <w:t>ti pri</w:t>
        <w:softHyphen/>
        <w:t>me</w:t>
        <w:softHyphen/>
        <w:t>nu pro</w:t>
        <w:softHyphen/>
        <w:t>stor</w:t>
        <w:softHyphen/>
        <w:t>nog ili ur</w:t>
        <w:softHyphen/>
        <w:t>ba</w:t>
        <w:softHyphen/>
        <w:t>ni</w:t>
        <w:softHyphen/>
        <w:t>sti~</w:t>
        <w:softHyphen/>
        <w:t>kog pla</w:t>
        <w:softHyphen/>
        <w:t>na ko</w:t>
        <w:softHyphen/>
        <w:t>jim se u do</w:t>
        <w:softHyphen/>
        <w:t>volj</w:t>
        <w:softHyphen/>
        <w:t>noj me</w:t>
        <w:softHyphen/>
        <w:t>ri ne obez</w:t>
        <w:softHyphen/>
        <w:t>be</w:t>
        <w:softHyphen/>
        <w:t>|u</w:t>
        <w:softHyphen/>
        <w:t>je za</w:t>
        <w:softHyphen/>
        <w:t>{ti</w:t>
        <w:softHyphen/>
        <w:t>ta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 ili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or</w:t>
        <w:softHyphen/>
        <w:t>gan iz sta</w:t>
        <w:softHyphen/>
        <w:t>va 2. ovog ~la</w:t>
        <w:softHyphen/>
        <w:t>na ne za</w:t>
        <w:softHyphen/>
        <w:t>bra</w:t>
        <w:softHyphen/>
        <w:t>ni pri</w:t>
        <w:softHyphen/>
        <w:t>me</w:t>
        <w:softHyphen/>
        <w:t>nu pro</w:t>
        <w:softHyphen/>
        <w:t>stor</w:t>
        <w:softHyphen/>
        <w:t>nog ili ur</w:t>
        <w:softHyphen/>
        <w:t>ba</w:t>
        <w:softHyphen/>
        <w:t>ni</w:t>
        <w:softHyphen/>
        <w:t>sti~</w:t>
        <w:softHyphen/>
        <w:t>kog pla</w:t>
        <w:softHyphen/>
        <w:t>na u ro</w:t>
        <w:softHyphen/>
        <w:t>ku od 30 da</w:t>
        <w:softHyphen/>
        <w:t>na od da</w:t>
        <w:softHyphen/>
        <w:t>na pod</w:t>
        <w:softHyphen/>
        <w:t>no</w:t>
        <w:softHyphen/>
        <w:t>{e</w:t>
        <w:softHyphen/>
        <w:t>nja pred</w:t>
        <w:softHyphen/>
        <w:t>lo</w:t>
        <w:softHyphen/>
        <w:t>ga,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pod</w:t>
        <w:softHyphen/>
        <w:t>ne</w:t>
        <w:softHyphen/>
        <w:t>}e Vla</w:t>
        <w:softHyphen/>
        <w:t>di Re</w:t>
        <w:softHyphen/>
        <w:t>pu</w:t>
        <w:softHyphen/>
        <w:t>bli</w:t>
        <w:softHyphen/>
        <w:t>ke Sr</w:t>
        <w:softHyphen/>
        <w:t>bi</w:t>
        <w:softHyphen/>
        <w:t>je pred</w:t>
        <w:softHyphen/>
        <w:t>log da pro</w:t>
        <w:softHyphen/>
        <w:t>stor</w:t>
        <w:softHyphen/>
        <w:t>ni ili ur</w:t>
        <w:softHyphen/>
        <w:t>ba</w:t>
        <w:softHyphen/>
        <w:t>ni</w:t>
        <w:softHyphen/>
        <w:t>sti~</w:t>
        <w:softHyphen/>
        <w:t>ki plan ko</w:t>
        <w:softHyphen/>
        <w:t>jim se u do</w:t>
        <w:softHyphen/>
        <w:t>volj</w:t>
        <w:softHyphen/>
        <w:t>noj me</w:t>
        <w:softHyphen/>
        <w:t>ri ne obez</w:t>
        <w:softHyphen/>
        <w:t>be</w:t>
        <w:softHyphen/>
        <w:t>|u</w:t>
        <w:softHyphen/>
        <w:t>je za</w:t>
        <w:softHyphen/>
        <w:t>{ti</w:t>
        <w:softHyphen/>
        <w:t>ta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 ili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ob</w:t>
        <w:softHyphen/>
        <w:t>u</w:t>
        <w:softHyphen/>
        <w:t>sta</w:t>
        <w:softHyphen/>
        <w:t>vi od iz</w:t>
        <w:softHyphen/>
        <w:t>vr</w:t>
        <w:softHyphen/>
        <w:t>{e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Pre</w:t>
        <w:softHyphen/>
        <w:t>me</w:t>
        <w:softHyphen/>
        <w:t>{ta</w:t>
        <w:softHyphen/>
        <w:t>nje kul</w:t>
        <w:softHyphen/>
        <w:t>tur</w:t>
        <w:softHyphen/>
        <w:t>nog do</w:t>
        <w:softHyphen/>
        <w:t>b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e</w:t>
        <w:softHyphen/>
        <w:t>me</w:t>
        <w:softHyphen/>
        <w:t>{ta</w:t>
        <w:softHyphen/>
        <w:t>nj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na no</w:t>
        <w:softHyphen/>
        <w:t>vu lo</w:t>
        <w:softHyphen/>
        <w:t>ka</w:t>
        <w:softHyphen/>
        <w:t>ci</w:t>
        <w:softHyphen/>
        <w:t>ju mo</w:t>
        <w:softHyphen/>
        <w:t>`e se sa</w:t>
        <w:softHyphen/>
        <w:t>mo iz</w:t>
        <w:softHyphen/>
        <w:t>u</w:t>
        <w:softHyphen/>
        <w:t>zet</w:t>
        <w:softHyphen/>
        <w:t>no do</w:t>
        <w:softHyphen/>
        <w:t>zvo</w:t>
        <w:softHyphen/>
        <w:t>li</w:t>
        <w:softHyphen/>
        <w:t>ti, ako je to u in</w:t>
        <w:softHyphen/>
        <w:t>te</w:t>
        <w:softHyphen/>
        <w:t>re</w:t>
        <w:softHyphen/>
        <w:t>su nje</w:t>
        <w:softHyphen/>
        <w:t>go</w:t>
        <w:softHyphen/>
        <w:t>ve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</w:t>
        <w:softHyphen/>
        <w:t>zvo</w:t>
        <w:softHyphen/>
        <w:t>lu iz sta</w:t>
        <w:softHyphen/>
        <w:t>va 1. ovog ~la</w:t>
        <w:softHyphen/>
        <w:t>na da</w:t>
        <w:softHyphen/>
        <w:t>je re</w:t>
        <w:softHyphen/>
        <w:t>{e</w:t>
        <w:softHyphen/>
        <w:t>njem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Za kul</w:t>
        <w:softHyphen/>
        <w:t>tur</w:t>
        <w:softHyphen/>
        <w:t>na do</w:t>
        <w:softHyphen/>
        <w:t>bra od iz</w:t>
        <w:softHyphen/>
        <w:t>u</w:t>
        <w:softHyphen/>
        <w:t>zet</w:t>
        <w:softHyphen/>
        <w:t>nog i od ve</w:t>
        <w:softHyphen/>
        <w:t>li</w:t>
        <w:softHyphen/>
        <w:t>kog zna</w:t>
        <w:softHyphen/>
        <w:t>~a</w:t>
        <w:softHyphen/>
        <w:t>ja do</w:t>
        <w:softHyphen/>
        <w:t>zvo</w:t>
        <w:softHyphen/>
        <w:t>lu 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po pret</w:t>
        <w:softHyphen/>
        <w:t>hod</w:t>
        <w:softHyphen/>
        <w:t>no pri</w:t>
        <w:softHyphen/>
        <w:t>ba</w:t>
        <w:softHyphen/>
        <w:t>vlje</w:t>
        <w:softHyphen/>
        <w:t>nom mi</w:t>
        <w:softHyphen/>
        <w:t>{lje</w:t>
        <w:softHyphen/>
        <w:t>nju sa</w:t>
        <w:softHyphen/>
        <w:t>ve</w:t>
        <w:softHyphen/>
        <w:t>ta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Heading1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V gla</w:t>
        <w:softHyphen/>
        <w:t>va</w:t>
      </w:r>
    </w:p>
    <w:p>
      <w:pPr>
        <w:pStyle w:val="Heading1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E</w:t>
        <w:softHyphen/>
        <w:t>O</w:t>
        <w:softHyphen/>
        <w:t>LO</w:t>
        <w:softHyphen/>
        <w:t>[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@I</w:t>
        <w:softHyphen/>
        <w:t>VA</w:t>
        <w:softHyphen/>
        <w:t>NJ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Slu</w:t>
        <w:softHyphen/>
        <w:t>~aj</w:t>
        <w:softHyphen/>
        <w:t>ni na</w:t>
        <w:softHyphen/>
        <w:t>la</w:t>
        <w:softHyphen/>
        <w:t>zi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e to</w:t>
        <w:softHyphen/>
        <w:t>kom eks</w:t>
        <w:softHyphen/>
        <w:t>plo</w:t>
        <w:softHyphen/>
        <w:t>a</w:t>
        <w:softHyphen/>
        <w:t>ta</w:t>
        <w:softHyphen/>
        <w:t>ci</w:t>
        <w:softHyphen/>
        <w:t>je ze</w:t>
        <w:softHyphen/>
        <w:t>mlji</w:t>
        <w:softHyphen/>
        <w:t>{ta ili iz</w:t>
        <w:softHyphen/>
        <w:t>vo</w:t>
        <w:softHyphen/>
        <w:t>|e</w:t>
        <w:softHyphen/>
        <w:t>nja gra</w:t>
        <w:softHyphen/>
        <w:t>|e</w:t>
        <w:softHyphen/>
        <w:t>vin</w:t>
        <w:softHyphen/>
        <w:t>skih i dru</w:t>
        <w:softHyphen/>
        <w:t>gih ra</w:t>
        <w:softHyphen/>
        <w:t>do</w:t>
        <w:softHyphen/>
        <w:t>va na</w:t>
        <w:softHyphen/>
        <w:t>i</w:t>
        <w:softHyphen/>
        <w:t>|e na de</w:t>
        <w:softHyphen/>
        <w:t>lo</w:t>
        <w:softHyphen/>
        <w:t>ve ze</w:t>
        <w:softHyphen/>
        <w:t>mlji</w:t>
        <w:softHyphen/>
        <w:t>{ta ili po</w:t>
        <w:softHyphen/>
        <w:t>vr</w:t>
        <w:softHyphen/>
        <w:t>{i</w:t>
        <w:softHyphen/>
        <w:t>ne pod vo</w:t>
        <w:softHyphen/>
        <w:t>dom, od</w:t>
        <w:softHyphen/>
        <w:t>no</w:t>
        <w:softHyphen/>
        <w:t>sno na pe</w:t>
        <w:softHyphen/>
        <w:t>}i</w:t>
        <w:softHyphen/>
        <w:t>ne ili sklo</w:t>
        <w:softHyphen/>
        <w:t>ni</w:t>
        <w:softHyphen/>
        <w:t>{ta ko</w:t>
        <w:softHyphen/>
        <w:t>ji sa</w:t>
        <w:softHyphen/>
        <w:t>dr</w:t>
        <w:softHyphen/>
        <w:t>`e ostat</w:t>
        <w:softHyphen/>
        <w:t>ke gra</w:t>
        <w:softHyphen/>
        <w:t>|e</w:t>
        <w:softHyphen/>
        <w:t>vi</w:t>
        <w:softHyphen/>
        <w:t>na i dru</w:t>
        <w:softHyphen/>
        <w:t>gih ne</w:t>
        <w:softHyphen/>
        <w:t>po</w:t>
        <w:softHyphen/>
        <w:t>kret</w:t>
        <w:softHyphen/>
        <w:t>nih obje</w:t>
        <w:softHyphen/>
        <w:t>ka</w:t>
        <w:softHyphen/>
        <w:t>ta, na po</w:t>
        <w:softHyphen/>
        <w:t>kret</w:t>
        <w:softHyphen/>
        <w:t>na do</w:t>
        <w:softHyphen/>
        <w:t>bra iz ra</w:t>
        <w:softHyphen/>
        <w:t>ni</w:t>
        <w:softHyphen/>
        <w:t>jih isto</w:t>
        <w:softHyphen/>
        <w:t>rij</w:t>
        <w:softHyphen/>
        <w:t>skih do</w:t>
        <w:softHyphen/>
        <w:t>ba ili ge</w:t>
        <w:softHyphen/>
        <w:t>o</w:t>
        <w:softHyphen/>
        <w:t>lo</w:t>
        <w:softHyphen/>
        <w:t>{ke, od</w:t>
        <w:softHyphen/>
        <w:t>no</w:t>
        <w:softHyphen/>
        <w:t>sno na pa</w:t>
        <w:softHyphen/>
        <w:t>le</w:t>
        <w:softHyphen/>
        <w:t>on</w:t>
        <w:softHyphen/>
        <w:t>to</w:t>
        <w:softHyphen/>
        <w:t>lo</w:t>
        <w:softHyphen/>
        <w:t>{ke na</w:t>
        <w:softHyphen/>
        <w:t>la</w:t>
        <w:softHyphen/>
        <w:t>ze, iz</w:t>
        <w:softHyphen/>
        <w:t>vo</w:t>
        <w:softHyphen/>
        <w:t>|a~ ra</w:t>
        <w:softHyphen/>
        <w:t>do</w:t>
        <w:softHyphen/>
        <w:t>va du</w:t>
        <w:softHyphen/>
        <w:t>`an je da bez od</w:t>
        <w:softHyphen/>
        <w:t>la</w:t>
        <w:softHyphen/>
        <w:t>ga</w:t>
        <w:softHyphen/>
        <w:t>nja pre</w:t>
        <w:softHyphen/>
        <w:t>ki</w:t>
        <w:softHyphen/>
        <w:t>ne ra</w:t>
        <w:softHyphen/>
        <w:t>do</w:t>
        <w:softHyphen/>
        <w:t>ve i o na</w:t>
        <w:softHyphen/>
        <w:t>la</w:t>
        <w:softHyphen/>
        <w:t>zu oba</w:t>
        <w:softHyphen/>
        <w:t>ve</w:t>
        <w:softHyphen/>
        <w:t>sti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ili mu</w:t>
        <w:softHyphen/>
        <w:t>zej kao i in</w:t>
        <w:softHyphen/>
        <w:t>ve</w:t>
        <w:softHyphen/>
        <w:t>sti</w:t>
        <w:softHyphen/>
        <w:t>to</w:t>
        <w:softHyphen/>
        <w:t>ra i da pre</w:t>
        <w:softHyphen/>
        <w:t>du</w:t>
        <w:softHyphen/>
        <w:t>zme me</w:t>
        <w:softHyphen/>
        <w:t>re da se na</w:t>
        <w:softHyphen/>
        <w:t>laz ne uni</w:t>
        <w:softHyphen/>
        <w:t>{ti i ne o{te</w:t>
        <w:softHyphen/>
        <w:t>ti i da se sa</w:t>
        <w:softHyphen/>
        <w:t>~u</w:t>
        <w:softHyphen/>
        <w:t>va na me</w:t>
        <w:softHyphen/>
        <w:t>stu i u po</w:t>
        <w:softHyphen/>
        <w:t>lo</w:t>
        <w:softHyphen/>
        <w:t>`a</w:t>
        <w:softHyphen/>
        <w:t>ju u ko</w:t>
        <w:softHyphen/>
        <w:t>me je ot</w:t>
        <w:softHyphen/>
        <w:t>kri</w:t>
        <w:softHyphen/>
        <w:t>ven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e</w:t>
        <w:softHyphen/>
        <w:t>sno nad</w:t>
        <w:softHyphen/>
        <w:t>le</w:t>
        <w:softHyphen/>
        <w:t>`ni mu</w:t>
        <w:softHyphen/>
        <w:t>zej oba</w:t>
        <w:softHyphen/>
        <w:t>ve</w:t>
        <w:softHyphen/>
        <w:t>{ta</w:t>
        <w:softHyphen/>
        <w:t>va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 slu</w:t>
        <w:softHyphen/>
        <w:t>~a</w:t>
        <w:softHyphen/>
        <w:t>ju iz sta</w:t>
        <w:softHyphen/>
        <w:t>va 1. ovog ~la</w:t>
        <w:softHyphen/>
        <w:t>na u ro</w:t>
        <w:softHyphen/>
        <w:t>ku od 24 sa</w:t>
        <w:softHyphen/>
        <w:t>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u</w:t>
        <w:softHyphen/>
        <w:t>`an je da bez od</w:t>
        <w:softHyphen/>
        <w:t>la</w:t>
        <w:softHyphen/>
        <w:t>ga</w:t>
        <w:softHyphen/>
        <w:t>nja, a naj</w:t>
        <w:softHyphen/>
        <w:t>da</w:t>
        <w:softHyphen/>
        <w:t>lje u ro</w:t>
        <w:softHyphen/>
        <w:t>ku od 3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st. 1. od</w:t>
        <w:softHyphen/>
        <w:t>no</w:t>
        <w:softHyphen/>
        <w:t>sno 2. ovog ~la</w:t>
        <w:softHyphen/>
        <w:t>na, iz</w:t>
        <w:softHyphen/>
        <w:t>vr</w:t>
        <w:softHyphen/>
        <w:t>{i pre</w:t>
        <w:softHyphen/>
        <w:t>gled ra</w:t>
        <w:softHyphen/>
        <w:t>di</w:t>
        <w:softHyphen/>
        <w:t>li</w:t>
        <w:softHyphen/>
        <w:t>{ta i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ce</w:t>
        <w:softHyphen/>
        <w:t>ni da se za</w:t>
        <w:softHyphen/>
        <w:t>po</w:t>
        <w:softHyphen/>
        <w:t>~e</w:t>
        <w:softHyphen/>
        <w:t>ti ra</w:t>
        <w:softHyphen/>
        <w:t>do</w:t>
        <w:softHyphen/>
        <w:t>vi mo</w:t>
        <w:softHyphen/>
        <w:t>gu na</w:t>
        <w:softHyphen/>
        <w:t>sta</w:t>
        <w:softHyphen/>
        <w:t>vi</w:t>
        <w:softHyphen/>
        <w:t>ti uz ar</w:t>
        <w:softHyphen/>
        <w:t>he</w:t>
        <w:softHyphen/>
        <w:t>o</w:t>
        <w:softHyphen/>
        <w:t>lo</w:t>
        <w:softHyphen/>
        <w:t>{ki nad</w:t>
        <w:softHyphen/>
        <w:t>zor i ru</w:t>
        <w:softHyphen/>
        <w:t>ko</w:t>
        <w:softHyphen/>
        <w:t>vo</w:t>
        <w:softHyphen/>
        <w:t>|e</w:t>
        <w:softHyphen/>
        <w:t>nje nad nji</w:t>
        <w:softHyphen/>
        <w:t>ma, on o to</w:t>
        <w:softHyphen/>
        <w:t>me do</w:t>
        <w:softHyphen/>
        <w:t>no</w:t>
        <w:softHyphen/>
        <w:t>si re</w:t>
        <w:softHyphen/>
        <w:t>{e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ce</w:t>
        <w:softHyphen/>
        <w:t>ni da bi na</w:t>
        <w:softHyphen/>
        <w:t>sta</w:t>
        <w:softHyphen/>
        <w:t>vlja</w:t>
        <w:softHyphen/>
        <w:t>nje ra</w:t>
        <w:softHyphen/>
        <w:t>do</w:t>
        <w:softHyphen/>
        <w:t>va do</w:t>
        <w:softHyphen/>
        <w:t>ve</w:t>
        <w:softHyphen/>
        <w:t>lo do o{te</w:t>
        <w:softHyphen/>
        <w:t>}e</w:t>
        <w:softHyphen/>
        <w:t>nja na</w:t>
        <w:softHyphen/>
        <w:t>la</w:t>
        <w:softHyphen/>
        <w:t>za, on re</w:t>
        <w:softHyphen/>
        <w:t>{e</w:t>
        <w:softHyphen/>
        <w:t>njem }e pri</w:t>
        <w:softHyphen/>
        <w:t>vre</w:t>
        <w:softHyphen/>
        <w:t>me</w:t>
        <w:softHyphen/>
        <w:t>no ob</w:t>
        <w:softHyphen/>
        <w:t>u</w:t>
        <w:softHyphen/>
        <w:t>sta</w:t>
        <w:softHyphen/>
        <w:t>vi</w:t>
        <w:softHyphen/>
        <w:t>ti ra</w:t>
        <w:softHyphen/>
        <w:t>do</w:t>
        <w:softHyphen/>
        <w:t>ve, dok se ne</w:t>
        <w:softHyphen/>
        <w:t>po</w:t>
        <w:softHyphen/>
        <w:t>kret</w:t>
        <w:softHyphen/>
        <w:t>nost ne evi</w:t>
        <w:softHyphen/>
        <w:t>den</w:t>
        <w:softHyphen/>
        <w:t>ti</w:t>
        <w:softHyphen/>
        <w:t>ra na osno</w:t>
        <w:softHyphen/>
        <w:t>vu ovog za</w:t>
        <w:softHyphen/>
        <w:t>ko</w:t>
        <w:softHyphen/>
        <w:t>na, a naj</w:t>
        <w:softHyphen/>
        <w:t>du</w:t>
        <w:softHyphen/>
        <w:t>`e do 15 da</w:t>
        <w:softHyphen/>
        <w:t>na od da</w:t>
        <w:softHyphen/>
        <w:t>na do</w:t>
        <w:softHyphen/>
        <w:t>sta</w:t>
        <w:softHyphen/>
        <w:t>vlja</w:t>
        <w:softHyphen/>
        <w:t>nja oba</w:t>
        <w:softHyphen/>
        <w:t>ve</w:t>
        <w:softHyphen/>
        <w:t>{te</w:t>
        <w:softHyphen/>
        <w:t>nja iz st. 1. od</w:t>
        <w:softHyphen/>
        <w:t>no</w:t>
        <w:softHyphen/>
        <w:t>sno 2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a</w:t>
        <w:softHyphen/>
        <w:t>kon evi</w:t>
        <w:softHyphen/>
        <w:t>den</w:t>
        <w:softHyphen/>
        <w:t>ti</w:t>
        <w:softHyphen/>
        <w:t>ra</w:t>
        <w:softHyphen/>
        <w:t>nja ne</w:t>
        <w:softHyphen/>
        <w:t>po</w:t>
        <w:softHyphen/>
        <w:t>kret</w:t>
        <w:softHyphen/>
        <w:t>no</w:t>
        <w:softHyphen/>
        <w:t>sti, na</w:t>
        <w:softHyphen/>
        <w:t>sta</w:t>
        <w:softHyphen/>
        <w:t>vak ra</w:t>
        <w:softHyphen/>
        <w:t>do</w:t>
        <w:softHyphen/>
        <w:t>va bi</w:t>
        <w:softHyphen/>
        <w:t>}e uslo</w:t>
        <w:softHyphen/>
        <w:t>vljen nje</w:t>
        <w:softHyphen/>
        <w:t>nim pret</w:t>
        <w:softHyphen/>
        <w:t>hod</w:t>
        <w:softHyphen/>
        <w:t>nim ar</w:t>
        <w:softHyphen/>
        <w:t>he</w:t>
        <w:softHyphen/>
        <w:t>o</w:t>
        <w:softHyphen/>
        <w:t>lo</w:t>
        <w:softHyphen/>
        <w:t>{kim is</w:t>
        <w:softHyphen/>
        <w:t>ko</w:t>
        <w:softHyphen/>
        <w:t>pa</w:t>
        <w:softHyphen/>
        <w:t>va</w:t>
        <w:softHyphen/>
        <w:t>nji</w:t>
        <w:softHyphen/>
        <w:t>ma i is</w:t>
        <w:softHyphen/>
        <w:t>tra</w:t>
        <w:softHyphen/>
        <w:t>`i</w:t>
        <w:softHyphen/>
        <w:t>va</w:t>
        <w:softHyphen/>
        <w:t>nji</w:t>
        <w:softHyphen/>
        <w:t>m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, o tro</w:t>
        <w:softHyphen/>
        <w:t>{ku in</w:t>
        <w:softHyphen/>
        <w:t>ve</w:t>
        <w:softHyphen/>
        <w:t>sti</w:t>
        <w:softHyphen/>
        <w:t>to</w:t>
        <w:softHyphen/>
        <w:t>ra, a po ugo</w:t>
        <w:softHyphen/>
        <w:t>vo</w:t>
        <w:softHyphen/>
        <w:t>re</w:t>
        <w:softHyphen/>
        <w:t>noj di</w:t>
        <w:softHyphen/>
        <w:t>na</w:t>
        <w:softHyphen/>
        <w:t>mi</w:t>
        <w:softHyphen/>
        <w:t>ci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ra</w:t>
        <w:softHyphen/>
        <w:t>do</w:t>
        <w:softHyphen/>
        <w:t>va na iz</w:t>
        <w:softHyphen/>
        <w:t>grad</w:t>
        <w:softHyphen/>
        <w:t>nji auto</w:t>
        <w:softHyphen/>
        <w:t>pu</w:t>
        <w:softHyphen/>
        <w:t>ta, `e</w:t>
        <w:softHyphen/>
        <w:t>le</w:t>
        <w:softHyphen/>
        <w:t>zni~</w:t>
        <w:softHyphen/>
        <w:t>ke tra</w:t>
        <w:softHyphen/>
        <w:t>se,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, naf</w:t>
        <w:softHyphen/>
        <w:t>to</w:t>
        <w:softHyphen/>
        <w:t>vo</w:t>
        <w:softHyphen/>
        <w:t>da, ga</w:t>
        <w:softHyphen/>
        <w:t>so</w:t>
        <w:softHyphen/>
        <w:t>vo</w:t>
        <w:softHyphen/>
        <w:t>da, da</w:t>
        <w:softHyphen/>
        <w:t>le</w:t>
        <w:softHyphen/>
        <w:t>ko</w:t>
        <w:softHyphen/>
        <w:t>vo</w:t>
        <w:softHyphen/>
        <w:t>da, kao i ra</w:t>
        <w:softHyphen/>
        <w:t>do</w:t>
        <w:softHyphen/>
        <w:t>va na po</w:t>
        <w:softHyphen/>
        <w:t>la</w:t>
        <w:softHyphen/>
        <w:t>ga</w:t>
        <w:softHyphen/>
        <w:t>nju pod</w:t>
        <w:softHyphen/>
        <w:t>zem</w:t>
        <w:softHyphen/>
        <w:t>nih elek</w:t>
        <w:softHyphen/>
        <w:t>tri~</w:t>
        <w:softHyphen/>
        <w:t>nih, PTT i dru</w:t>
        <w:softHyphen/>
        <w:t>gih vo</w:t>
        <w:softHyphen/>
        <w:t>do</w:t>
        <w:softHyphen/>
        <w:t>va na ma</w:t>
        <w:softHyphen/>
        <w:t>gi</w:t>
        <w:softHyphen/>
        <w:t>stral</w:t>
        <w:softHyphen/>
        <w:t>nim tra</w:t>
        <w:softHyphen/>
        <w:t>sa</w:t>
        <w:softHyphen/>
        <w:t>ma, du</w:t>
        <w:softHyphen/>
        <w:t>`an je da do</w:t>
        <w:softHyphen/>
        <w:t>sta</w:t>
        <w:softHyphen/>
        <w:t>vi pro</w:t>
        <w:softHyphen/>
        <w:t>je</w:t>
        <w:softHyphen/>
        <w:t>kat tih ra</w:t>
        <w:softHyphen/>
        <w:t>do</w:t>
        <w:softHyphen/>
        <w:t>va na sa</w:t>
        <w:softHyphen/>
        <w:t>gla</w:t>
        <w:softHyphen/>
        <w:t>snost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ve</w:t>
        <w:softHyphen/>
        <w:t>sti</w:t>
        <w:softHyphen/>
        <w:t>tor ra</w:t>
        <w:softHyphen/>
        <w:t>do</w:t>
        <w:softHyphen/>
        <w:t>va na iz</w:t>
        <w:softHyphen/>
        <w:t>grad</w:t>
        <w:softHyphen/>
        <w:t>nji po</w:t>
        <w:softHyphen/>
        <w:t>vr</w:t>
        <w:softHyphen/>
        <w:t>{in</w:t>
        <w:softHyphen/>
        <w:t>skih ko</w:t>
        <w:softHyphen/>
        <w:t>po</w:t>
        <w:softHyphen/>
        <w:t>va, stam</w:t>
        <w:softHyphen/>
        <w:t>be</w:t>
        <w:softHyphen/>
        <w:t>nih na</w:t>
        <w:softHyphen/>
        <w:t>se</w:t>
        <w:softHyphen/>
        <w:t>lja i jav</w:t>
        <w:softHyphen/>
        <w:t>nih zgra</w:t>
        <w:softHyphen/>
        <w:t>da, kao i ra</w:t>
        <w:softHyphen/>
        <w:t>do</w:t>
        <w:softHyphen/>
        <w:t>va na po</w:t>
        <w:softHyphen/>
        <w:t>la</w:t>
        <w:softHyphen/>
        <w:t>ga</w:t>
        <w:softHyphen/>
        <w:t>nju pod</w:t>
        <w:softHyphen/>
        <w:t>zem</w:t>
        <w:softHyphen/>
        <w:t>nih elek</w:t>
        <w:softHyphen/>
        <w:t>tri~</w:t>
        <w:softHyphen/>
        <w:t>nih, PTT i dru</w:t>
        <w:softHyphen/>
        <w:t>gih vo</w:t>
        <w:softHyphen/>
        <w:t>do</w:t>
        <w:softHyphen/>
        <w:t>va u grad</w:t>
        <w:softHyphen/>
        <w:t>skim i se</w:t>
        <w:softHyphen/>
        <w:t>o</w:t>
        <w:softHyphen/>
        <w:t>skim na</w:t>
        <w:softHyphen/>
        <w:t>se</w:t>
        <w:softHyphen/>
        <w:t>lji</w:t>
        <w:softHyphen/>
        <w:t>ma, du</w:t>
        <w:softHyphen/>
        <w:t>`an je da do</w:t>
        <w:softHyphen/>
        <w:t>sta</w:t>
        <w:softHyphen/>
        <w:t>vi pro</w:t>
        <w:softHyphen/>
        <w:t>je</w:t>
        <w:softHyphen/>
        <w:t>kat tih ra</w:t>
        <w:softHyphen/>
        <w:t>do</w:t>
        <w:softHyphen/>
        <w:t>va na sa</w:t>
        <w:softHyphen/>
        <w:t>gla</w:t>
        <w:softHyphen/>
        <w:t>snost me</w:t>
        <w:softHyphen/>
        <w:t>sno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{e</w:t>
        <w:softHyphen/>
        <w:t>njem o sa</w:t>
        <w:softHyphen/>
        <w:t>gla</w:t>
        <w:softHyphen/>
        <w:t>sno</w:t>
        <w:softHyphen/>
        <w:t>sti na pro</w:t>
        <w:softHyphen/>
        <w:t>je</w:t>
        <w:softHyphen/>
        <w:t>kat mo</w:t>
        <w:softHyphen/>
        <w:t>`e se od</w:t>
        <w:softHyphen/>
        <w:t>re</w:t>
        <w:softHyphen/>
        <w:t>di</w:t>
        <w:softHyphen/>
        <w:t>ti stal</w:t>
        <w:softHyphen/>
        <w:t>ni ar</w:t>
        <w:softHyphen/>
        <w:t>he</w:t>
        <w:softHyphen/>
        <w:t>o</w:t>
        <w:softHyphen/>
        <w:t>lo</w:t>
        <w:softHyphen/>
        <w:t>{ki nad</w:t>
        <w:softHyphen/>
        <w:t>zor nad iz</w:t>
        <w:softHyphen/>
        <w:t>vo</w:t>
        <w:softHyphen/>
        <w:t>|e</w:t>
        <w:softHyphen/>
        <w:t>njem ra</w:t>
        <w:softHyphen/>
        <w:t>do</w:t>
        <w:softHyphen/>
        <w:t>va iz st. 1. i 2. ovog ~la</w:t>
        <w:softHyphen/>
        <w:t>na o tro</w:t>
        <w:softHyphen/>
        <w:t>{ku in</w:t>
        <w:softHyphen/>
        <w:t>ve</w:t>
        <w:softHyphen/>
        <w:t>sti</w:t>
        <w:softHyphen/>
        <w:t>to</w:t>
        <w:softHyphen/>
        <w:t>ra i li</w:t>
        <w:softHyphen/>
        <w:t>ce ko</w:t>
        <w:softHyphen/>
        <w:t>je vr</w:t>
        <w:softHyphen/>
        <w:t>{i taj nad</w:t>
        <w:softHyphen/>
        <w:t>zo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n</w:t>
        <w:softHyphen/>
        <w:t>ve</w:t>
        <w:softHyphen/>
        <w:t>sti</w:t>
        <w:softHyphen/>
        <w:t>tor du</w:t>
        <w:softHyphen/>
        <w:t>`an je da obez</w:t>
        <w:softHyphen/>
        <w:t>be</w:t>
        <w:softHyphen/>
        <w:t>di sred</w:t>
        <w:softHyphen/>
        <w:t>stva za is</w:t>
        <w:softHyphen/>
        <w:t>tra</w:t>
        <w:softHyphen/>
        <w:t>`i</w:t>
        <w:softHyphen/>
        <w:t>va</w:t>
        <w:softHyphen/>
        <w:t>nje, pre</w:t>
        <w:softHyphen/>
        <w:t>ven</w:t>
        <w:softHyphen/>
        <w:t>tiv</w:t>
        <w:softHyphen/>
        <w:t>no-teh</w:t>
        <w:softHyphen/>
        <w:t>ni~</w:t>
        <w:softHyphen/>
        <w:t>ku i teh</w:t>
        <w:softHyphen/>
        <w:t>ni~</w:t>
        <w:softHyphen/>
        <w:t>ku za</w:t>
        <w:softHyphen/>
        <w:t>{ti</w:t>
        <w:softHyphen/>
        <w:t>tu, ~u</w:t>
        <w:softHyphen/>
        <w:t>va</w:t>
        <w:softHyphen/>
        <w:t>nje, do</w:t>
        <w:softHyphen/>
        <w:t>ku</w:t>
        <w:softHyphen/>
        <w:t>men</w:t>
        <w:softHyphen/>
        <w:t>to</w:t>
        <w:softHyphen/>
        <w:t>va</w:t>
        <w:softHyphen/>
        <w:t>nje i stru~</w:t>
        <w:softHyphen/>
        <w:t>nu ob</w:t>
        <w:softHyphen/>
        <w:t>ra</w:t>
        <w:softHyphen/>
        <w:t>du na</w:t>
        <w:softHyphen/>
        <w:t>la</w:t>
        <w:softHyphen/>
        <w:t>za ko</w:t>
        <w:softHyphen/>
        <w:t>ji se ot</w:t>
        <w:softHyphen/>
        <w:t>kri</w:t>
        <w:softHyphen/>
        <w:t>ju pri</w:t>
        <w:softHyphen/>
        <w:t>li</w:t>
        <w:softHyphen/>
        <w:t>kom iz</w:t>
        <w:softHyphen/>
        <w:t>vo</w:t>
        <w:softHyphen/>
        <w:t>|e</w:t>
        <w:softHyphen/>
        <w:t>nja ra</w:t>
        <w:softHyphen/>
        <w:t>do</w:t>
        <w:softHyphen/>
        <w:t>va iz ~l. 204. stav 1. od</w:t>
        <w:softHyphen/>
        <w:t>no</w:t>
        <w:softHyphen/>
        <w:t>sno 205. st. 1. i 2. ovog za</w:t>
        <w:softHyphen/>
        <w:t>ko</w:t>
        <w:softHyphen/>
        <w:t>na - do pre</w:t>
        <w:softHyphen/>
        <w:t>da</w:t>
        <w:softHyphen/>
        <w:t>je tih do</w:t>
        <w:softHyphen/>
        <w:t>ba</w:t>
        <w:softHyphen/>
        <w:t>ra na ~u</w:t>
        <w:softHyphen/>
        <w:t>va</w:t>
        <w:softHyphen/>
        <w:t>nje nad</w:t>
        <w:softHyphen/>
        <w:t>le</w:t>
        <w:softHyphen/>
        <w:t>`nom mu</w:t>
        <w:softHyphen/>
        <w:t>ze</w:t>
        <w:softHyphen/>
        <w:t>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Ko</w:t>
        <w:softHyphen/>
        <w:t>ri</w:t>
        <w:softHyphen/>
        <w:t>{}e</w:t>
        <w:softHyphen/>
        <w:t>nje pod</w:t>
        <w:softHyphen/>
        <w:t>ru~</w:t>
        <w:softHyphen/>
        <w:t>ja na ko</w:t>
        <w:softHyphen/>
        <w:t>jem se na</w:t>
        <w:softHyphen/>
        <w:t>la</w:t>
        <w:softHyphen/>
        <w:t>zi ar</w:t>
        <w:softHyphen/>
        <w:t>he</w:t>
        <w:softHyphen/>
        <w:t>o</w:t>
        <w:softHyphen/>
        <w:t>lo</w:t>
        <w:softHyphen/>
        <w:t>{ko na</w:t>
        <w:softHyphen/>
        <w:t>la</w:t>
        <w:softHyphen/>
        <w:t>zi</w:t>
        <w:softHyphen/>
        <w:t>{te u in</w:t>
        <w:softHyphen/>
        <w:t>du</w:t>
        <w:softHyphen/>
        <w:t>strij</w:t>
        <w:softHyphen/>
        <w:t>ske svr</w:t>
        <w:softHyphen/>
        <w:t>he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d</w:t>
        <w:softHyphen/>
        <w:t>ru~</w:t>
        <w:softHyphen/>
        <w:t>je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 mo</w:t>
        <w:softHyphen/>
        <w:t>`e se sa</w:t>
        <w:softHyphen/>
        <w:t>mo iz</w:t>
        <w:softHyphen/>
        <w:t>u</w:t>
        <w:softHyphen/>
        <w:t>zet</w:t>
        <w:softHyphen/>
        <w:t>no ko</w:t>
        <w:softHyphen/>
        <w:t>ri</w:t>
        <w:softHyphen/>
        <w:t>sti</w:t>
        <w:softHyphen/>
        <w:t>ti u in</w:t>
        <w:softHyphen/>
        <w:t>du</w:t>
        <w:softHyphen/>
        <w:t>strij</w:t>
        <w:softHyphen/>
        <w:t>ske svr</w:t>
        <w:softHyphen/>
        <w:t>he, ka</w:t>
        <w:softHyphen/>
        <w:t>da je to u op</w:t>
        <w:softHyphen/>
        <w:t>{tem in</w:t>
        <w:softHyphen/>
        <w:t>te</w:t>
        <w:softHyphen/>
        <w:t>re</w:t>
        <w:softHyphen/>
        <w:t>su, uz odo</w:t>
        <w:softHyphen/>
        <w:t>br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ako se pret</w:t>
        <w:softHyphen/>
        <w:t>hod</w:t>
        <w:softHyphen/>
        <w:t>no ar</w:t>
        <w:softHyphen/>
        <w:t>he</w:t>
        <w:softHyphen/>
        <w:t>o</w:t>
        <w:softHyphen/>
        <w:t>lo</w:t>
        <w:softHyphen/>
        <w:t>{ki is</w:t>
        <w:softHyphen/>
        <w:t>tra</w:t>
        <w:softHyphen/>
        <w:t>`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ve</w:t>
        <w:softHyphen/>
        <w:t>sti</w:t>
        <w:softHyphen/>
        <w:t>tor ra</w:t>
        <w:softHyphen/>
        <w:t>do</w:t>
        <w:softHyphen/>
        <w:t>va iz sta</w:t>
        <w:softHyphen/>
        <w:t>va 1. ovog ~la</w:t>
        <w:softHyphen/>
        <w:t>na du</w:t>
        <w:softHyphen/>
        <w:t>`an je da pre pri</w:t>
        <w:softHyphen/>
        <w:t>stu</w:t>
        <w:softHyphen/>
        <w:t>pa</w:t>
        <w:softHyphen/>
        <w:t>nja nji</w:t>
        <w:softHyphen/>
        <w:t>ho</w:t>
        <w:softHyphen/>
        <w:t>vom iz</w:t>
        <w:softHyphen/>
        <w:t>vo</w:t>
        <w:softHyphen/>
        <w:t>|e</w:t>
        <w:softHyphen/>
        <w:t>nju obez</w:t>
        <w:softHyphen/>
        <w:t>be</w:t>
        <w:softHyphen/>
        <w:t>di sred</w:t>
        <w:softHyphen/>
        <w:t>stva da se ar</w:t>
        <w:softHyphen/>
        <w:t>he</w:t>
        <w:softHyphen/>
        <w:t>o</w:t>
        <w:softHyphen/>
        <w:t>lo</w:t>
        <w:softHyphen/>
        <w:t>{ko na</w:t>
        <w:softHyphen/>
        <w:t>la</w:t>
        <w:softHyphen/>
        <w:t>zi</w:t>
        <w:softHyphen/>
        <w:t>{te pret</w:t>
        <w:softHyphen/>
        <w:t>hod</w:t>
        <w:softHyphen/>
        <w:t>no u ce</w:t>
        <w:softHyphen/>
        <w:t>lo</w:t>
        <w:softHyphen/>
        <w:t>sti ili etap</w:t>
        <w:softHyphen/>
        <w:t>no ar</w:t>
        <w:softHyphen/>
        <w:t>he</w:t>
        <w:softHyphen/>
        <w:t>o</w:t>
        <w:softHyphen/>
        <w:t>lo</w:t>
        <w:softHyphen/>
        <w:t>{ki is</w:t>
        <w:softHyphen/>
        <w:t>tra</w:t>
        <w:softHyphen/>
        <w:t>`i, u skla</w:t>
        <w:softHyphen/>
        <w:t>du s ugo</w:t>
        <w:softHyphen/>
        <w:t>vo</w:t>
        <w:softHyphen/>
        <w:t>rom s usta</w:t>
        <w:softHyphen/>
        <w:t>no</w:t>
        <w:softHyphen/>
        <w:t>vom ko</w:t>
        <w:softHyphen/>
        <w:t>ja je do</w:t>
        <w:softHyphen/>
        <w:t>bi</w:t>
        <w:softHyphen/>
        <w:t>la odo</w:t>
        <w:softHyphen/>
        <w:t>bre</w:t>
        <w:softHyphen/>
        <w:t>nje za ar</w:t>
        <w:softHyphen/>
        <w:t>he</w:t>
        <w:softHyphen/>
        <w:t>o</w:t>
        <w:softHyphen/>
        <w:t>lo</w:t>
        <w:softHyphen/>
        <w:t>{ko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ve</w:t>
        <w:softHyphen/>
        <w:t>sti</w:t>
        <w:softHyphen/>
        <w:t>tor du</w:t>
        <w:softHyphen/>
        <w:t>`an je da obez</w:t>
        <w:softHyphen/>
        <w:t>be</w:t>
        <w:softHyphen/>
        <w:t>di sred</w:t>
        <w:softHyphen/>
        <w:t>stva i za pre</w:t>
        <w:softHyphen/>
        <w:t>ven</w:t>
        <w:softHyphen/>
        <w:t>tiv</w:t>
        <w:softHyphen/>
        <w:t>no-teh</w:t>
        <w:softHyphen/>
        <w:t>ni~</w:t>
        <w:softHyphen/>
        <w:t>ku i teh</w:t>
        <w:softHyphen/>
        <w:t>ni~</w:t>
        <w:softHyphen/>
        <w:t>ku za</w:t>
        <w:softHyphen/>
        <w:t>{ti</w:t>
        <w:softHyphen/>
        <w:t>tu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, ~u</w:t>
        <w:softHyphen/>
        <w:t>va</w:t>
        <w:softHyphen/>
        <w:t>nje, do</w:t>
        <w:softHyphen/>
        <w:t>ku</w:t>
        <w:softHyphen/>
        <w:t>men</w:t>
        <w:softHyphen/>
        <w:t>to</w:t>
        <w:softHyphen/>
        <w:t>va</w:t>
        <w:softHyphen/>
        <w:t>nje, stru~</w:t>
        <w:softHyphen/>
        <w:t>nu ob</w:t>
        <w:softHyphen/>
        <w:t>ra</w:t>
        <w:softHyphen/>
        <w:t>du i kon</w:t>
        <w:softHyphen/>
        <w:t>zer</w:t>
        <w:softHyphen/>
        <w:t>va</w:t>
        <w:softHyphen/>
        <w:t>ci</w:t>
        <w:softHyphen/>
        <w:t>ju na</w:t>
        <w:softHyphen/>
        <w:t>la</w:t>
        <w:softHyphen/>
        <w:t>za u skla</w:t>
        <w:softHyphen/>
        <w:t>du s ugo</w:t>
        <w:softHyphen/>
        <w:t>vo</w:t>
        <w:softHyphen/>
        <w:t>re</w:t>
        <w:softHyphen/>
        <w:t>nom di</w:t>
        <w:softHyphen/>
        <w:t>na</w:t>
        <w:softHyphen/>
        <w:t>mi</w:t>
        <w:softHyphen/>
        <w:t>kom, kao i za pu</w:t>
        <w:softHyphen/>
        <w:t>bli</w:t>
        <w:softHyphen/>
        <w:t>ko</w:t>
        <w:softHyphen/>
        <w:t>va</w:t>
        <w:softHyphen/>
        <w:t>nje re</w:t>
        <w:softHyphen/>
        <w:t>zul</w:t>
        <w:softHyphen/>
        <w:t>ta</w:t>
        <w:softHyphen/>
        <w:t>ta is</w:t>
        <w:softHyphen/>
        <w:t>tra</w:t>
        <w:softHyphen/>
        <w:t>`i</w:t>
        <w:softHyphen/>
        <w:t>va</w:t>
        <w:softHyphen/>
        <w:t>nja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 u ro</w:t>
        <w:softHyphen/>
        <w:t>ku od go</w:t>
        <w:softHyphen/>
        <w:t>di</w:t>
        <w:softHyphen/>
        <w:t>nu da</w:t>
        <w:softHyphen/>
        <w:t>na od da</w:t>
        <w:softHyphen/>
        <w:t>na za</w:t>
        <w:softHyphen/>
        <w:t>vr</w:t>
        <w:softHyphen/>
        <w:t>{et</w:t>
        <w:softHyphen/>
        <w:t>ka is</w:t>
        <w:softHyphen/>
        <w:t>tra</w:t>
        <w:softHyphen/>
        <w:t>`i</w:t>
        <w:softHyphen/>
        <w:t>va</w:t>
        <w:softHyphen/>
        <w:t>nja, od</w:t>
        <w:softHyphen/>
        <w:t>no</w:t>
        <w:softHyphen/>
        <w:t>sno eta</w:t>
        <w:softHyphen/>
        <w:t>pe is</w:t>
        <w:softHyphen/>
        <w:t>tra</w:t>
        <w:softHyphen/>
        <w:t>`i</w:t>
        <w:softHyphen/>
        <w:t>va</w:t>
        <w:softHyphen/>
        <w:t>nj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Odo</w:t>
        <w:softHyphen/>
        <w:t>bre</w:t>
        <w:softHyphen/>
        <w:t>nje z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,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li lo</w:t>
        <w:softHyphen/>
        <w:t>ka</w:t>
        <w:softHyphen/>
        <w:t>li</w:t>
        <w:softHyphen/>
        <w:t>te</w:t>
        <w:softHyphen/>
        <w:t>ta s ar</w:t>
        <w:softHyphen/>
        <w:t>he</w:t>
        <w:softHyphen/>
        <w:t>o</w:t>
        <w:softHyphen/>
        <w:t>lo</w:t>
        <w:softHyphen/>
        <w:t>{kim sa</w:t>
        <w:softHyphen/>
        <w:t>dr</w:t>
        <w:softHyphen/>
        <w:t>`a</w:t>
        <w:softHyphen/>
        <w:t>jem (u da</w:t>
        <w:softHyphen/>
        <w:t>ljem tek</w:t>
        <w:softHyphen/>
        <w:t>stu: na</w:t>
        <w:softHyphen/>
        <w:t>la</w:t>
        <w:softHyphen/>
        <w:t>zi</w:t>
        <w:softHyphen/>
        <w:t>{te) oba</w:t>
        <w:softHyphen/>
        <w:t>vlja na</w:t>
        <w:softHyphen/>
        <w:t>u~</w:t>
        <w:softHyphen/>
        <w:t>na usta</w:t>
        <w:softHyphen/>
        <w:t>no</w:t>
        <w:softHyphen/>
        <w:t>va ili usta</w:t>
        <w:softHyphen/>
        <w:t>no</w:t>
        <w:softHyphen/>
        <w:t>va za</w:t>
        <w:softHyphen/>
        <w:t>{ti</w:t>
        <w:softHyphen/>
        <w:t>te u skla</w:t>
        <w:softHyphen/>
        <w:t>du s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re</w:t>
        <w:softHyphen/>
        <w:t>{e</w:t>
        <w:softHyphen/>
        <w:t>njem odo</w:t>
        <w:softHyphen/>
        <w:t>bra</w:t>
        <w:softHyphen/>
        <w:t>va ar</w:t>
        <w:softHyphen/>
        <w:t>he</w:t>
        <w:softHyphen/>
        <w:t>o</w:t>
        <w:softHyphen/>
        <w:t>lo</w:t>
        <w:softHyphen/>
        <w:t>{ko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 ne</w:t>
        <w:softHyphen/>
        <w:t>po</w:t>
        <w:softHyphen/>
        <w:t>kret</w:t>
        <w:softHyphen/>
        <w:t>no</w:t>
        <w:softHyphen/>
        <w:t>sti iz sta</w:t>
        <w:softHyphen/>
        <w:t>va 1. ovog ~l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o</w:t>
        <w:softHyphen/>
        <w:t>bre</w:t>
        <w:softHyphen/>
        <w:t>nje iz sta</w:t>
        <w:softHyphen/>
        <w:t>va 2. ovog ~la</w:t>
        <w:softHyphen/>
        <w:t>na se mo</w:t>
        <w:softHyphen/>
        <w:t>`e iz</w:t>
        <w:softHyphen/>
        <w:t>da</w:t>
        <w:softHyphen/>
        <w:t>ti na</w:t>
        <w:softHyphen/>
        <w:t>u~</w:t>
        <w:softHyphen/>
        <w:t>noj usta</w:t>
        <w:softHyphen/>
        <w:t>no</w:t>
        <w:softHyphen/>
        <w:t>vi ili usta</w:t>
        <w:softHyphen/>
        <w:t>no</w:t>
        <w:softHyphen/>
        <w:t>vi za</w:t>
        <w:softHyphen/>
        <w:t>{ti</w:t>
        <w:softHyphen/>
        <w:t>te ako ima sa</w:t>
        <w:softHyphen/>
        <w:t>~i</w:t>
        <w:softHyphen/>
        <w:t>njen pro</w:t>
        <w:softHyphen/>
        <w:t>je</w:t>
        <w:softHyphen/>
        <w:t>kat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, od</w:t>
        <w:softHyphen/>
        <w:t>go</w:t>
        <w:softHyphen/>
        <w:t>va</w:t>
        <w:softHyphen/>
        <w:t>ra</w:t>
        <w:softHyphen/>
        <w:t>ju</w:t>
        <w:softHyphen/>
        <w:t>}e stru~</w:t>
        <w:softHyphen/>
        <w:t>ne ka</w:t>
        <w:softHyphen/>
        <w:t>dro</w:t>
        <w:softHyphen/>
        <w:t>ve, opre</w:t>
        <w:softHyphen/>
        <w:t>mu i obez</w:t>
        <w:softHyphen/>
        <w:t>be</w:t>
        <w:softHyphen/>
        <w:t>|e</w:t>
        <w:softHyphen/>
        <w:t>na sred</w:t>
        <w:softHyphen/>
        <w:t>stva za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, iz</w:t>
        <w:softHyphen/>
        <w:t>ra</w:t>
        <w:softHyphen/>
        <w:t>du pro</w:t>
        <w:softHyphen/>
        <w:t>pi</w:t>
        <w:softHyphen/>
        <w:t>sa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i spro</w:t>
        <w:softHyphen/>
        <w:t>vo</w:t>
        <w:softHyphen/>
        <w:t>|e</w:t>
        <w:softHyphen/>
        <w:t>nje me</w:t>
        <w:softHyphen/>
        <w:t>ra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za</w:t>
        <w:softHyphen/>
        <w:t>{ti</w:t>
        <w:softHyphen/>
        <w:t>te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ka</w:t>
        <w:softHyphen/>
        <w:t>da je na</w:t>
        <w:softHyphen/>
        <w:t>la</w:t>
        <w:softHyphen/>
        <w:t>zi</w:t>
        <w:softHyphen/>
        <w:t>{te lo</w:t>
        <w:softHyphen/>
        <w:t>ci</w:t>
        <w:softHyphen/>
        <w:t>ra</w:t>
        <w:softHyphen/>
        <w:t>no is</w:t>
        <w:softHyphen/>
        <w:t>pod pro</w:t>
        <w:softHyphen/>
        <w:t>stor</w:t>
        <w:softHyphen/>
        <w:t>ne kul</w:t>
        <w:softHyphen/>
        <w:t>tur</w:t>
        <w:softHyphen/>
        <w:t>no-isto</w:t>
        <w:softHyphen/>
        <w:t>rij</w:t>
        <w:softHyphen/>
        <w:t>ske ce</w:t>
        <w:softHyphen/>
        <w:t>li</w:t>
        <w:softHyphen/>
        <w:t>ne ili zna</w:t>
        <w:softHyphen/>
        <w:t>me</w:t>
        <w:softHyphen/>
        <w:t>ni</w:t>
        <w:softHyphen/>
        <w:t>tog me</w:t>
        <w:softHyphen/>
        <w:t>sta, pre pri</w:t>
        <w:softHyphen/>
        <w:t>ba</w:t>
        <w:softHyphen/>
        <w:t>vlja</w:t>
        <w:softHyphen/>
        <w:t>nja odo</w:t>
        <w:softHyphen/>
        <w:t>bre</w:t>
        <w:softHyphen/>
        <w:t>nja iz sta</w:t>
        <w:softHyphen/>
        <w:t>va 2. ovog ~la</w:t>
        <w:softHyphen/>
        <w:t>na po</w:t>
        <w:softHyphen/>
        <w:t>treb</w:t>
        <w:softHyphen/>
        <w:t>no je pri</w:t>
        <w:softHyphen/>
        <w:t>ba</w:t>
        <w:softHyphen/>
        <w:t>vi</w:t>
        <w:softHyphen/>
        <w:t>ti uslo</w:t>
        <w:softHyphen/>
        <w:t>ve i sa</w:t>
        <w:softHyphen/>
        <w:t>gla</w:t>
        <w:softHyphen/>
        <w:t>snost na pro</w:t>
        <w:softHyphen/>
        <w:t>je</w:t>
        <w:softHyphen/>
        <w:t>kat pred</w:t>
        <w:softHyphen/>
        <w:t>vi</w:t>
        <w:softHyphen/>
        <w:t>|e</w:t>
        <w:softHyphen/>
        <w:t>ne ~l. 178. od</w:t>
        <w:softHyphen/>
        <w:t>no</w:t>
        <w:softHyphen/>
        <w:t>sno 182.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0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o</w:t>
        <w:softHyphen/>
        <w:t>bre</w:t>
        <w:softHyphen/>
        <w:t>njem za ar</w:t>
        <w:softHyphen/>
        <w:t>he</w:t>
        <w:softHyphen/>
        <w:t>o</w:t>
        <w:softHyphen/>
        <w:t>lo</w:t>
        <w:softHyphen/>
        <w:t>{ko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 od</w:t>
        <w:softHyphen/>
        <w:t>re</w:t>
        <w:softHyphen/>
        <w:t>|u</w:t>
        <w:softHyphen/>
        <w:t>ju se usta</w:t>
        <w:softHyphen/>
        <w:t>no</w:t>
        <w:softHyphen/>
        <w:t>va ko</w:t>
        <w:softHyphen/>
        <w:t>ja }e iz</w:t>
        <w:softHyphen/>
        <w:t>vo</w:t>
        <w:softHyphen/>
        <w:t>di</w:t>
        <w:softHyphen/>
        <w:t>ti ra</w:t>
        <w:softHyphen/>
        <w:t>do</w:t>
        <w:softHyphen/>
        <w:t>ve na is</w:t>
        <w:softHyphen/>
        <w:t>ko</w:t>
        <w:softHyphen/>
        <w:t>pa</w:t>
        <w:softHyphen/>
        <w:t>va</w:t>
        <w:softHyphen/>
        <w:t>nju i is</w:t>
        <w:softHyphen/>
        <w:t>tra</w:t>
        <w:softHyphen/>
        <w:t>`i</w:t>
        <w:softHyphen/>
        <w:t>va</w:t>
        <w:softHyphen/>
        <w:t>nju, pod</w:t>
        <w:softHyphen/>
        <w:t>ru~</w:t>
        <w:softHyphen/>
        <w:t>je na ko</w:t>
        <w:softHyphen/>
        <w:t>me se mo</w:t>
        <w:softHyphen/>
        <w:t>gu iz</w:t>
        <w:softHyphen/>
        <w:t>vo</w:t>
        <w:softHyphen/>
        <w:t>di</w:t>
        <w:softHyphen/>
        <w:t>ti ra</w:t>
        <w:softHyphen/>
        <w:t>do</w:t>
        <w:softHyphen/>
        <w:t>vi, vr</w:t>
        <w:softHyphen/>
        <w:t>sta i obim ra</w:t>
        <w:softHyphen/>
        <w:t>do</w:t>
        <w:softHyphen/>
        <w:t>va, vre</w:t>
        <w:softHyphen/>
        <w:t>me u ko</w:t>
        <w:softHyphen/>
        <w:t>me }e se ra</w:t>
        <w:softHyphen/>
        <w:t>do</w:t>
        <w:softHyphen/>
        <w:t>vi iz</w:t>
        <w:softHyphen/>
        <w:t>vo</w:t>
        <w:softHyphen/>
        <w:t>di</w:t>
        <w:softHyphen/>
        <w:t>ti, osnov</w:t>
        <w:softHyphen/>
        <w:t>ni me</w:t>
        <w:softHyphen/>
        <w:t>to</w:t>
        <w:softHyphen/>
        <w:t>di is</w:t>
        <w:softHyphen/>
        <w:t>ko</w:t>
        <w:softHyphen/>
        <w:t>pa</w:t>
        <w:softHyphen/>
        <w:t>va</w:t>
        <w:softHyphen/>
        <w:t>nja, ru</w:t>
        <w:softHyphen/>
        <w:t>ko</w:t>
        <w:softHyphen/>
        <w:t>vo</w:t>
        <w:softHyphen/>
        <w:t>di</w:t>
        <w:softHyphen/>
        <w:t>lac is</w:t>
        <w:softHyphen/>
        <w:t>ko</w:t>
        <w:softHyphen/>
        <w:t>pa</w:t>
        <w:softHyphen/>
        <w:t>va</w:t>
        <w:softHyphen/>
        <w:t>nja, ~la</w:t>
        <w:softHyphen/>
        <w:t>no</w:t>
        <w:softHyphen/>
        <w:t>vi stru~</w:t>
        <w:softHyphen/>
        <w:t>ne eki</w:t>
        <w:softHyphen/>
        <w:t>pe i oba</w:t>
        <w:softHyphen/>
        <w:t>ve</w:t>
        <w:softHyphen/>
        <w:t>ze iz</w:t>
        <w:softHyphen/>
        <w:t>vo</w:t>
        <w:softHyphen/>
        <w:t>|a</w:t>
        <w:softHyphen/>
        <w:t>~a ra</w:t>
        <w:softHyphen/>
        <w:t>do</w:t>
        <w:softHyphen/>
        <w:t>va u po</w:t>
        <w:softHyphen/>
        <w:t>gle</w:t>
        <w:softHyphen/>
        <w:t>du pred</w:t>
        <w:softHyphen/>
        <w:t>u</w:t>
        <w:softHyphen/>
        <w:t>zi</w:t>
        <w:softHyphen/>
        <w:t>ma</w:t>
        <w:softHyphen/>
        <w:t>nja me</w:t>
        <w:softHyphen/>
        <w:t>ra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za</w:t>
        <w:softHyphen/>
        <w:t>{ti</w:t>
        <w:softHyphen/>
        <w:t>te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Pro</w:t>
        <w:softHyphen/>
        <w:t>je</w:t>
        <w:softHyphen/>
        <w:t>kat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o</w:t>
        <w:softHyphen/>
        <w:t>je</w:t>
        <w:softHyphen/>
        <w:t>kat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sa</w:t>
        <w:softHyphen/>
        <w:t>dr</w:t>
        <w:softHyphen/>
        <w:t>`i na</w:t>
        <w:softHyphen/>
        <w:t>ro</w:t>
        <w:softHyphen/>
        <w:t>~i</w:t>
        <w:softHyphen/>
        <w:t>to: po</w:t>
        <w:softHyphen/>
        <w:t>dat</w:t>
        <w:softHyphen/>
        <w:t>ke o me</w:t>
        <w:softHyphen/>
        <w:t>stu, vre</w:t>
        <w:softHyphen/>
        <w:t>me</w:t>
        <w:softHyphen/>
        <w:t>nu, vr</w:t>
        <w:softHyphen/>
        <w:t>sti, obi</w:t>
        <w:softHyphen/>
        <w:t>mu i ci</w:t>
        <w:softHyphen/>
        <w:t>lje</w:t>
        <w:softHyphen/>
        <w:t>vi</w:t>
        <w:softHyphen/>
        <w:t>ma ar</w:t>
        <w:softHyphen/>
        <w:t>he</w:t>
        <w:softHyphen/>
        <w:t>o</w:t>
        <w:softHyphen/>
        <w:t>lo</w:t>
        <w:softHyphen/>
        <w:t>{kog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i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me</w:t>
        <w:softHyphen/>
        <w:t>re za</w:t>
        <w:softHyphen/>
        <w:t>{ti</w:t>
        <w:softHyphen/>
        <w:t>te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 na</w:t>
        <w:softHyphen/>
        <w:t>kon za</w:t>
        <w:softHyphen/>
        <w:t>vr</w:t>
        <w:softHyphen/>
        <w:t>{e</w:t>
        <w:softHyphen/>
        <w:t>nih is</w:t>
        <w:softHyphen/>
        <w:t>ko</w:t>
        <w:softHyphen/>
        <w:t>pa</w:t>
        <w:softHyphen/>
        <w:t>va</w:t>
        <w:softHyphen/>
        <w:t>nja, od</w:t>
        <w:softHyphen/>
        <w:t>no</w:t>
        <w:softHyphen/>
        <w:t>sno is</w:t>
        <w:softHyphen/>
        <w:t>tra</w:t>
        <w:softHyphen/>
        <w:t>`i</w:t>
        <w:softHyphen/>
        <w:t>v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5. Ob</w:t>
        <w:softHyphen/>
        <w:t>u</w:t>
        <w:softHyphen/>
        <w:t>sta</w:t>
        <w:softHyphen/>
        <w:t>va ar</w:t>
        <w:softHyphen/>
        <w:t>he</w:t>
        <w:softHyphen/>
        <w:t>o</w:t>
        <w:softHyphen/>
        <w:t>lo</w:t>
        <w:softHyphen/>
        <w:t>{kog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i po</w:t>
        <w:softHyphen/>
        <w:t>ni</w:t>
        <w:softHyphen/>
        <w:t>{te</w:t>
        <w:softHyphen/>
        <w:t>nje odo</w:t>
        <w:softHyphen/>
        <w:t>bre</w:t>
        <w:softHyphen/>
        <w:t>nja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a</w:t>
        <w:softHyphen/>
        <w:t>da se ra</w:t>
        <w:softHyphen/>
        <w:t>do</w:t>
        <w:softHyphen/>
        <w:t>vi na ar</w:t>
        <w:softHyphen/>
        <w:t>he</w:t>
        <w:softHyphen/>
        <w:t>o</w:t>
        <w:softHyphen/>
        <w:t>lo</w:t>
        <w:softHyphen/>
        <w:t>{kom is</w:t>
        <w:softHyphen/>
        <w:t>ko</w:t>
        <w:softHyphen/>
        <w:t>pa</w:t>
        <w:softHyphen/>
        <w:t>va</w:t>
        <w:softHyphen/>
        <w:t>nju i is</w:t>
        <w:softHyphen/>
        <w:t>tra</w:t>
        <w:softHyphen/>
        <w:t>`i</w:t>
        <w:softHyphen/>
        <w:t>va</w:t>
        <w:softHyphen/>
        <w:t>nju ne oba</w:t>
        <w:softHyphen/>
        <w:t>vlja</w:t>
        <w:softHyphen/>
        <w:t>ju u skla</w:t>
        <w:softHyphen/>
        <w:t>du s odo</w:t>
        <w:softHyphen/>
        <w:t>bre</w:t>
        <w:softHyphen/>
        <w:t>njem,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re</w:t>
        <w:softHyphen/>
        <w:t>{e</w:t>
        <w:softHyphen/>
        <w:t>njem }e pri</w:t>
        <w:softHyphen/>
        <w:t>vre</w:t>
        <w:softHyphen/>
        <w:t>me</w:t>
        <w:softHyphen/>
        <w:t>no ob</w:t>
        <w:softHyphen/>
        <w:t>u</w:t>
        <w:softHyphen/>
        <w:t>sta</w:t>
        <w:softHyphen/>
        <w:t>vi</w:t>
        <w:softHyphen/>
        <w:t>ti te ra</w:t>
        <w:softHyphen/>
        <w:t>do</w:t>
        <w:softHyphen/>
        <w:t>ve i utvr</w:t>
        <w:softHyphen/>
        <w:t>di</w:t>
        <w:softHyphen/>
        <w:t>ti rok za is</w:t>
        <w:softHyphen/>
        <w:t>pu</w:t>
        <w:softHyphen/>
        <w:t>nje</w:t>
        <w:softHyphen/>
        <w:t>nje uslo</w:t>
        <w:softHyphen/>
        <w:t>va za nji</w:t>
        <w:softHyphen/>
        <w:t>hov na</w:t>
        <w:softHyphen/>
        <w:t>sta</w:t>
        <w:softHyphen/>
        <w:t>vak, od</w:t>
        <w:softHyphen/>
        <w:t>no</w:t>
        <w:softHyphen/>
        <w:t>sno po</w:t>
        <w:softHyphen/>
        <w:t>ni</w:t>
        <w:softHyphen/>
        <w:t>{ti</w:t>
        <w:softHyphen/>
        <w:t>ti odo</w:t>
        <w:softHyphen/>
        <w:t>bre</w:t>
        <w:softHyphen/>
        <w:t>nje ako se u utvr</w:t>
        <w:softHyphen/>
        <w:t>|e</w:t>
        <w:softHyphen/>
        <w:t>nom ro</w:t>
        <w:softHyphen/>
        <w:t>ku ne is</w:t>
        <w:softHyphen/>
        <w:t>pu</w:t>
        <w:softHyphen/>
        <w:t>ne uslo</w:t>
        <w:softHyphen/>
        <w:t>vi za na</w:t>
        <w:softHyphen/>
        <w:t>sta</w:t>
        <w:softHyphen/>
        <w:t>vak ra</w:t>
        <w:softHyphen/>
        <w:t>do</w:t>
        <w:softHyphen/>
        <w:t>v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slu</w:t>
        <w:softHyphen/>
        <w:t>~a</w:t>
        <w:softHyphen/>
        <w:t>ju po</w:t>
        <w:softHyphen/>
        <w:t>ni</w:t>
        <w:softHyphen/>
        <w:t>{te</w:t>
        <w:softHyphen/>
        <w:t>nja odo</w:t>
        <w:softHyphen/>
        <w:t>bre</w:t>
        <w:softHyphen/>
        <w:t>nja, na</w:t>
        <w:softHyphen/>
        <w:t>u~</w:t>
        <w:softHyphen/>
        <w:t>na usta</w:t>
        <w:softHyphen/>
        <w:t>no</w:t>
        <w:softHyphen/>
        <w:t>va ili usta</w:t>
        <w:softHyphen/>
        <w:t>no</w:t>
        <w:softHyphen/>
        <w:t>va za</w:t>
        <w:softHyphen/>
        <w:t>{ti</w:t>
        <w:softHyphen/>
        <w:t>te ko</w:t>
        <w:softHyphen/>
        <w:t>ja je iz</w:t>
        <w:softHyphen/>
        <w:t>vo</w:t>
        <w:softHyphen/>
        <w:t>di</w:t>
        <w:softHyphen/>
        <w:t>la ra</w:t>
        <w:softHyphen/>
        <w:t>do</w:t>
        <w:softHyphen/>
        <w:t>ve du</w:t>
        <w:softHyphen/>
        <w:t>`na je da o svom tro</w:t>
        <w:softHyphen/>
        <w:t>{ku bez od</w:t>
        <w:softHyphen/>
        <w:t>la</w:t>
        <w:softHyphen/>
        <w:t>ga</w:t>
        <w:softHyphen/>
        <w:t>nja spro</w:t>
        <w:softHyphen/>
        <w:t>ve</w:t>
        <w:softHyphen/>
        <w:t>de ili obez</w:t>
        <w:softHyphen/>
        <w:t>be</w:t>
        <w:softHyphen/>
        <w:t>di spro</w:t>
        <w:softHyphen/>
        <w:t>vo</w:t>
        <w:softHyphen/>
        <w:t>|e</w:t>
        <w:softHyphen/>
        <w:t>nje me</w:t>
        <w:softHyphen/>
        <w:t>ra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za</w:t>
        <w:softHyphen/>
        <w:t>{ti</w:t>
        <w:softHyphen/>
        <w:t>te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6. Dnev</w:t>
        <w:softHyphen/>
        <w:t>nik te</w:t>
        <w:softHyphen/>
        <w:t>ren</w:t>
        <w:softHyphen/>
        <w:t>skih ra</w:t>
        <w:softHyphen/>
        <w:t>do</w:t>
        <w:softHyphen/>
        <w:t>va i do</w:t>
        <w:softHyphen/>
        <w:t>ku</w:t>
        <w:softHyphen/>
        <w:t>men</w:t>
        <w:softHyphen/>
        <w:t>ta</w:t>
        <w:softHyphen/>
        <w:t>ci</w:t>
        <w:softHyphen/>
        <w:t>ja o ra</w:t>
        <w:softHyphen/>
        <w:t>do</w:t>
        <w:softHyphen/>
        <w:t>vi</w:t>
        <w:softHyphen/>
        <w:t>m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ko</w:t>
        <w:softHyphen/>
        <w:t>ja vr</w:t>
        <w:softHyphen/>
        <w:t>{i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vo</w:t>
        <w:softHyphen/>
        <w:t>di dnev</w:t>
        <w:softHyphen/>
        <w:t>nik te</w:t>
        <w:softHyphen/>
        <w:t>ren</w:t>
        <w:softHyphen/>
        <w:t>skih ra</w:t>
        <w:softHyphen/>
        <w:t>do</w:t>
        <w:softHyphen/>
        <w:t>va i dru</w:t>
        <w:softHyphen/>
        <w:t>gu do</w:t>
        <w:softHyphen/>
        <w:t>ku</w:t>
        <w:softHyphen/>
        <w:t>men</w:t>
        <w:softHyphen/>
        <w:t>ta</w:t>
        <w:softHyphen/>
        <w:t>ci</w:t>
        <w:softHyphen/>
        <w:t>ju o tim ra</w:t>
        <w:softHyphen/>
        <w:t>do</w:t>
        <w:softHyphen/>
        <w:t>vi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bli</w:t>
        <w:softHyphen/>
        <w:t>`e ure</w:t>
        <w:softHyphen/>
        <w:t>|u</w:t>
        <w:softHyphen/>
        <w:t>je obra</w:t>
        <w:softHyphen/>
        <w:t>sce, sa</w:t>
        <w:softHyphen/>
        <w:t>dr</w:t>
        <w:softHyphen/>
        <w:t>`aj i na</w:t>
        <w:softHyphen/>
        <w:t>~in vo</w:t>
        <w:softHyphen/>
        <w:t>|e</w:t>
        <w:softHyphen/>
        <w:t>nja do</w:t>
        <w:softHyphen/>
        <w:t>ku</w:t>
        <w:softHyphen/>
        <w:t>men</w:t>
        <w:softHyphen/>
        <w:t>ta</w:t>
        <w:softHyphen/>
        <w:t>ci</w:t>
        <w:softHyphen/>
        <w:t>je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7. Iz</w:t>
        <w:softHyphen/>
        <w:t>ve</w:t>
        <w:softHyphen/>
        <w:t>{ta</w:t>
        <w:softHyphen/>
        <w:t>ji o is</w:t>
        <w:softHyphen/>
        <w:t>ko</w:t>
        <w:softHyphen/>
        <w:t>pa</w:t>
        <w:softHyphen/>
        <w:t>va</w:t>
        <w:softHyphen/>
        <w:t>nji</w:t>
        <w:softHyphen/>
        <w:t>ma i is</w:t>
        <w:softHyphen/>
        <w:t>tra</w:t>
        <w:softHyphen/>
        <w:t>`i</w:t>
        <w:softHyphen/>
        <w:t>va</w:t>
        <w:softHyphen/>
        <w:t>nji</w:t>
        <w:softHyphen/>
        <w:t>ma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ko</w:t>
        <w:softHyphen/>
        <w:t>ja je vr</w:t>
        <w:softHyphen/>
        <w:t>{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, du</w:t>
        <w:softHyphen/>
        <w:t>`na je da u ro</w:t>
        <w:softHyphen/>
        <w:t>ku od 3 me</w:t>
        <w:softHyphen/>
        <w:t>se</w:t>
        <w:softHyphen/>
        <w:t>ca po za</w:t>
        <w:softHyphen/>
        <w:t>vr</w:t>
        <w:softHyphen/>
        <w:t>{e</w:t>
        <w:softHyphen/>
        <w:t>nim ra</w:t>
        <w:softHyphen/>
        <w:t>do</w:t>
        <w:softHyphen/>
        <w:t>vi</w:t>
        <w:softHyphen/>
        <w:t>ma za te</w:t>
        <w:softHyphen/>
        <w:t>ku</w:t>
        <w:softHyphen/>
        <w:t>}u go</w:t>
        <w:softHyphen/>
        <w:t>di</w:t>
        <w:softHyphen/>
        <w:t>nu (kam</w:t>
        <w:softHyphen/>
        <w:t>pa</w:t>
        <w:softHyphen/>
        <w:t>nji) do</w:t>
        <w:softHyphen/>
        <w:t>sta</w:t>
        <w:softHyphen/>
        <w:t>vi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i po</w:t>
        <w:softHyphen/>
        <w:t>kra</w:t>
        <w:softHyphen/>
        <w:t>jin</w:t>
        <w:softHyphen/>
        <w:t>skom or</w:t>
        <w:softHyphen/>
        <w:t>ga</w:t>
        <w:softHyphen/>
        <w:t>nu upra</w:t>
        <w:softHyphen/>
        <w:t>ve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iz</w:t>
        <w:softHyphen/>
        <w:t>ve</w:t>
        <w:softHyphen/>
        <w:t>{taj o iz</w:t>
        <w:softHyphen/>
        <w:t>vr</w:t>
        <w:softHyphen/>
        <w:t>{e</w:t>
        <w:softHyphen/>
        <w:t>nom is</w:t>
        <w:softHyphen/>
        <w:t>ko</w:t>
        <w:softHyphen/>
        <w:t>pa</w:t>
        <w:softHyphen/>
        <w:t>va</w:t>
        <w:softHyphen/>
        <w:t>nju od</w:t>
        <w:softHyphen/>
        <w:t>no</w:t>
        <w:softHyphen/>
        <w:t>sno is</w:t>
        <w:softHyphen/>
        <w:t>tra</w:t>
        <w:softHyphen/>
        <w:t>`i</w:t>
        <w:softHyphen/>
        <w:t>va</w:t>
        <w:softHyphen/>
        <w:t>nju ko</w:t>
        <w:softHyphen/>
        <w:t>ji sa</w:t>
        <w:softHyphen/>
        <w:t>dr</w:t>
        <w:softHyphen/>
        <w:t>`i na</w:t>
        <w:softHyphen/>
        <w:t>ro</w:t>
        <w:softHyphen/>
        <w:t>~i</w:t>
        <w:softHyphen/>
        <w:t>to: osnov</w:t>
        <w:softHyphen/>
        <w:t>ne po</w:t>
        <w:softHyphen/>
        <w:t>dat</w:t>
        <w:softHyphen/>
        <w:t>ke o ra</w:t>
        <w:softHyphen/>
        <w:t>do</w:t>
        <w:softHyphen/>
        <w:t>vi</w:t>
        <w:softHyphen/>
        <w:t>ma i na</w:t>
        <w:softHyphen/>
        <w:t>la</w:t>
        <w:softHyphen/>
        <w:t>zi</w:t>
        <w:softHyphen/>
        <w:t>ma, stru~</w:t>
        <w:softHyphen/>
        <w:t>nim li</w:t>
        <w:softHyphen/>
        <w:t>ci</w:t>
        <w:softHyphen/>
        <w:t>ma ko</w:t>
        <w:softHyphen/>
        <w:t>ja su oba</w:t>
        <w:softHyphen/>
        <w:t>vi</w:t>
        <w:softHyphen/>
        <w:t>la ra</w:t>
        <w:softHyphen/>
        <w:t>do</w:t>
        <w:softHyphen/>
        <w:t>ve, utro</w:t>
        <w:softHyphen/>
        <w:t>{e</w:t>
        <w:softHyphen/>
        <w:t>nim sred</w:t>
        <w:softHyphen/>
        <w:t>stvi</w:t>
        <w:softHyphen/>
        <w:t>ma i pred</w:t>
        <w:softHyphen/>
        <w:t>u</w:t>
        <w:softHyphen/>
        <w:t>ze</w:t>
        <w:softHyphen/>
        <w:t>tim me</w:t>
        <w:softHyphen/>
        <w:t>ra</w:t>
        <w:softHyphen/>
        <w:t>ma pri</w:t>
        <w:softHyphen/>
        <w:t>vre</w:t>
        <w:softHyphen/>
        <w:t>me</w:t>
        <w:softHyphen/>
        <w:t>ne pre</w:t>
        <w:softHyphen/>
        <w:t>ven</w:t>
        <w:softHyphen/>
        <w:t>tiv</w:t>
        <w:softHyphen/>
        <w:t>no-teh</w:t>
        <w:softHyphen/>
        <w:t>ni~</w:t>
        <w:softHyphen/>
        <w:t>ke i teh</w:t>
        <w:softHyphen/>
        <w:t>ni~</w:t>
        <w:softHyphen/>
        <w:t>ke za</w:t>
        <w:softHyphen/>
        <w:t>{ti</w:t>
        <w:softHyphen/>
        <w:t>te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8. Pre</w:t>
        <w:softHyphen/>
        <w:t>da</w:t>
        <w:softHyphen/>
        <w:t>ja na</w:t>
        <w:softHyphen/>
        <w:t>la</w:t>
        <w:softHyphen/>
        <w:t>za nad</w:t>
        <w:softHyphen/>
        <w:t>le</w:t>
        <w:softHyphen/>
        <w:t>`nom mu</w:t>
        <w:softHyphen/>
        <w:t>ze</w:t>
        <w:softHyphen/>
        <w:t>j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4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ko</w:t>
        <w:softHyphen/>
        <w:t>ja je oba</w:t>
        <w:softHyphen/>
        <w:t>v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du</w:t>
        <w:softHyphen/>
        <w:t>`na je da u ro</w:t>
        <w:softHyphen/>
        <w:t>ku od go</w:t>
        <w:softHyphen/>
        <w:t>di</w:t>
        <w:softHyphen/>
        <w:t>ne da</w:t>
        <w:softHyphen/>
        <w:t>na od da</w:t>
        <w:softHyphen/>
        <w:t>na nji</w:t>
        <w:softHyphen/>
        <w:t>ho</w:t>
        <w:softHyphen/>
        <w:t>vog za</w:t>
        <w:softHyphen/>
        <w:t>vr</w:t>
        <w:softHyphen/>
        <w:t>{et</w:t>
        <w:softHyphen/>
        <w:t>ka pre</w:t>
        <w:softHyphen/>
        <w:t>da na ~u</w:t>
        <w:softHyphen/>
        <w:t>va</w:t>
        <w:softHyphen/>
        <w:t>nje po</w:t>
        <w:softHyphen/>
        <w:t>kret</w:t>
        <w:softHyphen/>
        <w:t>ne ar</w:t>
        <w:softHyphen/>
        <w:t>he</w:t>
        <w:softHyphen/>
        <w:t>o</w:t>
        <w:softHyphen/>
        <w:t>lo</w:t>
        <w:softHyphen/>
        <w:t>{ke na</w:t>
        <w:softHyphen/>
        <w:t>la</w:t>
        <w:softHyphen/>
        <w:t>ze me</w:t>
        <w:softHyphen/>
        <w:t>sno nad</w:t>
        <w:softHyphen/>
        <w:t>le</w:t>
        <w:softHyphen/>
        <w:t>`nom mu</w:t>
        <w:softHyphen/>
        <w:t>ze</w:t>
        <w:softHyphen/>
        <w:t>ju, osim u slu</w:t>
        <w:softHyphen/>
        <w:t>~a</w:t>
        <w:softHyphen/>
        <w:t>ju iz ~la</w:t>
        <w:softHyphen/>
        <w:t>na 215.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ko</w:t>
        <w:softHyphen/>
        <w:t>li</w:t>
        <w:softHyphen/>
        <w:t>ko u me</w:t>
        <w:softHyphen/>
        <w:t>sno nad</w:t>
        <w:softHyphen/>
        <w:t>le</w:t>
        <w:softHyphen/>
        <w:t>`nom mu</w:t>
        <w:softHyphen/>
        <w:t>ze</w:t>
        <w:softHyphen/>
        <w:t>ju ne po</w:t>
        <w:softHyphen/>
        <w:t>sto</w:t>
        <w:softHyphen/>
        <w:t>je uslo</w:t>
        <w:softHyphen/>
        <w:t>vi za sme</w:t>
        <w:softHyphen/>
        <w:t>{taj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, o to</w:t>
        <w:softHyphen/>
        <w:t>me usta</w:t>
        <w:softHyphen/>
        <w:t>no</w:t>
        <w:softHyphen/>
        <w:t>va ko</w:t>
        <w:softHyphen/>
        <w:t>ja je iz</w:t>
        <w:softHyphen/>
        <w:t>vr</w:t>
        <w:softHyphen/>
        <w:t>{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bez od</w:t>
        <w:softHyphen/>
        <w:t>la</w:t>
        <w:softHyphen/>
        <w:t>ga</w:t>
        <w:softHyphen/>
        <w:t>nja oba</w:t>
        <w:softHyphen/>
        <w:t>ve</w:t>
        <w:softHyphen/>
        <w:t>{ta</w:t>
        <w:softHyphen/>
        <w:t>v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ra</w:t>
        <w:softHyphen/>
        <w:t>di od</w:t>
        <w:softHyphen/>
        <w:t>re</w:t>
        <w:softHyphen/>
        <w:t>|i</w:t>
        <w:softHyphen/>
        <w:t>va</w:t>
        <w:softHyphen/>
        <w:t>nja mu</w:t>
        <w:softHyphen/>
        <w:t>ze</w:t>
        <w:softHyphen/>
        <w:t>ja ko</w:t>
        <w:softHyphen/>
        <w:t>jem }e se ti na</w:t>
        <w:softHyphen/>
        <w:t>la</w:t>
        <w:softHyphen/>
        <w:t>zi pre</w:t>
        <w:softHyphen/>
        <w:t>da</w:t>
        <w:softHyphen/>
        <w:t>ti na ~u</w:t>
        <w:softHyphen/>
        <w:t>va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9. Za</w:t>
        <w:softHyphen/>
        <w:t>dr</w:t>
        <w:softHyphen/>
        <w:t>`a</w:t>
        <w:softHyphen/>
        <w:t>va</w:t>
        <w:softHyphen/>
        <w:t>nje na</w:t>
        <w:softHyphen/>
        <w:t>la</w:t>
        <w:softHyphen/>
        <w:t>za ra</w:t>
        <w:softHyphen/>
        <w:t>di na</w:t>
        <w:softHyphen/>
        <w:t>u~</w:t>
        <w:softHyphen/>
        <w:t>ne ob</w:t>
        <w:softHyphen/>
        <w:t>ra</w:t>
        <w:softHyphen/>
        <w:t>de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ko</w:t>
        <w:softHyphen/>
        <w:t>ja je oba</w:t>
        <w:softHyphen/>
        <w:t>v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mo</w:t>
        <w:softHyphen/>
        <w:t>`e ra</w:t>
        <w:softHyphen/>
        <w:t>di na</w:t>
        <w:softHyphen/>
        <w:t>u~</w:t>
        <w:softHyphen/>
        <w:t>ne ob</w:t>
        <w:softHyphen/>
        <w:t>ra</w:t>
        <w:softHyphen/>
        <w:t>de za</w:t>
        <w:softHyphen/>
        <w:t>dr</w:t>
        <w:softHyphen/>
        <w:t>`a</w:t>
        <w:softHyphen/>
        <w:t>ti po</w:t>
        <w:softHyphen/>
        <w:t>kret</w:t>
        <w:softHyphen/>
        <w:t>ne ar</w:t>
        <w:softHyphen/>
        <w:t>he</w:t>
        <w:softHyphen/>
        <w:t>o</w:t>
        <w:softHyphen/>
        <w:t>lo</w:t>
        <w:softHyphen/>
        <w:t>{ke na</w:t>
        <w:softHyphen/>
        <w:t>la</w:t>
        <w:softHyphen/>
        <w:t>ze naj</w:t>
        <w:softHyphen/>
        <w:t>du</w:t>
        <w:softHyphen/>
        <w:t>`e 3 go</w:t>
        <w:softHyphen/>
        <w:t>di</w:t>
        <w:softHyphen/>
        <w:t>ne od da</w:t>
        <w:softHyphen/>
        <w:t>na za</w:t>
        <w:softHyphen/>
        <w:t>vr</w:t>
        <w:softHyphen/>
        <w:t>{e</w:t>
        <w:softHyphen/>
        <w:t>n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, ako s mu</w:t>
        <w:softHyphen/>
        <w:t>ze</w:t>
        <w:softHyphen/>
        <w:t>jem ko</w:t>
        <w:softHyphen/>
        <w:t>jem se ti na</w:t>
        <w:softHyphen/>
        <w:t>la</w:t>
        <w:softHyphen/>
        <w:t>zi na osno</w:t>
        <w:softHyphen/>
        <w:t>vu od</w:t>
        <w:softHyphen/>
        <w:t>re</w:t>
        <w:softHyphen/>
        <w:t>da</w:t>
        <w:softHyphen/>
        <w:t>ba ovog za</w:t>
        <w:softHyphen/>
        <w:t>ko</w:t>
        <w:softHyphen/>
        <w:t>na po</w:t>
        <w:softHyphen/>
        <w:t>ve</w:t>
        <w:softHyphen/>
        <w:t>ra</w:t>
        <w:softHyphen/>
        <w:t>va</w:t>
        <w:softHyphen/>
        <w:t>ju na ~u</w:t>
        <w:softHyphen/>
        <w:t>va</w:t>
        <w:softHyphen/>
        <w:t>nje ni</w:t>
        <w:softHyphen/>
        <w:t>je druk</w:t>
        <w:softHyphen/>
        <w:t>~i</w:t>
        <w:softHyphen/>
        <w:t>je ugo</w:t>
        <w:softHyphen/>
        <w:t>vo</w:t>
        <w:softHyphen/>
        <w:t>re</w:t>
        <w:softHyphen/>
        <w:t>no. U tom ro</w:t>
        <w:softHyphen/>
        <w:t>ku ni</w:t>
        <w:softHyphen/>
        <w:t>je do</w:t>
        <w:softHyphen/>
        <w:t>zvo</w:t>
        <w:softHyphen/>
        <w:t>lje</w:t>
        <w:softHyphen/>
        <w:t>no re</w:t>
        <w:softHyphen/>
        <w:t>pro</w:t>
        <w:softHyphen/>
        <w:t>du</w:t>
        <w:softHyphen/>
        <w:t>ko</w:t>
        <w:softHyphen/>
        <w:t>va</w:t>
        <w:softHyphen/>
        <w:t>nje i ob</w:t>
        <w:softHyphen/>
        <w:t>ja</w:t>
        <w:softHyphen/>
        <w:t>vlji</w:t>
        <w:softHyphen/>
        <w:t>va</w:t>
        <w:softHyphen/>
        <w:t>nje fo</w:t>
        <w:softHyphen/>
        <w:t>to</w:t>
        <w:softHyphen/>
        <w:t>gra</w:t>
        <w:softHyphen/>
        <w:t>fi</w:t>
        <w:softHyphen/>
        <w:t>ja i cr</w:t>
        <w:softHyphen/>
        <w:t>te</w:t>
        <w:softHyphen/>
        <w:t>`a neo</w:t>
        <w:softHyphen/>
        <w:t>bja</w:t>
        <w:softHyphen/>
        <w:t>vlje</w:t>
        <w:softHyphen/>
        <w:t>nih na</w:t>
        <w:softHyphen/>
        <w:t>la</w:t>
        <w:softHyphen/>
        <w:t>za bez pi</w:t>
        <w:softHyphen/>
        <w:t>sme</w:t>
        <w:softHyphen/>
        <w:t>ne sa</w:t>
        <w:softHyphen/>
        <w:t>gla</w:t>
        <w:softHyphen/>
        <w:t>sno</w:t>
        <w:softHyphen/>
        <w:t>sti usta</w:t>
        <w:softHyphen/>
        <w:t>no</w:t>
        <w:softHyphen/>
        <w:t>ve ko</w:t>
        <w:softHyphen/>
        <w:t>ja ih je za</w:t>
        <w:softHyphen/>
        <w:t>dr</w:t>
        <w:softHyphen/>
        <w:t>`a</w:t>
        <w:softHyphen/>
        <w:t>la ra</w:t>
        <w:softHyphen/>
        <w:t>di na</w:t>
        <w:softHyphen/>
        <w:t>u~</w:t>
        <w:softHyphen/>
        <w:t>ne ob</w:t>
        <w:softHyphen/>
        <w:t>ra</w:t>
        <w:softHyphen/>
        <w:t>d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sta</w:t>
        <w:softHyphen/>
        <w:t>no</w:t>
        <w:softHyphen/>
        <w:t>va ko</w:t>
        <w:softHyphen/>
        <w:t>ja je oba</w:t>
        <w:softHyphen/>
        <w:t>v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du</w:t>
        <w:softHyphen/>
        <w:t>`na je da ob</w:t>
        <w:softHyphen/>
        <w:t>ja</w:t>
        <w:softHyphen/>
        <w:t>vi pret</w:t>
        <w:softHyphen/>
        <w:t>hod</w:t>
        <w:softHyphen/>
        <w:t>ni iz</w:t>
        <w:softHyphen/>
        <w:t>ve</w:t>
        <w:softHyphen/>
        <w:t>{taj o oba</w:t>
        <w:softHyphen/>
        <w:t>vlje</w:t>
        <w:softHyphen/>
        <w:t>noj na</w:t>
        <w:softHyphen/>
        <w:t>u~</w:t>
        <w:softHyphen/>
        <w:t>noj ob</w:t>
        <w:softHyphen/>
        <w:t>ra</w:t>
        <w:softHyphen/>
        <w:t>di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u ro</w:t>
        <w:softHyphen/>
        <w:t>ku od dve go</w:t>
        <w:softHyphen/>
        <w:t>di</w:t>
        <w:softHyphen/>
        <w:t>ne od da</w:t>
        <w:softHyphen/>
        <w:t>na pre</w:t>
        <w:softHyphen/>
        <w:t>u</w:t>
        <w:softHyphen/>
        <w:t>zi</w:t>
        <w:softHyphen/>
        <w:t>ma</w:t>
        <w:softHyphen/>
        <w:t>nja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0. Pre</w:t>
        <w:softHyphen/>
        <w:t>da</w:t>
        <w:softHyphen/>
        <w:t>ja do</w:t>
        <w:softHyphen/>
        <w:t>ku</w:t>
        <w:softHyphen/>
        <w:t>men</w:t>
        <w:softHyphen/>
        <w:t>ta</w:t>
        <w:softHyphen/>
        <w:t>ci</w:t>
        <w:softHyphen/>
        <w:t>je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 za</w:t>
        <w:softHyphen/>
        <w:t>vr</w:t>
        <w:softHyphen/>
        <w:t>{et</w:t>
        <w:softHyphen/>
        <w:t>ku ra</w:t>
        <w:softHyphen/>
        <w:t>do</w:t>
        <w:softHyphen/>
        <w:t>va na ar</w:t>
        <w:softHyphen/>
        <w:t>he</w:t>
        <w:softHyphen/>
        <w:t>o</w:t>
        <w:softHyphen/>
        <w:t>lo</w:t>
        <w:softHyphen/>
        <w:t>{kom is</w:t>
        <w:softHyphen/>
        <w:t>ko</w:t>
        <w:softHyphen/>
        <w:t>pa</w:t>
        <w:softHyphen/>
        <w:t>va</w:t>
        <w:softHyphen/>
        <w:t>nju i is</w:t>
        <w:softHyphen/>
        <w:t>tra</w:t>
        <w:softHyphen/>
        <w:t>`i</w:t>
        <w:softHyphen/>
        <w:t>va</w:t>
        <w:softHyphen/>
        <w:t>nju, usta</w:t>
        <w:softHyphen/>
        <w:t>no</w:t>
        <w:softHyphen/>
        <w:t>va ko</w:t>
        <w:softHyphen/>
        <w:t>ja je oba</w:t>
        <w:softHyphen/>
        <w:t>vi</w:t>
        <w:softHyphen/>
        <w:t>la ove ra</w:t>
        <w:softHyphen/>
        <w:t>do</w:t>
        <w:softHyphen/>
        <w:t>ve du</w:t>
        <w:softHyphen/>
        <w:t>`na je da u ro</w:t>
        <w:softHyphen/>
        <w:t>ku od jed</w:t>
        <w:softHyphen/>
        <w:t>ne go</w:t>
        <w:softHyphen/>
        <w:t>di</w:t>
        <w:softHyphen/>
        <w:t>ne pre</w:t>
        <w:softHyphen/>
        <w:t>da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i po</w:t>
        <w:softHyphen/>
        <w:t>kra</w:t>
        <w:softHyphen/>
        <w:t>jin</w:t>
        <w:softHyphen/>
        <w:t>skom or</w:t>
        <w:softHyphen/>
        <w:t>ga</w:t>
        <w:softHyphen/>
        <w:t>nu upra</w:t>
        <w:softHyphen/>
        <w:t>ve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i mu</w:t>
        <w:softHyphen/>
        <w:t>ze</w:t>
        <w:softHyphen/>
        <w:t>ju ko</w:t>
        <w:softHyphen/>
        <w:t>jem s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na</w:t>
        <w:softHyphen/>
        <w:t>la</w:t>
        <w:softHyphen/>
        <w:t>zi do</w:t>
        <w:softHyphen/>
        <w:t>sta</w:t>
        <w:softHyphen/>
        <w:t>vlja</w:t>
        <w:softHyphen/>
        <w:t>ju na ~u</w:t>
        <w:softHyphen/>
        <w:t>va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u pred</w:t>
        <w:softHyphen/>
        <w:t>vi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do</w:t>
        <w:softHyphen/>
        <w:t>sta</w:t>
        <w:softHyphen/>
        <w:t>vlja pri</w:t>
        <w:softHyphen/>
        <w:t>mlje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iz sta</w:t>
        <w:softHyphen/>
        <w:t>va 1. ovog ~la</w:t>
        <w:softHyphen/>
        <w:t>na me</w:t>
        <w:softHyphen/>
        <w:t>sno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za ar</w:t>
        <w:softHyphen/>
        <w:t>he</w:t>
        <w:softHyphen/>
        <w:t>o</w:t>
        <w:softHyphen/>
        <w:t>lo</w:t>
        <w:softHyphen/>
        <w:t>{ka na</w:t>
        <w:softHyphen/>
        <w:t>la</w:t>
        <w:softHyphen/>
        <w:t>zi</w:t>
        <w:softHyphen/>
        <w:t>{ta od iz</w:t>
        <w:softHyphen/>
        <w:t>u</w:t>
        <w:softHyphen/>
        <w:t>zet</w:t>
        <w:softHyphen/>
        <w:t>nog zna</w:t>
        <w:softHyphen/>
        <w:t>~a</w:t>
        <w:softHyphen/>
        <w:t>j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u ro</w:t>
        <w:softHyphen/>
        <w:t>ku od 30 da</w:t>
        <w:softHyphen/>
        <w:t>na od da</w:t>
        <w:softHyphen/>
        <w:t>na nje</w:t>
        <w:softHyphen/>
        <w:t>nog pri</w:t>
        <w:softHyphen/>
        <w:t>je</w:t>
        <w:softHyphen/>
        <w:t>ma.</w:t>
      </w:r>
    </w:p>
    <w:p>
      <w:pPr>
        <w:pStyle w:val="Normal"/>
        <w:ind w:firstLine="720"/>
        <w:rPr/>
      </w:pPr>
      <w:r>
        <w:rPr>
          <w:rFonts w:cs="Helvetica YU" w:ascii="Helvetica YU" w:hAnsi="Helvetica YU"/>
          <w:kern w:val="2"/>
          <w:sz w:val="22"/>
        </w:rPr>
        <w:t>Mu</w:t>
        <w:softHyphen/>
        <w:t>zej ko</w:t>
        <w:softHyphen/>
        <w:t>jem s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na</w:t>
        <w:softHyphen/>
        <w:t>la</w:t>
        <w:softHyphen/>
        <w:t>zi do</w:t>
        <w:softHyphen/>
        <w:t>sta</w:t>
        <w:softHyphen/>
        <w:t>vlja</w:t>
        <w:softHyphen/>
        <w:t>ju na ~u</w:t>
        <w:softHyphen/>
        <w:t>va</w:t>
        <w:softHyphen/>
        <w:t>nje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pre</w:t>
        <w:softHyphen/>
        <w:t>da</w:t>
        <w:softHyphen/>
        <w:t>je Na</w:t>
        <w:softHyphen/>
        <w:t>rod</w:t>
        <w:softHyphen/>
        <w:t>nom mu</w:t>
        <w:softHyphen/>
        <w:t>ze</w:t>
        <w:softHyphen/>
        <w:t>ju u Be</w:t>
        <w:softHyphen/>
        <w:t>o</w:t>
        <w:softHyphen/>
        <w:t>gra</w:t>
        <w:softHyphen/>
        <w:t xml:space="preserve">du, </w:t>
      </w:r>
      <w:r>
        <w:rPr>
          <w:rFonts w:cs="Helvetica YU" w:ascii="Helvetica YU" w:hAnsi="Helvetica YU"/>
          <w:kern w:val="2"/>
          <w:sz w:val="22"/>
        </w:rPr>
        <w:t>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i Mu</w:t>
        <w:softHyphen/>
        <w:t>ze</w:t>
        <w:softHyphen/>
        <w:t>ju Voj</w:t>
        <w:softHyphen/>
        <w:t>vo</w:t>
        <w:softHyphen/>
        <w:t>di</w:t>
        <w:softHyphen/>
        <w:t>ne u No</w:t>
        <w:softHyphen/>
        <w:t>vom Sa</w:t>
        <w:softHyphen/>
        <w:t>du,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ko</w:t>
        <w:softHyphen/>
        <w:t>pi</w:t>
        <w:softHyphen/>
        <w:t>ju in</w:t>
        <w:softHyphen/>
        <w:t>ven</w:t>
        <w:softHyphen/>
        <w:t>ta</w:t>
        <w:softHyphen/>
        <w:t>ra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na pro</w:t>
        <w:softHyphen/>
        <w:t>pi</w:t>
        <w:softHyphen/>
        <w:t>sa</w:t>
        <w:softHyphen/>
        <w:t>nom obra</w:t>
        <w:softHyphen/>
        <w:t>scu s cr</w:t>
        <w:softHyphen/>
        <w:t>te</w:t>
        <w:softHyphen/>
        <w:t>`i</w:t>
        <w:softHyphen/>
        <w:t>ma</w:t>
      </w:r>
      <w:r>
        <w:rPr>
          <w:rFonts w:cs="Helvetica YU" w:ascii="Helvetica YU" w:hAnsi="Helvetica YU"/>
          <w:kern w:val="2"/>
          <w:sz w:val="22"/>
        </w:rPr>
        <w:t xml:space="preserve"> u ro</w:t>
        <w:softHyphen/>
        <w:t>ku od 60 da</w:t>
        <w:softHyphen/>
        <w:t>na od da</w:t>
        <w:softHyphen/>
        <w:t>na pri</w:t>
        <w:softHyphen/>
        <w:t>je</w:t>
        <w:softHyphen/>
        <w:t>ma do</w:t>
        <w:softHyphen/>
        <w:t>ku</w:t>
        <w:softHyphen/>
        <w:t>men</w:t>
        <w:softHyphen/>
        <w:t>ta</w:t>
        <w:softHyphen/>
        <w:t>ci</w:t>
        <w:softHyphen/>
        <w:t>je</w:t>
      </w:r>
      <w:r>
        <w:rPr>
          <w:rFonts w:cs="Helvetica YU" w:ascii="Helvetica YU" w:hAnsi="Helvetica YU"/>
          <w:kern w:val="2"/>
          <w:sz w:val="22"/>
          <w:lang w:val="sr-CS"/>
        </w:rPr>
        <w:t>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Do</w:t>
        <w:softHyphen/>
        <w:t>ku</w:t>
        <w:softHyphen/>
        <w:t>men</w:t>
        <w:softHyphen/>
        <w:t>ta</w:t>
        <w:softHyphen/>
        <w:t>ci</w:t>
        <w:softHyphen/>
        <w:t>ja iz sta</w:t>
        <w:softHyphen/>
        <w:t>va 1. ovog ~la</w:t>
        <w:softHyphen/>
        <w:t>na ~u</w:t>
        <w:softHyphen/>
        <w:t>va se traj</w:t>
        <w:softHyphen/>
        <w:t>no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1.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na dru</w:t>
        <w:softHyphen/>
        <w:t>gim vr</w:t>
        <w:softHyphen/>
        <w:t>sta</w:t>
        <w:softHyphen/>
        <w:t>ma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r</w:t>
        <w:softHyphen/>
        <w:t>he</w:t>
        <w:softHyphen/>
        <w:t>o</w:t>
        <w:softHyphen/>
        <w:t>lo</w:t>
        <w:softHyphen/>
        <w:t>{ko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 de</w:t>
        <w:softHyphen/>
        <w:t>lo</w:t>
        <w:softHyphen/>
        <w:t>va zna</w:t>
        <w:softHyphen/>
        <w:t>me</w:t>
        <w:softHyphen/>
        <w:t>ni</w:t>
        <w:softHyphen/>
        <w:t>tog me</w:t>
        <w:softHyphen/>
        <w:t>sta, pro</w:t>
        <w:softHyphen/>
        <w:t>stor</w:t>
        <w:softHyphen/>
        <w:t>ne kul</w:t>
        <w:softHyphen/>
        <w:t>tur</w:t>
        <w:softHyphen/>
        <w:t>no-isto</w:t>
        <w:softHyphen/>
        <w:t>rij</w:t>
        <w:softHyphen/>
        <w:t>ske ce</w:t>
        <w:softHyphen/>
        <w:t>li</w:t>
        <w:softHyphen/>
        <w:t>ne, od</w:t>
        <w:softHyphen/>
        <w:t>no</w:t>
        <w:softHyphen/>
        <w:t>sno za</w:t>
        <w:softHyphen/>
        <w:t>{ti</w:t>
        <w:softHyphen/>
        <w:t>}e</w:t>
        <w:softHyphen/>
        <w:t>ne oko</w:t>
        <w:softHyphen/>
        <w:t>li</w:t>
        <w:softHyphen/>
        <w:t>n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vr</w:t>
        <w:softHyphen/>
        <w:t>{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ad</w:t>
        <w:softHyphen/>
        <w:t>le</w:t>
        <w:softHyphen/>
        <w:t>`an za za</w:t>
        <w:softHyphen/>
        <w:t>{ti</w:t>
        <w:softHyphen/>
        <w:t>tu tih ne</w:t>
        <w:softHyphen/>
        <w:t>po</w:t>
        <w:softHyphen/>
        <w:t>kret</w:t>
        <w:softHyphen/>
        <w:t>no</w:t>
        <w:softHyphen/>
        <w:t>sti, ako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, druk</w:t>
        <w:softHyphen/>
        <w:t>~i</w:t>
        <w:softHyphen/>
        <w:t>je ne od</w:t>
        <w:softHyphen/>
        <w:t>re</w:t>
        <w:softHyphen/>
        <w:t>d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o</w:t>
        <w:softHyphen/>
        <w:t>kret</w:t>
        <w:softHyphen/>
        <w:t>ni na</w:t>
        <w:softHyphen/>
        <w:t>la</w:t>
        <w:softHyphen/>
        <w:t>zi pro</w:t>
        <w:softHyphen/>
        <w:t>is</w:t>
        <w:softHyphen/>
        <w:t>te</w:t>
        <w:softHyphen/>
        <w:t>kli iz is</w:t>
        <w:softHyphen/>
        <w:t>ko</w:t>
        <w:softHyphen/>
        <w:t>pa</w:t>
        <w:softHyphen/>
        <w:t>va</w:t>
        <w:softHyphen/>
        <w:t>nja iz sta</w:t>
        <w:softHyphen/>
        <w:t>va 1. ovog ~la</w:t>
        <w:softHyphen/>
        <w:t>na mo</w:t>
        <w:softHyphen/>
        <w:t>gu se od</w:t>
        <w:softHyphen/>
        <w:t>lu</w:t>
        <w:softHyphen/>
        <w:t>kom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po</w:t>
        <w:softHyphen/>
        <w:t>kra</w:t>
        <w:softHyphen/>
        <w:t>jin</w:t>
        <w:softHyphen/>
        <w:t>skog or</w:t>
        <w:softHyphen/>
        <w:t>ga</w:t>
        <w:softHyphen/>
        <w:t>na upra</w:t>
        <w:softHyphen/>
        <w:t>ve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pre</w:t>
        <w:softHyphen/>
        <w:t>da</w:t>
        <w:softHyphen/>
        <w:t>ti na ~u</w:t>
        <w:softHyphen/>
        <w:t>va</w:t>
        <w:softHyphen/>
        <w:t>nje mu</w:t>
        <w:softHyphen/>
        <w:t>ze</w:t>
        <w:softHyphen/>
        <w:t>ju, zbir</w:t>
        <w:softHyphen/>
        <w:t>ci ili ga</w:t>
        <w:softHyphen/>
        <w:t>le</w:t>
        <w:softHyphen/>
        <w:t>ri</w:t>
        <w:softHyphen/>
        <w:t>ji u sa</w:t>
        <w:softHyphen/>
        <w:t>sta</w:t>
        <w:softHyphen/>
        <w:t>vu ko</w:t>
        <w:softHyphen/>
        <w:t>ji se na</w:t>
        <w:softHyphen/>
        <w:t>la</w:t>
        <w:softHyphen/>
        <w:t>ze u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, od</w:t>
        <w:softHyphen/>
        <w:t>no</w:t>
        <w:softHyphen/>
        <w:t>sno bi</w:t>
        <w:softHyphen/>
        <w:t>ti ~u</w:t>
        <w:softHyphen/>
        <w:t>va</w:t>
        <w:softHyphen/>
        <w:t>ni i iz</w:t>
        <w:softHyphen/>
        <w:t>la</w:t>
        <w:softHyphen/>
        <w:t>ga</w:t>
        <w:softHyphen/>
        <w:t>ni u sa</w:t>
        <w:softHyphen/>
        <w:t>sta</w:t>
        <w:softHyphen/>
        <w:t>vu ver</w:t>
        <w:softHyphen/>
        <w:t>skog objek</w:t>
        <w:softHyphen/>
        <w:t>ta u ko</w:t>
        <w:softHyphen/>
        <w:t>jem, od</w:t>
        <w:softHyphen/>
        <w:t>no</w:t>
        <w:softHyphen/>
        <w:t>sno u ~i</w:t>
        <w:softHyphen/>
        <w:t>joj za</w:t>
        <w:softHyphen/>
        <w:t>{ti</w:t>
        <w:softHyphen/>
        <w:t>}e</w:t>
        <w:softHyphen/>
        <w:t>noj oko</w:t>
        <w:softHyphen/>
        <w:t>li</w:t>
        <w:softHyphen/>
        <w:t>ni su pro</w:t>
        <w:softHyphen/>
        <w:t>na</w:t>
        <w:softHyphen/>
        <w:t>|e</w:t>
        <w:softHyphen/>
        <w:t>n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ind w:firstLine="720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2. Kon</w:t>
        <w:softHyphen/>
        <w:t>zer</w:t>
        <w:softHyphen/>
        <w:t>va</w:t>
        <w:softHyphen/>
        <w:t>ci</w:t>
        <w:softHyphen/>
        <w:t>ja na</w:t>
        <w:softHyphen/>
        <w:t>la</w:t>
        <w:softHyphen/>
        <w:t>zi</w:t>
        <w:softHyphen/>
        <w:t>{ta i po</w:t>
        <w:softHyphen/>
        <w:t>kret</w:t>
        <w:softHyphen/>
        <w:t>nih na</w:t>
        <w:softHyphen/>
        <w:t>la</w:t>
        <w:softHyphen/>
        <w:t>z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n</w:t>
        <w:softHyphen/>
        <w:t>zer</w:t>
        <w:softHyphen/>
        <w:t>va</w:t>
        <w:softHyphen/>
        <w:t>ci</w:t>
        <w:softHyphen/>
        <w:t>ju na</w:t>
        <w:softHyphen/>
        <w:t>la</w:t>
        <w:softHyphen/>
        <w:t>zi</w:t>
        <w:softHyphen/>
        <w:t>{ta vr</w:t>
        <w:softHyphen/>
        <w:t>{i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shod</w:t>
        <w:softHyphen/>
        <w:t>no od</w:t>
        <w:softHyphen/>
        <w:t>red</w:t>
        <w:softHyphen/>
        <w:t>ba</w:t>
        <w:softHyphen/>
        <w:t>ma gla</w:t>
        <w:softHyphen/>
        <w:t>ve XII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on</w:t>
        <w:softHyphen/>
        <w:t>zer</w:t>
        <w:softHyphen/>
        <w:t>va</w:t>
        <w:softHyphen/>
        <w:t>ci</w:t>
        <w:softHyphen/>
        <w:t>ju i re</w:t>
        <w:softHyphen/>
        <w:t>sta</w:t>
        <w:softHyphen/>
        <w:t>u</w:t>
        <w:softHyphen/>
        <w:t>ra</w:t>
        <w:softHyphen/>
        <w:t>ci</w:t>
        <w:softHyphen/>
        <w:t>ju po</w:t>
        <w:softHyphen/>
        <w:t>kret</w:t>
        <w:softHyphen/>
        <w:t>nih na</w:t>
        <w:softHyphen/>
        <w:t>la</w:t>
        <w:softHyphen/>
        <w:t>za vr</w:t>
        <w:softHyphen/>
        <w:t>{i mu</w:t>
        <w:softHyphen/>
        <w:t>zej ko</w:t>
        <w:softHyphen/>
        <w:t>jem se na</w:t>
        <w:softHyphen/>
        <w:t>la</w:t>
        <w:softHyphen/>
        <w:t>zi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po</w:t>
        <w:softHyphen/>
        <w:t>ve</w:t>
        <w:softHyphen/>
        <w:t>ra</w:t>
        <w:softHyphen/>
        <w:t>va</w:t>
        <w:softHyphen/>
        <w:t>ju na ~u</w:t>
        <w:softHyphen/>
        <w:t>va</w:t>
        <w:softHyphen/>
        <w:t>nje. Uko</w:t>
        <w:softHyphen/>
        <w:t>li</w:t>
        <w:softHyphen/>
        <w:t>ko taj mu</w:t>
        <w:softHyphen/>
        <w:t>zej ne is</w:t>
        <w:softHyphen/>
        <w:t>pu</w:t>
        <w:softHyphen/>
        <w:t>nja</w:t>
        <w:softHyphen/>
        <w:t>va uslo</w:t>
        <w:softHyphen/>
        <w:t>ve u po</w:t>
        <w:softHyphen/>
        <w:t>gle</w:t>
        <w:softHyphen/>
        <w:t>du ka</w:t>
        <w:softHyphen/>
        <w:t>dro</w:t>
        <w:softHyphen/>
        <w:t>va i opre</w:t>
        <w:softHyphen/>
        <w:t>me po</w:t>
        <w:softHyphen/>
        <w:t>treb</w:t>
        <w:softHyphen/>
        <w:t>nih za kon</w:t>
        <w:softHyphen/>
        <w:t>zer</w:t>
        <w:softHyphen/>
        <w:t>va</w:t>
        <w:softHyphen/>
        <w:t>ci</w:t>
        <w:softHyphen/>
        <w:t>ju i re</w:t>
        <w:softHyphen/>
        <w:t>sta</w:t>
        <w:softHyphen/>
        <w:t>u</w:t>
        <w:softHyphen/>
        <w:t>ra</w:t>
        <w:softHyphen/>
        <w:t>ci</w:t>
        <w:softHyphen/>
        <w:t>ju po</w:t>
        <w:softHyphen/>
        <w:t>kret</w:t>
        <w:softHyphen/>
        <w:t>nih na</w:t>
        <w:softHyphen/>
        <w:t>la</w:t>
        <w:softHyphen/>
        <w:t>za, on te po</w:t>
        <w:softHyphen/>
        <w:t>slo</w:t>
        <w:softHyphen/>
        <w:t>ve po</w:t>
        <w:softHyphen/>
        <w:t>ve</w:t>
        <w:softHyphen/>
        <w:t>ra</w:t>
        <w:softHyphen/>
        <w:t>va usta</w:t>
        <w:softHyphen/>
        <w:t>no</w:t>
        <w:softHyphen/>
        <w:t>vi za</w:t>
        <w:softHyphen/>
        <w:t>{ti</w:t>
        <w:softHyphen/>
        <w:t>te ko</w:t>
        <w:softHyphen/>
        <w:t>ja te uslo</w:t>
        <w:softHyphen/>
        <w:t>ve is</w:t>
        <w:softHyphen/>
        <w:t>pu</w:t>
        <w:softHyphen/>
        <w:t>nja</w:t>
        <w:softHyphen/>
        <w:t>va u ro</w:t>
        <w:softHyphen/>
        <w:t>ku od 3 me</w:t>
        <w:softHyphen/>
        <w:t>se</w:t>
        <w:softHyphen/>
        <w:t>ca od da</w:t>
        <w:softHyphen/>
        <w:t>na pri</w:t>
        <w:softHyphen/>
        <w:t>je</w:t>
        <w:softHyphen/>
        <w:t>ma po</w:t>
        <w:softHyphen/>
        <w:t>kret</w:t>
        <w:softHyphen/>
        <w:t>nih na</w:t>
        <w:softHyphen/>
        <w:t>la</w:t>
        <w:softHyphen/>
        <w:t>z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ko</w:t>
        <w:softHyphen/>
        <w:t>li</w:t>
        <w:softHyphen/>
        <w:t>ko se is</w:t>
        <w:softHyphen/>
        <w:t>tra</w:t>
        <w:softHyphen/>
        <w:t>`e</w:t>
        <w:softHyphen/>
        <w:t>no na</w:t>
        <w:softHyphen/>
        <w:t>la</w:t>
        <w:softHyphen/>
        <w:t>zi</w:t>
        <w:softHyphen/>
        <w:t>{te ne pred</w:t>
        <w:softHyphen/>
        <w:t>vi</w:t>
        <w:softHyphen/>
        <w:t>|a za kon</w:t>
        <w:softHyphen/>
        <w:t>zer</w:t>
        <w:softHyphen/>
        <w:t>va</w:t>
        <w:softHyphen/>
        <w:t>ci</w:t>
        <w:softHyphen/>
        <w:t>ju, ono se vra</w:t>
        <w:softHyphen/>
        <w:t>}a u pr</w:t>
        <w:softHyphen/>
        <w:t>vo</w:t>
        <w:softHyphen/>
        <w:t>bit</w:t>
        <w:softHyphen/>
        <w:t>no sta</w:t>
        <w:softHyphen/>
        <w:t>nje, u me</w:t>
        <w:softHyphen/>
        <w:t>ri u ko</w:t>
        <w:softHyphen/>
        <w:t>joj je to mo</w:t>
        <w:softHyphen/>
        <w:t>gu</w:t>
        <w:softHyphen/>
        <w:t>}e, o tro</w:t>
        <w:softHyphen/>
        <w:t>{ku in</w:t>
        <w:softHyphen/>
        <w:t>ve</w:t>
        <w:softHyphen/>
        <w:t>sti</w:t>
        <w:softHyphen/>
        <w:t>to</w:t>
        <w:softHyphen/>
        <w:t>ra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ind w:firstLine="720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3. Kon</w:t>
        <w:softHyphen/>
        <w:t>zer</w:t>
        <w:softHyphen/>
        <w:t>vi</w:t>
        <w:softHyphen/>
        <w:t>ra</w:t>
        <w:softHyphen/>
        <w:t>no i pre</w:t>
        <w:softHyphen/>
        <w:t>zen</w:t>
        <w:softHyphen/>
        <w:t>ti</w:t>
        <w:softHyphen/>
        <w:t>ra</w:t>
        <w:softHyphen/>
        <w:t>no ar</w:t>
        <w:softHyphen/>
        <w:t>he</w:t>
        <w:softHyphen/>
        <w:t>o</w:t>
        <w:softHyphen/>
        <w:t>lo</w:t>
        <w:softHyphen/>
        <w:t>{ko na</w:t>
        <w:softHyphen/>
        <w:t>la</w:t>
        <w:softHyphen/>
        <w:t>zi</w:t>
        <w:softHyphen/>
        <w:t>{te</w:t>
      </w:r>
    </w:p>
    <w:p>
      <w:pPr>
        <w:pStyle w:val="Normal"/>
        <w:ind w:firstLine="720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1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e</w:t>
        <w:softHyphen/>
        <w:t>re teh</w:t>
        <w:softHyphen/>
        <w:t>ni~</w:t>
        <w:softHyphen/>
        <w:t>ke za</w:t>
        <w:softHyphen/>
        <w:t>{ti</w:t>
        <w:softHyphen/>
        <w:t>te ve} kon</w:t>
        <w:softHyphen/>
        <w:t>zer</w:t>
        <w:softHyphen/>
        <w:t>vi</w:t>
        <w:softHyphen/>
        <w:t>ra</w:t>
        <w:softHyphen/>
        <w:t>nog i pre</w:t>
        <w:softHyphen/>
        <w:t>zen</w:t>
        <w:softHyphen/>
        <w:t>ti</w:t>
        <w:softHyphen/>
        <w:t>ra</w:t>
        <w:softHyphen/>
        <w:t>nog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, ako se za nji</w:t>
        <w:softHyphen/>
        <w:t>ma uka</w:t>
        <w:softHyphen/>
        <w:t>`e po</w:t>
        <w:softHyphen/>
        <w:t>tre</w:t>
        <w:softHyphen/>
        <w:t>ba, oba</w:t>
        <w:softHyphen/>
        <w:t>vlja</w:t>
        <w:softHyphen/>
        <w:t>ju se u skla</w:t>
        <w:softHyphen/>
        <w:t>du s od</w:t>
        <w:softHyphen/>
        <w:t>red</w:t>
        <w:softHyphen/>
        <w:t>ba</w:t>
        <w:softHyphen/>
        <w:t>ma gla</w:t>
        <w:softHyphen/>
        <w:t>ve XII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V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Z</w:t>
        <w:softHyphen/>
        <w:t>VOZ I UVOZ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o kul</w:t>
        <w:softHyphen/>
        <w:t>tur</w:t>
        <w:softHyphen/>
        <w:t>no do</w:t>
        <w:softHyphen/>
        <w:t>bro mo</w:t>
        <w:softHyphen/>
        <w:t>`e se sa</w:t>
        <w:softHyphen/>
        <w:t>mo iz</w:t>
        <w:softHyphen/>
        <w:t>u</w:t>
        <w:softHyphen/>
        <w:t>zet</w:t>
        <w:softHyphen/>
        <w:t>no traj</w:t>
        <w:softHyphen/>
        <w:t>no iz</w:t>
        <w:softHyphen/>
        <w:t>ve</w:t>
        <w:softHyphen/>
        <w:t>sti u ino</w:t>
        <w:softHyphen/>
        <w:t>stran</w:t>
        <w:softHyphen/>
        <w:t>stvo, ako se na</w:t>
        <w:softHyphen/>
        <w:t>kon pri</w:t>
        <w:softHyphen/>
        <w:t>ba</w:t>
        <w:softHyphen/>
        <w:t>vlja</w:t>
        <w:softHyphen/>
        <w:t>nja mi</w:t>
        <w:softHyphen/>
        <w:t>{lje</w:t>
        <w:softHyphen/>
        <w:t>nja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,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, utvr</w:t>
        <w:softHyphen/>
        <w:t>di da nje</w:t>
        <w:softHyphen/>
        <w:t>gov iz</w:t>
        <w:softHyphen/>
        <w:t>voz ne pred</w:t>
        <w:softHyphen/>
        <w:t>sta</w:t>
        <w:softHyphen/>
        <w:t>vlja gu</w:t>
        <w:softHyphen/>
        <w:t>bi</w:t>
        <w:softHyphen/>
        <w:t>tak za na</w:t>
        <w:softHyphen/>
        <w:t>ci</w:t>
        <w:softHyphen/>
        <w:t>o</w:t>
        <w:softHyphen/>
        <w:t>nal</w:t>
        <w:softHyphen/>
        <w:t>nu kul</w:t>
        <w:softHyphen/>
        <w:t>tu</w:t>
        <w:softHyphen/>
        <w:t>r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o</w:t>
        <w:softHyphen/>
        <w:t>kret</w:t>
        <w:softHyphen/>
        <w:t>no kul</w:t>
        <w:softHyphen/>
        <w:t>tur</w:t>
        <w:softHyphen/>
        <w:t>no do</w:t>
        <w:softHyphen/>
        <w:t>bro od iz</w:t>
        <w:softHyphen/>
        <w:t>u</w:t>
        <w:softHyphen/>
        <w:t>zet</w:t>
        <w:softHyphen/>
        <w:t>nog, od</w:t>
        <w:softHyphen/>
        <w:t>no</w:t>
        <w:softHyphen/>
        <w:t>sno od ve</w:t>
        <w:softHyphen/>
        <w:t>li</w:t>
        <w:softHyphen/>
        <w:t>kog zna</w:t>
        <w:softHyphen/>
        <w:t>~a</w:t>
        <w:softHyphen/>
        <w:t>ja mo</w:t>
        <w:softHyphen/>
        <w:t>`e se pri</w:t>
        <w:softHyphen/>
        <w:t>vre</w:t>
        <w:softHyphen/>
        <w:t>me</w:t>
        <w:softHyphen/>
        <w:t>no iz</w:t>
        <w:softHyphen/>
        <w:t>ve</w:t>
        <w:softHyphen/>
        <w:t>sti u ino</w:t>
        <w:softHyphen/>
        <w:t>stran</w:t>
        <w:softHyphen/>
        <w:t>stvo ako se na</w:t>
        <w:softHyphen/>
        <w:t>kon pri</w:t>
        <w:softHyphen/>
        <w:t>ba</w:t>
        <w:softHyphen/>
        <w:t>vlja</w:t>
        <w:softHyphen/>
        <w:t>nja mi</w:t>
        <w:softHyphen/>
        <w:t>{lje</w:t>
        <w:softHyphen/>
        <w:t>nja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, ko</w:t>
        <w:softHyphen/>
        <w:t>ji to mi</w:t>
        <w:softHyphen/>
        <w:t>{lje</w:t>
        <w:softHyphen/>
        <w:t>nje da</w:t>
        <w:softHyphen/>
        <w:t>je u ro</w:t>
        <w:softHyphen/>
        <w:t>ku od 30 da</w:t>
        <w:softHyphen/>
        <w:t>na, utvr</w:t>
        <w:softHyphen/>
        <w:t>di da ti</w:t>
        <w:softHyphen/>
        <w:t>me ne</w:t>
        <w:softHyphen/>
        <w:t>}e na</w:t>
        <w:softHyphen/>
        <w:t>stu</w:t>
        <w:softHyphen/>
        <w:t>pi</w:t>
        <w:softHyphen/>
        <w:t>ti opa</w:t>
        <w:softHyphen/>
        <w:t>snost od nje</w:t>
        <w:softHyphen/>
        <w:t>go</w:t>
        <w:softHyphen/>
        <w:t>vog o{te</w:t>
        <w:softHyphen/>
        <w:t>}e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{e</w:t>
        <w:softHyphen/>
        <w:t>nje ko</w:t>
        <w:softHyphen/>
        <w:t>jim se odo</w:t>
        <w:softHyphen/>
        <w:t>bra</w:t>
        <w:softHyphen/>
        <w:t>va traj</w:t>
        <w:softHyphen/>
        <w:t>ni ili pri</w:t>
        <w:softHyphen/>
        <w:t>vre</w:t>
        <w:softHyphen/>
        <w:t>me</w:t>
        <w:softHyphen/>
        <w:t>ni iz</w:t>
        <w:softHyphen/>
        <w:t>voz po</w:t>
        <w:softHyphen/>
        <w:t>kret</w:t>
        <w:softHyphen/>
        <w:t>nog kul</w:t>
        <w:softHyphen/>
        <w:t>tur</w:t>
        <w:softHyphen/>
        <w:t>nog do</w:t>
        <w:softHyphen/>
        <w:t>bra iz</w:t>
        <w:softHyphen/>
        <w:t>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Stvar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li po</w:t>
        <w:softHyphen/>
        <w:t>kret</w:t>
        <w:softHyphen/>
        <w:t>no kul</w:t>
        <w:softHyphen/>
        <w:t>tur</w:t>
        <w:softHyphen/>
        <w:t>no do</w:t>
        <w:softHyphen/>
        <w:t>bro mo</w:t>
        <w:softHyphen/>
        <w:t>gu bi</w:t>
        <w:softHyphen/>
        <w:t>ti od</w:t>
        <w:softHyphen/>
        <w:t>u</w:t>
        <w:softHyphen/>
        <w:t>ze</w:t>
        <w:softHyphen/>
        <w:t>ti u slu</w:t>
        <w:softHyphen/>
        <w:t>~a</w:t>
        <w:softHyphen/>
        <w:t>ju po</w:t>
        <w:softHyphen/>
        <w:t>ku</w:t>
        <w:softHyphen/>
        <w:t>{a</w:t>
        <w:softHyphen/>
        <w:t>ja nji</w:t>
        <w:softHyphen/>
        <w:t>ho</w:t>
        <w:softHyphen/>
        <w:t>vog iz</w:t>
        <w:softHyphen/>
        <w:t>vo</w:t>
        <w:softHyphen/>
        <w:t>za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, a na</w:t>
        <w:softHyphen/>
        <w:t>ro</w:t>
        <w:softHyphen/>
        <w:t>~i</w:t>
        <w:softHyphen/>
        <w:t>to u slu</w:t>
        <w:softHyphen/>
        <w:t>~a</w:t>
        <w:softHyphen/>
        <w:t>ju ka</w:t>
        <w:softHyphen/>
        <w:t>da je do</w:t>
        <w:softHyphen/>
        <w:t>ne</w:t>
        <w:softHyphen/>
        <w:t>se</w:t>
        <w:softHyphen/>
        <w:t>no iz</w:t>
        <w:softHyphen/>
        <w:t>vr</w:t>
        <w:softHyphen/>
        <w:t>{no re</w:t>
        <w:softHyphen/>
        <w:t>{e</w:t>
        <w:softHyphen/>
        <w:t>nje ko</w:t>
        <w:softHyphen/>
        <w:t>jim se ne do</w:t>
        <w:softHyphen/>
        <w:t>zvo</w:t>
        <w:softHyphen/>
        <w:t>lja</w:t>
        <w:softHyphen/>
        <w:t>va nji</w:t>
        <w:softHyphen/>
        <w:t>hov iz</w:t>
        <w:softHyphen/>
        <w:t>voz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se stvar iz sta</w:t>
        <w:softHyphen/>
        <w:t>va 1. ovog ~la</w:t>
        <w:softHyphen/>
        <w:t>na uvo</w:t>
        <w:softHyphen/>
        <w:t>zi iz stra</w:t>
        <w:softHyphen/>
        <w:t>ne ze</w:t>
        <w:softHyphen/>
        <w:t>mlje pro</w:t>
        <w:softHyphen/>
        <w:t>tiv</w:t>
        <w:softHyphen/>
        <w:t>no za</w:t>
        <w:softHyphen/>
        <w:t>ko</w:t>
        <w:softHyphen/>
        <w:t>ni</w:t>
        <w:softHyphen/>
        <w:t>ma te ze</w:t>
        <w:softHyphen/>
        <w:t>mlje ko</w:t>
        <w:softHyphen/>
        <w:t>ji se ti</w:t>
        <w:softHyphen/>
        <w:t>~u iz</w:t>
        <w:softHyphen/>
        <w:t>vo</w:t>
        <w:softHyphen/>
        <w:t>za kul</w:t>
        <w:softHyphen/>
        <w:t>tur</w:t>
        <w:softHyphen/>
        <w:t>nih do</w:t>
        <w:softHyphen/>
        <w:t>ba</w:t>
        <w:softHyphen/>
        <w:t>ra, ili ako po</w:t>
        <w:softHyphen/>
        <w:t>sto</w:t>
        <w:softHyphen/>
        <w:t>je do</w:t>
        <w:softHyphen/>
        <w:t>ka</w:t>
        <w:softHyphen/>
        <w:t>zi da je stvar pro</w:t>
        <w:softHyphen/>
        <w:t>tiv</w:t>
        <w:softHyphen/>
        <w:t>prav</w:t>
        <w:softHyphen/>
        <w:t>no pri</w:t>
        <w:softHyphen/>
        <w:t>ba</w:t>
        <w:softHyphen/>
        <w:t>vlje</w:t>
        <w:softHyphen/>
        <w:t>na u stra</w:t>
        <w:softHyphen/>
        <w:t>noj ze</w:t>
        <w:softHyphen/>
        <w:t>mlji, ta stvar }e bi</w:t>
        <w:softHyphen/>
        <w:t>ti od</w:t>
        <w:softHyphen/>
        <w:t>u</w:t>
        <w:softHyphen/>
        <w:t>ze</w:t>
        <w:softHyphen/>
        <w:t>t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u</w:t>
        <w:softHyphen/>
        <w:t>zi</w:t>
        <w:softHyphen/>
        <w:t>ma</w:t>
        <w:softHyphen/>
        <w:t>nje stva</w:t>
        <w:softHyphen/>
        <w:t>ri se ne</w:t>
        <w:softHyphen/>
        <w:t>}e iz</w:t>
        <w:softHyphen/>
        <w:t>vr</w:t>
        <w:softHyphen/>
        <w:t>{i</w:t>
        <w:softHyphen/>
        <w:t>ti u slu</w:t>
        <w:softHyphen/>
        <w:t>~a</w:t>
        <w:softHyphen/>
        <w:t>ju ka</w:t>
        <w:softHyphen/>
        <w:t>da je re~ o iz</w:t>
        <w:softHyphen/>
        <w:t>gu</w:t>
        <w:softHyphen/>
        <w:t>blje</w:t>
        <w:softHyphen/>
        <w:t>nom ili ukra</w:t>
        <w:softHyphen/>
        <w:t>de</w:t>
        <w:softHyphen/>
        <w:t>nom do</w:t>
        <w:softHyphen/>
        <w:t>bru ~i</w:t>
        <w:softHyphen/>
        <w:t>ji je gu</w:t>
        <w:softHyphen/>
        <w:t>bi</w:t>
        <w:softHyphen/>
        <w:t>tak od</w:t>
        <w:softHyphen/>
        <w:t>no</w:t>
        <w:softHyphen/>
        <w:t>sno kra</w:t>
        <w:softHyphen/>
        <w:t>|u sop</w:t>
        <w:softHyphen/>
        <w:t>stve</w:t>
        <w:softHyphen/>
        <w:t>nik bla</w:t>
        <w:softHyphen/>
        <w:t>go</w:t>
        <w:softHyphen/>
        <w:t>vre</w:t>
        <w:softHyphen/>
        <w:t>me</w:t>
        <w:softHyphen/>
        <w:t>no pri</w:t>
        <w:softHyphen/>
        <w:t>ja</w:t>
        <w:softHyphen/>
        <w:t>vio nad</w:t>
        <w:softHyphen/>
        <w:t>le</w:t>
        <w:softHyphen/>
        <w:t>`nom or</w:t>
        <w:softHyphen/>
        <w:t>ga</w:t>
        <w:softHyphen/>
        <w:t>n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va</w:t>
        <w:softHyphen/>
        <w:t>ri od</w:t>
        <w:softHyphen/>
        <w:t>u</w:t>
        <w:softHyphen/>
        <w:t>ze</w:t>
        <w:softHyphen/>
        <w:t>te u skla</w:t>
        <w:softHyphen/>
        <w:t>du s od</w:t>
        <w:softHyphen/>
        <w:t>red</w:t>
        <w:softHyphen/>
        <w:t>ba</w:t>
        <w:softHyphen/>
        <w:t>ma st. 1. i 2. ovog ~la</w:t>
        <w:softHyphen/>
        <w:t>na pre</w:t>
        <w:softHyphen/>
        <w:t>da</w:t>
        <w:softHyphen/>
        <w:t>ju se na ~u</w:t>
        <w:softHyphen/>
        <w:t>va</w:t>
        <w:softHyphen/>
        <w:t>nje usta</w:t>
        <w:softHyphen/>
        <w:t>no</w:t>
        <w:softHyphen/>
        <w:t>vi za</w:t>
        <w:softHyphen/>
        <w:t>{ti</w:t>
        <w:softHyphen/>
        <w:t>te od</w:t>
        <w:softHyphen/>
        <w:t>re</w:t>
        <w:softHyphen/>
        <w:t>|e</w:t>
        <w:softHyphen/>
        <w:t>noj re</w:t>
        <w:softHyphen/>
        <w:t>{e</w:t>
        <w:softHyphen/>
        <w:t>njem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ili se vra</w:t>
        <w:softHyphen/>
        <w:t>}a</w:t>
        <w:softHyphen/>
        <w:t>ju ze</w:t>
        <w:softHyphen/>
        <w:t>mlji po</w:t>
        <w:softHyphen/>
        <w:t>re</w:t>
        <w:softHyphen/>
        <w:t>kla u skla</w:t>
        <w:softHyphen/>
        <w:t>du s me</w:t>
        <w:softHyphen/>
        <w:t>|u</w:t>
        <w:softHyphen/>
        <w:t>dr</w:t>
        <w:softHyphen/>
        <w:t>`av</w:t>
        <w:softHyphen/>
        <w:t>nim spo</w:t>
        <w:softHyphen/>
        <w:t>ra</w:t>
        <w:softHyphen/>
        <w:t>zu</w:t>
        <w:softHyphen/>
        <w:t>m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V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O</w:t>
        <w:softHyphen/>
        <w:t>MET I EKS</w:t>
        <w:softHyphen/>
        <w:t>PRO</w:t>
        <w:softHyphen/>
        <w:t>PRI</w:t>
        <w:softHyphen/>
        <w:t>JA</w:t>
        <w:softHyphen/>
        <w:t>CI</w:t>
        <w:softHyphen/>
        <w:t>JA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Pra</w:t>
        <w:softHyphen/>
        <w:t>vo pre</w:t>
        <w:softHyphen/>
        <w:t>~e ku</w:t>
        <w:softHyphen/>
        <w:t>po</w:t>
        <w:softHyphen/>
        <w:t>vi</w:t>
        <w:softHyphen/>
        <w:t>ne</w:t>
      </w:r>
    </w:p>
    <w:p>
      <w:pPr>
        <w:pStyle w:val="Normal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Pra</w:t>
        <w:softHyphen/>
        <w:t>vo pre</w:t>
        <w:softHyphen/>
        <w:t>~e ku</w:t>
        <w:softHyphen/>
        <w:t>po</w:t>
        <w:softHyphen/>
        <w:t>vi</w:t>
        <w:softHyphen/>
        <w:t>ne kul</w:t>
        <w:softHyphen/>
        <w:t>tur</w:t>
        <w:softHyphen/>
        <w:t>nog do</w:t>
        <w:softHyphen/>
        <w:t>bra, od</w:t>
        <w:softHyphen/>
        <w:t>no</w:t>
        <w:softHyphen/>
        <w:t>sno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, ima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u ro</w:t>
        <w:softHyphen/>
        <w:t>ku od 30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o na</w:t>
        <w:softHyphen/>
        <w:t>me</w:t>
        <w:softHyphen/>
        <w:t>ra</w:t>
        <w:softHyphen/>
        <w:t>va</w:t>
        <w:softHyphen/>
        <w:t>noj pro</w:t>
        <w:softHyphen/>
        <w:t>da</w:t>
        <w:softHyphen/>
        <w:t>ji. Usta</w:t>
        <w:softHyphen/>
        <w:t>no</w:t>
        <w:softHyphen/>
        <w:t>va za</w:t>
        <w:softHyphen/>
        <w:t>{ti</w:t>
        <w:softHyphen/>
        <w:t>te pra</w:t>
        <w:softHyphen/>
        <w:t>vo pre</w:t>
        <w:softHyphen/>
        <w:t>~e ku</w:t>
        <w:softHyphen/>
        <w:t>po</w:t>
        <w:softHyphen/>
        <w:t>vi</w:t>
        <w:softHyphen/>
        <w:t>ne mo</w:t>
        <w:softHyphen/>
        <w:t>`e pi</w:t>
        <w:softHyphen/>
        <w:t>sme</w:t>
        <w:softHyphen/>
        <w:t>nom iz</w:t>
        <w:softHyphen/>
        <w:t>ja</w:t>
        <w:softHyphen/>
        <w:t>vom pre</w:t>
        <w:softHyphen/>
        <w:t>ne</w:t>
        <w:softHyphen/>
        <w:t>ti usta</w:t>
        <w:softHyphen/>
        <w:t>no</w:t>
        <w:softHyphen/>
        <w:t>vi iz ~la</w:t>
        <w:softHyphen/>
        <w:t>na 97. stav 1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stva</w:t>
        <w:softHyphen/>
        <w:t>ri</w:t>
        <w:softHyphen/>
        <w:t>va</w:t>
        <w:softHyphen/>
        <w:t>nje pra</w:t>
        <w:softHyphen/>
        <w:t>va pre</w:t>
        <w:softHyphen/>
        <w:t>~e ku</w:t>
        <w:softHyphen/>
        <w:t>po</w:t>
        <w:softHyphen/>
        <w:t>vi</w:t>
        <w:softHyphen/>
        <w:t>ne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oba</w:t>
        <w:softHyphen/>
        <w:t>vlja se na na</w:t>
        <w:softHyphen/>
        <w:t>~in i po po</w:t>
        <w:softHyphen/>
        <w:t>stup</w:t>
        <w:softHyphen/>
        <w:t>ku utvr</w:t>
        <w:softHyphen/>
        <w:t>|e</w:t>
        <w:softHyphen/>
        <w:t>nim za</w:t>
        <w:softHyphen/>
        <w:t>ko</w:t>
        <w:softHyphen/>
        <w:t>nom ko</w:t>
        <w:softHyphen/>
        <w:t>jim se ure</w:t>
        <w:softHyphen/>
        <w:t>|u</w:t>
        <w:softHyphen/>
        <w:t>je pro</w:t>
        <w:softHyphen/>
        <w:t>met ne</w:t>
        <w:softHyphen/>
        <w:t>po</w:t>
        <w:softHyphen/>
        <w:t>kret</w:t>
        <w:softHyphen/>
        <w:t>no</w:t>
        <w:softHyphen/>
        <w:t>st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{ta</w:t>
        <w:softHyphen/>
        <w:t>va</w:t>
        <w:softHyphen/>
        <w:t>nje iz sta</w:t>
        <w:softHyphen/>
        <w:t>va 1. ovog ~la</w:t>
        <w:softHyphen/>
        <w:t>na mo</w:t>
        <w:softHyphen/>
        <w:t>`e se iz</w:t>
        <w:softHyphen/>
        <w:t>vr</w:t>
        <w:softHyphen/>
        <w:t>{i</w:t>
        <w:softHyphen/>
        <w:t>ti i do</w:t>
        <w:softHyphen/>
        <w:t>sta</w:t>
        <w:softHyphen/>
        <w:t>vlja</w:t>
        <w:softHyphen/>
        <w:t>njem zva</w:t>
        <w:softHyphen/>
        <w:t>ni~</w:t>
        <w:softHyphen/>
        <w:t>nog auk</w:t>
        <w:softHyphen/>
        <w:t>cij</w:t>
        <w:softHyphen/>
        <w:t>skog ka</w:t>
        <w:softHyphen/>
        <w:t>ta</w:t>
        <w:softHyphen/>
        <w:t>lo</w:t>
        <w:softHyphen/>
        <w:t>ga po</w:t>
        <w:softHyphen/>
        <w:t>sred</w:t>
        <w:softHyphen/>
        <w:t>ni</w:t>
        <w:softHyphen/>
        <w:t>ka u pro</w:t>
        <w:softHyphen/>
        <w:t>da</w:t>
        <w:softHyphen/>
        <w:t>ji, u ko</w:t>
        <w:softHyphen/>
        <w:t>jem slu</w:t>
        <w:softHyphen/>
        <w:t>~a</w:t>
        <w:softHyphen/>
        <w:t>ju se po</w:t>
        <w:softHyphen/>
        <w:t>~et</w:t>
        <w:softHyphen/>
        <w:t>na ce</w:t>
        <w:softHyphen/>
        <w:t>na iz auk</w:t>
        <w:softHyphen/>
        <w:t>cij</w:t>
        <w:softHyphen/>
        <w:t>skog ka</w:t>
        <w:softHyphen/>
        <w:t>ta</w:t>
        <w:softHyphen/>
        <w:t>lo</w:t>
        <w:softHyphen/>
        <w:t>ga sma</w:t>
        <w:softHyphen/>
        <w:t>tra ku</w:t>
        <w:softHyphen/>
        <w:t>po</w:t>
        <w:softHyphen/>
        <w:t>pro</w:t>
        <w:softHyphen/>
        <w:t>daj</w:t>
        <w:softHyphen/>
        <w:t>nom ce</w:t>
        <w:softHyphen/>
        <w:t>nom kul</w:t>
        <w:softHyphen/>
        <w:t>tur</w:t>
        <w:softHyphen/>
        <w:t>nog do</w:t>
        <w:softHyphen/>
        <w:t>bra, od</w:t>
        <w:softHyphen/>
        <w:t>no</w:t>
        <w:softHyphen/>
        <w:t>sno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po</w:t>
        <w:softHyphen/>
        <w:t>nu</w:t>
        <w:softHyphen/>
        <w:t>|e</w:t>
        <w:softHyphen/>
        <w:t>nog na pro</w:t>
        <w:softHyphen/>
        <w:t>da</w:t>
        <w:softHyphen/>
        <w:t>j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Raz</w:t>
        <w:softHyphen/>
        <w:t>me</w:t>
        <w:softHyphen/>
        <w:t>na i po</w:t>
        <w:softHyphen/>
        <w:t>ve</w:t>
        <w:softHyphen/>
        <w:t>ra</w:t>
        <w:softHyphen/>
        <w:t>va</w:t>
        <w:softHyphen/>
        <w:t>nje na ~u</w:t>
        <w:softHyphen/>
        <w:t>va</w:t>
        <w:softHyphen/>
        <w:t>nje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mo</w:t>
        <w:softHyphen/>
        <w:t>gu pu</w:t>
        <w:softHyphen/>
        <w:t>tem ugo</w:t>
        <w:softHyphen/>
        <w:t>vo</w:t>
        <w:softHyphen/>
        <w:t>ra me</w:t>
        <w:softHyphen/>
        <w:t>|u</w:t>
        <w:softHyphen/>
        <w:t>sob</w:t>
        <w:softHyphen/>
        <w:t>no raz</w:t>
        <w:softHyphen/>
        <w:t>me</w:t>
        <w:softHyphen/>
        <w:t>nji</w:t>
        <w:softHyphen/>
        <w:t>va</w:t>
        <w:softHyphen/>
        <w:t>ti kul</w:t>
        <w:softHyphen/>
        <w:t>tur</w:t>
        <w:softHyphen/>
        <w:t>na do</w:t>
        <w:softHyphen/>
        <w:t>bra ko</w:t>
        <w:softHyphen/>
        <w:t>ja ~u</w:t>
        <w:softHyphen/>
        <w:t>va</w:t>
        <w:softHyphen/>
        <w:t>ju ra</w:t>
        <w:softHyphen/>
        <w:t>di obra</w:t>
        <w:softHyphen/>
        <w:t>zo</w:t>
        <w:softHyphen/>
        <w:t>va</w:t>
        <w:softHyphen/>
        <w:t>nja ce</w:t>
        <w:softHyphen/>
        <w:t>li</w:t>
        <w:softHyphen/>
        <w:t>ne fon</w:t>
        <w:softHyphen/>
        <w:t>do</w:t>
        <w:softHyphen/>
        <w:t>va ili zbir</w:t>
        <w:softHyphen/>
        <w:t>k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mo</w:t>
        <w:softHyphen/>
        <w:t>gu, na osno</w:t>
        <w:softHyphen/>
        <w:t>vu sa</w:t>
        <w:softHyphen/>
        <w:t>gla</w:t>
        <w:softHyphen/>
        <w:t>sno</w:t>
        <w:softHyphen/>
        <w:t>sti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, raz</w:t>
        <w:softHyphen/>
        <w:t>me</w:t>
        <w:softHyphen/>
        <w:t>nji</w:t>
        <w:softHyphen/>
        <w:t>va</w:t>
        <w:softHyphen/>
        <w:t>ti po</w:t>
        <w:softHyphen/>
        <w:t>kret</w:t>
        <w:softHyphen/>
        <w:t>na kul</w:t>
        <w:softHyphen/>
        <w:t>tur</w:t>
        <w:softHyphen/>
        <w:t>na do</w:t>
        <w:softHyphen/>
        <w:t>bra i s dru</w:t>
        <w:softHyphen/>
        <w:t>gim prav</w:t>
        <w:softHyphen/>
        <w:t>nim, od</w:t>
        <w:softHyphen/>
        <w:t>no</w:t>
        <w:softHyphen/>
        <w:t>sno fi</w:t>
        <w:softHyphen/>
        <w:t>zi~</w:t>
        <w:softHyphen/>
        <w:t>kim, li</w:t>
        <w:softHyphen/>
        <w:t>ci</w:t>
        <w:softHyphen/>
        <w:t>ma ako kul</w:t>
        <w:softHyphen/>
        <w:t>tur</w:t>
        <w:softHyphen/>
        <w:t>na do</w:t>
        <w:softHyphen/>
        <w:t>bra ko</w:t>
        <w:softHyphen/>
        <w:t>ja se raz</w:t>
        <w:softHyphen/>
        <w:t>me</w:t>
        <w:softHyphen/>
        <w:t>nju</w:t>
        <w:softHyphen/>
        <w:t>ju ima</w:t>
        <w:softHyphen/>
        <w:t>ju pri</w:t>
        <w:softHyphen/>
        <w:t>bli</w:t>
        <w:softHyphen/>
        <w:t>`no istu ma</w:t>
        <w:softHyphen/>
        <w:t>te</w:t>
        <w:softHyphen/>
        <w:t>ri</w:t>
        <w:softHyphen/>
        <w:t>jal</w:t>
        <w:softHyphen/>
        <w:t>nu vred</w:t>
        <w:softHyphen/>
        <w:t>nost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a za</w:t>
        <w:softHyphen/>
        <w:t>{ti</w:t>
        <w:softHyphen/>
        <w:t>te mo</w:t>
        <w:softHyphen/>
        <w:t>`e pu</w:t>
        <w:softHyphen/>
        <w:t>tem ugo</w:t>
        <w:softHyphen/>
        <w:t>vo</w:t>
        <w:softHyphen/>
        <w:t>ra, na osno</w:t>
        <w:softHyphen/>
        <w:t>vu sa</w:t>
        <w:softHyphen/>
        <w:t>gla</w:t>
        <w:softHyphen/>
        <w:t>sno</w:t>
        <w:softHyphen/>
        <w:t>sti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, pri</w:t>
        <w:softHyphen/>
        <w:t>vre</w:t>
        <w:softHyphen/>
        <w:t>me</w:t>
        <w:softHyphen/>
        <w:t>no ustu</w:t>
        <w:softHyphen/>
        <w:t>pi</w:t>
        <w:softHyphen/>
        <w:t>ti kul</w:t>
        <w:softHyphen/>
        <w:t>tur</w:t>
        <w:softHyphen/>
        <w:t>no do</w:t>
        <w:softHyphen/>
        <w:t>bro ko</w:t>
        <w:softHyphen/>
        <w:t>je ~u</w:t>
        <w:softHyphen/>
        <w:t>va na ko</w:t>
        <w:softHyphen/>
        <w:t>ri</w:t>
        <w:softHyphen/>
        <w:t>{}e</w:t>
        <w:softHyphen/>
        <w:t>nje dr</w:t>
        <w:softHyphen/>
        <w:t>`av</w:t>
        <w:softHyphen/>
        <w:t>nom or</w:t>
        <w:softHyphen/>
        <w:t>ga</w:t>
        <w:softHyphen/>
        <w:t>nu, a naj</w:t>
        <w:softHyphen/>
        <w:t>du</w:t>
        <w:softHyphen/>
        <w:t>`e do de</w:t>
        <w:softHyphen/>
        <w:t>set go</w:t>
        <w:softHyphen/>
        <w:t>di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z pret</w:t>
        <w:softHyphen/>
        <w:t>hod</w:t>
        <w:softHyphen/>
        <w:t>no pri</w:t>
        <w:softHyphen/>
        <w:t>ba</w:t>
        <w:softHyphen/>
        <w:t>vlje</w:t>
        <w:softHyphen/>
        <w:t>no mi</w:t>
        <w:softHyphen/>
        <w:t>{lje</w:t>
        <w:softHyphen/>
        <w:t>nje sa</w:t>
        <w:softHyphen/>
        <w:t>ve</w:t>
        <w:softHyphen/>
        <w:t>ta od</w:t>
        <w:softHyphen/>
        <w:t>go</w:t>
        <w:softHyphen/>
        <w:t>va</w:t>
        <w:softHyphen/>
        <w:t>ra</w:t>
        <w:softHyphen/>
        <w:t>ju</w:t>
        <w:softHyphen/>
        <w:t>}ih usta</w:t>
        <w:softHyphen/>
        <w:t>no</w:t>
        <w:softHyphen/>
        <w:t>va za</w:t>
        <w:softHyphen/>
        <w:t>{ti</w:t>
        <w:softHyphen/>
        <w:t>te, kul</w:t>
        <w:softHyphen/>
        <w:t>tur</w:t>
        <w:softHyphen/>
        <w:t>no do</w:t>
        <w:softHyphen/>
        <w:t>bro ko</w:t>
        <w:softHyphen/>
        <w:t>je ~u</w:t>
        <w:softHyphen/>
        <w:t>va me</w:t>
        <w:softHyphen/>
        <w:t>sno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mo</w:t>
        <w:softHyphen/>
        <w:t>`e se, na obra</w:t>
        <w:softHyphen/>
        <w:t>zlo</w:t>
        <w:softHyphen/>
        <w:t>`en zah</w:t>
        <w:softHyphen/>
        <w:t>tev ma</w:t>
        <w:softHyphen/>
        <w:t>ti~</w:t>
        <w:softHyphen/>
        <w:t>ne usta</w:t>
        <w:softHyphen/>
        <w:t>no</w:t>
        <w:softHyphen/>
        <w:t>ve za</w:t>
        <w:softHyphen/>
        <w:t>{ti</w:t>
        <w:softHyphen/>
        <w:t>te, od</w:t>
        <w:softHyphen/>
        <w:t>lu</w:t>
        <w:softHyphen/>
        <w:t>kom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po</w:t>
        <w:softHyphen/>
        <w:t>ve</w:t>
        <w:softHyphen/>
        <w:t>ri</w:t>
        <w:softHyphen/>
        <w:t>ti na ~u</w:t>
        <w:softHyphen/>
        <w:t>va</w:t>
        <w:softHyphen/>
        <w:t>nje dru</w:t>
        <w:softHyphen/>
        <w:t>goj usta</w:t>
        <w:softHyphen/>
        <w:t>no</w:t>
        <w:softHyphen/>
        <w:t>vi za</w:t>
        <w:softHyphen/>
        <w:t>{ti</w:t>
        <w:softHyphen/>
        <w:t>t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3. Eks</w:t>
        <w:softHyphen/>
        <w:t>pro</w:t>
        <w:softHyphen/>
        <w:t>pri</w:t>
        <w:softHyphen/>
        <w:t>ja</w:t>
        <w:softHyphen/>
        <w:t>ci</w:t>
        <w:softHyphen/>
        <w:t>ja i ad</w:t>
        <w:softHyphen/>
        <w:t>mi</w:t>
        <w:softHyphen/>
        <w:t>ni</w:t>
        <w:softHyphen/>
        <w:t>stra</w:t>
        <w:softHyphen/>
        <w:t>tiv</w:t>
        <w:softHyphen/>
        <w:t>ni pre</w:t>
        <w:softHyphen/>
        <w:t>nos kul</w:t>
        <w:softHyphen/>
        <w:t>tur</w:t>
        <w:softHyphen/>
        <w:t>nih do</w:t>
        <w:softHyphen/>
        <w:t>ba</w:t>
        <w:softHyphen/>
        <w:t>ra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Eks</w:t>
        <w:softHyphen/>
        <w:t>pro</w:t>
        <w:softHyphen/>
        <w:t>pri</w:t>
        <w:softHyphen/>
        <w:t>ja</w:t>
        <w:softHyphen/>
        <w:t>ci</w:t>
        <w:softHyphen/>
        <w:t>ja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, od</w:t>
        <w:softHyphen/>
        <w:t>no</w:t>
        <w:softHyphen/>
        <w:t>sno ad</w:t>
        <w:softHyphen/>
        <w:t>mi</w:t>
        <w:softHyphen/>
        <w:t>ni</w:t>
        <w:softHyphen/>
        <w:t>stra</w:t>
        <w:softHyphen/>
        <w:t>tiv</w:t>
        <w:softHyphen/>
        <w:t>ni pre</w:t>
        <w:softHyphen/>
        <w:t>nos kul</w:t>
        <w:softHyphen/>
        <w:t>tur</w:t>
        <w:softHyphen/>
        <w:t>nog do</w:t>
        <w:softHyphen/>
        <w:t>bra u dr</w:t>
        <w:softHyphen/>
        <w:t>`av</w:t>
        <w:softHyphen/>
        <w:t>noj svo</w:t>
        <w:softHyphen/>
        <w:t>ji</w:t>
        <w:softHyphen/>
        <w:t>ni s jed</w:t>
        <w:softHyphen/>
        <w:t>nog na dru</w:t>
        <w:softHyphen/>
        <w:t>go prav</w:t>
        <w:softHyphen/>
        <w:t>no li</w:t>
        <w:softHyphen/>
        <w:t>ce, mo</w:t>
        <w:softHyphen/>
        <w:t>`e se vr</w:t>
        <w:softHyphen/>
        <w:t>{i</w:t>
        <w:softHyphen/>
        <w:t>ti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ako sop</w:t>
        <w:softHyphen/>
        <w:t>stve</w:t>
        <w:softHyphen/>
        <w:t>nik, od</w:t>
        <w:softHyphen/>
        <w:t>no</w:t>
        <w:softHyphen/>
        <w:t>sno ko</w:t>
        <w:softHyphen/>
        <w:t>ri</w:t>
        <w:softHyphen/>
        <w:t>snik, ne</w:t>
        <w:softHyphen/>
        <w:t>ma mo</w:t>
        <w:softHyphen/>
        <w:t>gu}</w:t>
        <w:softHyphen/>
        <w:t>no</w:t>
        <w:softHyphen/>
        <w:t>sti ili in</w:t>
        <w:softHyphen/>
        <w:t>te</w:t>
        <w:softHyphen/>
        <w:t>re</w:t>
        <w:softHyphen/>
        <w:t>sa da obez</w:t>
        <w:softHyphen/>
        <w:t>be</w:t>
        <w:softHyphen/>
        <w:t>di spro</w:t>
        <w:softHyphen/>
        <w:t>vo</w:t>
        <w:softHyphen/>
        <w:t>|e</w:t>
        <w:softHyphen/>
        <w:t>nje me</w:t>
        <w:softHyphen/>
        <w:t>ra za</w:t>
        <w:softHyphen/>
        <w:t>{ti</w:t>
        <w:softHyphen/>
        <w:t>te, pa pre</w:t>
        <w:softHyphen/>
        <w:t>ti opa</w:t>
        <w:softHyphen/>
        <w:t>snost da kul</w:t>
        <w:softHyphen/>
        <w:t>tur</w:t>
        <w:softHyphen/>
        <w:t>no do</w:t>
        <w:softHyphen/>
        <w:t>bro bu</w:t>
        <w:softHyphen/>
        <w:t>de uni</w:t>
        <w:softHyphen/>
        <w:t>{te</w:t>
        <w:softHyphen/>
        <w:t>no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se na dru</w:t>
        <w:softHyphen/>
        <w:t>gi na</w:t>
        <w:softHyphen/>
        <w:t>~in ne mo</w:t>
        <w:softHyphen/>
        <w:t>gu oba</w:t>
        <w:softHyphen/>
        <w:t>vlja</w:t>
        <w:softHyphen/>
        <w:t>ti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li iz</w:t>
        <w:softHyphen/>
        <w:t>ve</w:t>
        <w:softHyphen/>
        <w:t>sti me</w:t>
        <w:softHyphen/>
        <w:t>re teh</w:t>
        <w:softHyphen/>
        <w:t>ni~</w:t>
        <w:softHyphen/>
        <w:t>ke za</w:t>
        <w:softHyphen/>
        <w:t>{ti</w:t>
        <w:softHyphen/>
        <w:t>te na kul</w:t>
        <w:softHyphen/>
        <w:t>tur</w:t>
        <w:softHyphen/>
        <w:t>nom do</w:t>
        <w:softHyphen/>
        <w:t>bru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ako se na dru</w:t>
        <w:softHyphen/>
        <w:t>gi na</w:t>
        <w:softHyphen/>
        <w:t>~in ne mo</w:t>
        <w:softHyphen/>
        <w:t>`e obez</w:t>
        <w:softHyphen/>
        <w:t>be</w:t>
        <w:softHyphen/>
        <w:t>di</w:t>
        <w:softHyphen/>
        <w:t>ti do</w:t>
        <w:softHyphen/>
        <w:t>stup</w:t>
        <w:softHyphen/>
        <w:t>nost jav</w:t>
        <w:softHyphen/>
        <w:t>no</w:t>
        <w:softHyphen/>
        <w:t>sti kul</w:t>
        <w:softHyphen/>
        <w:t>tur</w:t>
        <w:softHyphen/>
        <w:t>nog do</w:t>
        <w:softHyphen/>
        <w:t>bra od ve</w:t>
        <w:softHyphen/>
        <w:t>li</w:t>
        <w:softHyphen/>
        <w:t>kog, od</w:t>
        <w:softHyphen/>
        <w:t>no</w:t>
        <w:softHyphen/>
        <w:t>sno od iz</w:t>
        <w:softHyphen/>
        <w:t>u</w:t>
        <w:softHyphen/>
        <w:t>zet</w:t>
        <w:softHyphen/>
        <w:t>nog zna</w:t>
        <w:softHyphen/>
        <w:t>~a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p</w:t>
        <w:softHyphen/>
        <w:t>{ti in</w:t>
        <w:softHyphen/>
        <w:t>te</w:t>
        <w:softHyphen/>
        <w:t>res za eks</w:t>
        <w:softHyphen/>
        <w:t>pro</w:t>
        <w:softHyphen/>
        <w:t>pri</w:t>
        <w:softHyphen/>
        <w:t>ja</w:t>
        <w:softHyphen/>
        <w:t>ci</w:t>
        <w:softHyphen/>
        <w:t>ju, od</w:t>
        <w:softHyphen/>
        <w:t>no</w:t>
        <w:softHyphen/>
        <w:t>sno ad</w:t>
        <w:softHyphen/>
        <w:t>mi</w:t>
        <w:softHyphen/>
        <w:t>ni</w:t>
        <w:softHyphen/>
        <w:t>stra</w:t>
        <w:softHyphen/>
        <w:t>tiv</w:t>
        <w:softHyphen/>
        <w:t>ni pre</w:t>
        <w:softHyphen/>
        <w:t>nos kul</w:t>
        <w:softHyphen/>
        <w:t>tur</w:t>
        <w:softHyphen/>
        <w:t>nog do</w:t>
        <w:softHyphen/>
        <w:t>bra u smi</w:t>
        <w:softHyphen/>
        <w:t>slu sta</w:t>
        <w:softHyphen/>
        <w:t>va 1. ovog ~la</w:t>
        <w:softHyphen/>
        <w:t>na, utvr</w:t>
        <w:softHyphen/>
        <w:t>|u</w:t>
        <w:softHyphen/>
        <w:t>je 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4. Kon</w:t>
        <w:softHyphen/>
        <w:t>tro</w:t>
        <w:softHyphen/>
        <w:t>la pro</w:t>
        <w:softHyphen/>
        <w:t>me</w:t>
        <w:softHyphen/>
        <w:t>t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b/>
          <w:b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1 Pre</w:t>
        <w:softHyphen/>
        <w:t>nos vla</w:t>
        <w:softHyphen/>
        <w:t>sni</w:t>
        <w:softHyphen/>
        <w:t>{tv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5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e</w:t>
        <w:softHyphen/>
        <w:t>nos vla</w:t>
        <w:softHyphen/>
        <w:t>sni</w:t>
        <w:softHyphen/>
        <w:t>{tv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vr</w:t>
        <w:softHyphen/>
        <w:t>{i se oba</w:t>
        <w:softHyphen/>
        <w:t>ve</w:t>
        <w:softHyphen/>
        <w:t>zno u pi</w:t>
        <w:softHyphen/>
        <w:t>sme</w:t>
        <w:softHyphen/>
        <w:t>noj for</w:t>
        <w:softHyphen/>
        <w:t>mi. Je</w:t>
        <w:softHyphen/>
        <w:t>dan pri</w:t>
        <w:softHyphen/>
        <w:t>me</w:t>
        <w:softHyphen/>
        <w:t>rak is</w:t>
        <w:softHyphen/>
        <w:t>pra</w:t>
        <w:softHyphen/>
        <w:t>ve o pre</w:t>
        <w:softHyphen/>
        <w:t>no</w:t>
        <w:softHyphen/>
        <w:t>su vla</w:t>
        <w:softHyphen/>
        <w:t>sni</w:t>
        <w:softHyphen/>
        <w:t>{tva do</w:t>
        <w:softHyphen/>
        <w:t>sta</w:t>
        <w:softHyphen/>
        <w:t>vlja se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2 Re</w:t>
        <w:softHyphen/>
        <w:t>gi</w:t>
        <w:softHyphen/>
        <w:t>stri o po</w:t>
        <w:softHyphen/>
        <w:t>re</w:t>
        <w:softHyphen/>
        <w:t>klu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 ko</w:t>
        <w:softHyphen/>
        <w:t>mi</w:t>
        <w:softHyphen/>
        <w:t>si</w:t>
        <w:softHyphen/>
        <w:t>o</w:t>
        <w:softHyphen/>
        <w:t>na rad</w:t>
        <w:softHyphen/>
        <w:t>nja du</w:t>
        <w:softHyphen/>
        <w:t>`na je da vo</w:t>
        <w:softHyphen/>
        <w:t>di re</w:t>
        <w:softHyphen/>
        <w:t>gi</w:t>
        <w:softHyphen/>
        <w:t>star o po</w:t>
        <w:softHyphen/>
        <w:t>re</w:t>
        <w:softHyphen/>
        <w:t>klu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~i</w:t>
        <w:softHyphen/>
        <w:t>jim se pro</w:t>
        <w:softHyphen/>
        <w:t>me</w:t>
        <w:softHyphen/>
        <w:t>tom ba</w:t>
        <w:softHyphen/>
        <w:t>v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Re</w:t>
        <w:softHyphen/>
        <w:t>gi</w:t>
        <w:softHyphen/>
        <w:t>star iz sta</w:t>
        <w:softHyphen/>
        <w:t>va 1. ovog ~la</w:t>
        <w:softHyphen/>
        <w:t>na sa</w:t>
        <w:softHyphen/>
        <w:t>dr</w:t>
        <w:softHyphen/>
        <w:t>`i ime i adre</w:t>
        <w:softHyphen/>
        <w:t>su do</w:t>
        <w:softHyphen/>
        <w:t>sta</w:t>
        <w:softHyphen/>
        <w:t>vlja</w:t>
        <w:softHyphen/>
        <w:t>~a, fo</w:t>
        <w:softHyphen/>
        <w:t>to</w:t>
        <w:softHyphen/>
        <w:t>gra</w:t>
        <w:softHyphen/>
        <w:t>fi</w:t>
        <w:softHyphen/>
        <w:t>ju do</w:t>
        <w:softHyphen/>
        <w:t>bra (osim za ar</w:t>
        <w:softHyphen/>
        <w:t>hiv</w:t>
        <w:softHyphen/>
        <w:t>sku gra</w:t>
        <w:softHyphen/>
        <w:t>|u i sta</w:t>
        <w:softHyphen/>
        <w:t>ru i ret</w:t>
        <w:softHyphen/>
        <w:t>ku knji</w:t>
        <w:softHyphen/>
        <w:t>gu), opis i pro</w:t>
        <w:softHyphen/>
        <w:t>daj</w:t>
        <w:softHyphen/>
        <w:t>nu ce</w:t>
        <w:softHyphen/>
        <w:t>nu sva</w:t>
        <w:softHyphen/>
        <w:t>kog do</w:t>
        <w:softHyphen/>
        <w:t>bra pre</w:t>
        <w:softHyphen/>
        <w:t>u</w:t>
        <w:softHyphen/>
        <w:t>ze</w:t>
        <w:softHyphen/>
        <w:t>tog ra</w:t>
        <w:softHyphen/>
        <w:t>di pro</w:t>
        <w:softHyphen/>
        <w:t>da</w:t>
        <w:softHyphen/>
        <w:t>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Mi</w:t>
        <w:softHyphen/>
        <w:t>ni</w:t>
        <w:softHyphen/>
        <w:t>star kul</w:t>
        <w:softHyphen/>
        <w:t>tu</w:t>
        <w:softHyphen/>
        <w:t>re ure</w:t>
        <w:softHyphen/>
        <w:t>|u</w:t>
        <w:softHyphen/>
        <w:t>je bli</w:t>
        <w:softHyphen/>
        <w:t>`i sa</w:t>
        <w:softHyphen/>
        <w:t>dr</w:t>
        <w:softHyphen/>
        <w:t>`aj i na</w:t>
        <w:softHyphen/>
        <w:t>~in vo</w:t>
        <w:softHyphen/>
        <w:t>|e</w:t>
        <w:softHyphen/>
        <w:t>nja re</w:t>
        <w:softHyphen/>
        <w:t>gi</w:t>
        <w:softHyphen/>
        <w:t>stra iz sta</w:t>
        <w:softHyphen/>
        <w:t>va 1. ovog ~l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3 Du</w:t>
        <w:softHyphen/>
        <w:t>`nost oba</w:t>
        <w:softHyphen/>
        <w:t>ve</w:t>
        <w:softHyphen/>
        <w:t>{ta</w:t>
        <w:softHyphen/>
        <w:t>va</w:t>
        <w:softHyphen/>
        <w:t>nja i du</w:t>
        <w:softHyphen/>
        <w:t>`nost pri</w:t>
        <w:softHyphen/>
        <w:t>ja</w:t>
        <w:softHyphen/>
        <w:t>vlji</w:t>
        <w:softHyphen/>
        <w:t>va</w:t>
        <w:softHyphen/>
        <w:t>nja ne</w:t>
        <w:softHyphen/>
        <w:t>le</w:t>
        <w:softHyphen/>
        <w:t>gal</w:t>
        <w:softHyphen/>
        <w:t>no pri</w:t>
        <w:softHyphen/>
        <w:t>ba</w:t>
        <w:softHyphen/>
        <w:t>vlje</w:t>
        <w:softHyphen/>
        <w:t>nih pred</w:t>
        <w:softHyphen/>
        <w:t>me</w:t>
        <w:softHyphen/>
        <w:t>ta</w:t>
      </w:r>
    </w:p>
    <w:p>
      <w:pPr>
        <w:pStyle w:val="Normal"/>
        <w:ind w:firstLine="720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v</w:t>
        <w:softHyphen/>
        <w:t>na li</w:t>
        <w:softHyphen/>
        <w:t>ca iz ~la</w:t>
        <w:softHyphen/>
        <w:t>na 226. stav 1. ovog za</w:t>
        <w:softHyphen/>
        <w:t>ko</w:t>
        <w:softHyphen/>
        <w:t>na du</w:t>
        <w:softHyphen/>
        <w:t>`na su da oba</w:t>
        <w:softHyphen/>
        <w:t>ve</w:t>
        <w:softHyphen/>
        <w:t>ste kup</w:t>
        <w:softHyphen/>
        <w:t>ca kul</w:t>
        <w:softHyphen/>
        <w:t>tur</w:t>
        <w:softHyphen/>
        <w:t>nog do</w:t>
        <w:softHyphen/>
        <w:t>bra, od</w:t>
        <w:softHyphen/>
        <w:t>no</w:t>
        <w:softHyphen/>
        <w:t>sno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, o mo</w:t>
        <w:softHyphen/>
        <w:t>gu}</w:t>
        <w:softHyphen/>
        <w:t>no</w:t>
        <w:softHyphen/>
        <w:t>sti za</w:t>
        <w:softHyphen/>
        <w:t>bra</w:t>
        <w:softHyphen/>
        <w:t>ne nje</w:t>
        <w:softHyphen/>
        <w:t>go</w:t>
        <w:softHyphen/>
        <w:t>vog iz</w:t>
        <w:softHyphen/>
        <w:t>vo</w:t>
        <w:softHyphen/>
        <w:t>za i o pro</w:t>
        <w:softHyphen/>
        <w:t>pi</w:t>
        <w:softHyphen/>
        <w:t>si</w:t>
        <w:softHyphen/>
        <w:t>ma ko</w:t>
        <w:softHyphen/>
        <w:t>ji</w:t>
        <w:softHyphen/>
        <w:t>ma su re</w:t>
        <w:softHyphen/>
        <w:t>gu</w:t>
        <w:softHyphen/>
        <w:t>li</w:t>
        <w:softHyphen/>
        <w:t>sa</w:t>
        <w:softHyphen/>
        <w:t>ni nje</w:t>
        <w:softHyphen/>
        <w:t>go</w:t>
        <w:softHyphen/>
        <w:t>va za</w:t>
        <w:softHyphen/>
        <w:t>{ti</w:t>
        <w:softHyphen/>
        <w:t>ta i ko</w:t>
        <w:softHyphen/>
        <w:t>ri</w:t>
        <w:softHyphen/>
        <w:t>{}e</w:t>
        <w:softHyphen/>
        <w:t>nj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v</w:t>
        <w:softHyphen/>
        <w:t>na li</w:t>
        <w:softHyphen/>
        <w:t>ca iz ~la</w:t>
        <w:softHyphen/>
        <w:t>na 226. stav 1. ovog za</w:t>
        <w:softHyphen/>
        <w:t>ko</w:t>
        <w:softHyphen/>
        <w:t>na du</w:t>
        <w:softHyphen/>
        <w:t>`na su da bez od</w:t>
        <w:softHyphen/>
        <w:t>la</w:t>
        <w:softHyphen/>
        <w:t>ga</w:t>
        <w:softHyphen/>
        <w:t>nja oba</w:t>
        <w:softHyphen/>
        <w:t>ve</w:t>
        <w:softHyphen/>
        <w:t>ste pod</w:t>
        <w:softHyphen/>
        <w:t>ru~</w:t>
        <w:softHyphen/>
        <w:t>ni or</w:t>
        <w:softHyphen/>
        <w:t>gan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 u slu</w:t>
        <w:softHyphen/>
        <w:t>~a</w:t>
        <w:softHyphen/>
        <w:t>ju po</w:t>
        <w:softHyphen/>
        <w:t>sto</w:t>
        <w:softHyphen/>
        <w:t>ja</w:t>
        <w:softHyphen/>
        <w:t>nja in</w:t>
        <w:softHyphen/>
        <w:t>di</w:t>
        <w:softHyphen/>
        <w:t>ci</w:t>
        <w:softHyphen/>
        <w:t>ja da je pred</w:t>
        <w:softHyphen/>
        <w:t>met po</w:t>
        <w:softHyphen/>
        <w:t>nu</w:t>
        <w:softHyphen/>
        <w:t>|en na pro</w:t>
        <w:softHyphen/>
        <w:t>da</w:t>
        <w:softHyphen/>
        <w:t>ju ne</w:t>
        <w:softHyphen/>
        <w:t>le</w:t>
        <w:softHyphen/>
        <w:t>gal</w:t>
        <w:softHyphen/>
        <w:t>no pri</w:t>
        <w:softHyphen/>
        <w:t>ba</w:t>
        <w:softHyphen/>
        <w:t>vljen ili da po</w:t>
        <w:softHyphen/>
        <w:t>ti</w:t>
        <w:softHyphen/>
        <w:t>~e od ne</w:t>
        <w:softHyphen/>
        <w:t>do</w:t>
        <w:softHyphen/>
        <w:t>zvo</w:t>
        <w:softHyphen/>
        <w:t>lje</w:t>
        <w:softHyphen/>
        <w:t>nih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8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av</w:t>
        <w:softHyphen/>
        <w:t>no li</w:t>
        <w:softHyphen/>
        <w:t>ce iz ~la</w:t>
        <w:softHyphen/>
        <w:t>na 226. stav 1. ovog za</w:t>
        <w:softHyphen/>
        <w:t>ko</w:t>
        <w:softHyphen/>
        <w:t>na du</w:t>
        <w:softHyphen/>
        <w:t>`no je da u ro</w:t>
        <w:softHyphen/>
        <w:t>ku od 3 da</w:t>
        <w:softHyphen/>
        <w:t>na oba</w:t>
        <w:softHyphen/>
        <w:t>ve</w:t>
        <w:softHyphen/>
        <w:t>sti Na</w:t>
        <w:softHyphen/>
        <w:t>rod</w:t>
        <w:softHyphen/>
        <w:t>nu bi</w:t>
        <w:softHyphen/>
        <w:t>bli</w:t>
        <w:softHyphen/>
        <w:t>o</w:t>
        <w:softHyphen/>
        <w:t>te</w:t>
        <w:softHyphen/>
        <w:t>ku Sr</w:t>
        <w:softHyphen/>
        <w:t>bi</w:t>
        <w:softHyphen/>
        <w:t>je, a za te</w:t>
        <w:softHyphen/>
        <w:t>ri</w:t>
        <w:softHyphen/>
        <w:t>to</w:t>
        <w:softHyphen/>
        <w:t>ri</w:t>
        <w:softHyphen/>
        <w:t>ju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i Bi</w:t>
        <w:softHyphen/>
        <w:t>bli</w:t>
        <w:softHyphen/>
        <w:t>o</w:t>
        <w:softHyphen/>
        <w:t>te</w:t>
        <w:softHyphen/>
        <w:t>ku Ma</w:t>
        <w:softHyphen/>
        <w:t>ti</w:t>
        <w:softHyphen/>
        <w:t>ce srp</w:t>
        <w:softHyphen/>
        <w:t>ske u No</w:t>
        <w:softHyphen/>
        <w:t>vom Sa</w:t>
        <w:softHyphen/>
        <w:t>du, u slu</w:t>
        <w:softHyphen/>
        <w:t>~a</w:t>
        <w:softHyphen/>
        <w:t>ju da se kod nje</w:t>
        <w:softHyphen/>
        <w:t>ga po</w:t>
        <w:softHyphen/>
        <w:t>ja</w:t>
        <w:softHyphen/>
        <w:t>vi sta</w:t>
        <w:softHyphen/>
        <w:t>ra i ret</w:t>
        <w:softHyphen/>
        <w:t>ka knji</w:t>
        <w:softHyphen/>
        <w:t>ga na</w:t>
        <w:softHyphen/>
        <w:t>sta</w:t>
        <w:softHyphen/>
        <w:t>la do kra</w:t>
        <w:softHyphen/>
        <w:t>ja 1867. go</w:t>
        <w:softHyphen/>
        <w:t>di</w:t>
        <w:softHyphen/>
        <w:t>ne, od</w:t>
        <w:softHyphen/>
        <w:t>no</w:t>
        <w:softHyphen/>
        <w:t>sno pu</w:t>
        <w:softHyphen/>
        <w:t>bli</w:t>
        <w:softHyphen/>
        <w:t>ka</w:t>
        <w:softHyphen/>
        <w:t>ci</w:t>
        <w:softHyphen/>
        <w:t>ja sa spi</w:t>
        <w:softHyphen/>
        <w:t>ska ret</w:t>
        <w:softHyphen/>
        <w:t>kih knji</w:t>
        <w:softHyphen/>
        <w:t>ga ob</w:t>
        <w:softHyphen/>
        <w:t>ja</w:t>
        <w:softHyphen/>
        <w:t>vlje</w:t>
        <w:softHyphen/>
        <w:t>nih na</w:t>
        <w:softHyphen/>
        <w:t>kon 1867. go</w:t>
        <w:softHyphen/>
        <w:t>di</w:t>
        <w:softHyphen/>
        <w:t>ne, ret</w:t>
        <w:softHyphen/>
        <w:t>kih pri</w:t>
        <w:softHyphen/>
        <w:t>me</w:t>
        <w:softHyphen/>
        <w:t>ra</w:t>
        <w:softHyphen/>
        <w:t>ka pe</w:t>
        <w:softHyphen/>
        <w:t>ri</w:t>
        <w:softHyphen/>
        <w:t>o</w:t>
        <w:softHyphen/>
        <w:t>di~</w:t>
        <w:softHyphen/>
        <w:t>nih iz</w:t>
        <w:softHyphen/>
        <w:t>da</w:t>
        <w:softHyphen/>
        <w:t>nja i dru</w:t>
        <w:softHyphen/>
        <w:t>gih ret</w:t>
        <w:softHyphen/>
        <w:t>kih pu</w:t>
        <w:softHyphen/>
        <w:t>bli</w:t>
        <w:softHyphen/>
        <w:t>ka</w:t>
        <w:softHyphen/>
        <w:t>ci</w:t>
        <w:softHyphen/>
        <w:t>ja, ko</w:t>
        <w:softHyphen/>
        <w:t>ji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b</w:t>
        <w:softHyphen/>
        <w:t>ja</w:t>
        <w:softHyphen/>
        <w:t>vi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 te da je po</w:t>
        <w:softHyphen/>
        <w:t>nu</w:t>
        <w:softHyphen/>
        <w:t>di Na</w:t>
        <w:softHyphen/>
        <w:t>rod</w:t>
        <w:softHyphen/>
        <w:t>noj bi</w:t>
        <w:softHyphen/>
        <w:t>bli</w:t>
        <w:softHyphen/>
        <w:t>o</w:t>
        <w:softHyphen/>
        <w:t>te</w:t>
        <w:softHyphen/>
        <w:t>ci Sr</w:t>
        <w:softHyphen/>
        <w:t>bi</w:t>
        <w:softHyphen/>
        <w:t>je ra</w:t>
        <w:softHyphen/>
        <w:t>di ostva</w:t>
        <w:softHyphen/>
        <w:t>ri</w:t>
        <w:softHyphen/>
        <w:t>va</w:t>
        <w:softHyphen/>
        <w:t>nja pra</w:t>
        <w:softHyphen/>
        <w:t>va pre</w:t>
        <w:softHyphen/>
        <w:t>~e ku</w:t>
        <w:softHyphen/>
        <w:t>po</w:t>
        <w:softHyphen/>
        <w:t>vi</w:t>
        <w:softHyphen/>
        <w:t>ne u skla</w:t>
        <w:softHyphen/>
        <w:t>du sa za</w:t>
        <w:softHyphen/>
        <w:t>ko</w:t>
        <w:softHyphen/>
        <w:t>nom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4 Oba</w:t>
        <w:softHyphen/>
        <w:t>ve</w:t>
        <w:softHyphen/>
        <w:t>{ta</w:t>
        <w:softHyphen/>
        <w:t>va</w:t>
        <w:softHyphen/>
        <w:t>nje ca</w:t>
        <w:softHyphen/>
        <w:t>rin</w:t>
        <w:softHyphen/>
        <w:t>skih or</w:t>
        <w:softHyphen/>
        <w:t>ga</w:t>
        <w:softHyphen/>
        <w:t>na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2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r</w:t>
        <w:softHyphen/>
        <w:t>gan ko</w:t>
        <w:softHyphen/>
        <w:t>ji je do</w:t>
        <w:softHyphen/>
        <w:t>neo re</w:t>
        <w:softHyphen/>
        <w:t>{e</w:t>
        <w:softHyphen/>
        <w:t>nje ko</w:t>
        <w:softHyphen/>
        <w:t>jim se ne do</w:t>
        <w:softHyphen/>
        <w:t>zvo</w:t>
        <w:softHyphen/>
        <w:t>lja</w:t>
        <w:softHyphen/>
        <w:t>va iz</w:t>
        <w:softHyphen/>
        <w:t>voz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, je</w:t>
        <w:softHyphen/>
        <w:t>dan pri</w:t>
        <w:softHyphen/>
        <w:t>me</w:t>
        <w:softHyphen/>
        <w:t>rak re</w:t>
        <w:softHyphen/>
        <w:t>{e</w:t>
        <w:softHyphen/>
        <w:t>nja bez od</w:t>
        <w:softHyphen/>
        <w:t>la</w:t>
        <w:softHyphen/>
        <w:t>ga</w:t>
        <w:softHyphen/>
        <w:t>nja do</w:t>
        <w:softHyphen/>
        <w:t>sta</w:t>
        <w:softHyphen/>
        <w:t>vlja nad</w:t>
        <w:softHyphen/>
        <w:t>le</w:t>
        <w:softHyphen/>
        <w:t>`nim ca</w:t>
        <w:softHyphen/>
        <w:t>rin</w:t>
        <w:softHyphen/>
        <w:t>skim or</w:t>
        <w:softHyphen/>
        <w:t>ga</w:t>
        <w:softHyphen/>
        <w:t>ni</w:t>
        <w:softHyphen/>
        <w:t>m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  <w:t>4.5 Stru~</w:t>
        <w:softHyphen/>
        <w:t>ne eks</w:t>
        <w:softHyphen/>
        <w:t>per</w:t>
        <w:softHyphen/>
        <w:t>ti</w:t>
        <w:softHyphen/>
        <w:t>ze</w:t>
      </w:r>
    </w:p>
    <w:p>
      <w:pPr>
        <w:pStyle w:val="Normal"/>
        <w:jc w:val="center"/>
        <w:rPr>
          <w:rFonts w:ascii="Helvetica YU" w:hAnsi="Helvetica YU" w:cs="Helvetica YU"/>
          <w:i/>
          <w:i/>
          <w:kern w:val="2"/>
          <w:sz w:val="22"/>
        </w:rPr>
      </w:pPr>
      <w:r>
        <w:rPr>
          <w:rFonts w:cs="Helvetica YU" w:ascii="Helvetica YU" w:hAnsi="Helvetica YU"/>
          <w:i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Stru~</w:t>
        <w:softHyphen/>
        <w:t>nu eks</w:t>
        <w:softHyphen/>
        <w:t>per</w:t>
        <w:softHyphen/>
        <w:t>ti</w:t>
        <w:softHyphen/>
        <w:t>zu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stva</w:t>
        <w:softHyphen/>
        <w:t>r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, od</w:t>
        <w:softHyphen/>
        <w:t>no</w:t>
        <w:softHyphen/>
        <w:t>sno nje</w:t>
        <w:softHyphen/>
        <w:t>ne auten</w:t>
        <w:softHyphen/>
        <w:t>ti~</w:t>
        <w:softHyphen/>
        <w:t>no</w:t>
        <w:softHyphen/>
        <w:t>sti, na zah</w:t>
        <w:softHyphen/>
        <w:t>tev stran</w:t>
        <w:softHyphen/>
        <w:t>ke iz</w:t>
        <w:softHyphen/>
        <w:t>van uprav</w:t>
        <w:softHyphen/>
        <w:t>nog po</w:t>
        <w:softHyphen/>
        <w:t>stup</w:t>
        <w:softHyphen/>
        <w:t>ka mo</w:t>
        <w:softHyphen/>
        <w:t>`e vr</w:t>
        <w:softHyphen/>
        <w:t>{i</w:t>
        <w:softHyphen/>
        <w:t>ti sa</w:t>
        <w:softHyphen/>
        <w:t>mo ma</w:t>
        <w:softHyphen/>
        <w:t>ti~</w:t>
        <w:softHyphen/>
        <w:t>na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usta</w:t>
        <w:softHyphen/>
        <w:t>no</w:t>
        <w:softHyphen/>
        <w:t>va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, o ~e</w:t>
        <w:softHyphen/>
        <w:t>mu iz</w:t>
        <w:softHyphen/>
        <w:t>da</w:t>
        <w:softHyphen/>
        <w:t>je po</w:t>
        <w:softHyphen/>
        <w:t>tvr</w:t>
        <w:softHyphen/>
        <w:t>du. Za iz</w:t>
        <w:softHyphen/>
        <w:t>vr</w:t>
        <w:softHyphen/>
        <w:t>{e</w:t>
        <w:softHyphen/>
        <w:t>nu eks</w:t>
        <w:softHyphen/>
        <w:t>per</w:t>
        <w:softHyphen/>
        <w:t>ti</w:t>
        <w:softHyphen/>
        <w:t>zu usta</w:t>
        <w:softHyphen/>
        <w:t>no</w:t>
        <w:softHyphen/>
        <w:t>vi za</w:t>
        <w:softHyphen/>
        <w:t>{ti</w:t>
        <w:softHyphen/>
        <w:t>te pri</w:t>
        <w:softHyphen/>
        <w:t>pa</w:t>
        <w:softHyphen/>
        <w:t>da na</w:t>
        <w:softHyphen/>
        <w:t>dok</w:t>
        <w:softHyphen/>
        <w:t>na</w:t>
        <w:softHyphen/>
        <w:t>da u skla</w:t>
        <w:softHyphen/>
        <w:t>du s ce</w:t>
        <w:softHyphen/>
        <w:t>nov</w:t>
        <w:softHyphen/>
        <w:t>ni</w:t>
        <w:softHyphen/>
        <w:t>kom, od</w:t>
        <w:softHyphen/>
        <w:t>no</w:t>
        <w:softHyphen/>
        <w:t>sno ugo</w:t>
        <w:softHyphen/>
        <w:t>vo</w:t>
        <w:softHyphen/>
        <w:t>r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VI</w:t>
        <w:softHyphen/>
        <w:t>I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GA</w:t>
        <w:softHyphen/>
        <w:t>RAN</w:t>
        <w:softHyphen/>
        <w:t>CI</w:t>
        <w:softHyphen/>
        <w:t>JE ZA INO</w:t>
        <w:softHyphen/>
        <w:t>STRA</w:t>
        <w:softHyphen/>
        <w:t>NE IZ</w:t>
        <w:softHyphen/>
        <w:t>LO</w:t>
        <w:softHyphen/>
        <w:t>@B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e</w:t>
        <w:softHyphen/>
        <w:t>pu</w:t>
        <w:softHyphen/>
        <w:t>bli</w:t>
        <w:softHyphen/>
        <w:t>ka Sr</w:t>
        <w:softHyphen/>
        <w:t>bi</w:t>
        <w:softHyphen/>
        <w:t>ja mo</w:t>
        <w:softHyphen/>
        <w:t>`e da</w:t>
        <w:softHyphen/>
        <w:t>ti ga</w:t>
        <w:softHyphen/>
        <w:t>ran</w:t>
        <w:softHyphen/>
        <w:t>ci</w:t>
        <w:softHyphen/>
        <w:t>ju za eks</w:t>
        <w:softHyphen/>
        <w:t>po</w:t>
        <w:softHyphen/>
        <w:t>na</w:t>
        <w:softHyphen/>
        <w:t>te od</w:t>
        <w:softHyphen/>
        <w:t>re</w:t>
        <w:softHyphen/>
        <w:t>|e</w:t>
        <w:softHyphen/>
        <w:t>nih ino</w:t>
        <w:softHyphen/>
        <w:t>stra</w:t>
        <w:softHyphen/>
        <w:t>nih iz</w:t>
        <w:softHyphen/>
        <w:t>lo</w:t>
        <w:softHyphen/>
        <w:t>`bi ko</w:t>
        <w:softHyphen/>
        <w:t>je se pri</w:t>
        <w:softHyphen/>
        <w:t>re</w:t>
        <w:softHyphen/>
        <w:t>|u</w:t>
        <w:softHyphen/>
        <w:t>ju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, ako ima</w:t>
        <w:softHyphen/>
        <w:t>ju po</w:t>
        <w:softHyphen/>
        <w:t>seb</w:t>
        <w:softHyphen/>
        <w:t>nu kul</w:t>
        <w:softHyphen/>
        <w:t>tur</w:t>
        <w:softHyphen/>
        <w:t>nu i umet</w:t>
        <w:softHyphen/>
        <w:t>ni~</w:t>
        <w:softHyphen/>
        <w:t>ku vred</w:t>
        <w:softHyphen/>
        <w:t>nost, ako su is</w:t>
        <w:softHyphen/>
        <w:t>pu</w:t>
        <w:softHyphen/>
        <w:t>nje</w:t>
        <w:softHyphen/>
        <w:t>ni uslo</w:t>
        <w:softHyphen/>
        <w:t>vi utvr</w:t>
        <w:softHyphen/>
        <w:t>|e</w:t>
        <w:softHyphen/>
        <w:t>ni ovim za</w:t>
        <w:softHyphen/>
        <w:t>ko</w:t>
        <w:softHyphen/>
        <w:t>n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Vla</w:t>
        <w:softHyphen/>
        <w:t>da Re</w:t>
        <w:softHyphen/>
        <w:t>pu</w:t>
        <w:softHyphen/>
        <w:t>bli</w:t>
        <w:softHyphen/>
        <w:t>ke Sr</w:t>
        <w:softHyphen/>
        <w:t>bi</w:t>
        <w:softHyphen/>
        <w:t>je od</w:t>
        <w:softHyphen/>
        <w:t>re</w:t>
        <w:softHyphen/>
        <w:t>|u</w:t>
        <w:softHyphen/>
        <w:t>je za ko</w:t>
        <w:softHyphen/>
        <w:t>je }e se iz</w:t>
        <w:softHyphen/>
        <w:t>lo</w:t>
        <w:softHyphen/>
        <w:t>`be da</w:t>
        <w:softHyphen/>
        <w:t>ti ga</w:t>
        <w:softHyphen/>
        <w:t>ran</w:t>
        <w:softHyphen/>
        <w:t>ci</w:t>
        <w:softHyphen/>
        <w:t>ja u smi</w:t>
        <w:softHyphen/>
        <w:t>slu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Ga</w:t>
        <w:softHyphen/>
        <w:t>ran</w:t>
        <w:softHyphen/>
        <w:t>ci</w:t>
        <w:softHyphen/>
        <w:t>ja iz sta</w:t>
        <w:softHyphen/>
        <w:t>va 1. ovog ~la</w:t>
        <w:softHyphen/>
        <w:t>na od</w:t>
        <w:softHyphen/>
        <w:t>no</w:t>
        <w:softHyphen/>
        <w:t>si se na eks</w:t>
        <w:softHyphen/>
        <w:t>po</w:t>
        <w:softHyphen/>
        <w:t>na</w:t>
        <w:softHyphen/>
        <w:t>te ~i</w:t>
        <w:softHyphen/>
        <w:t>je iz</w:t>
        <w:softHyphen/>
        <w:t>la</w:t>
        <w:softHyphen/>
        <w:t>ga</w:t>
        <w:softHyphen/>
        <w:t>nje stra</w:t>
        <w:softHyphen/>
        <w:t>na dr</w:t>
        <w:softHyphen/>
        <w:t>`a</w:t>
        <w:softHyphen/>
        <w:t>va, od</w:t>
        <w:softHyphen/>
        <w:t>no</w:t>
        <w:softHyphen/>
        <w:t>sno sop</w:t>
        <w:softHyphen/>
        <w:t>stve</w:t>
        <w:softHyphen/>
        <w:t>nik uslo</w:t>
        <w:softHyphen/>
        <w:t>vlja</w:t>
        <w:softHyphen/>
        <w:t>va da</w:t>
        <w:softHyphen/>
        <w:t>va</w:t>
        <w:softHyphen/>
        <w:t>njem ga</w:t>
        <w:softHyphen/>
        <w:t>ran</w:t>
        <w:softHyphen/>
        <w:t>c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Ga</w:t>
        <w:softHyphen/>
        <w:t>ran</w:t>
        <w:softHyphen/>
        <w:t>ci</w:t>
        <w:softHyphen/>
        <w:t>ja se da</w:t>
        <w:softHyphen/>
        <w:t>je i ka</w:t>
        <w:softHyphen/>
        <w:t>da bi zbog vi</w:t>
        <w:softHyphen/>
        <w:t>so</w:t>
        <w:softHyphen/>
        <w:t>ke de</w:t>
        <w:softHyphen/>
        <w:t>kla</w:t>
        <w:softHyphen/>
        <w:t>ri</w:t>
        <w:softHyphen/>
        <w:t>sa</w:t>
        <w:softHyphen/>
        <w:t>ne vred</w:t>
        <w:softHyphen/>
        <w:t>no</w:t>
        <w:softHyphen/>
        <w:t>sti eks</w:t>
        <w:softHyphen/>
        <w:t>po</w:t>
        <w:softHyphen/>
        <w:t>na</w:t>
        <w:softHyphen/>
        <w:t>ta tro</w:t>
        <w:softHyphen/>
        <w:t>{ko</w:t>
        <w:softHyphen/>
        <w:t>vi osi</w:t>
        <w:softHyphen/>
        <w:t>gu</w:t>
        <w:softHyphen/>
        <w:t>ra</w:t>
        <w:softHyphen/>
        <w:t>nja bi</w:t>
        <w:softHyphen/>
        <w:t>li iz</w:t>
        <w:softHyphen/>
        <w:t>u</w:t>
        <w:softHyphen/>
        <w:t>zet</w:t>
        <w:softHyphen/>
        <w:t>no ve</w:t>
        <w:softHyphen/>
        <w:t>li</w:t>
        <w:softHyphen/>
        <w:t>ki, a stra</w:t>
        <w:softHyphen/>
        <w:t>na dr</w:t>
        <w:softHyphen/>
        <w:t>`a</w:t>
        <w:softHyphen/>
        <w:t>va, od</w:t>
        <w:softHyphen/>
        <w:t>no</w:t>
        <w:softHyphen/>
        <w:t>sno sop</w:t>
        <w:softHyphen/>
        <w:t>stve</w:t>
        <w:softHyphen/>
        <w:t>nik eks</w:t>
        <w:softHyphen/>
        <w:t>po</w:t>
        <w:softHyphen/>
        <w:t>na</w:t>
        <w:softHyphen/>
        <w:t>ta, pri</w:t>
        <w:softHyphen/>
        <w:t>hva</w:t>
        <w:softHyphen/>
        <w:t>ta ga</w:t>
        <w:softHyphen/>
        <w:t>ran</w:t>
        <w:softHyphen/>
        <w:t>ci</w:t>
        <w:softHyphen/>
        <w:t>ju ume</w:t>
        <w:softHyphen/>
        <w:t>sto osi</w:t>
        <w:softHyphen/>
        <w:t>gu</w:t>
        <w:softHyphen/>
        <w:t>ra</w:t>
        <w:softHyphen/>
        <w:t>n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Ga</w:t>
        <w:softHyphen/>
        <w:t>ran</w:t>
        <w:softHyphen/>
        <w:t>ci</w:t>
        <w:softHyphen/>
        <w:t>ja se da</w:t>
        <w:softHyphen/>
        <w:t>je za vre</w:t>
        <w:softHyphen/>
        <w:t>me od pre</w:t>
        <w:softHyphen/>
        <w:t>u</w:t>
        <w:softHyphen/>
        <w:t>zi</w:t>
        <w:softHyphen/>
        <w:t>ma</w:t>
        <w:softHyphen/>
        <w:t>nja do vra</w:t>
        <w:softHyphen/>
        <w:t>}a</w:t>
        <w:softHyphen/>
        <w:t>nja eks</w:t>
        <w:softHyphen/>
        <w:t>po</w:t>
        <w:softHyphen/>
        <w:t>na</w:t>
        <w:softHyphen/>
        <w:t>ta stra</w:t>
        <w:softHyphen/>
        <w:t>noj dr</w:t>
        <w:softHyphen/>
        <w:t>`a</w:t>
        <w:softHyphen/>
        <w:t>vi, od</w:t>
        <w:softHyphen/>
        <w:t>no</w:t>
        <w:softHyphen/>
        <w:t>sno sop</w:t>
        <w:softHyphen/>
        <w:t>stve</w:t>
        <w:softHyphen/>
        <w:t>ni</w:t>
        <w:softHyphen/>
        <w:t>ku ili dru</w:t>
        <w:softHyphen/>
        <w:t>gom ovla</w:t>
        <w:softHyphen/>
        <w:t>{}e</w:t>
        <w:softHyphen/>
        <w:t>nom li</w:t>
        <w:softHyphen/>
        <w:t>c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Ga</w:t>
        <w:softHyphen/>
        <w:t>ran</w:t>
        <w:softHyphen/>
        <w:t>ci</w:t>
        <w:softHyphen/>
        <w:t>ja iz ~la</w:t>
        <w:softHyphen/>
        <w:t>na 231. ovog za</w:t>
        <w:softHyphen/>
        <w:t>ko</w:t>
        <w:softHyphen/>
        <w:t>na mo</w:t>
        <w:softHyphen/>
        <w:t>`e se da</w:t>
        <w:softHyphen/>
        <w:t>ti pod uslo</w:t>
        <w:softHyphen/>
        <w:t>vom da je usta</w:t>
        <w:softHyphen/>
        <w:t>no</w:t>
        <w:softHyphen/>
        <w:t>v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dru</w:t>
        <w:softHyphen/>
        <w:t>go prav</w:t>
        <w:softHyphen/>
        <w:t>no li</w:t>
        <w:softHyphen/>
        <w:t>ce ko</w:t>
        <w:softHyphen/>
        <w:t>je pri</w:t>
        <w:softHyphen/>
        <w:t>re</w:t>
        <w:softHyphen/>
        <w:t>|u</w:t>
        <w:softHyphen/>
        <w:t>je iz</w:t>
        <w:softHyphen/>
        <w:t>lo</w:t>
        <w:softHyphen/>
        <w:t>`bu (da</w:t>
        <w:softHyphen/>
        <w:t>lje: or</w:t>
        <w:softHyphen/>
        <w:t>ga</w:t>
        <w:softHyphen/>
        <w:t>ni</w:t>
        <w:softHyphen/>
        <w:t>za</w:t>
        <w:softHyphen/>
        <w:t>tor), obez</w:t>
        <w:softHyphen/>
        <w:t>be</w:t>
        <w:softHyphen/>
        <w:t>di</w:t>
        <w:softHyphen/>
        <w:t>la sle</w:t>
        <w:softHyphen/>
        <w:t>de</w:t>
        <w:softHyphen/>
        <w:t>}e or</w:t>
        <w:softHyphen/>
        <w:t>ga</w:t>
        <w:softHyphen/>
        <w:t>ni</w:t>
        <w:softHyphen/>
        <w:t>za</w:t>
        <w:softHyphen/>
        <w:t>ci</w:t>
        <w:softHyphen/>
        <w:t>o</w:t>
        <w:softHyphen/>
        <w:t>ne, stru~</w:t>
        <w:softHyphen/>
        <w:t>ne, teh</w:t>
        <w:softHyphen/>
        <w:t>ni~</w:t>
        <w:softHyphen/>
        <w:t>ke i dru</w:t>
        <w:softHyphen/>
        <w:t>ge uslo</w:t>
        <w:softHyphen/>
        <w:t>ve za za</w:t>
        <w:softHyphen/>
        <w:t>{ti</w:t>
        <w:softHyphen/>
        <w:t>tu eks</w:t>
        <w:softHyphen/>
        <w:t>po</w:t>
        <w:softHyphen/>
        <w:t>na</w:t>
        <w:softHyphen/>
        <w:t>ta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pa</w:t>
        <w:softHyphen/>
        <w:t>ko</w:t>
        <w:softHyphen/>
        <w:t>va</w:t>
        <w:softHyphen/>
        <w:t>nje i tran</w:t>
        <w:softHyphen/>
        <w:t>sport ko</w:t>
        <w:softHyphen/>
        <w:t>ji od</w:t>
        <w:softHyphen/>
        <w:t>go</w:t>
        <w:softHyphen/>
        <w:t>va</w:t>
        <w:softHyphen/>
        <w:t>ra</w:t>
        <w:softHyphen/>
        <w:t>ju uobi</w:t>
        <w:softHyphen/>
        <w:t>~a</w:t>
        <w:softHyphen/>
        <w:t>je</w:t>
        <w:softHyphen/>
        <w:t>nim stan</w:t>
        <w:softHyphen/>
        <w:t>dar</w:t>
        <w:softHyphen/>
        <w:t>di</w:t>
        <w:softHyphen/>
        <w:t>ma i nor</w:t>
        <w:softHyphen/>
        <w:t>ma</w:t>
        <w:softHyphen/>
        <w:t>ti</w:t>
        <w:softHyphen/>
        <w:t>vi</w:t>
        <w:softHyphen/>
        <w:t>ma za od</w:t>
        <w:softHyphen/>
        <w:t>go</w:t>
        <w:softHyphen/>
        <w:t>va</w:t>
        <w:softHyphen/>
        <w:t>ra</w:t>
        <w:softHyphen/>
        <w:t>ju</w:t>
        <w:softHyphen/>
        <w:t>}u vr</w:t>
        <w:softHyphen/>
        <w:t>stu eks</w:t>
        <w:softHyphen/>
        <w:t>po</w:t>
        <w:softHyphen/>
        <w:t>na</w:t>
        <w:softHyphen/>
        <w:t>t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ne</w:t>
        <w:softHyphen/>
        <w:t>pre</w:t>
        <w:softHyphen/>
        <w:t>kid</w:t>
        <w:softHyphen/>
        <w:t>nu fi</w:t>
        <w:softHyphen/>
        <w:t>zi~</w:t>
        <w:softHyphen/>
        <w:t>ku za</w:t>
        <w:softHyphen/>
        <w:t>{ti</w:t>
        <w:softHyphen/>
        <w:t>tu eks</w:t>
        <w:softHyphen/>
        <w:t>po</w:t>
        <w:softHyphen/>
        <w:t>na</w:t>
        <w:softHyphen/>
        <w:t>ta od mo</w:t>
        <w:softHyphen/>
        <w:t>men</w:t>
        <w:softHyphen/>
        <w:t>ta pre</w:t>
        <w:softHyphen/>
        <w:t>u</w:t>
        <w:softHyphen/>
        <w:t>zi</w:t>
        <w:softHyphen/>
        <w:t>ma</w:t>
        <w:softHyphen/>
        <w:t>nja do mo</w:t>
        <w:softHyphen/>
        <w:t>men</w:t>
        <w:softHyphen/>
        <w:t>ta vra</w:t>
        <w:softHyphen/>
        <w:t>}a</w:t>
        <w:softHyphen/>
        <w:t>nj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objek</w:t>
        <w:softHyphen/>
        <w:t>te i pro</w:t>
        <w:softHyphen/>
        <w:t>sto</w:t>
        <w:softHyphen/>
        <w:t>ri</w:t>
        <w:softHyphen/>
        <w:t>je u ko</w:t>
        <w:softHyphen/>
        <w:t>ji</w:t>
        <w:softHyphen/>
        <w:t>ma se eks</w:t>
        <w:softHyphen/>
        <w:t>po</w:t>
        <w:softHyphen/>
        <w:t>na</w:t>
        <w:softHyphen/>
        <w:t>ti iz</w:t>
        <w:softHyphen/>
        <w:t>la</w:t>
        <w:softHyphen/>
        <w:t>`u obez</w:t>
        <w:softHyphen/>
        <w:t>be</w:t>
        <w:softHyphen/>
        <w:t>|e</w:t>
        <w:softHyphen/>
        <w:t>ne od svih vr</w:t>
        <w:softHyphen/>
        <w:t>sta ri</w:t>
        <w:softHyphen/>
        <w:t>zi</w:t>
        <w:softHyphen/>
        <w:t>ka ko</w:t>
        <w:softHyphen/>
        <w:t>ji mo</w:t>
        <w:softHyphen/>
        <w:t>gu ugro</w:t>
        <w:softHyphen/>
        <w:t>zi</w:t>
        <w:softHyphen/>
        <w:t>ti bez</w:t>
        <w:softHyphen/>
        <w:t>bed</w:t>
        <w:softHyphen/>
        <w:t>nost iz</w:t>
        <w:softHyphen/>
        <w:t>lo</w:t>
        <w:softHyphen/>
        <w:t>`e</w:t>
        <w:softHyphen/>
        <w:t>nih eks</w:t>
        <w:softHyphen/>
        <w:t>po</w:t>
        <w:softHyphen/>
        <w:t>na</w:t>
        <w:softHyphen/>
        <w:t>t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odr</w:t>
        <w:softHyphen/>
        <w:t>`a</w:t>
        <w:softHyphen/>
        <w:t>va</w:t>
        <w:softHyphen/>
        <w:t>nje kli</w:t>
        <w:softHyphen/>
        <w:t>mat</w:t>
        <w:softHyphen/>
        <w:t>skih uslo</w:t>
        <w:softHyphen/>
        <w:t>va u pro</w:t>
        <w:softHyphen/>
        <w:t>sto</w:t>
        <w:softHyphen/>
        <w:t>ri</w:t>
        <w:softHyphen/>
        <w:t>ja</w:t>
        <w:softHyphen/>
        <w:t>ma u ko</w:t>
        <w:softHyphen/>
        <w:t>ji</w:t>
        <w:softHyphen/>
        <w:t>ma se eks</w:t>
        <w:softHyphen/>
        <w:t>po</w:t>
        <w:softHyphen/>
        <w:t>na</w:t>
        <w:softHyphen/>
        <w:t>ti ~u</w:t>
        <w:softHyphen/>
        <w:t>va</w:t>
        <w:softHyphen/>
        <w:t>ju i iz</w:t>
        <w:softHyphen/>
        <w:t>la</w:t>
        <w:softHyphen/>
        <w:t>`u ko</w:t>
        <w:softHyphen/>
        <w:t>ji od</w:t>
        <w:softHyphen/>
        <w:t>go</w:t>
        <w:softHyphen/>
        <w:t>va</w:t>
        <w:softHyphen/>
        <w:t>ra</w:t>
        <w:softHyphen/>
        <w:t>ju vr</w:t>
        <w:softHyphen/>
        <w:t>sti eks</w:t>
        <w:softHyphen/>
        <w:t>po</w:t>
        <w:softHyphen/>
        <w:t>na</w:t>
        <w:softHyphen/>
        <w:t>t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kon</w:t>
        <w:softHyphen/>
        <w:t>zer</w:t>
        <w:softHyphen/>
        <w:t>va</w:t>
        <w:softHyphen/>
        <w:t>to</w:t>
        <w:softHyphen/>
        <w:t>re i dru</w:t>
        <w:softHyphen/>
        <w:t>ge po</w:t>
        <w:softHyphen/>
        <w:t>treb</w:t>
        <w:softHyphen/>
        <w:t>ne stru~</w:t>
        <w:softHyphen/>
        <w:t>nja</w:t>
        <w:softHyphen/>
        <w:t>ke za za</w:t>
        <w:softHyphen/>
        <w:t>{ti</w:t>
        <w:softHyphen/>
        <w:t>tu eks</w:t>
        <w:softHyphen/>
        <w:t>po</w:t>
        <w:softHyphen/>
        <w:t>na</w:t>
        <w:softHyphen/>
        <w:t>t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od</w:t>
        <w:softHyphen/>
        <w:t>go</w:t>
        <w:softHyphen/>
        <w:t>va</w:t>
        <w:softHyphen/>
        <w:t>ra</w:t>
        <w:softHyphen/>
        <w:t>ju</w:t>
        <w:softHyphen/>
        <w:t>}i si</w:t>
        <w:softHyphen/>
        <w:t>stem sig</w:t>
        <w:softHyphen/>
        <w:t>na</w:t>
        <w:softHyphen/>
        <w:t>li</w:t>
        <w:softHyphen/>
        <w:t>za</w:t>
        <w:softHyphen/>
        <w:t>ci</w:t>
        <w:softHyphen/>
        <w:t>je ko</w:t>
        <w:softHyphen/>
        <w:t>ji do</w:t>
        <w:softHyphen/>
        <w:t>pri</w:t>
        <w:softHyphen/>
        <w:t>no</w:t>
        <w:softHyphen/>
        <w:t>si bez</w:t>
        <w:softHyphen/>
        <w:t>bed</w:t>
        <w:softHyphen/>
        <w:t>no</w:t>
        <w:softHyphen/>
        <w:t>sti eks</w:t>
        <w:softHyphen/>
        <w:t>po</w:t>
        <w:softHyphen/>
        <w:t>na</w:t>
        <w:softHyphen/>
        <w:t xml:space="preserve">ta i 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7) dru</w:t>
        <w:softHyphen/>
        <w:t>ge uslo</w:t>
        <w:softHyphen/>
        <w:t>ve ugo</w:t>
        <w:softHyphen/>
        <w:t>vo</w:t>
        <w:softHyphen/>
        <w:t>re</w:t>
        <w:softHyphen/>
        <w:t>ne sa stra</w:t>
        <w:softHyphen/>
        <w:t>nim part</w:t>
        <w:softHyphen/>
        <w:t>ne</w:t>
        <w:softHyphen/>
        <w:t>rom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utvr</w:t>
        <w:softHyphen/>
        <w:t>|u</w:t>
        <w:softHyphen/>
        <w:t>je da li su is</w:t>
        <w:softHyphen/>
        <w:t>pu</w:t>
        <w:softHyphen/>
        <w:t>nje</w:t>
        <w:softHyphen/>
        <w:t>ni uslo</w:t>
        <w:softHyphen/>
        <w:t>vi iz sta</w:t>
        <w:softHyphen/>
        <w:t>va 1. ta~. 1), 4), 5) i 7) ovog ~la</w:t>
        <w:softHyphen/>
        <w:t>na, a mi</w:t>
        <w:softHyphen/>
        <w:t>ni</w:t>
        <w:softHyphen/>
        <w:t>star</w:t>
        <w:softHyphen/>
        <w:t>stvo nad</w:t>
        <w:softHyphen/>
        <w:t>le</w:t>
        <w:softHyphen/>
        <w:t>`no za unu</w:t>
        <w:softHyphen/>
        <w:t>tra</w:t>
        <w:softHyphen/>
        <w:t>{nje po</w:t>
        <w:softHyphen/>
        <w:t>slo</w:t>
        <w:softHyphen/>
        <w:t>ve utvr</w:t>
        <w:softHyphen/>
        <w:t>|u</w:t>
        <w:softHyphen/>
        <w:t>je da li su is</w:t>
        <w:softHyphen/>
        <w:t>pu</w:t>
        <w:softHyphen/>
        <w:t>nje</w:t>
        <w:softHyphen/>
        <w:t>ni uslo</w:t>
        <w:softHyphen/>
        <w:t>vi iz sta</w:t>
        <w:softHyphen/>
        <w:t>va 1. ta~. 2), 3) i 6) ovog ~la</w:t>
        <w:softHyphen/>
        <w:t>na, po</w:t>
        <w:softHyphen/>
        <w:t>seb</w:t>
        <w:softHyphen/>
        <w:t>no za sva</w:t>
        <w:softHyphen/>
        <w:t>ku iz</w:t>
        <w:softHyphen/>
        <w:t>lo</w:t>
        <w:softHyphen/>
        <w:t>`bu za ko</w:t>
        <w:softHyphen/>
        <w:t>ju se da</w:t>
        <w:softHyphen/>
        <w:t>je ga</w:t>
        <w:softHyphen/>
        <w:t>ran</w:t>
        <w:softHyphen/>
        <w:t>ci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Ga</w:t>
        <w:softHyphen/>
        <w:t>ran</w:t>
        <w:softHyphen/>
        <w:t>ci</w:t>
        <w:softHyphen/>
        <w:t>jom iz ~la</w:t>
        <w:softHyphen/>
        <w:t>na 231. ovog za</w:t>
        <w:softHyphen/>
        <w:t>ko</w:t>
        <w:softHyphen/>
        <w:t>na Re</w:t>
        <w:softHyphen/>
        <w:t>pu</w:t>
        <w:softHyphen/>
        <w:t>bli</w:t>
        <w:softHyphen/>
        <w:t>ka Sr</w:t>
        <w:softHyphen/>
        <w:t>bi</w:t>
        <w:softHyphen/>
        <w:t>ja oba</w:t>
        <w:softHyphen/>
        <w:t>ve</w:t>
        <w:softHyphen/>
        <w:t>zu</w:t>
        <w:softHyphen/>
        <w:t>je se da }e do iz</w:t>
        <w:softHyphen/>
        <w:t>no</w:t>
        <w:softHyphen/>
        <w:t>sa de</w:t>
        <w:softHyphen/>
        <w:t>kla</w:t>
        <w:softHyphen/>
        <w:t>ri</w:t>
        <w:softHyphen/>
        <w:t>sa</w:t>
        <w:softHyphen/>
        <w:t>ne vred</w:t>
        <w:softHyphen/>
        <w:t>no</w:t>
        <w:softHyphen/>
        <w:t>sti eks</w:t>
        <w:softHyphen/>
        <w:t>po</w:t>
        <w:softHyphen/>
        <w:t>na</w:t>
        <w:softHyphen/>
        <w:t>ta na</w:t>
        <w:softHyphen/>
        <w:t>dok</w:t>
        <w:softHyphen/>
        <w:t>na</w:t>
        <w:softHyphen/>
        <w:t>di</w:t>
        <w:softHyphen/>
        <w:t>ti {te</w:t>
        <w:softHyphen/>
        <w:t>tu ko</w:t>
        <w:softHyphen/>
        <w:t>ja bi na</w:t>
        <w:softHyphen/>
        <w:t>sta</w:t>
        <w:softHyphen/>
        <w:t>la u slu</w:t>
        <w:softHyphen/>
        <w:t>~a</w:t>
        <w:softHyphen/>
        <w:t>ju o{te</w:t>
        <w:softHyphen/>
        <w:t>}e</w:t>
        <w:softHyphen/>
        <w:t>nja, uni</w:t>
        <w:softHyphen/>
        <w:t>{te</w:t>
        <w:softHyphen/>
        <w:t>nja ili gu</w:t>
        <w:softHyphen/>
        <w:t>bit</w:t>
        <w:softHyphen/>
        <w:t>ka eks</w:t>
        <w:softHyphen/>
        <w:t>po</w:t>
        <w:softHyphen/>
        <w:t>na</w:t>
        <w:softHyphen/>
        <w:t>ta ako tu {te</w:t>
        <w:softHyphen/>
        <w:t>tu ne na</w:t>
        <w:softHyphen/>
        <w:t>dok</w:t>
        <w:softHyphen/>
        <w:t>na</w:t>
        <w:softHyphen/>
        <w:t>di or</w:t>
        <w:softHyphen/>
        <w:t>ga</w:t>
        <w:softHyphen/>
        <w:t>ni</w:t>
        <w:softHyphen/>
        <w:t>za</w:t>
        <w:softHyphen/>
        <w:t>tor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Is</w:t>
        <w:softHyphen/>
        <w:t>pra</w:t>
        <w:softHyphen/>
        <w:t>ve o ga</w:t>
        <w:softHyphen/>
        <w:t>ran</w:t>
        <w:softHyphen/>
        <w:t>ci</w:t>
        <w:softHyphen/>
        <w:t>ji iz ovog za</w:t>
        <w:softHyphen/>
        <w:t>ko</w:t>
        <w:softHyphen/>
        <w:t>na iz</w:t>
        <w:softHyphen/>
        <w:t>da</w:t>
        <w:softHyphen/>
        <w:t>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fi</w:t>
        <w:softHyphen/>
        <w:t>nan</w:t>
        <w:softHyphen/>
        <w:t>si</w:t>
        <w:softHyphen/>
        <w:t>j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vre</w:t>
        <w:softHyphen/>
        <w:t>me tra</w:t>
        <w:softHyphen/>
        <w:t>ja</w:t>
        <w:softHyphen/>
        <w:t>nja iz</w:t>
        <w:softHyphen/>
        <w:t>lo</w:t>
        <w:softHyphen/>
        <w:t>`b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vr</w:t>
        <w:softHyphen/>
        <w:t>{i nad</w:t>
        <w:softHyphen/>
        <w:t>zor u po</w:t>
        <w:softHyphen/>
        <w:t>gle</w:t>
        <w:softHyphen/>
        <w:t>du is</w:t>
        <w:softHyphen/>
        <w:t>pu</w:t>
        <w:softHyphen/>
        <w:t>nja</w:t>
        <w:softHyphen/>
        <w:t>va</w:t>
        <w:softHyphen/>
        <w:t>nja uslo</w:t>
        <w:softHyphen/>
        <w:t>va iz ~la</w:t>
        <w:softHyphen/>
        <w:t>na 232. stav 1. ta~. 4), 5) i 7) ovog za</w:t>
        <w:softHyphen/>
        <w:t>ko</w:t>
        <w:softHyphen/>
        <w:t>na, a mi</w:t>
        <w:softHyphen/>
        <w:t>ni</w:t>
        <w:softHyphen/>
        <w:t>star</w:t>
        <w:softHyphen/>
        <w:t>stvo za</w:t>
        <w:softHyphen/>
        <w:t>du</w:t>
        <w:softHyphen/>
        <w:t>`e</w:t>
        <w:softHyphen/>
        <w:t>no za unu</w:t>
        <w:softHyphen/>
        <w:t>tra</w:t>
        <w:softHyphen/>
        <w:t>{nje po</w:t>
        <w:softHyphen/>
        <w:t>slo</w:t>
        <w:softHyphen/>
        <w:t>ve vr</w:t>
        <w:softHyphen/>
        <w:t>{i nad</w:t>
        <w:softHyphen/>
        <w:t>zor u po</w:t>
        <w:softHyphen/>
        <w:t>gle</w:t>
        <w:softHyphen/>
        <w:t>du is</w:t>
        <w:softHyphen/>
        <w:t>pu</w:t>
        <w:softHyphen/>
        <w:t>nja</w:t>
        <w:softHyphen/>
        <w:t>va</w:t>
        <w:softHyphen/>
        <w:t>nja uslo</w:t>
        <w:softHyphen/>
        <w:t>va iz ~la</w:t>
        <w:softHyphen/>
        <w:t>na 232. stav 1. ta~. 2), 3) i 6)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ko</w:t>
        <w:softHyphen/>
        <w:t>li</w:t>
        <w:softHyphen/>
        <w:t>ko se u to</w:t>
        <w:softHyphen/>
        <w:t>ku tra</w:t>
        <w:softHyphen/>
        <w:t>ja</w:t>
        <w:softHyphen/>
        <w:t>nja iz</w:t>
        <w:softHyphen/>
        <w:t>lo</w:t>
        <w:softHyphen/>
        <w:t>`be usta</w:t>
        <w:softHyphen/>
        <w:t>no</w:t>
        <w:softHyphen/>
        <w:t>vi da ni</w:t>
        <w:softHyphen/>
        <w:t>je is</w:t>
        <w:softHyphen/>
        <w:t>pu</w:t>
        <w:softHyphen/>
        <w:t>njen ne</w:t>
        <w:softHyphen/>
        <w:t>ki od uslo</w:t>
        <w:softHyphen/>
        <w:t>va iz ~la</w:t>
        <w:softHyphen/>
        <w:t>na 232. stav 1. ovog za</w:t>
        <w:softHyphen/>
        <w:t>ko</w:t>
        <w:softHyphen/>
        <w:t>na, or</w:t>
        <w:softHyphen/>
        <w:t>gan ko</w:t>
        <w:softHyphen/>
        <w:t>ji je nad</w:t>
        <w:softHyphen/>
        <w:t>le</w:t>
        <w:softHyphen/>
        <w:t>`an za sta</w:t>
        <w:softHyphen/>
        <w:t>ra</w:t>
        <w:softHyphen/>
        <w:t>nje o is</w:t>
        <w:softHyphen/>
        <w:t>pu</w:t>
        <w:softHyphen/>
        <w:t>nje</w:t>
        <w:softHyphen/>
        <w:t>no</w:t>
        <w:softHyphen/>
        <w:t>sti tog uslo</w:t>
        <w:softHyphen/>
        <w:t>va mo</w:t>
        <w:softHyphen/>
        <w:t>`e na</w:t>
        <w:softHyphen/>
        <w:t>re</w:t>
        <w:softHyphen/>
        <w:t>di</w:t>
        <w:softHyphen/>
        <w:t>ti za</w:t>
        <w:softHyphen/>
        <w:t>tva</w:t>
        <w:softHyphen/>
        <w:t>ra</w:t>
        <w:softHyphen/>
        <w:t>nje iz</w:t>
        <w:softHyphen/>
        <w:t>lo</w:t>
        <w:softHyphen/>
        <w:t>`b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IX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PRAV</w:t>
        <w:softHyphen/>
        <w:t>NI NAD</w:t>
        <w:softHyphen/>
        <w:t>ZOR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prav</w:t>
        <w:softHyphen/>
        <w:t>ni nad</w:t>
        <w:softHyphen/>
        <w:t>zor nad pri</w:t>
        <w:softHyphen/>
        <w:t>me</w:t>
        <w:softHyphen/>
        <w:t>nom ovog za</w:t>
        <w:softHyphen/>
        <w:t>ko</w:t>
        <w:softHyphen/>
        <w:t>na i pro</w:t>
        <w:softHyphen/>
        <w:t>pi</w:t>
        <w:softHyphen/>
        <w:t>sa do</w:t>
        <w:softHyphen/>
        <w:t>ne</w:t>
        <w:softHyphen/>
        <w:t>tih na osno</w:t>
        <w:softHyphen/>
        <w:t>vu nje</w:t>
        <w:softHyphen/>
        <w:t>ga oba</w:t>
        <w:softHyphen/>
        <w:t>vlja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spek</w:t>
        <w:softHyphen/>
        <w:t>cij</w:t>
        <w:softHyphen/>
        <w:t>ski nad</w:t>
        <w:softHyphen/>
        <w:t>zor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vr</w:t>
        <w:softHyphen/>
        <w:t>{i pre</w:t>
        <w:softHyphen/>
        <w:t>ko in</w:t>
        <w:softHyphen/>
        <w:t>spek</w:t>
        <w:softHyphen/>
        <w:t>to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Za in</w:t>
        <w:softHyphen/>
        <w:t>spek</w:t>
        <w:softHyphen/>
        <w:t>to</w:t>
        <w:softHyphen/>
        <w:t>ra iz sta</w:t>
        <w:softHyphen/>
        <w:t>va 2. ovog ~la</w:t>
        <w:softHyphen/>
        <w:t>na mo</w:t>
        <w:softHyphen/>
        <w:t>`e bi</w:t>
        <w:softHyphen/>
        <w:t>ti od</w:t>
        <w:softHyphen/>
        <w:t>re</w:t>
        <w:softHyphen/>
        <w:t>|e</w:t>
        <w:softHyphen/>
        <w:t>no li</w:t>
        <w:softHyphen/>
        <w:t>ce ko</w:t>
        <w:softHyphen/>
        <w:t>je ima vi</w:t>
        <w:softHyphen/>
        <w:t>so</w:t>
        <w:softHyphen/>
        <w:t>ku stru~</w:t>
        <w:softHyphen/>
        <w:t>nu spre</w:t>
        <w:softHyphen/>
        <w:t>mu i naj</w:t>
        <w:softHyphen/>
        <w:t>ma</w:t>
        <w:softHyphen/>
        <w:t>nje osam go</w:t>
        <w:softHyphen/>
        <w:t>di</w:t>
        <w:softHyphen/>
        <w:t>na rad</w:t>
        <w:softHyphen/>
        <w:t>nog is</w:t>
        <w:softHyphen/>
        <w:t>ku</w:t>
        <w:softHyphen/>
        <w:t>stva u stru</w:t>
        <w:softHyphen/>
        <w:t>ci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6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vr</w:t>
        <w:softHyphen/>
        <w:t>{e</w:t>
        <w:softHyphen/>
        <w:t>nju nad</w:t>
        <w:softHyphen/>
        <w:t>zo</w:t>
        <w:softHyphen/>
        <w:t>ra in</w:t>
        <w:softHyphen/>
        <w:t>spek</w:t>
        <w:softHyphen/>
        <w:t>tor ima pra</w:t>
        <w:softHyphen/>
        <w:t>vo i du</w:t>
        <w:softHyphen/>
        <w:t>`nost da pro</w:t>
        <w:softHyphen/>
        <w:t>ve</w:t>
        <w:softHyphen/>
        <w:t>ra</w:t>
        <w:softHyphen/>
        <w:t>va na</w:t>
        <w:softHyphen/>
        <w:t>ro</w:t>
        <w:softHyphen/>
        <w:t>~i</w:t>
        <w:softHyphen/>
        <w:t>to da li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usta</w:t>
        <w:softHyphen/>
        <w:t>no</w:t>
        <w:softHyphen/>
        <w:t>va za</w:t>
        <w:softHyphen/>
        <w:t>{ti</w:t>
        <w:softHyphen/>
        <w:t>te,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r</w:t>
        <w:softHyphen/>
        <w:t>hiv</w:t>
        <w:softHyphen/>
        <w:t>sko ode</w:t>
        <w:softHyphen/>
        <w:t>lje</w:t>
        <w:softHyphen/>
        <w:t>nje,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,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 ko</w:t>
        <w:softHyphen/>
        <w:t>mi</w:t>
        <w:softHyphen/>
        <w:t>si</w:t>
        <w:softHyphen/>
        <w:t>o</w:t>
        <w:softHyphen/>
        <w:t>na rad</w:t>
        <w:softHyphen/>
        <w:t>nja is</w:t>
        <w:softHyphen/>
        <w:t>pu</w:t>
        <w:softHyphen/>
        <w:t>nja</w:t>
        <w:softHyphen/>
        <w:t>va ovim za</w:t>
        <w:softHyphen/>
        <w:t>ko</w:t>
        <w:softHyphen/>
        <w:t>nom pro</w:t>
        <w:softHyphen/>
        <w:t>pi</w:t>
        <w:softHyphen/>
        <w:t>sa</w:t>
        <w:softHyphen/>
        <w:t>ne uslo</w:t>
        <w:softHyphen/>
        <w:t>ve za rad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se vo</w:t>
        <w:softHyphen/>
        <w:t>de re</w:t>
        <w:softHyphen/>
        <w:t>gi</w:t>
        <w:softHyphen/>
        <w:t>stri kul</w:t>
        <w:softHyphen/>
        <w:t>tur</w:t>
        <w:softHyphen/>
        <w:t>nih do</w:t>
        <w:softHyphen/>
        <w:t>ba</w:t>
        <w:softHyphen/>
        <w:t>ra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se in</w:t>
        <w:softHyphen/>
        <w:t>for</w:t>
        <w:softHyphen/>
        <w:t>ma</w:t>
        <w:softHyphen/>
        <w:t>ci</w:t>
        <w:softHyphen/>
        <w:t>o</w:t>
        <w:softHyphen/>
        <w:t>ni si</w:t>
        <w:softHyphen/>
        <w:t>stem ure</w:t>
        <w:softHyphen/>
        <w:t>|en ovim za</w:t>
        <w:softHyphen/>
        <w:t>ko</w:t>
        <w:softHyphen/>
        <w:t>nom vo</w:t>
        <w:softHyphen/>
        <w:t>di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  <w:u w:val="single"/>
        </w:rPr>
      </w:pPr>
      <w:r>
        <w:rPr>
          <w:rFonts w:cs="Helvetica YU" w:ascii="Helvetica YU" w:hAnsi="Helvetica YU"/>
          <w:kern w:val="2"/>
          <w:sz w:val="22"/>
        </w:rPr>
        <w:t>4) se pri</w:t>
        <w:softHyphen/>
        <w:t>ku</w:t>
        <w:softHyphen/>
        <w:t>plja</w:t>
        <w:softHyphen/>
        <w:t>nje, ~u</w:t>
        <w:softHyphen/>
        <w:t>va</w:t>
        <w:softHyphen/>
        <w:t>nje i ko</w:t>
        <w:softHyphen/>
        <w:t>ri</w:t>
        <w:softHyphen/>
        <w:t>{}e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vr</w:t>
        <w:softHyphen/>
        <w:t>{i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se do</w:t>
        <w:softHyphen/>
        <w:t>ku</w:t>
        <w:softHyphen/>
        <w:t>men</w:t>
        <w:softHyphen/>
        <w:t>ta</w:t>
        <w:softHyphen/>
        <w:t>ci</w:t>
        <w:softHyphen/>
        <w:t>ja o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,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 do</w:t>
        <w:softHyphen/>
        <w:t>bri</w:t>
        <w:softHyphen/>
        <w:t>ma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a se na</w:t>
        <w:softHyphen/>
        <w:t>la</w:t>
        <w:softHyphen/>
        <w:t>ze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 iz</w:t>
        <w:softHyphen/>
        <w:t>ra</w:t>
        <w:softHyphen/>
        <w:t>|u</w:t>
        <w:softHyphen/>
        <w:t>je, pri</w:t>
        <w:softHyphen/>
        <w:t>ku</w:t>
        <w:softHyphen/>
        <w:t>plja, ~u</w:t>
        <w:softHyphen/>
        <w:t>va i vo</w:t>
        <w:softHyphen/>
        <w:t>di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je pro</w:t>
        <w:softHyphen/>
        <w:t>je</w:t>
        <w:softHyphen/>
        <w:t>kat i dru</w:t>
        <w:softHyphen/>
        <w:t>gi po</w:t>
        <w:softHyphen/>
        <w:t>je</w:t>
        <w:softHyphen/>
        <w:t>di</w:t>
        <w:softHyphen/>
        <w:t>na~</w:t>
        <w:softHyphen/>
        <w:t>ni akt iz</w:t>
        <w:softHyphen/>
        <w:t>ra</w:t>
        <w:softHyphen/>
        <w:t>|en i da li su sa</w:t>
        <w:softHyphen/>
        <w:t>gla</w:t>
        <w:softHyphen/>
        <w:t>snost na pro</w:t>
        <w:softHyphen/>
        <w:t>je</w:t>
        <w:softHyphen/>
        <w:t>kat kao i dru</w:t>
        <w:softHyphen/>
        <w:t>gi po</w:t>
        <w:softHyphen/>
        <w:t>je</w:t>
        <w:softHyphen/>
        <w:t>di</w:t>
        <w:softHyphen/>
        <w:t>na~</w:t>
        <w:softHyphen/>
        <w:t>ni akt ure</w:t>
        <w:softHyphen/>
        <w:t>|en ovim za</w:t>
        <w:softHyphen/>
        <w:t>ko</w:t>
        <w:softHyphen/>
        <w:t>nom do</w:t>
        <w:softHyphen/>
        <w:t>ne</w:t>
        <w:softHyphen/>
        <w:t>ti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se 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</w:t>
        <w:softHyphen/>
        <w:t>vo</w:t>
        <w:softHyphen/>
        <w:t>d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se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pred</w:t>
        <w:softHyphen/>
        <w:t>u</w:t>
        <w:softHyphen/>
        <w:t>zi</w:t>
        <w:softHyphen/>
        <w:t>ma</w:t>
        <w:softHyphen/>
        <w:t>ju ade</w:t>
        <w:softHyphen/>
        <w:t>kvat</w:t>
        <w:softHyphen/>
        <w:t>ne teh</w:t>
        <w:softHyphen/>
        <w:t>ni~</w:t>
        <w:softHyphen/>
        <w:t>ko-za</w:t>
        <w:softHyphen/>
        <w:t>{tit</w:t>
        <w:softHyphen/>
        <w:t>ne me</w:t>
        <w:softHyphen/>
        <w:t>r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se me</w:t>
        <w:softHyphen/>
        <w:t>r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ko</w:t>
        <w:softHyphen/>
        <w:t>je utvr</w:t>
        <w:softHyphen/>
        <w:t>di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ao i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pred</w:t>
        <w:softHyphen/>
        <w:t>vi</w:t>
        <w:softHyphen/>
        <w:t>|e</w:t>
        <w:softHyphen/>
        <w:t>ne ak</w:t>
        <w:softHyphen/>
        <w:t>tom o utvr</w:t>
        <w:softHyphen/>
        <w:t>|i</w:t>
        <w:softHyphen/>
        <w:t>va</w:t>
        <w:softHyphen/>
        <w:t>nju kul</w:t>
        <w:softHyphen/>
        <w:t>tur</w:t>
        <w:softHyphen/>
        <w:t>nog do</w:t>
        <w:softHyphen/>
        <w:t>bra ugra</w:t>
        <w:softHyphen/>
        <w:t>|u</w:t>
        <w:softHyphen/>
        <w:t>ju u pro</w:t>
        <w:softHyphen/>
        <w:t>stor</w:t>
        <w:softHyphen/>
        <w:t>ne i ur</w:t>
        <w:softHyphen/>
        <w:t>ba</w:t>
        <w:softHyphen/>
        <w:t>ni</w:t>
        <w:softHyphen/>
        <w:t>sti~</w:t>
        <w:softHyphen/>
        <w:t>ke pla</w:t>
        <w:softHyphen/>
        <w:t>no</w:t>
        <w:softHyphen/>
        <w:t>ve i da li se pro</w:t>
        <w:softHyphen/>
        <w:t>stor</w:t>
        <w:softHyphen/>
        <w:t>nim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m pla</w:t>
        <w:softHyphen/>
        <w:t>no</w:t>
        <w:softHyphen/>
        <w:t>vi</w:t>
        <w:softHyphen/>
        <w:t>ma u do</w:t>
        <w:softHyphen/>
        <w:t>volj</w:t>
        <w:softHyphen/>
        <w:t>noj me</w:t>
        <w:softHyphen/>
        <w:t>ri obez</w:t>
        <w:softHyphen/>
        <w:t>be</w:t>
        <w:softHyphen/>
        <w:t>|u</w:t>
        <w:softHyphen/>
        <w:t>je za</w:t>
        <w:softHyphen/>
        <w:t>{ti</w:t>
        <w:softHyphen/>
        <w:t>ta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se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oba</w:t>
        <w:softHyphen/>
        <w:t>vlja</w:t>
        <w:softHyphen/>
        <w:t>ju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se pro</w:t>
        <w:softHyphen/>
        <w:t>met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oba</w:t>
        <w:softHyphen/>
        <w:t>vlja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7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U vr</w:t>
        <w:softHyphen/>
        <w:t>{e</w:t>
        <w:softHyphen/>
        <w:t>nju nad</w:t>
        <w:softHyphen/>
        <w:t>zo</w:t>
        <w:softHyphen/>
        <w:t>ra in</w:t>
        <w:softHyphen/>
        <w:t>spek</w:t>
        <w:softHyphen/>
        <w:t>tor pred</w:t>
        <w:softHyphen/>
        <w:t>u</w:t>
        <w:softHyphen/>
        <w:t>zi</w:t>
        <w:softHyphen/>
        <w:t>ma sle</w:t>
        <w:softHyphen/>
        <w:t>de</w:t>
        <w:softHyphen/>
        <w:t>}e me</w:t>
        <w:softHyphen/>
        <w:t>r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ako utvr</w:t>
        <w:softHyphen/>
        <w:t>di da usta</w:t>
        <w:softHyphen/>
        <w:t>no</w:t>
        <w:softHyphen/>
        <w:t>va za</w:t>
        <w:softHyphen/>
        <w:t>{ti</w:t>
        <w:softHyphen/>
        <w:t>te,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ar</w:t>
        <w:softHyphen/>
        <w:t>hiv</w:t>
        <w:softHyphen/>
        <w:t>sko ode</w:t>
        <w:softHyphen/>
        <w:t>lje</w:t>
        <w:softHyphen/>
        <w:t>nje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,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 ko</w:t>
        <w:softHyphen/>
        <w:t>mi</w:t>
        <w:softHyphen/>
        <w:t>si</w:t>
        <w:softHyphen/>
        <w:t>o</w:t>
        <w:softHyphen/>
        <w:t>na rad</w:t>
        <w:softHyphen/>
        <w:t>nja ne is</w:t>
        <w:softHyphen/>
        <w:t>pu</w:t>
        <w:softHyphen/>
        <w:t>nja</w:t>
        <w:softHyphen/>
        <w:t>va ovim za</w:t>
        <w:softHyphen/>
        <w:t>ko</w:t>
        <w:softHyphen/>
        <w:t>nom pro</w:t>
        <w:softHyphen/>
        <w:t>pi</w:t>
        <w:softHyphen/>
        <w:t>sa</w:t>
        <w:softHyphen/>
        <w:t>ne uslo</w:t>
        <w:softHyphen/>
        <w:t>ve za rad, od</w:t>
        <w:softHyphen/>
        <w:t>re</w:t>
        <w:softHyphen/>
        <w:t>di</w:t>
        <w:softHyphen/>
        <w:t>}e rok za ot</w:t>
        <w:softHyphen/>
        <w:t>kla</w:t>
        <w:softHyphen/>
        <w:t>nja</w:t>
        <w:softHyphen/>
        <w:t>nje uo~e</w:t>
        <w:softHyphen/>
        <w:t>nih ne</w:t>
        <w:softHyphen/>
        <w:t>pra</w:t>
        <w:softHyphen/>
        <w:t>vil</w:t>
        <w:softHyphen/>
        <w:t>no</w:t>
        <w:softHyphen/>
        <w:t>sti, a ako se one u tom ro</w:t>
        <w:softHyphen/>
        <w:t>ku ne ot</w:t>
        <w:softHyphen/>
        <w:t>klo</w:t>
        <w:softHyphen/>
        <w:t>ne, po</w:t>
        <w:softHyphen/>
        <w:t>kre</w:t>
        <w:softHyphen/>
        <w:t>nu</w:t>
        <w:softHyphen/>
        <w:t>}e po</w:t>
        <w:softHyphen/>
        <w:t>stu</w:t>
        <w:softHyphen/>
        <w:t>pak za po</w:t>
        <w:softHyphen/>
        <w:t>ni</w:t>
        <w:softHyphen/>
        <w:t>{ta</w:t>
        <w:softHyphen/>
        <w:t>va</w:t>
        <w:softHyphen/>
        <w:t>nje re</w:t>
        <w:softHyphen/>
        <w:t>{e</w:t>
        <w:softHyphen/>
        <w:t>nja o is</w:t>
        <w:softHyphen/>
        <w:t>pu</w:t>
        <w:softHyphen/>
        <w:t>nje</w:t>
        <w:softHyphen/>
        <w:t>no</w:t>
        <w:softHyphen/>
        <w:t>sti uslo</w:t>
        <w:softHyphen/>
        <w:t>va za oba</w:t>
        <w:softHyphen/>
        <w:t>vlja</w:t>
        <w:softHyphen/>
        <w:t>nje de</w:t>
        <w:softHyphen/>
        <w:t>lat</w:t>
        <w:softHyphen/>
        <w:t>no</w:t>
        <w:softHyphen/>
        <w:t>sti, od</w:t>
        <w:softHyphen/>
        <w:t>no</w:t>
        <w:softHyphen/>
        <w:t>sno za od</w:t>
        <w:softHyphen/>
        <w:t>u</w:t>
        <w:softHyphen/>
        <w:t>zi</w:t>
        <w:softHyphen/>
        <w:t>ma</w:t>
        <w:softHyphen/>
        <w:t>nje li</w:t>
        <w:softHyphen/>
        <w:t>cen</w:t>
        <w:softHyphen/>
        <w:t>ce za rad, pred</w:t>
        <w:softHyphen/>
        <w:t>vi</w:t>
        <w:softHyphen/>
        <w:t>|e</w:t>
        <w:softHyphen/>
        <w:t>nih ovim za</w:t>
        <w:softHyphen/>
        <w:t>ko</w:t>
        <w:softHyphen/>
        <w:t>nom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ako utvr</w:t>
        <w:softHyphen/>
        <w:t>di da usta</w:t>
        <w:softHyphen/>
        <w:t>no</w:t>
        <w:softHyphen/>
        <w:t>va za</w:t>
        <w:softHyphen/>
        <w:t>{ti</w:t>
        <w:softHyphen/>
        <w:t>te,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ar</w:t>
        <w:softHyphen/>
        <w:t>hiv</w:t>
        <w:softHyphen/>
        <w:t>sko ode</w:t>
        <w:softHyphen/>
        <w:t>lje</w:t>
        <w:softHyphen/>
        <w:t>nje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,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 ko</w:t>
        <w:softHyphen/>
        <w:t>mi</w:t>
        <w:softHyphen/>
        <w:t>si</w:t>
        <w:softHyphen/>
        <w:t>o</w:t>
        <w:softHyphen/>
        <w:t>na rad</w:t>
        <w:softHyphen/>
        <w:t>nja ne oba</w:t>
        <w:softHyphen/>
        <w:t>vlja de</w:t>
        <w:softHyphen/>
        <w:t>lat</w:t>
        <w:softHyphen/>
        <w:t>nost u skla</w:t>
        <w:softHyphen/>
        <w:t>du s ovim za</w:t>
        <w:softHyphen/>
        <w:t>ko</w:t>
        <w:softHyphen/>
        <w:t>nom, od</w:t>
        <w:softHyphen/>
        <w:t>re</w:t>
        <w:softHyphen/>
        <w:t>di</w:t>
        <w:softHyphen/>
        <w:t>}e rok i me</w:t>
        <w:softHyphen/>
        <w:t>re za ot</w:t>
        <w:softHyphen/>
        <w:t>kla</w:t>
        <w:softHyphen/>
        <w:t>nja</w:t>
        <w:softHyphen/>
        <w:t>nje uo~e</w:t>
        <w:softHyphen/>
        <w:t>nih ne</w:t>
        <w:softHyphen/>
        <w:t>pra</w:t>
        <w:softHyphen/>
        <w:t>vil</w:t>
        <w:softHyphen/>
        <w:t>no</w:t>
        <w:softHyphen/>
        <w:t>sti, a ako se one u tom ro</w:t>
        <w:softHyphen/>
        <w:t>ku ne ot</w:t>
        <w:softHyphen/>
        <w:t>klo</w:t>
        <w:softHyphen/>
        <w:t>ne, iz</w:t>
        <w:softHyphen/>
        <w:t>re</w:t>
        <w:softHyphen/>
        <w:t>}i }e me</w:t>
        <w:softHyphen/>
        <w:t>ru pri</w:t>
        <w:softHyphen/>
        <w:t>vre</w:t>
        <w:softHyphen/>
        <w:t>me</w:t>
        <w:softHyphen/>
        <w:t>ne za</w:t>
        <w:softHyphen/>
        <w:t>bra</w:t>
        <w:softHyphen/>
        <w:t>ne oba</w:t>
        <w:softHyphen/>
        <w:t>vlja</w:t>
        <w:softHyphen/>
        <w:t>nja od</w:t>
        <w:softHyphen/>
        <w:t>re</w:t>
        <w:softHyphen/>
        <w:t>|e</w:t>
        <w:softHyphen/>
        <w:t>nih de</w:t>
        <w:softHyphen/>
        <w:t>lat</w:t>
        <w:softHyphen/>
        <w:t>no</w:t>
        <w:softHyphen/>
        <w:t>sti, ili za pri</w:t>
        <w:softHyphen/>
        <w:t>vre</w:t>
        <w:softHyphen/>
        <w:t>me</w:t>
        <w:softHyphen/>
        <w:t>nog pre</w:t>
        <w:softHyphen/>
        <w:t>stan</w:t>
        <w:softHyphen/>
        <w:t>ka nji</w:t>
        <w:softHyphen/>
        <w:t>ho</w:t>
        <w:softHyphen/>
        <w:t>vog ra</w:t>
        <w:softHyphen/>
        <w:t>d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utvr</w:t>
        <w:softHyphen/>
        <w:t>di da je pro</w:t>
        <w:softHyphen/>
        <w:t>je</w:t>
        <w:softHyphen/>
        <w:t>kat ili dru</w:t>
        <w:softHyphen/>
        <w:t>gi po</w:t>
        <w:softHyphen/>
        <w:t>je</w:t>
        <w:softHyphen/>
        <w:t>di</w:t>
        <w:softHyphen/>
        <w:t>na~</w:t>
        <w:softHyphen/>
        <w:t>ni akt iz</w:t>
        <w:softHyphen/>
        <w:t>ra</w:t>
        <w:softHyphen/>
        <w:t>|en ili da je sa</w:t>
        <w:softHyphen/>
        <w:t>gla</w:t>
        <w:softHyphen/>
        <w:t>snost na pro</w:t>
        <w:softHyphen/>
        <w:t>je</w:t>
        <w:softHyphen/>
        <w:t>kat i dru</w:t>
        <w:softHyphen/>
        <w:t>gi po</w:t>
        <w:softHyphen/>
        <w:t>je</w:t>
        <w:softHyphen/>
        <w:t>di</w:t>
        <w:softHyphen/>
        <w:t>na~</w:t>
        <w:softHyphen/>
        <w:t>ni akt pred</w:t>
        <w:softHyphen/>
        <w:t>vi</w:t>
        <w:softHyphen/>
        <w:t>|en ovim za</w:t>
        <w:softHyphen/>
        <w:t>ko</w:t>
        <w:softHyphen/>
        <w:t>nom do</w:t>
        <w:softHyphen/>
        <w:t>net pro</w:t>
        <w:softHyphen/>
        <w:t>tiv</w:t>
        <w:softHyphen/>
        <w:t>no ovom za</w:t>
        <w:softHyphen/>
        <w:t>ko</w:t>
        <w:softHyphen/>
        <w:t>nu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, po</w:t>
        <w:softHyphen/>
        <w:t>kre</w:t>
        <w:softHyphen/>
        <w:t>nu</w:t>
        <w:softHyphen/>
        <w:t>}e po</w:t>
        <w:softHyphen/>
        <w:t>stu</w:t>
        <w:softHyphen/>
        <w:t>pak za nje</w:t>
        <w:softHyphen/>
        <w:t>go</w:t>
        <w:softHyphen/>
        <w:t>vo po</w:t>
        <w:softHyphen/>
        <w:t>ni</w:t>
        <w:softHyphen/>
        <w:t>{ta</w:t>
        <w:softHyphen/>
        <w:t>va</w:t>
        <w:softHyphen/>
        <w:t>nje po pra</w:t>
        <w:softHyphen/>
        <w:t>vu nad</w:t>
        <w:softHyphen/>
        <w:t>zo</w:t>
        <w:softHyphen/>
        <w:t>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ako utvr</w:t>
        <w:softHyphen/>
        <w:t>di da se 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</w:t>
        <w:softHyphen/>
        <w:t>vo</w:t>
        <w:softHyphen/>
        <w:t>de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 a ta</w:t>
        <w:softHyphen/>
        <w:t>kva se vr</w:t>
        <w:softHyphen/>
        <w:t>sta ra</w:t>
        <w:softHyphen/>
        <w:t>do</w:t>
        <w:softHyphen/>
        <w:t>va ne mo</w:t>
        <w:softHyphen/>
        <w:t>`e odo</w:t>
        <w:softHyphen/>
        <w:t>bri</w:t>
        <w:softHyphen/>
        <w:t>ti ni pod ko</w:t>
        <w:softHyphen/>
        <w:t>jim uslo</w:t>
        <w:softHyphen/>
        <w:t>vi</w:t>
        <w:softHyphen/>
        <w:t>ma, te }e ra</w:t>
        <w:softHyphen/>
        <w:t>do</w:t>
        <w:softHyphen/>
        <w:t>ve re</w:t>
        <w:softHyphen/>
        <w:t>{e</w:t>
        <w:softHyphen/>
        <w:t>njem za</w:t>
        <w:softHyphen/>
        <w:t>bra</w:t>
        <w:softHyphen/>
        <w:t>ni</w:t>
        <w:softHyphen/>
        <w:t>ti i do</w:t>
        <w:softHyphen/>
        <w:t>ne</w:t>
        <w:softHyphen/>
        <w:t>}e re</w:t>
        <w:softHyphen/>
        <w:t>{e</w:t>
        <w:softHyphen/>
        <w:t>nje o ru</w:t>
        <w:softHyphen/>
        <w:t>{e</w:t>
        <w:softHyphen/>
        <w:t>nju objek</w:t>
        <w:softHyphen/>
        <w:t>ta, od</w:t>
        <w:softHyphen/>
        <w:t>no</w:t>
        <w:softHyphen/>
        <w:t>sno o nje</w:t>
        <w:softHyphen/>
        <w:t>go</w:t>
        <w:softHyphen/>
        <w:t>vom po</w:t>
        <w:softHyphen/>
        <w:t>vra</w:t>
        <w:softHyphen/>
        <w:t>}a</w:t>
        <w:softHyphen/>
        <w:t>ju u pr</w:t>
        <w:softHyphen/>
        <w:t>vo</w:t>
        <w:softHyphen/>
        <w:t>bit</w:t>
        <w:softHyphen/>
        <w:t>no sta</w:t>
        <w:softHyphen/>
        <w:t>nje o tro</w:t>
        <w:softHyphen/>
        <w:t>{ku in</w:t>
        <w:softHyphen/>
        <w:t>ve</w:t>
        <w:softHyphen/>
        <w:t>sti</w:t>
        <w:softHyphen/>
        <w:t>to</w:t>
        <w:softHyphen/>
        <w:t>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ako utvr</w:t>
        <w:softHyphen/>
        <w:t>di da se 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</w:t>
        <w:softHyphen/>
        <w:t>vo</w:t>
        <w:softHyphen/>
        <w:t>de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 a ta</w:t>
        <w:softHyphen/>
        <w:t>kva se vr</w:t>
        <w:softHyphen/>
        <w:t>sta ra</w:t>
        <w:softHyphen/>
        <w:t>do</w:t>
        <w:softHyphen/>
        <w:t>va mo</w:t>
        <w:softHyphen/>
        <w:t>`e odo</w:t>
        <w:softHyphen/>
        <w:t>bri</w:t>
        <w:softHyphen/>
        <w:t>ti pod od</w:t>
        <w:softHyphen/>
        <w:t>re</w:t>
        <w:softHyphen/>
        <w:t>|e</w:t>
        <w:softHyphen/>
        <w:t>nim uslo</w:t>
        <w:softHyphen/>
        <w:t>vi</w:t>
        <w:softHyphen/>
        <w:t>ma, te }e ra</w:t>
        <w:softHyphen/>
        <w:t>do</w:t>
        <w:softHyphen/>
        <w:t>ve re</w:t>
        <w:softHyphen/>
        <w:t>{e</w:t>
        <w:softHyphen/>
        <w:t>njem ob</w:t>
        <w:softHyphen/>
        <w:t>u</w:t>
        <w:softHyphen/>
        <w:t>sta</w:t>
        <w:softHyphen/>
        <w:t>vi</w:t>
        <w:softHyphen/>
        <w:t>ti i utvr</w:t>
        <w:softHyphen/>
        <w:t>di</w:t>
        <w:softHyphen/>
        <w:t>ti rok za na</w:t>
        <w:softHyphen/>
        <w:t>knad</w:t>
        <w:softHyphen/>
        <w:t>no pri</w:t>
        <w:softHyphen/>
        <w:t>ba</w:t>
        <w:softHyphen/>
        <w:t>vlja</w:t>
        <w:softHyphen/>
        <w:t>nje ovim za</w:t>
        <w:softHyphen/>
        <w:t>ko</w:t>
        <w:softHyphen/>
        <w:t>nom pro</w:t>
        <w:softHyphen/>
        <w:t>pi</w:t>
        <w:softHyphen/>
        <w:t>sa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, ko</w:t>
        <w:softHyphen/>
        <w:t>ji ne mo</w:t>
        <w:softHyphen/>
        <w:t>`e bi</w:t>
        <w:softHyphen/>
        <w:t>ti kra</w:t>
        <w:softHyphen/>
        <w:t>}i od 30 ni du</w:t>
        <w:softHyphen/>
        <w:t>`i od 90 da</w:t>
        <w:softHyphen/>
        <w:t>n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ako utvr</w:t>
        <w:softHyphen/>
        <w:t>di da su 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</w:t>
        <w:softHyphen/>
        <w:t>ve</w:t>
        <w:softHyphen/>
        <w:t>de</w:t>
        <w:softHyphen/>
        <w:t>ne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 a ta</w:t>
        <w:softHyphen/>
        <w:t>kva se vr</w:t>
        <w:softHyphen/>
        <w:t>sta ra</w:t>
        <w:softHyphen/>
        <w:t>do</w:t>
        <w:softHyphen/>
        <w:t>va ne mo</w:t>
        <w:softHyphen/>
        <w:t>`e odo</w:t>
        <w:softHyphen/>
        <w:t>bri</w:t>
        <w:softHyphen/>
        <w:t>ti ni pod ko</w:t>
        <w:softHyphen/>
        <w:t>jim uslo</w:t>
        <w:softHyphen/>
        <w:t>vi</w:t>
        <w:softHyphen/>
        <w:t>ma, do</w:t>
        <w:softHyphen/>
        <w:t>ne</w:t>
        <w:softHyphen/>
        <w:t>}e re</w:t>
        <w:softHyphen/>
        <w:t>{e</w:t>
        <w:softHyphen/>
        <w:t>nje o ru</w:t>
        <w:softHyphen/>
        <w:t>{e</w:t>
        <w:softHyphen/>
        <w:t>nju objek</w:t>
        <w:softHyphen/>
        <w:t>ta, od</w:t>
        <w:softHyphen/>
        <w:t>no</w:t>
        <w:softHyphen/>
        <w:t>sno o nje</w:t>
        <w:softHyphen/>
        <w:t>go</w:t>
        <w:softHyphen/>
        <w:t>vom po</w:t>
        <w:softHyphen/>
        <w:t>vra</w:t>
        <w:softHyphen/>
        <w:t>}a</w:t>
        <w:softHyphen/>
        <w:t>ju u pr</w:t>
        <w:softHyphen/>
        <w:t>vo</w:t>
        <w:softHyphen/>
        <w:t>bit</w:t>
        <w:softHyphen/>
        <w:t>no sta</w:t>
        <w:softHyphen/>
        <w:t>nje o tro</w:t>
        <w:softHyphen/>
        <w:t>{ku in</w:t>
        <w:softHyphen/>
        <w:t>ve</w:t>
        <w:softHyphen/>
        <w:t>sti</w:t>
        <w:softHyphen/>
        <w:t>to</w:t>
        <w:softHyphen/>
        <w:t>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ako utvr</w:t>
        <w:softHyphen/>
        <w:t>di da su me</w:t>
        <w:softHyphen/>
        <w:t>re teh</w:t>
        <w:softHyphen/>
        <w:t>ni~</w:t>
        <w:softHyphen/>
        <w:t>ke za</w:t>
        <w:softHyphen/>
        <w:t>{ti</w:t>
        <w:softHyphen/>
        <w:t>te i dru</w:t>
        <w:softHyphen/>
        <w:t>gi ra</w:t>
        <w:softHyphen/>
        <w:t>do</w:t>
        <w:softHyphen/>
        <w:t>vi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iz</w:t>
        <w:softHyphen/>
        <w:t>ve</w:t>
        <w:softHyphen/>
        <w:t>de</w:t>
        <w:softHyphen/>
        <w:t>ne pro</w:t>
        <w:softHyphen/>
        <w:t>tiv</w:t>
        <w:softHyphen/>
        <w:t>no od</w:t>
        <w:softHyphen/>
        <w:t>red</w:t>
        <w:softHyphen/>
        <w:t>ba</w:t>
        <w:softHyphen/>
        <w:t>ma ovog za</w:t>
        <w:softHyphen/>
        <w:t>ko</w:t>
        <w:softHyphen/>
        <w:t>na a ta</w:t>
        <w:softHyphen/>
        <w:t>kva se vr</w:t>
        <w:softHyphen/>
        <w:t>sta ra</w:t>
        <w:softHyphen/>
        <w:t>do</w:t>
        <w:softHyphen/>
        <w:t>va mo</w:t>
        <w:softHyphen/>
        <w:t>`e odo</w:t>
        <w:softHyphen/>
        <w:t>bri</w:t>
        <w:softHyphen/>
        <w:t>ti pod od</w:t>
        <w:softHyphen/>
        <w:t>re</w:t>
        <w:softHyphen/>
        <w:t>|e</w:t>
        <w:softHyphen/>
        <w:t>nim uslo</w:t>
        <w:softHyphen/>
        <w:t>vi</w:t>
        <w:softHyphen/>
        <w:t>ma, utvr</w:t>
        <w:softHyphen/>
        <w:t>di</w:t>
        <w:softHyphen/>
        <w:t>}e rok za na</w:t>
        <w:softHyphen/>
        <w:t>knad</w:t>
        <w:softHyphen/>
        <w:t>no pri</w:t>
        <w:softHyphen/>
        <w:t>ba</w:t>
        <w:softHyphen/>
        <w:t>vlja</w:t>
        <w:softHyphen/>
        <w:t>nje ovim za</w:t>
        <w:softHyphen/>
        <w:t>ko</w:t>
        <w:softHyphen/>
        <w:t>nom pro</w:t>
        <w:softHyphen/>
        <w:t>pi</w:t>
        <w:softHyphen/>
        <w:t>sa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, ko</w:t>
        <w:softHyphen/>
        <w:t>ji ne mo</w:t>
        <w:softHyphen/>
        <w:t>`e bi</w:t>
        <w:softHyphen/>
        <w:t>ti kra</w:t>
        <w:softHyphen/>
        <w:t>}i od 30 ni du</w:t>
        <w:softHyphen/>
        <w:t>`i od 90 da</w:t>
        <w:softHyphen/>
        <w:t>na. Ako ta do</w:t>
        <w:softHyphen/>
        <w:t>ku</w:t>
        <w:softHyphen/>
        <w:t>men</w:t>
        <w:softHyphen/>
        <w:t>ta</w:t>
        <w:softHyphen/>
        <w:t>ci</w:t>
        <w:softHyphen/>
        <w:t>ja ne bu</w:t>
        <w:softHyphen/>
        <w:t>de pri</w:t>
        <w:softHyphen/>
        <w:t>ba</w:t>
        <w:softHyphen/>
        <w:t>vlje</w:t>
        <w:softHyphen/>
        <w:t>na u osta</w:t>
        <w:softHyphen/>
        <w:t>vlje</w:t>
        <w:softHyphen/>
        <w:t>nom ro</w:t>
        <w:softHyphen/>
        <w:t>ku, do</w:t>
        <w:softHyphen/>
        <w:t>ne</w:t>
        <w:softHyphen/>
        <w:t>}e re</w:t>
        <w:softHyphen/>
        <w:t>{e</w:t>
        <w:softHyphen/>
        <w:t>nje o ru</w:t>
        <w:softHyphen/>
        <w:t>{e</w:t>
        <w:softHyphen/>
        <w:t>nju objek</w:t>
        <w:softHyphen/>
        <w:t>ta, od</w:t>
        <w:softHyphen/>
        <w:t>no</w:t>
        <w:softHyphen/>
        <w:t>sno o nje</w:t>
        <w:softHyphen/>
        <w:t>go</w:t>
        <w:softHyphen/>
        <w:t>vom po</w:t>
        <w:softHyphen/>
        <w:t>vra</w:t>
        <w:softHyphen/>
        <w:t>}a</w:t>
        <w:softHyphen/>
        <w:t>ju u pr</w:t>
        <w:softHyphen/>
        <w:t>vo</w:t>
        <w:softHyphen/>
        <w:t>bit</w:t>
        <w:softHyphen/>
        <w:t>no sta</w:t>
        <w:softHyphen/>
        <w:t>nje o tro</w:t>
        <w:softHyphen/>
        <w:t>{ku in</w:t>
        <w:softHyphen/>
        <w:t>ve</w:t>
        <w:softHyphen/>
        <w:t>sti</w:t>
        <w:softHyphen/>
        <w:t>to</w:t>
        <w:softHyphen/>
        <w:t>r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ako utvr</w:t>
        <w:softHyphen/>
        <w:t>di da je in</w:t>
        <w:softHyphen/>
        <w:t>ve</w:t>
        <w:softHyphen/>
        <w:t>sti</w:t>
        <w:softHyphen/>
        <w:t>tor na</w:t>
        <w:softHyphen/>
        <w:t>kon na</w:t>
        <w:softHyphen/>
        <w:t>lo</w:t>
        <w:softHyphen/>
        <w:t>`e</w:t>
        <w:softHyphen/>
        <w:t>ne ob</w:t>
        <w:softHyphen/>
        <w:t>u</w:t>
        <w:softHyphen/>
        <w:t>sta</w:t>
        <w:softHyphen/>
        <w:t>ve ra</w:t>
        <w:softHyphen/>
        <w:t>do</w:t>
        <w:softHyphen/>
        <w:t>va na</w:t>
        <w:softHyphen/>
        <w:t>sta</w:t>
        <w:softHyphen/>
        <w:t>vio s ra</w:t>
        <w:softHyphen/>
        <w:t>do</w:t>
        <w:softHyphen/>
        <w:t>vi</w:t>
        <w:softHyphen/>
        <w:t>ma, do</w:t>
        <w:softHyphen/>
        <w:t>ne</w:t>
        <w:softHyphen/>
        <w:t>}e re</w:t>
        <w:softHyphen/>
        <w:t>{e</w:t>
        <w:softHyphen/>
        <w:t>nje o ru</w:t>
        <w:softHyphen/>
        <w:t>{e</w:t>
        <w:softHyphen/>
        <w:t>nju, od</w:t>
        <w:softHyphen/>
        <w:t>no</w:t>
        <w:softHyphen/>
        <w:t>sno o po</w:t>
        <w:softHyphen/>
        <w:t>vra</w:t>
        <w:softHyphen/>
        <w:t>}a</w:t>
        <w:softHyphen/>
        <w:t>ju u pr</w:t>
        <w:softHyphen/>
        <w:t>vo</w:t>
        <w:softHyphen/>
        <w:t>bit</w:t>
        <w:softHyphen/>
        <w:t>no sta</w:t>
        <w:softHyphen/>
        <w:t>nje de</w:t>
        <w:softHyphen/>
        <w:t>lo</w:t>
        <w:softHyphen/>
        <w:t>va objek</w:t>
        <w:softHyphen/>
        <w:t>ta iz</w:t>
        <w:softHyphen/>
        <w:t>gra</w:t>
        <w:softHyphen/>
        <w:t>|e</w:t>
        <w:softHyphen/>
        <w:t>nih po</w:t>
        <w:softHyphen/>
        <w:t>sle ob</w:t>
        <w:softHyphen/>
        <w:t>u</w:t>
        <w:softHyphen/>
        <w:t>sta</w:t>
        <w:softHyphen/>
        <w:t>vlja</w:t>
        <w:softHyphen/>
        <w:t>nja ra</w:t>
        <w:softHyphen/>
        <w:t>do</w:t>
        <w:softHyphen/>
        <w:t>va o tro</w:t>
        <w:softHyphen/>
        <w:t>{ku in</w:t>
        <w:softHyphen/>
        <w:t>ve</w:t>
        <w:softHyphen/>
        <w:t>sti</w:t>
        <w:softHyphen/>
        <w:t>to</w:t>
        <w:softHyphen/>
        <w:t>ra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na</w:t>
        <w:softHyphen/>
        <w:t>la</w:t>
        <w:softHyphen/>
        <w:t>`e da se na kul</w:t>
        <w:softHyphen/>
        <w:t>tur</w:t>
        <w:softHyphen/>
        <w:t>nim do</w:t>
        <w:softHyphen/>
        <w:t>bri</w:t>
        <w:softHyphen/>
        <w:t>ma, evi</w:t>
        <w:softHyphen/>
        <w:t>den</w:t>
        <w:softHyphen/>
        <w:t>ti</w:t>
        <w:softHyphen/>
        <w:t>ra</w:t>
        <w:softHyphen/>
        <w:t>nim ne</w:t>
        <w:softHyphen/>
        <w:t>po</w:t>
        <w:softHyphen/>
        <w:t>kret</w:t>
        <w:softHyphen/>
        <w:t>no</w:t>
        <w:softHyphen/>
        <w:t>sti</w:t>
        <w:softHyphen/>
        <w:t>ma i nji</w:t>
        <w:softHyphen/>
        <w:t>h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 na do</w:t>
        <w:softHyphen/>
        <w:t>bri</w:t>
        <w:softHyphen/>
        <w:t>m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pred</w:t>
        <w:softHyphen/>
        <w:t>u</w:t>
        <w:softHyphen/>
        <w:t>zi</w:t>
        <w:softHyphen/>
        <w:t>ma</w:t>
        <w:softHyphen/>
        <w:t>ju ade</w:t>
        <w:softHyphen/>
        <w:t>kvat</w:t>
        <w:softHyphen/>
        <w:t>ne teh</w:t>
        <w:softHyphen/>
        <w:t>ni~</w:t>
        <w:softHyphen/>
        <w:t>ko-za</w:t>
        <w:softHyphen/>
        <w:t>{tit</w:t>
        <w:softHyphen/>
        <w:t>ne me</w:t>
        <w:softHyphen/>
        <w:t>r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do</w:t>
        <w:softHyphen/>
        <w:t>no</w:t>
        <w:softHyphen/>
        <w:t>si re</w:t>
        <w:softHyphen/>
        <w:t>{e</w:t>
        <w:softHyphen/>
        <w:t>nje o za</w:t>
        <w:softHyphen/>
        <w:t>bra</w:t>
        <w:softHyphen/>
        <w:t>ni ar</w:t>
        <w:softHyphen/>
        <w:t>he</w:t>
        <w:softHyphen/>
        <w:t>o</w:t>
        <w:softHyphen/>
        <w:t>lo</w:t>
        <w:softHyphen/>
        <w:t>{kih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ko</w:t>
        <w:softHyphen/>
        <w:t>ja se ne oba</w:t>
        <w:softHyphen/>
        <w:t>vlja</w:t>
        <w:softHyphen/>
        <w:t>ju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do</w:t>
        <w:softHyphen/>
        <w:t>no</w:t>
        <w:softHyphen/>
        <w:t>si re</w:t>
        <w:softHyphen/>
        <w:t>{e</w:t>
        <w:softHyphen/>
        <w:t>nje o za</w:t>
        <w:softHyphen/>
        <w:t>bra</w:t>
        <w:softHyphen/>
        <w:t>ni pro</w:t>
        <w:softHyphen/>
        <w:t>me</w:t>
        <w:softHyphen/>
        <w:t>t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ko</w:t>
        <w:softHyphen/>
        <w:t>ji se ne oba</w:t>
        <w:softHyphen/>
        <w:t>vlja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2) na</w:t>
        <w:softHyphen/>
        <w:t>la</w:t>
        <w:softHyphen/>
        <w:t>`e pri</w:t>
        <w:softHyphen/>
        <w:t>vre</w:t>
        <w:softHyphen/>
        <w:t>me</w:t>
        <w:softHyphen/>
        <w:t>ne me</w:t>
        <w:softHyphen/>
        <w:t>re u slu</w:t>
        <w:softHyphen/>
        <w:t>~a</w:t>
        <w:softHyphen/>
        <w:t>ju opa</w:t>
        <w:softHyphen/>
        <w:t>sno</w:t>
        <w:softHyphen/>
        <w:t>sti da se kul</w:t>
        <w:softHyphen/>
        <w:t>tur</w:t>
        <w:softHyphen/>
        <w:t>no do</w:t>
        <w:softHyphen/>
        <w:t>bro uni</w:t>
        <w:softHyphen/>
        <w:t>{ti ili o{te</w:t>
        <w:softHyphen/>
        <w:t>ti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tra</w:t>
        <w:softHyphen/>
        <w:t>`i iz</w:t>
        <w:softHyphen/>
        <w:t>ve</w:t>
        <w:softHyphen/>
        <w:t>{ta</w:t>
        <w:softHyphen/>
        <w:t>je i po</w:t>
        <w:softHyphen/>
        <w:t>dat</w:t>
        <w:softHyphen/>
        <w:t>ke od nad</w:t>
        <w:softHyphen/>
        <w:t>le</w:t>
        <w:softHyphen/>
        <w:t>`nih usta</w:t>
        <w:softHyphen/>
        <w:t>no</w:t>
        <w:softHyphen/>
        <w:t>va za</w:t>
        <w:softHyphen/>
        <w:t>{ti</w:t>
        <w:softHyphen/>
        <w:t>te,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a i zbir</w:t>
        <w:softHyphen/>
        <w:t>ki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r</w:t>
        <w:softHyphen/>
        <w:t>hiv</w:t>
        <w:softHyphen/>
        <w:t>skih ode</w:t>
        <w:softHyphen/>
        <w:t>lje</w:t>
        <w:softHyphen/>
        <w:t>nja i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ih ra</w:t>
        <w:softHyphen/>
        <w:t>di</w:t>
        <w:softHyphen/>
        <w:t>o</w:t>
        <w:softHyphen/>
        <w:t>ni</w:t>
        <w:softHyphen/>
        <w:t>ca, ko</w:t>
        <w:softHyphen/>
        <w:t>ji se od</w:t>
        <w:softHyphen/>
        <w:t>no</w:t>
        <w:softHyphen/>
        <w:t>se na za</w:t>
        <w:softHyphen/>
        <w:t>{ti</w:t>
        <w:softHyphen/>
        <w:t>tu, is</w:t>
        <w:softHyphen/>
        <w:t>tra</w:t>
        <w:softHyphen/>
        <w:t>`i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ih do</w:t>
        <w:softHyphen/>
        <w:t>ba</w:t>
        <w:softHyphen/>
        <w:t>ra i na</w:t>
        <w:softHyphen/>
        <w:t>la</w:t>
        <w:softHyphen/>
        <w:t>`e im pred</w:t>
        <w:softHyphen/>
        <w:t>u</w:t>
        <w:softHyphen/>
        <w:t>zi</w:t>
        <w:softHyphen/>
        <w:t>ma</w:t>
        <w:softHyphen/>
        <w:t>nje po</w:t>
        <w:softHyphen/>
        <w:t>treb</w:t>
        <w:softHyphen/>
        <w:t>nih me</w:t>
        <w:softHyphen/>
        <w:t>ra u skla</w:t>
        <w:softHyphen/>
        <w:t>du s ovim za</w:t>
        <w:softHyphen/>
        <w:t>ko</w:t>
        <w:softHyphen/>
        <w:t>nom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o in</w:t>
        <w:softHyphen/>
        <w:t>spek</w:t>
        <w:softHyphen/>
        <w:t>tor, pri</w:t>
        <w:softHyphen/>
        <w:t>li</w:t>
        <w:softHyphen/>
        <w:t>kom vr</w:t>
        <w:softHyphen/>
        <w:t>{e</w:t>
        <w:softHyphen/>
        <w:t>nja nad</w:t>
        <w:softHyphen/>
        <w:t>zo</w:t>
        <w:softHyphen/>
        <w:t>ra usta</w:t>
        <w:softHyphen/>
        <w:t>no</w:t>
        <w:softHyphen/>
        <w:t>vi da dru</w:t>
        <w:softHyphen/>
        <w:t>ga od</w:t>
        <w:softHyphen/>
        <w:t>red</w:t>
        <w:softHyphen/>
        <w:t>ba ovog za</w:t>
        <w:softHyphen/>
        <w:t>ko</w:t>
        <w:softHyphen/>
        <w:t>na, osim onih pred</w:t>
        <w:softHyphen/>
        <w:t>vi</w:t>
        <w:softHyphen/>
        <w:t>|e</w:t>
        <w:softHyphen/>
        <w:t>nih u ~l. 236. i 237. ovog za</w:t>
        <w:softHyphen/>
        <w:t>ko</w:t>
        <w:softHyphen/>
        <w:t>na, ni</w:t>
        <w:softHyphen/>
        <w:t>je pri</w:t>
        <w:softHyphen/>
        <w:t>me</w:t>
        <w:softHyphen/>
        <w:t>nje</w:t>
        <w:softHyphen/>
        <w:t>na ili je ne</w:t>
        <w:softHyphen/>
        <w:t>pra</w:t>
        <w:softHyphen/>
        <w:t>vil</w:t>
        <w:softHyphen/>
        <w:t>no pri</w:t>
        <w:softHyphen/>
        <w:t>me</w:t>
        <w:softHyphen/>
        <w:t>nje</w:t>
        <w:softHyphen/>
        <w:t>na, do</w:t>
        <w:softHyphen/>
        <w:t>ne</w:t>
        <w:softHyphen/>
        <w:t>}e re</w:t>
        <w:softHyphen/>
        <w:t>{e</w:t>
        <w:softHyphen/>
        <w:t>nje ko</w:t>
        <w:softHyphen/>
        <w:t>jim }e na</w:t>
        <w:softHyphen/>
        <w:t>lo</w:t>
        <w:softHyphen/>
        <w:t>`i</w:t>
        <w:softHyphen/>
        <w:t>ti ot</w:t>
        <w:softHyphen/>
        <w:t>kla</w:t>
        <w:softHyphen/>
        <w:t>nja</w:t>
        <w:softHyphen/>
        <w:t>nje utvr</w:t>
        <w:softHyphen/>
        <w:t>|e</w:t>
        <w:softHyphen/>
        <w:t>nih ne</w:t>
        <w:softHyphen/>
        <w:t>pra</w:t>
        <w:softHyphen/>
        <w:t>vil</w:t>
        <w:softHyphen/>
        <w:t>no</w:t>
        <w:softHyphen/>
        <w:t>sti i od</w:t>
        <w:softHyphen/>
        <w:t>re</w:t>
        <w:softHyphen/>
        <w:t>di</w:t>
        <w:softHyphen/>
        <w:t>ti rok u ko</w:t>
        <w:softHyphen/>
        <w:t>me se one mo</w:t>
        <w:softHyphen/>
        <w:t>ra</w:t>
        <w:softHyphen/>
        <w:t>ju ot</w:t>
        <w:softHyphen/>
        <w:t>klo</w:t>
        <w:softHyphen/>
        <w:t>ni</w:t>
        <w:softHyphen/>
        <w:t>ti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re</w:t>
        <w:softHyphen/>
        <w:t>{e</w:t>
        <w:softHyphen/>
        <w:t>nje in</w:t>
        <w:softHyphen/>
        <w:t>spek</w:t>
        <w:softHyphen/>
        <w:t>to</w:t>
        <w:softHyphen/>
        <w:t>ra mo</w:t>
        <w:softHyphen/>
        <w:t>`e se iz</w:t>
        <w:softHyphen/>
        <w:t>ja</w:t>
        <w:softHyphen/>
        <w:t>vi</w:t>
        <w:softHyphen/>
        <w:t>ti `al</w:t>
        <w:softHyphen/>
        <w:t>ba u ro</w:t>
        <w:softHyphen/>
        <w:t>ku od 15 da</w:t>
        <w:softHyphen/>
        <w:t>na od da</w:t>
        <w:softHyphen/>
        <w:t>na pri</w:t>
        <w:softHyphen/>
        <w:t>je</w:t>
        <w:softHyphen/>
        <w:t>ma re</w:t>
        <w:softHyphen/>
        <w:t>{e</w:t>
        <w:softHyphen/>
        <w:t>nj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@al</w:t>
        <w:softHyphen/>
        <w:t>ba na re</w:t>
        <w:softHyphen/>
        <w:t>{e</w:t>
        <w:softHyphen/>
        <w:t>nje iz sta</w:t>
        <w:softHyphen/>
        <w:t>va 2. ovog ~la</w:t>
        <w:softHyphen/>
        <w:t>na ne za</w:t>
        <w:softHyphen/>
        <w:t>dr</w:t>
        <w:softHyphen/>
        <w:t>`a</w:t>
        <w:softHyphen/>
        <w:t>va nje</w:t>
        <w:softHyphen/>
        <w:t>go</w:t>
        <w:softHyphen/>
        <w:t>vo iz</w:t>
        <w:softHyphen/>
        <w:t>vr</w:t>
        <w:softHyphen/>
        <w:t>{e</w:t>
        <w:softHyphen/>
        <w:t>n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3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In</w:t>
        <w:softHyphen/>
        <w:t>spek</w:t>
        <w:softHyphen/>
        <w:t>cij</w:t>
        <w:softHyphen/>
        <w:t>ski nad</w:t>
        <w:softHyphen/>
        <w:t>zor na te</w:t>
        <w:softHyphen/>
        <w:t>ri</w:t>
        <w:softHyphen/>
        <w:t>to</w:t>
        <w:softHyphen/>
        <w:t>ri</w:t>
        <w:softHyphen/>
        <w:t>ji Auto</w:t>
        <w:softHyphen/>
        <w:t>nom</w:t>
        <w:softHyphen/>
        <w:t>ne po</w:t>
        <w:softHyphen/>
        <w:t>kra</w:t>
        <w:softHyphen/>
        <w:t>ji</w:t>
        <w:softHyphen/>
        <w:t>ne Voj</w:t>
        <w:softHyphen/>
        <w:t>vo</w:t>
        <w:softHyphen/>
        <w:t>di</w:t>
        <w:softHyphen/>
        <w:t>ne vr</w:t>
        <w:softHyphen/>
        <w:t>{i, kao po</w:t>
        <w:softHyphen/>
        <w:t>ve</w:t>
        <w:softHyphen/>
        <w:t>re</w:t>
        <w:softHyphen/>
        <w:t>ni po</w:t>
        <w:softHyphen/>
        <w:t>sao, po</w:t>
        <w:softHyphen/>
        <w:t>kra</w:t>
        <w:softHyphen/>
        <w:t>jin</w:t>
        <w:softHyphen/>
        <w:t>ski or</w:t>
        <w:softHyphen/>
        <w:t>gan upra</w:t>
        <w:softHyphen/>
        <w:t>ve nad</w:t>
        <w:softHyphen/>
        <w:t>le</w:t>
        <w:softHyphen/>
        <w:t>`an za po</w:t>
        <w:softHyphen/>
        <w:t>slo</w:t>
        <w:softHyphen/>
        <w:t>ve kul</w:t>
        <w:softHyphen/>
        <w:t>tu</w:t>
        <w:softHyphen/>
        <w:t>re.</w:t>
      </w:r>
      <w:r>
        <w:br w:type="page"/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X gla</w:t>
        <w:softHyphen/>
        <w:t>va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KA</w:t>
        <w:softHyphen/>
        <w:t>ZNE</w:t>
        <w:softHyphen/>
        <w:t>NE OD</w:t>
        <w:softHyphen/>
        <w:t>RED</w:t>
        <w:softHyphen/>
        <w:t>BE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1. Kri</w:t>
        <w:softHyphen/>
        <w:t>vi~</w:t>
        <w:softHyphen/>
        <w:t>na de</w:t>
        <w:softHyphen/>
        <w:t>l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0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ed</w:t>
        <w:softHyphen/>
        <w:t>u</w:t>
        <w:softHyphen/>
        <w:t>zet</w:t>
        <w:softHyphen/>
        <w:t>nik ko</w:t>
        <w:softHyphen/>
        <w:t>ji je iz</w:t>
        <w:softHyphen/>
        <w:t>vo</w:t>
        <w:softHyphen/>
        <w:t>|a~ ra</w:t>
        <w:softHyphen/>
        <w:t>do</w:t>
        <w:softHyphen/>
        <w:t>va ili 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 ko</w:t>
        <w:softHyphen/>
        <w:t>je je iz</w:t>
        <w:softHyphen/>
        <w:t>vo</w:t>
        <w:softHyphen/>
        <w:t>|a~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ko</w:t>
        <w:softHyphen/>
        <w:t>ji se iz</w:t>
        <w:softHyphen/>
        <w:t>vo</w:t>
        <w:softHyphen/>
        <w:t>de ili su iz</w:t>
        <w:softHyphen/>
        <w:t>ve</w:t>
        <w:softHyphen/>
        <w:t>de</w:t>
        <w:softHyphen/>
        <w:t>ni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(~lan 177. stav 2. ta~</w:t>
        <w:softHyphen/>
        <w:t>ka 6) ovog za</w:t>
        <w:softHyphen/>
        <w:t>ko</w:t>
        <w:softHyphen/>
        <w:t>na) ka</w:t>
        <w:softHyphen/>
        <w:t>zni</w:t>
        <w:softHyphen/>
        <w:t>}e se za kri</w:t>
        <w:softHyphen/>
        <w:t>vi~</w:t>
        <w:softHyphen/>
        <w:t>no de</w:t>
        <w:softHyphen/>
        <w:t>lo za</w:t>
        <w:softHyphen/>
        <w:t>tvo</w:t>
        <w:softHyphen/>
        <w:t>rom do go</w:t>
        <w:softHyphen/>
        <w:t>di</w:t>
        <w:softHyphen/>
        <w:t>nu da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</w:t>
        <w:softHyphen/>
        <w:t>zi~</w:t>
        <w:softHyphen/>
        <w:t>ko li</w:t>
        <w:softHyphen/>
        <w:t>ce ko</w:t>
        <w:softHyphen/>
        <w:t>je je in</w:t>
        <w:softHyphen/>
        <w:t>ve</w:t>
        <w:softHyphen/>
        <w:t>sti</w:t>
        <w:softHyphen/>
        <w:t>tor ili 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 ko</w:t>
        <w:softHyphen/>
        <w:t>je je in</w:t>
        <w:softHyphen/>
        <w:t>ve</w:t>
        <w:softHyphen/>
        <w:t>sti</w:t>
        <w:softHyphen/>
        <w:t>tor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ko</w:t>
        <w:softHyphen/>
        <w:t>ji se iz</w:t>
        <w:softHyphen/>
        <w:t>vo</w:t>
        <w:softHyphen/>
        <w:t>de ili su iz</w:t>
        <w:softHyphen/>
        <w:t>ve</w:t>
        <w:softHyphen/>
        <w:t>de</w:t>
        <w:softHyphen/>
        <w:t>ni bez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(~lan 177. stav 2. ta~</w:t>
        <w:softHyphen/>
        <w:t>ka 6) ovog za</w:t>
        <w:softHyphen/>
        <w:t>ko</w:t>
        <w:softHyphen/>
        <w:t>na) ka</w:t>
        <w:softHyphen/>
        <w:t>zni</w:t>
        <w:softHyphen/>
        <w:t>}e se za kri</w:t>
        <w:softHyphen/>
        <w:t>vi~</w:t>
        <w:softHyphen/>
        <w:t>no de</w:t>
        <w:softHyphen/>
        <w:t>lo za</w:t>
        <w:softHyphen/>
        <w:t>tvo</w:t>
        <w:softHyphen/>
        <w:t>rom do tri go</w:t>
        <w:softHyphen/>
        <w:t>di</w:t>
        <w:softHyphen/>
        <w:t>n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1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 ko</w:t>
        <w:softHyphen/>
        <w:t>je ko</w:t>
        <w:softHyphen/>
        <w:t>ri</w:t>
        <w:softHyphen/>
        <w:t>sti pod</w:t>
        <w:softHyphen/>
        <w:t>ru~</w:t>
        <w:softHyphen/>
        <w:t>je ar</w:t>
        <w:softHyphen/>
        <w:t>he</w:t>
        <w:softHyphen/>
        <w:t>o</w:t>
        <w:softHyphen/>
        <w:t>lo</w:t>
        <w:softHyphen/>
        <w:t>{kog na</w:t>
        <w:softHyphen/>
        <w:t>la</w:t>
        <w:softHyphen/>
        <w:t>zi</w:t>
        <w:softHyphen/>
        <w:t>{ta u in</w:t>
        <w:softHyphen/>
        <w:t>du</w:t>
        <w:softHyphen/>
        <w:t>strij</w:t>
        <w:softHyphen/>
        <w:t>ske svr</w:t>
        <w:softHyphen/>
        <w:t>he bez odo</w:t>
        <w:softHyphen/>
        <w:t>bre</w:t>
        <w:softHyphen/>
        <w:t>nja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ili ako se isto pret</w:t>
        <w:softHyphen/>
        <w:t>hod</w:t>
        <w:softHyphen/>
        <w:t>no ar</w:t>
        <w:softHyphen/>
        <w:t>he</w:t>
        <w:softHyphen/>
        <w:t>o</w:t>
        <w:softHyphen/>
        <w:t>lo</w:t>
        <w:softHyphen/>
        <w:t>{ki ne is</w:t>
        <w:softHyphen/>
        <w:t>tra</w:t>
        <w:softHyphen/>
        <w:t>`i (~lan 207. ovog za</w:t>
        <w:softHyphen/>
        <w:t>ko</w:t>
        <w:softHyphen/>
        <w:t>na) ka</w:t>
        <w:softHyphen/>
        <w:t>zni</w:t>
        <w:softHyphen/>
        <w:t>}e se za kri</w:t>
        <w:softHyphen/>
        <w:t>vi~</w:t>
        <w:softHyphen/>
        <w:t>no de</w:t>
        <w:softHyphen/>
        <w:t>lo za</w:t>
        <w:softHyphen/>
        <w:t>tvo</w:t>
        <w:softHyphen/>
        <w:t>rom do dve go</w:t>
        <w:softHyphen/>
        <w:t>di</w:t>
        <w:softHyphen/>
        <w:t>ne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2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</w:t>
        <w:softHyphen/>
        <w:t>zi~</w:t>
        <w:softHyphen/>
        <w:t>ko li</w:t>
        <w:softHyphen/>
        <w:t>ce ili 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 ko</w:t>
        <w:softHyphen/>
        <w:t>je iz</w:t>
        <w:softHyphen/>
        <w:t>ve</w:t>
        <w:softHyphen/>
        <w:t>ze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u ino</w:t>
        <w:softHyphen/>
        <w:t>stran</w:t>
        <w:softHyphen/>
        <w:t>stvo bez re</w:t>
        <w:softHyphen/>
        <w:t>{e</w:t>
        <w:softHyphen/>
        <w:t>nja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, od</w:t>
        <w:softHyphen/>
        <w:t>no</w:t>
        <w:softHyphen/>
        <w:t>sno pro</w:t>
        <w:softHyphen/>
        <w:t>tiv</w:t>
        <w:softHyphen/>
        <w:t>no tom re</w:t>
        <w:softHyphen/>
        <w:t>{e</w:t>
        <w:softHyphen/>
        <w:t>nju (~lan 112. stav 1. i 115. stav 4. ovog za</w:t>
        <w:softHyphen/>
        <w:t>ko</w:t>
        <w:softHyphen/>
        <w:t>na) ka</w:t>
        <w:softHyphen/>
        <w:t>zni</w:t>
        <w:softHyphen/>
        <w:t>}e se za kri</w:t>
        <w:softHyphen/>
        <w:t>vi~</w:t>
        <w:softHyphen/>
        <w:t>no de</w:t>
        <w:softHyphen/>
        <w:t>lo za</w:t>
        <w:softHyphen/>
        <w:t>tvo</w:t>
        <w:softHyphen/>
        <w:t>rom do go</w:t>
        <w:softHyphen/>
        <w:t>di</w:t>
        <w:softHyphen/>
        <w:t>nu da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3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Fi</w:t>
        <w:softHyphen/>
        <w:t>zi~</w:t>
        <w:softHyphen/>
        <w:t>ko li</w:t>
        <w:softHyphen/>
        <w:t>ce ili od</w:t>
        <w:softHyphen/>
        <w:t>go</w:t>
        <w:softHyphen/>
        <w:t>vor</w:t>
        <w:softHyphen/>
        <w:t>no li</w:t>
        <w:softHyphen/>
        <w:t>ce u prav</w:t>
        <w:softHyphen/>
        <w:t>nom li</w:t>
        <w:softHyphen/>
        <w:t>cu ko</w:t>
        <w:softHyphen/>
        <w:t>je je spe</w:t>
        <w:softHyphen/>
        <w:t>ci</w:t>
        <w:softHyphen/>
        <w:t>ja</w:t>
        <w:softHyphen/>
        <w:t>li</w:t>
        <w:softHyphen/>
        <w:t>zo</w:t>
        <w:softHyphen/>
        <w:t>va</w:t>
        <w:softHyphen/>
        <w:t>no za za</w:t>
        <w:softHyphen/>
        <w:t>{ti</w:t>
        <w:softHyphen/>
        <w:t>tu kul</w:t>
        <w:softHyphen/>
        <w:t>tur</w:t>
        <w:softHyphen/>
        <w:t>nih do</w:t>
        <w:softHyphen/>
        <w:t>ba</w:t>
        <w:softHyphen/>
        <w:t>ra a oba</w:t>
        <w:softHyphen/>
        <w:t>vlja po</w:t>
        <w:softHyphen/>
        <w:t>slo</w:t>
        <w:softHyphen/>
        <w:t>ve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bez li</w:t>
        <w:softHyphen/>
        <w:t>cen</w:t>
        <w:softHyphen/>
        <w:t>ce (~lan 101. ovog za</w:t>
        <w:softHyphen/>
        <w:t>ko</w:t>
        <w:softHyphen/>
        <w:t>na) ka</w:t>
        <w:softHyphen/>
        <w:t>zni</w:t>
        <w:softHyphen/>
        <w:t>}e se za kri</w:t>
        <w:softHyphen/>
        <w:t>vi~</w:t>
        <w:softHyphen/>
        <w:t>no de</w:t>
        <w:softHyphen/>
        <w:t>lo za</w:t>
        <w:softHyphen/>
        <w:t>tvo</w:t>
        <w:softHyphen/>
        <w:t>rom do go</w:t>
        <w:softHyphen/>
        <w:t>di</w:t>
        <w:softHyphen/>
        <w:t>nu da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b/>
          <w:kern w:val="2"/>
          <w:sz w:val="22"/>
        </w:rPr>
        <w:t>2. Pre</w:t>
        <w:softHyphen/>
        <w:t>kr</w:t>
        <w:softHyphen/>
        <w:t>{a</w:t>
        <w:softHyphen/>
        <w:t>ji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0.000 do 4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, pred</w:t>
        <w:softHyphen/>
        <w:t>u</w:t>
        <w:softHyphen/>
        <w:t>ze</w:t>
        <w:softHyphen/>
        <w:t>}e ili dru</w:t>
        <w:softHyphen/>
        <w:t>go prav</w:t>
        <w:softHyphen/>
        <w:t>no li</w:t>
        <w:softHyphen/>
        <w:t>c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ako o{te</w:t>
        <w:softHyphen/>
        <w:t>ti, uni</w:t>
        <w:softHyphen/>
        <w:t>{ti ili bez sa</w:t>
        <w:softHyphen/>
        <w:t>gla</w:t>
        <w:softHyphen/>
        <w:t>sno</w:t>
        <w:softHyphen/>
        <w:t>sti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, pro</w:t>
        <w:softHyphen/>
        <w:t>me</w:t>
        <w:softHyphen/>
        <w:t>ni iz</w:t>
        <w:softHyphen/>
        <w:t>gled, svoj</w:t>
        <w:softHyphen/>
        <w:t>stvo ili na</w:t>
        <w:softHyphen/>
        <w:t>me</w:t>
        <w:softHyphen/>
        <w:t>nu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li nje</w:t>
        <w:softHyphen/>
        <w:t>ne za</w:t>
        <w:softHyphen/>
        <w:t>{ti</w:t>
        <w:softHyphen/>
        <w:t>}e</w:t>
        <w:softHyphen/>
        <w:t>ne oko</w:t>
        <w:softHyphen/>
        <w:t>li</w:t>
        <w:softHyphen/>
        <w:t>ne ili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(~lan 15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 xml:space="preserve">2) ako </w:t>
        <w:tab/>
        <w:t>jav</w:t>
        <w:softHyphen/>
        <w:t>no pri</w:t>
        <w:softHyphen/>
        <w:t>ka</w:t>
        <w:softHyphen/>
        <w:t>`e film pro</w:t>
        <w:softHyphen/>
        <w:t>iz</w:t>
        <w:softHyphen/>
        <w:t>ve</w:t>
        <w:softHyphen/>
        <w:t>den u Re</w:t>
        <w:softHyphen/>
        <w:t>pu</w:t>
        <w:softHyphen/>
        <w:t>bli</w:t>
        <w:softHyphen/>
        <w:t>ci Sr</w:t>
        <w:softHyphen/>
        <w:t>bi</w:t>
        <w:softHyphen/>
        <w:t>ji ko</w:t>
        <w:softHyphen/>
        <w:t>ji ni</w:t>
        <w:softHyphen/>
        <w:t>je pret</w:t>
        <w:softHyphen/>
        <w:t>hod</w:t>
        <w:softHyphen/>
        <w:t>no upi</w:t>
        <w:softHyphen/>
        <w:t>san u re</w:t>
        <w:softHyphen/>
        <w:t>gi</w:t>
        <w:softHyphen/>
        <w:t>star pro</w:t>
        <w:softHyphen/>
        <w:t>iz</w:t>
        <w:softHyphen/>
        <w:t>ve</w:t>
        <w:softHyphen/>
        <w:t>de</w:t>
        <w:softHyphen/>
        <w:t>nih fil</w:t>
        <w:softHyphen/>
        <w:t>mo</w:t>
        <w:softHyphen/>
        <w:t>v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(~lan 60. stav 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ako ko</w:t>
        <w:softHyphen/>
        <w:t>ri</w:t>
        <w:softHyphen/>
        <w:t>sti u ko</w:t>
        <w:softHyphen/>
        <w:t>mer</w:t>
        <w:softHyphen/>
        <w:t>ci</w:t>
        <w:softHyphen/>
        <w:t>jal</w:t>
        <w:softHyphen/>
        <w:t>ne svr</w:t>
        <w:softHyphen/>
        <w:t>he na</w:t>
        <w:softHyphen/>
        <w:t>ziv, ime ili lik kul</w:t>
        <w:softHyphen/>
        <w:t>tur</w:t>
        <w:softHyphen/>
        <w:t>nog do</w:t>
        <w:softHyphen/>
        <w:t>bra pro</w:t>
        <w:softHyphen/>
        <w:t>tiv</w:t>
        <w:softHyphen/>
        <w:t>no re</w:t>
        <w:softHyphen/>
        <w:t>{e</w:t>
        <w:softHyphen/>
        <w:t>nju o za</w:t>
        <w:softHyphen/>
        <w:t>bra</w:t>
        <w:softHyphen/>
        <w:t>ni da</w:t>
        <w:softHyphen/>
        <w:t>ljeg ko</w:t>
        <w:softHyphen/>
        <w:t>ri</w:t>
        <w:softHyphen/>
        <w:t>{}e</w:t>
        <w:softHyphen/>
        <w:t>nja (~lan 149. stav 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ako bez do</w:t>
        <w:softHyphen/>
        <w:t>zvo</w:t>
        <w:softHyphen/>
        <w:t>le pre</w:t>
        <w:softHyphen/>
        <w:t>me</w:t>
        <w:softHyphen/>
        <w:t>sti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na no</w:t>
        <w:softHyphen/>
        <w:t>vu lo</w:t>
        <w:softHyphen/>
        <w:t>ka</w:t>
        <w:softHyphen/>
        <w:t>ci</w:t>
        <w:softHyphen/>
        <w:t>ju (~lan 20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ako kao iz</w:t>
        <w:softHyphen/>
        <w:t>vo</w:t>
        <w:softHyphen/>
        <w:t>|a~ ra</w:t>
        <w:softHyphen/>
        <w:t>do</w:t>
        <w:softHyphen/>
        <w:t>va to</w:t>
        <w:softHyphen/>
        <w:t>kom eks</w:t>
        <w:softHyphen/>
        <w:t>plo</w:t>
        <w:softHyphen/>
        <w:t>a</w:t>
        <w:softHyphen/>
        <w:t>ta</w:t>
        <w:softHyphen/>
        <w:t>ci</w:t>
        <w:softHyphen/>
        <w:t>je ze</w:t>
        <w:softHyphen/>
        <w:t>mlji</w:t>
        <w:softHyphen/>
        <w:t>{ta ili iz</w:t>
        <w:softHyphen/>
        <w:t>vo</w:t>
        <w:softHyphen/>
        <w:t>|e</w:t>
        <w:softHyphen/>
        <w:t>nja gra</w:t>
        <w:softHyphen/>
        <w:t>|e</w:t>
        <w:softHyphen/>
        <w:t>vin</w:t>
        <w:softHyphen/>
        <w:t>skih i dru</w:t>
        <w:softHyphen/>
        <w:t>gih ra</w:t>
        <w:softHyphen/>
        <w:t>do</w:t>
        <w:softHyphen/>
        <w:t>va na</w:t>
        <w:softHyphen/>
        <w:t>i</w:t>
        <w:softHyphen/>
        <w:t>|e na de</w:t>
        <w:softHyphen/>
        <w:t>lo</w:t>
        <w:softHyphen/>
        <w:t>ve ze</w:t>
        <w:softHyphen/>
        <w:t>mlji</w:t>
        <w:softHyphen/>
        <w:t>{ta ili po</w:t>
        <w:softHyphen/>
        <w:t>vr</w:t>
        <w:softHyphen/>
        <w:t>{i</w:t>
        <w:softHyphen/>
        <w:t>ne pod vo</w:t>
        <w:softHyphen/>
        <w:t>dom, od</w:t>
        <w:softHyphen/>
        <w:t>no</w:t>
        <w:softHyphen/>
        <w:t>sno pe</w:t>
        <w:softHyphen/>
        <w:t>}i</w:t>
        <w:softHyphen/>
        <w:t>ne ili sklo</w:t>
        <w:softHyphen/>
        <w:t>ni</w:t>
        <w:softHyphen/>
        <w:t>{ta ko</w:t>
        <w:softHyphen/>
        <w:t>ji sa</w:t>
        <w:softHyphen/>
        <w:t>dr</w:t>
        <w:softHyphen/>
        <w:t>`e ostat</w:t>
        <w:softHyphen/>
        <w:t>ke gra</w:t>
        <w:softHyphen/>
        <w:t>|e</w:t>
        <w:softHyphen/>
        <w:t>vi</w:t>
        <w:softHyphen/>
        <w:t>na i dru</w:t>
        <w:softHyphen/>
        <w:t>gih ne</w:t>
        <w:softHyphen/>
        <w:t>po</w:t>
        <w:softHyphen/>
        <w:t>kret</w:t>
        <w:softHyphen/>
        <w:t>nih obje</w:t>
        <w:softHyphen/>
        <w:t>ka</w:t>
        <w:softHyphen/>
        <w:t>ta, po</w:t>
        <w:softHyphen/>
        <w:t>kret</w:t>
        <w:softHyphen/>
        <w:t>na do</w:t>
        <w:softHyphen/>
        <w:t>bra iz ra</w:t>
        <w:softHyphen/>
        <w:t>ni</w:t>
        <w:softHyphen/>
        <w:t>jih isto</w:t>
        <w:softHyphen/>
        <w:t>rij</w:t>
        <w:softHyphen/>
        <w:t>skih do</w:t>
        <w:softHyphen/>
        <w:t>ba ili ge</w:t>
        <w:softHyphen/>
        <w:t>o</w:t>
        <w:softHyphen/>
        <w:t>lo</w:t>
        <w:softHyphen/>
        <w:t>{ke, od</w:t>
        <w:softHyphen/>
        <w:t>no</w:t>
        <w:softHyphen/>
        <w:t>sno pa</w:t>
        <w:softHyphen/>
        <w:t>le</w:t>
        <w:softHyphen/>
        <w:t>on</w:t>
        <w:softHyphen/>
        <w:t>to</w:t>
        <w:softHyphen/>
        <w:t>lo</w:t>
        <w:softHyphen/>
        <w:t>{ke na</w:t>
        <w:softHyphen/>
        <w:t>la</w:t>
        <w:softHyphen/>
        <w:t>ze, a bez od</w:t>
        <w:softHyphen/>
        <w:t>la</w:t>
        <w:softHyphen/>
        <w:t>ga</w:t>
        <w:softHyphen/>
        <w:t>nja ne pre</w:t>
        <w:softHyphen/>
        <w:t>ki</w:t>
        <w:softHyphen/>
        <w:t>ne ra</w:t>
        <w:softHyphen/>
        <w:t>do</w:t>
        <w:softHyphen/>
        <w:t>ve i ne pre</w:t>
        <w:softHyphen/>
        <w:t>du</w:t>
        <w:softHyphen/>
        <w:t>zme me</w:t>
        <w:softHyphen/>
        <w:t>re da se na</w:t>
        <w:softHyphen/>
        <w:t>laz ne uni</w:t>
        <w:softHyphen/>
        <w:t>{ti i ne o{te</w:t>
        <w:softHyphen/>
        <w:t>ti i da se sa</w:t>
        <w:softHyphen/>
        <w:t>~u</w:t>
        <w:softHyphen/>
        <w:t>va na me</w:t>
        <w:softHyphen/>
        <w:t>stu i u po</w:t>
        <w:softHyphen/>
        <w:t>lo</w:t>
        <w:softHyphen/>
        <w:t>`a</w:t>
        <w:softHyphen/>
        <w:t>ju u ko</w:t>
        <w:softHyphen/>
        <w:t>me je ot</w:t>
        <w:softHyphen/>
        <w:t>kri</w:t>
        <w:softHyphen/>
        <w:t>ven (~lan 204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ako na</w:t>
        <w:softHyphen/>
        <w:t>sta</w:t>
        <w:softHyphen/>
        <w:t>vi da iz</w:t>
        <w:softHyphen/>
        <w:t>vo</w:t>
        <w:softHyphen/>
        <w:t>di re</w:t>
        <w:softHyphen/>
        <w:t>{e</w:t>
        <w:softHyphen/>
        <w:t>njem nad</w:t>
        <w:softHyphen/>
        <w:t>le</w:t>
        <w:softHyphen/>
        <w:t>`n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pri</w:t>
        <w:softHyphen/>
        <w:t>vre</w:t>
        <w:softHyphen/>
        <w:t>me</w:t>
        <w:softHyphen/>
        <w:t>no ob</w:t>
        <w:softHyphen/>
        <w:t>u</w:t>
        <w:softHyphen/>
        <w:t>sta</w:t>
        <w:softHyphen/>
        <w:t>vlje</w:t>
        <w:softHyphen/>
        <w:t>ne ra</w:t>
        <w:softHyphen/>
        <w:t>do</w:t>
        <w:softHyphen/>
        <w:t>ve iz ~la</w:t>
        <w:softHyphen/>
        <w:t>na 204. stav 1. ovog za</w:t>
        <w:softHyphen/>
        <w:t>ko</w:t>
        <w:softHyphen/>
        <w:t>na (~lan 204. stav 5. ovog za</w:t>
        <w:softHyphen/>
        <w:t>ko</w:t>
        <w:softHyphen/>
        <w:t>na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ov</w:t>
        <w:softHyphen/>
        <w:t>~a</w:t>
        <w:softHyphen/>
        <w:t>nom ka</w:t>
        <w:softHyphen/>
        <w:t>znom od 20.000 do 30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fi</w:t>
        <w:softHyphen/>
        <w:t>zi~</w:t>
        <w:softHyphen/>
        <w:t>ko li</w:t>
        <w:softHyphen/>
        <w:t>c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2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, pred</w:t>
        <w:softHyphen/>
        <w:t>u</w:t>
        <w:softHyphen/>
        <w:t>ze</w:t>
        <w:softHyphen/>
        <w:t>}u i dru</w:t>
        <w:softHyphen/>
        <w:t>gom prav</w:t>
        <w:softHyphen/>
        <w:t>nom li</w:t>
        <w:softHyphen/>
        <w:t>c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1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, pred</w:t>
        <w:softHyphen/>
        <w:t>u</w:t>
        <w:softHyphen/>
        <w:t>ze</w:t>
        <w:softHyphen/>
        <w:t>}e ili dru</w:t>
        <w:softHyphen/>
        <w:t>go prav</w:t>
        <w:softHyphen/>
        <w:t>no li</w:t>
        <w:softHyphen/>
        <w:t>c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ako spre</w:t>
        <w:softHyphen/>
        <w:t>~a</w:t>
        <w:softHyphen/>
        <w:t>va pri</w:t>
        <w:softHyphen/>
        <w:t>stup ovla</w:t>
        <w:softHyphen/>
        <w:t>{}e</w:t>
        <w:softHyphen/>
        <w:t>nom li</w:t>
        <w:softHyphen/>
        <w:t>cu usta</w:t>
        <w:softHyphen/>
        <w:t>no</w:t>
        <w:softHyphen/>
        <w:t>ve za</w:t>
        <w:softHyphen/>
        <w:t>{ti</w:t>
        <w:softHyphen/>
        <w:t>te u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, evi</w:t>
        <w:softHyphen/>
        <w:t>den</w:t>
        <w:softHyphen/>
        <w:t>ti</w:t>
        <w:softHyphen/>
        <w:t>ra</w:t>
        <w:softHyphen/>
        <w:t>nu ne</w:t>
        <w:softHyphen/>
        <w:t>po</w:t>
        <w:softHyphen/>
        <w:t>kret</w:t>
        <w:softHyphen/>
        <w:t>nost ili ne</w:t>
        <w:softHyphen/>
        <w:t>po</w:t>
        <w:softHyphen/>
        <w:t>kret</w:t>
        <w:softHyphen/>
        <w:t>no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(~lan 2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kao sop</w:t>
        <w:softHyphen/>
        <w:t>stve</w:t>
        <w:softHyphen/>
        <w:t>nik kul</w:t>
        <w:softHyphen/>
        <w:t>tur</w:t>
        <w:softHyphen/>
        <w:t>nog do</w:t>
        <w:softHyphen/>
        <w:t>bra u slu</w:t>
        <w:softHyphen/>
        <w:t>~a</w:t>
        <w:softHyphen/>
        <w:t>ju ne</w:t>
        <w:softHyphen/>
        <w:t>po</w:t>
        <w:softHyphen/>
        <w:t>sred</w:t>
        <w:softHyphen/>
        <w:t>ne opa</w:t>
        <w:softHyphen/>
        <w:t>sno</w:t>
        <w:softHyphen/>
        <w:t>sti od o{te</w:t>
        <w:softHyphen/>
        <w:t>}e</w:t>
        <w:softHyphen/>
        <w:t>nja ili uni</w:t>
        <w:softHyphen/>
        <w:t>{te</w:t>
        <w:softHyphen/>
        <w:t>nja kul</w:t>
        <w:softHyphen/>
        <w:t>tur</w:t>
        <w:softHyphen/>
        <w:t>nog do</w:t>
        <w:softHyphen/>
        <w:t>bra u od</w:t>
        <w:softHyphen/>
        <w:t>re</w:t>
        <w:softHyphen/>
        <w:t>|e</w:t>
        <w:softHyphen/>
        <w:t>nom ro</w:t>
        <w:softHyphen/>
        <w:t>ku ne iz</w:t>
        <w:softHyphen/>
        <w:t>ve</w:t>
        <w:softHyphen/>
        <w:t>de ra</w:t>
        <w:softHyphen/>
        <w:t>do</w:t>
        <w:softHyphen/>
        <w:t>ve na nje</w:t>
        <w:softHyphen/>
        <w:t>go</w:t>
        <w:softHyphen/>
        <w:t>voj pre</w:t>
        <w:softHyphen/>
        <w:t>ven</w:t>
        <w:softHyphen/>
        <w:t>tiv</w:t>
        <w:softHyphen/>
        <w:t>no-teh</w:t>
        <w:softHyphen/>
        <w:t>ni~</w:t>
        <w:softHyphen/>
        <w:t>koj i/ili teh</w:t>
        <w:softHyphen/>
        <w:t>ni~</w:t>
        <w:softHyphen/>
        <w:t>koj za</w:t>
        <w:softHyphen/>
        <w:t>{ti</w:t>
        <w:softHyphen/>
        <w:t>ti, u skla</w:t>
        <w:softHyphen/>
        <w:t>du s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4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kao prav</w:t>
        <w:softHyphen/>
        <w:t>ni sled</w:t>
        <w:softHyphen/>
        <w:t>be</w:t>
        <w:softHyphen/>
        <w:t>nik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, pred</w:t>
        <w:softHyphen/>
        <w:t>u</w:t>
        <w:softHyphen/>
        <w:t>ze</w:t>
        <w:softHyphen/>
        <w:t>}a ili dru</w:t>
        <w:softHyphen/>
        <w:t>gog prav</w:t>
        <w:softHyphen/>
        <w:t>nog li</w:t>
        <w:softHyphen/>
        <w:t>ca iz ~la</w:t>
        <w:softHyphen/>
        <w:t>na 56. stav 1. ovog za</w:t>
        <w:softHyphen/>
        <w:t>ko</w:t>
        <w:softHyphen/>
        <w:t>na ne pre</w:t>
        <w:softHyphen/>
        <w:t>u</w:t>
        <w:softHyphen/>
        <w:t>zme ili ne ~u</w:t>
        <w:softHyphen/>
        <w:t>va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nji</w:t>
        <w:softHyphen/>
        <w:t>ho</w:t>
        <w:softHyphen/>
        <w:t>vu ar</w:t>
        <w:softHyphen/>
        <w:t>hiv</w:t>
        <w:softHyphen/>
        <w:t>sku gra</w:t>
        <w:softHyphen/>
        <w:t>|u 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(~lan 56. stav 2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ako kao prav</w:t>
        <w:softHyphen/>
        <w:t>ni sled</w:t>
        <w:softHyphen/>
        <w:t>be</w:t>
        <w:softHyphen/>
        <w:t>nik, od</w:t>
        <w:softHyphen/>
        <w:t>no</w:t>
        <w:softHyphen/>
        <w:t>sno ste</w:t>
        <w:softHyphen/>
        <w:t>~aj</w:t>
        <w:softHyphen/>
        <w:t>ni uprav</w:t>
        <w:softHyphen/>
        <w:t>nik ne iz</w:t>
        <w:softHyphen/>
        <w:t>vr</w:t>
        <w:softHyphen/>
        <w:t>{i pre</w:t>
        <w:softHyphen/>
        <w:t>da</w:t>
        <w:softHyphen/>
        <w:t>ju oda</w:t>
        <w:softHyphen/>
        <w:t>bra</w:t>
        <w:softHyphen/>
        <w:t>ne, sre</w:t>
        <w:softHyphen/>
        <w:t>|e</w:t>
        <w:softHyphen/>
        <w:t>ne i po</w:t>
        <w:softHyphen/>
        <w:t>pi</w:t>
        <w:softHyphen/>
        <w:t>sa</w:t>
        <w:softHyphen/>
        <w:t>ne ar</w:t>
        <w:softHyphen/>
        <w:t>hiv</w:t>
        <w:softHyphen/>
        <w:t>ske gra</w:t>
        <w:softHyphen/>
        <w:t>|e, u skla</w:t>
        <w:softHyphen/>
        <w:t>du s do</w:t>
        <w:softHyphen/>
        <w:t>go</w:t>
        <w:softHyphen/>
        <w:t>vo</w:t>
        <w:softHyphen/>
        <w:t>rom s nad</w:t>
        <w:softHyphen/>
        <w:t>le</w:t>
        <w:softHyphen/>
        <w:t>`nim ar</w:t>
        <w:softHyphen/>
        <w:t>hi</w:t>
        <w:softHyphen/>
        <w:t>vom, a naj</w:t>
        <w:softHyphen/>
        <w:t>ka</w:t>
        <w:softHyphen/>
        <w:t>sni</w:t>
        <w:softHyphen/>
        <w:t>je u ro</w:t>
        <w:softHyphen/>
        <w:t>ku od jed</w:t>
        <w:softHyphen/>
        <w:t>ne go</w:t>
        <w:softHyphen/>
        <w:t>di</w:t>
        <w:softHyphen/>
        <w:t>ne od da</w:t>
        <w:softHyphen/>
        <w:t>na uki</w:t>
        <w:softHyphen/>
        <w:t>da</w:t>
        <w:softHyphen/>
        <w:t>nja od</w:t>
        <w:softHyphen/>
        <w:t>no</w:t>
        <w:softHyphen/>
        <w:t>sno pre</w:t>
        <w:softHyphen/>
        <w:t>stan</w:t>
        <w:softHyphen/>
        <w:t>ka s ra</w:t>
        <w:softHyphen/>
        <w:t>dom or</w:t>
        <w:softHyphen/>
        <w:t>ga</w:t>
        <w:softHyphen/>
        <w:t>na i or</w:t>
        <w:softHyphen/>
        <w:t>ga</w:t>
        <w:softHyphen/>
        <w:t>ni</w:t>
        <w:softHyphen/>
        <w:t>za</w:t>
        <w:softHyphen/>
        <w:t>ci</w:t>
        <w:softHyphen/>
        <w:t>je, usta</w:t>
        <w:softHyphen/>
        <w:t>no</w:t>
        <w:softHyphen/>
        <w:t>ve pred</w:t>
        <w:softHyphen/>
        <w:t>u</w:t>
        <w:softHyphen/>
        <w:t>ze</w:t>
        <w:softHyphen/>
        <w:t>}a i dru</w:t>
        <w:softHyphen/>
        <w:t>gog prav</w:t>
        <w:softHyphen/>
        <w:t>nog li</w:t>
        <w:softHyphen/>
        <w:t>ca iz ~la</w:t>
        <w:softHyphen/>
        <w:t>na 56. stav 1. ovog za</w:t>
        <w:softHyphen/>
        <w:t>ko</w:t>
        <w:softHyphen/>
        <w:t>na (~lan 56. stav 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ako kao pro</w:t>
        <w:softHyphen/>
        <w:t>iz</w:t>
        <w:softHyphen/>
        <w:t>vo</w:t>
        <w:softHyphen/>
        <w:t>|a~, sa</w:t>
        <w:softHyphen/>
        <w:t>mo</w:t>
        <w:softHyphen/>
        <w:t>stal</w:t>
        <w:softHyphen/>
        <w:t>no ili u sa</w:t>
        <w:softHyphen/>
        <w:t>rad</w:t>
        <w:softHyphen/>
        <w:t>nji s pro</w:t>
        <w:softHyphen/>
        <w:t>iz</w:t>
        <w:softHyphen/>
        <w:t>vo</w:t>
        <w:softHyphen/>
        <w:t>|a</w:t>
        <w:softHyphen/>
        <w:t>~em ~i</w:t>
        <w:softHyphen/>
        <w:t>je se</w:t>
        <w:softHyphen/>
        <w:t>di</w:t>
        <w:softHyphen/>
        <w:t>{te, od</w:t>
        <w:softHyphen/>
        <w:t>no</w:t>
        <w:softHyphen/>
        <w:t>sno pre</w:t>
        <w:softHyphen/>
        <w:t>bi</w:t>
        <w:softHyphen/>
        <w:t>va</w:t>
        <w:softHyphen/>
        <w:t>li</w:t>
        <w:softHyphen/>
        <w:t>{te ni</w:t>
        <w:softHyphen/>
        <w:t>je na te</w:t>
        <w:softHyphen/>
        <w:t>ri</w:t>
        <w:softHyphen/>
        <w:t>to</w:t>
        <w:softHyphen/>
        <w:t>ri</w:t>
        <w:softHyphen/>
        <w:t>ji Re</w:t>
        <w:softHyphen/>
        <w:t>pu</w:t>
        <w:softHyphen/>
        <w:t>bli</w:t>
        <w:softHyphen/>
        <w:t>ke Sr</w:t>
        <w:softHyphen/>
        <w:t>bi</w:t>
        <w:softHyphen/>
        <w:t>je, fil</w:t>
        <w:softHyphen/>
        <w:t>ma na</w:t>
        <w:softHyphen/>
        <w:t>me</w:t>
        <w:softHyphen/>
        <w:t>nje</w:t>
        <w:softHyphen/>
        <w:t>nog za jav</w:t>
        <w:softHyphen/>
        <w:t>no pri</w:t>
        <w:softHyphen/>
        <w:t>ka</w:t>
        <w:softHyphen/>
        <w:t>zi</w:t>
        <w:softHyphen/>
        <w:t>va</w:t>
        <w:softHyphen/>
        <w:t>nje, igra</w:t>
        <w:softHyphen/>
        <w:t>nog, ani</w:t>
        <w:softHyphen/>
        <w:t>mi</w:t>
        <w:softHyphen/>
        <w:t>ra</w:t>
        <w:softHyphen/>
        <w:t>nog ili do</w:t>
        <w:softHyphen/>
        <w:t>ku</w:t>
        <w:softHyphen/>
        <w:t>men</w:t>
        <w:softHyphen/>
        <w:t>tar</w:t>
        <w:softHyphen/>
        <w:t>nog, du</w:t>
        <w:softHyphen/>
        <w:t>go</w:t>
        <w:softHyphen/>
        <w:t>me</w:t>
        <w:softHyphen/>
        <w:t>tra</w:t>
        <w:softHyphen/>
        <w:t>`nog ili krat</w:t>
        <w:softHyphen/>
        <w:t>ko</w:t>
        <w:softHyphen/>
        <w:t>me</w:t>
        <w:softHyphen/>
        <w:t>tra</w:t>
        <w:softHyphen/>
        <w:t>`nog, bez ob</w:t>
        <w:softHyphen/>
        <w:t>zi</w:t>
        <w:softHyphen/>
        <w:t>ra na to na ko</w:t>
        <w:softHyphen/>
        <w:t>joj je vr</w:t>
        <w:softHyphen/>
        <w:t>sti no</w:t>
        <w:softHyphen/>
        <w:t>sa</w:t>
        <w:softHyphen/>
        <w:t>~a sli</w:t>
        <w:softHyphen/>
        <w:t>ke sni</w:t>
        <w:softHyphen/>
        <w:t>mljen,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u pr</w:t>
        <w:softHyphen/>
        <w:t>voj go</w:t>
        <w:softHyphen/>
        <w:t>di</w:t>
        <w:softHyphen/>
        <w:t>ni pri</w:t>
        <w:softHyphen/>
        <w:t>ka</w:t>
        <w:softHyphen/>
        <w:t>zi</w:t>
        <w:softHyphen/>
        <w:t>va</w:t>
        <w:softHyphen/>
        <w:t>nja fil</w:t>
        <w:softHyphen/>
        <w:t>ma ne pre</w:t>
        <w:softHyphen/>
        <w:t>da jed</w:t>
        <w:softHyphen/>
        <w:t>nu ne</w:t>
        <w:softHyphen/>
        <w:t>ko</w:t>
        <w:softHyphen/>
        <w:t>ri</w:t>
        <w:softHyphen/>
        <w:t>{}e</w:t>
        <w:softHyphen/>
        <w:t>nu ko</w:t>
        <w:softHyphen/>
        <w:t>pi</w:t>
        <w:softHyphen/>
        <w:t>ju pro</w:t>
        <w:softHyphen/>
        <w:t>iz</w:t>
        <w:softHyphen/>
        <w:t>ve</w:t>
        <w:softHyphen/>
        <w:t>de</w:t>
        <w:softHyphen/>
        <w:t>nog fil</w:t>
        <w:softHyphen/>
        <w:t>ma, s od</w:t>
        <w:softHyphen/>
        <w:t>go</w:t>
        <w:softHyphen/>
        <w:t>va</w:t>
        <w:softHyphen/>
        <w:t>ra</w:t>
        <w:softHyphen/>
        <w:t>ju</w:t>
        <w:softHyphen/>
        <w:t>}om do</w:t>
        <w:softHyphen/>
        <w:t>ku</w:t>
        <w:softHyphen/>
        <w:t>men</w:t>
        <w:softHyphen/>
        <w:t>ta</w:t>
        <w:softHyphen/>
        <w:t>ci</w:t>
        <w:softHyphen/>
        <w:t>jom (~lan 57. st. 1. i 2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ako kao pred</w:t>
        <w:softHyphen/>
        <w:t>u</w:t>
        <w:softHyphen/>
        <w:t>ze</w:t>
        <w:softHyphen/>
        <w:t>}e, od</w:t>
        <w:softHyphen/>
        <w:t>no</w:t>
        <w:softHyphen/>
        <w:t>sno dru</w:t>
        <w:softHyphen/>
        <w:t>go prav</w:t>
        <w:softHyphen/>
        <w:t>no li</w:t>
        <w:softHyphen/>
        <w:t>ce ko</w:t>
        <w:softHyphen/>
        <w:t>je uvo</w:t>
        <w:softHyphen/>
        <w:t>zi film za jav</w:t>
        <w:softHyphen/>
        <w:t>no pri</w:t>
        <w:softHyphen/>
        <w:t>ka</w:t>
        <w:softHyphen/>
        <w:t>zi</w:t>
        <w:softHyphen/>
        <w:t>va</w:t>
        <w:softHyphen/>
        <w:t>nje u ro</w:t>
        <w:softHyphen/>
        <w:t>ku od 30 da</w:t>
        <w:softHyphen/>
        <w:t>na po is</w:t>
        <w:softHyphen/>
        <w:t>te</w:t>
        <w:softHyphen/>
        <w:t>ku li</w:t>
        <w:softHyphen/>
        <w:t>cen</w:t>
        <w:softHyphen/>
        <w:t>ce fil</w:t>
        <w:softHyphen/>
        <w:t>ma ne pre</w:t>
        <w:softHyphen/>
        <w:t>da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naj</w:t>
        <w:softHyphen/>
        <w:t>bo</w:t>
        <w:softHyphen/>
        <w:t>lju ko</w:t>
        <w:softHyphen/>
        <w:t>pi</w:t>
        <w:softHyphen/>
        <w:t>ju tog fil</w:t>
        <w:softHyphen/>
        <w:t>ma (~lan 57. stav 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7) ako kao pro</w:t>
        <w:softHyphen/>
        <w:t>iz</w:t>
        <w:softHyphen/>
        <w:t>vo</w:t>
        <w:softHyphen/>
        <w:t>|a~ fil</w:t>
        <w:softHyphen/>
        <w:t>ma naj</w:t>
        <w:softHyphen/>
        <w:t>ka</w:t>
        <w:softHyphen/>
        <w:t>sni</w:t>
        <w:softHyphen/>
        <w:t>je po is</w:t>
        <w:softHyphen/>
        <w:t>te</w:t>
        <w:softHyphen/>
        <w:t>ku jed</w:t>
        <w:softHyphen/>
        <w:t>ne go</w:t>
        <w:softHyphen/>
        <w:t>di</w:t>
        <w:softHyphen/>
        <w:t>ne od pro</w:t>
        <w:softHyphen/>
        <w:t>iz</w:t>
        <w:softHyphen/>
        <w:t>vod</w:t>
        <w:softHyphen/>
        <w:t>nje fil</w:t>
        <w:softHyphen/>
        <w:t>ma ne pre</w:t>
        <w:softHyphen/>
        <w:t>da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ori</w:t>
        <w:softHyphen/>
        <w:t>gi</w:t>
        <w:softHyphen/>
        <w:t>nal</w:t>
        <w:softHyphen/>
        <w:t>ni ne</w:t>
        <w:softHyphen/>
        <w:t>ga</w:t>
        <w:softHyphen/>
        <w:t>tiv i ton-ne</w:t>
        <w:softHyphen/>
        <w:t>ga</w:t>
        <w:softHyphen/>
        <w:t>tiv na ~u</w:t>
        <w:softHyphen/>
        <w:t>va</w:t>
        <w:softHyphen/>
        <w:t>nje, uko</w:t>
        <w:softHyphen/>
        <w:t>li</w:t>
        <w:softHyphen/>
        <w:t>ko ne is</w:t>
        <w:softHyphen/>
        <w:t>pu</w:t>
        <w:softHyphen/>
        <w:t>nja</w:t>
        <w:softHyphen/>
        <w:t>va teh</w:t>
        <w:softHyphen/>
        <w:t>ni~</w:t>
        <w:softHyphen/>
        <w:t>ke uslo</w:t>
        <w:softHyphen/>
        <w:t>ve za ~u</w:t>
        <w:softHyphen/>
        <w:t>va</w:t>
        <w:softHyphen/>
        <w:t>nje film</w:t>
        <w:softHyphen/>
        <w:t>ske gra</w:t>
        <w:softHyphen/>
        <w:t>|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(~lan 58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8) ako kao pro</w:t>
        <w:softHyphen/>
        <w:t>iz</w:t>
        <w:softHyphen/>
        <w:t>vo</w:t>
        <w:softHyphen/>
        <w:t>|a~ po is</w:t>
        <w:softHyphen/>
        <w:t>te</w:t>
        <w:softHyphen/>
        <w:t>ku ro</w:t>
        <w:softHyphen/>
        <w:t>ka od 10 go</w:t>
        <w:softHyphen/>
        <w:t>di</w:t>
        <w:softHyphen/>
        <w:t>na od da</w:t>
        <w:softHyphen/>
        <w:t>na pro</w:t>
        <w:softHyphen/>
        <w:t>iz</w:t>
        <w:softHyphen/>
        <w:t>vod</w:t>
        <w:softHyphen/>
        <w:t>nje ne pre</w:t>
        <w:softHyphen/>
        <w:t>da film</w:t>
        <w:softHyphen/>
        <w:t>ski, vi</w:t>
        <w:softHyphen/>
        <w:t>deo i te</w:t>
        <w:softHyphen/>
        <w:t>le</w:t>
        <w:softHyphen/>
        <w:t>vi</w:t>
        <w:softHyphen/>
        <w:t>zij</w:t>
        <w:softHyphen/>
        <w:t>ski iz</w:t>
        <w:softHyphen/>
        <w:t>vor</w:t>
        <w:softHyphen/>
        <w:t>ni ma</w:t>
        <w:softHyphen/>
        <w:t>te</w:t>
        <w:softHyphen/>
        <w:t>ri</w:t>
        <w:softHyphen/>
        <w:t>jal ko</w:t>
        <w:softHyphen/>
        <w:t>ji je pro</w:t>
        <w:softHyphen/>
        <w:t>iz</w:t>
        <w:softHyphen/>
        <w:t>veo na ~u</w:t>
        <w:softHyphen/>
        <w:t>va</w:t>
        <w:softHyphen/>
        <w:t>nje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, a ne</w:t>
        <w:softHyphen/>
        <w:t>ma pi</w:t>
        <w:softHyphen/>
        <w:t>sme</w:t>
        <w:softHyphen/>
        <w:t>nu sa</w:t>
        <w:softHyphen/>
        <w:t>gla</w:t>
        <w:softHyphen/>
        <w:t>snost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 da taj ma</w:t>
        <w:softHyphen/>
        <w:t>te</w:t>
        <w:softHyphen/>
        <w:t>ri</w:t>
        <w:softHyphen/>
        <w:t>jal ~u</w:t>
        <w:softHyphen/>
        <w:t>va (~lan 59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 xml:space="preserve">9) ako </w:t>
        <w:tab/>
        <w:t>ko</w:t>
        <w:softHyphen/>
        <w:t>ri</w:t>
        <w:softHyphen/>
        <w:t>sti u ko</w:t>
        <w:softHyphen/>
        <w:t>mer</w:t>
        <w:softHyphen/>
        <w:t>ci</w:t>
        <w:softHyphen/>
        <w:t>jal</w:t>
        <w:softHyphen/>
        <w:t>ne svr</w:t>
        <w:softHyphen/>
        <w:t>he na</w:t>
        <w:softHyphen/>
        <w:t>ziv, ime ili lik kul</w:t>
        <w:softHyphen/>
        <w:t>tur</w:t>
        <w:softHyphen/>
        <w:t>nog do</w:t>
        <w:softHyphen/>
        <w:t>bra bez re</w:t>
        <w:softHyphen/>
        <w:t>{e</w:t>
        <w:softHyphen/>
        <w:t>nja o sa</w:t>
        <w:softHyphen/>
        <w:t>gla</w:t>
        <w:softHyphen/>
        <w:t>sno</w:t>
        <w:softHyphen/>
        <w:t>sti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149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0) ako fo</w:t>
        <w:softHyphen/>
        <w:t>to</w:t>
        <w:softHyphen/>
        <w:t>tip</w:t>
        <w:softHyphen/>
        <w:t>ski (fak</w:t>
        <w:softHyphen/>
        <w:t>si</w:t>
        <w:softHyphen/>
        <w:t>mil</w:t>
        <w:softHyphen/>
        <w:t>no) iz</w:t>
        <w:softHyphen/>
        <w:t>da pri</w:t>
        <w:softHyphen/>
        <w:t>me</w:t>
        <w:softHyphen/>
        <w:t>rak sta</w:t>
        <w:softHyphen/>
        <w:t>re i ret</w:t>
        <w:softHyphen/>
        <w:t>ke knji</w:t>
        <w:softHyphen/>
        <w:t>ge ili ar</w:t>
        <w:softHyphen/>
        <w:t>hiv</w:t>
        <w:softHyphen/>
        <w:t>ske gra</w:t>
        <w:softHyphen/>
        <w:t>|e iz fon</w:t>
        <w:softHyphen/>
        <w:t>da usta</w:t>
        <w:softHyphen/>
        <w:t>no</w:t>
        <w:softHyphen/>
        <w:t>ve za</w:t>
        <w:softHyphen/>
        <w:t>{ti</w:t>
        <w:softHyphen/>
        <w:t>te bez re</w:t>
        <w:softHyphen/>
        <w:t>{e</w:t>
        <w:softHyphen/>
        <w:t>nja o sa</w:t>
        <w:softHyphen/>
        <w:t>gla</w:t>
        <w:softHyphen/>
        <w:t>sno</w:t>
        <w:softHyphen/>
        <w:t>sti te usta</w:t>
        <w:softHyphen/>
        <w:t>no</w:t>
        <w:softHyphen/>
        <w:t>ve za</w:t>
        <w:softHyphen/>
        <w:t>{ti</w:t>
        <w:softHyphen/>
        <w:t>te (~lan 150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1) ako jav</w:t>
        <w:softHyphen/>
        <w:t>no pri</w:t>
        <w:softHyphen/>
        <w:t>ka</w:t>
        <w:softHyphen/>
        <w:t>`e film</w:t>
        <w:softHyphen/>
        <w:t>sku gra</w:t>
        <w:softHyphen/>
        <w:t>|u, u ce</w:t>
        <w:softHyphen/>
        <w:t>lo</w:t>
        <w:softHyphen/>
        <w:t>sti ili de</w:t>
        <w:softHyphen/>
        <w:t>li</w:t>
        <w:softHyphen/>
        <w:t>mi~</w:t>
        <w:softHyphen/>
        <w:t>no, iz fon</w:t>
        <w:softHyphen/>
        <w:t>da Ju</w:t>
        <w:softHyphen/>
        <w:t>go</w:t>
        <w:softHyphen/>
        <w:t>slo</w:t>
        <w:softHyphen/>
        <w:t>ven</w:t>
        <w:softHyphen/>
        <w:t>ske ki</w:t>
        <w:softHyphen/>
        <w:t>no</w:t>
        <w:softHyphen/>
        <w:t>te</w:t>
        <w:softHyphen/>
        <w:t>ke bez re</w:t>
        <w:softHyphen/>
        <w:t>{e</w:t>
        <w:softHyphen/>
        <w:t>nja o sa</w:t>
        <w:softHyphen/>
        <w:t>gla</w:t>
        <w:softHyphen/>
        <w:t>sno</w:t>
        <w:softHyphen/>
        <w:t>sti ko</w:t>
        <w:softHyphen/>
        <w:t>je iz</w:t>
        <w:softHyphen/>
        <w:t>da</w:t>
        <w:softHyphen/>
        <w:t>je ta ki</w:t>
        <w:softHyphen/>
        <w:t>no</w:t>
        <w:softHyphen/>
        <w:t>te</w:t>
        <w:softHyphen/>
        <w:t>ka (~lan 150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2) ako pri</w:t>
        <w:softHyphen/>
        <w:t>stu</w:t>
        <w:softHyphen/>
        <w:t>pi iz</w:t>
        <w:softHyphen/>
        <w:t>vo</w:t>
        <w:softHyphen/>
        <w:t>|e</w:t>
        <w:softHyphen/>
        <w:t>nju ra</w:t>
        <w:softHyphen/>
        <w:t>do</w:t>
        <w:softHyphen/>
        <w:t>va na do</w:t>
        <w:softHyphen/>
        <w:t>bru od zna</w:t>
        <w:softHyphen/>
        <w:t>~a</w:t>
        <w:softHyphen/>
        <w:t>ja za isto</w:t>
        <w:softHyphen/>
        <w:t>ri</w:t>
        <w:softHyphen/>
        <w:t>ju i kul</w:t>
        <w:softHyphen/>
        <w:t>tu</w:t>
        <w:softHyphen/>
        <w:t>ru Re</w:t>
        <w:softHyphen/>
        <w:t>pu</w:t>
        <w:softHyphen/>
        <w:t>bli</w:t>
        <w:softHyphen/>
        <w:t>ke Sr</w:t>
        <w:softHyphen/>
        <w:t>bi</w:t>
        <w:softHyphen/>
        <w:t>je ko</w:t>
        <w:softHyphen/>
        <w:t>je se na</w:t>
        <w:softHyphen/>
        <w:t>la</w:t>
        <w:softHyphen/>
        <w:t>zi iz</w:t>
        <w:softHyphen/>
        <w:t>van nje</w:t>
        <w:softHyphen/>
        <w:t>ne te</w:t>
        <w:softHyphen/>
        <w:t>ri</w:t>
        <w:softHyphen/>
        <w:t>to</w:t>
        <w:softHyphen/>
        <w:t>ri</w:t>
        <w:softHyphen/>
        <w:t>je, a ne pri</w:t>
        <w:softHyphen/>
        <w:t>ba</w:t>
        <w:softHyphen/>
        <w:t>vi sa</w:t>
        <w:softHyphen/>
        <w:t>gla</w:t>
        <w:softHyphen/>
        <w:t>snost na pro</w:t>
        <w:softHyphen/>
        <w:t>je</w:t>
        <w:softHyphen/>
        <w:t>kat i odo</w:t>
        <w:softHyphen/>
        <w:t>bre</w:t>
        <w:softHyphen/>
        <w:t>nje za iz</w:t>
        <w:softHyphen/>
        <w:t>vo</w:t>
        <w:softHyphen/>
        <w:t>|e</w:t>
        <w:softHyphen/>
        <w:t>nje ra</w:t>
        <w:softHyphen/>
        <w:t>do</w:t>
        <w:softHyphen/>
        <w:t>va od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(~lan 175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ako kao in</w:t>
        <w:softHyphen/>
        <w:t>ve</w:t>
        <w:softHyphen/>
        <w:t>sti</w:t>
        <w:softHyphen/>
        <w:t>tor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iz</w:t>
        <w:softHyphen/>
        <w:t>dao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ne pod</w:t>
        <w:softHyphen/>
        <w:t>ne</w:t>
        <w:softHyphen/>
        <w:t>se pri</w:t>
        <w:softHyphen/>
        <w:t>ja</w:t>
        <w:softHyphen/>
        <w:t>vu po</w:t>
        <w:softHyphen/>
        <w:t>~et</w:t>
        <w:softHyphen/>
        <w:t>ka iz</w:t>
        <w:softHyphen/>
        <w:t>vo</w:t>
        <w:softHyphen/>
        <w:t>|e</w:t>
        <w:softHyphen/>
        <w:t>nja ra</w:t>
        <w:softHyphen/>
        <w:t>do</w:t>
        <w:softHyphen/>
        <w:t>va, naj</w:t>
        <w:softHyphen/>
        <w:t>ka</w:t>
        <w:softHyphen/>
        <w:t>sni</w:t>
        <w:softHyphen/>
        <w:t>je 8 da</w:t>
        <w:softHyphen/>
        <w:t>na pre ot</w:t>
        <w:softHyphen/>
        <w:t>po</w:t>
        <w:softHyphen/>
        <w:t>~i</w:t>
        <w:softHyphen/>
        <w:t>nja</w:t>
        <w:softHyphen/>
        <w:t>nja ra</w:t>
        <w:softHyphen/>
        <w:t>do</w:t>
        <w:softHyphen/>
        <w:t>va, ra</w:t>
        <w:softHyphen/>
        <w:t>di vr</w:t>
        <w:softHyphen/>
        <w:t>{e</w:t>
        <w:softHyphen/>
        <w:t>nja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(~lan 186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4) ako kao in</w:t>
        <w:softHyphen/>
        <w:t>ve</w:t>
        <w:softHyphen/>
        <w:t>sti</w:t>
        <w:softHyphen/>
        <w:t>tor ili kao iz</w:t>
        <w:softHyphen/>
        <w:t>vo</w:t>
        <w:softHyphen/>
        <w:t>|a~ ra</w:t>
        <w:softHyphen/>
        <w:t>do</w:t>
        <w:softHyphen/>
        <w:t>va ne po</w:t>
        <w:softHyphen/>
        <w:t>stu</w:t>
        <w:softHyphen/>
        <w:t>pi bez od</w:t>
        <w:softHyphen/>
        <w:t>la</w:t>
        <w:softHyphen/>
        <w:t>ga</w:t>
        <w:softHyphen/>
        <w:t>nja po na</w:t>
        <w:softHyphen/>
        <w:t>lo</w:t>
        <w:softHyphen/>
        <w:t>gu li</w:t>
        <w:softHyphen/>
        <w:t>ca ko</w:t>
        <w:softHyphen/>
        <w:t>je vr</w:t>
        <w:softHyphen/>
        <w:t>{i kon</w:t>
        <w:softHyphen/>
        <w:t>zer</w:t>
        <w:softHyphen/>
        <w:t>va</w:t>
        <w:softHyphen/>
        <w:t>tor</w:t>
        <w:softHyphen/>
        <w:t>ski nad</w:t>
        <w:softHyphen/>
        <w:t>zor (~lan 188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5) ako kao in</w:t>
        <w:softHyphen/>
        <w:t>ve</w:t>
        <w:softHyphen/>
        <w:t>sti</w:t>
        <w:softHyphen/>
        <w:t>tor od</w:t>
        <w:softHyphen/>
        <w:t>no</w:t>
        <w:softHyphen/>
        <w:t>sno iz</w:t>
        <w:softHyphen/>
        <w:t>vo</w:t>
        <w:softHyphen/>
        <w:t>|a~ iz</w:t>
        <w:softHyphen/>
        <w:t>vo</w:t>
        <w:softHyphen/>
        <w:t>di 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pro</w:t>
        <w:softHyphen/>
        <w:t>tiv</w:t>
        <w:softHyphen/>
        <w:t>no pro</w:t>
        <w:softHyphen/>
        <w:t>jek</w:t>
        <w:softHyphen/>
        <w:t>tu na ko</w:t>
        <w:softHyphen/>
        <w:t>ji je iz</w:t>
        <w:softHyphen/>
        <w:t>da</w:t>
        <w:softHyphen/>
        <w:t>ta sa</w:t>
        <w:softHyphen/>
        <w:t>gla</w:t>
        <w:softHyphen/>
        <w:t>snost, ili bez obez</w:t>
        <w:softHyphen/>
        <w:t>be</w:t>
        <w:softHyphen/>
        <w:t>|e</w:t>
        <w:softHyphen/>
        <w:t>nog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, ili ako ne po</w:t>
        <w:softHyphen/>
        <w:t>stu</w:t>
        <w:softHyphen/>
        <w:t>pi po na</w:t>
        <w:softHyphen/>
        <w:t>lo</w:t>
        <w:softHyphen/>
        <w:t>gu li</w:t>
        <w:softHyphen/>
        <w:t>ca iz ~la</w:t>
        <w:softHyphen/>
        <w:t>na 188. stav 1. ovog za</w:t>
        <w:softHyphen/>
        <w:t>ko</w:t>
        <w:softHyphen/>
        <w:t>na (~lan 190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6) ako kao iz</w:t>
        <w:softHyphen/>
        <w:t>vo</w:t>
        <w:softHyphen/>
        <w:t>|a~ ra</w:t>
        <w:softHyphen/>
        <w:t>do</w:t>
        <w:softHyphen/>
        <w:t>va to</w:t>
        <w:softHyphen/>
        <w:t>kom eks</w:t>
        <w:softHyphen/>
        <w:t>plo</w:t>
        <w:softHyphen/>
        <w:t>a</w:t>
        <w:softHyphen/>
        <w:t>ta</w:t>
        <w:softHyphen/>
        <w:t>ci</w:t>
        <w:softHyphen/>
        <w:t>je ze</w:t>
        <w:softHyphen/>
        <w:t>mlji</w:t>
        <w:softHyphen/>
        <w:t>{ta ili iz</w:t>
        <w:softHyphen/>
        <w:t>vo</w:t>
        <w:softHyphen/>
        <w:t>|e</w:t>
        <w:softHyphen/>
        <w:t>nja gra</w:t>
        <w:softHyphen/>
        <w:t>|e</w:t>
        <w:softHyphen/>
        <w:t>vin</w:t>
        <w:softHyphen/>
        <w:t>skih i dru</w:t>
        <w:softHyphen/>
        <w:t>gih ra</w:t>
        <w:softHyphen/>
        <w:t>do</w:t>
        <w:softHyphen/>
        <w:t>va na</w:t>
        <w:softHyphen/>
        <w:t>i</w:t>
        <w:softHyphen/>
        <w:t>|e na de</w:t>
        <w:softHyphen/>
        <w:t>lo</w:t>
        <w:softHyphen/>
        <w:t>ve ze</w:t>
        <w:softHyphen/>
        <w:t>mlji</w:t>
        <w:softHyphen/>
        <w:t>{ta ili po</w:t>
        <w:softHyphen/>
        <w:t>vr</w:t>
        <w:softHyphen/>
        <w:t>{i</w:t>
        <w:softHyphen/>
        <w:t>ne pod vo</w:t>
        <w:softHyphen/>
        <w:t>dom, od</w:t>
        <w:softHyphen/>
        <w:t>no</w:t>
        <w:softHyphen/>
        <w:t>sno pe</w:t>
        <w:softHyphen/>
        <w:t>}i</w:t>
        <w:softHyphen/>
        <w:t>ne ili sklo</w:t>
        <w:softHyphen/>
        <w:t>ni</w:t>
        <w:softHyphen/>
        <w:t>{ta ko</w:t>
        <w:softHyphen/>
        <w:t>ji sa</w:t>
        <w:softHyphen/>
        <w:t>dr</w:t>
        <w:softHyphen/>
        <w:t>`e ostat</w:t>
        <w:softHyphen/>
        <w:t>ke gra</w:t>
        <w:softHyphen/>
        <w:t>|e</w:t>
        <w:softHyphen/>
        <w:t>vi</w:t>
        <w:softHyphen/>
        <w:t>na i dru</w:t>
        <w:softHyphen/>
        <w:t>gih ne</w:t>
        <w:softHyphen/>
        <w:t>po</w:t>
        <w:softHyphen/>
        <w:t>kret</w:t>
        <w:softHyphen/>
        <w:t>nih obje</w:t>
        <w:softHyphen/>
        <w:t>ka</w:t>
        <w:softHyphen/>
        <w:t>ta, po</w:t>
        <w:softHyphen/>
        <w:t>kret</w:t>
        <w:softHyphen/>
        <w:t>na do</w:t>
        <w:softHyphen/>
        <w:t>bra iz ra</w:t>
        <w:softHyphen/>
        <w:t>ni</w:t>
        <w:softHyphen/>
        <w:t>jih isto</w:t>
        <w:softHyphen/>
        <w:t>rij</w:t>
        <w:softHyphen/>
        <w:t>skih do</w:t>
        <w:softHyphen/>
        <w:t>ba ili ge</w:t>
        <w:softHyphen/>
        <w:t>o</w:t>
        <w:softHyphen/>
        <w:t>lo</w:t>
        <w:softHyphen/>
        <w:t>{ke, od</w:t>
        <w:softHyphen/>
        <w:t>no</w:t>
        <w:softHyphen/>
        <w:t>sno pa</w:t>
        <w:softHyphen/>
        <w:t>le</w:t>
        <w:softHyphen/>
        <w:t>on</w:t>
        <w:softHyphen/>
        <w:t>to</w:t>
        <w:softHyphen/>
        <w:t>lo</w:t>
        <w:softHyphen/>
        <w:t>{ke na</w:t>
        <w:softHyphen/>
        <w:t>la</w:t>
        <w:softHyphen/>
        <w:t>ze a o na</w:t>
        <w:softHyphen/>
        <w:t>la</w:t>
        <w:softHyphen/>
        <w:t>zu ne oba</w:t>
        <w:softHyphen/>
        <w:t>ve</w:t>
        <w:softHyphen/>
        <w:t>sti me</w:t>
        <w:softHyphen/>
        <w:t>sno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ili mu</w:t>
        <w:softHyphen/>
        <w:t>zej ili in</w:t>
        <w:softHyphen/>
        <w:t>ve</w:t>
        <w:softHyphen/>
        <w:t>sti</w:t>
        <w:softHyphen/>
        <w:t>to</w:t>
        <w:softHyphen/>
        <w:t>ra (~lan 204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7) ako kao in</w:t>
        <w:softHyphen/>
        <w:t>ve</w:t>
        <w:softHyphen/>
        <w:t>sti</w:t>
        <w:softHyphen/>
        <w:t>tor ra</w:t>
        <w:softHyphen/>
        <w:t>do</w:t>
        <w:softHyphen/>
        <w:t>va na iz</w:t>
        <w:softHyphen/>
        <w:t>grad</w:t>
        <w:softHyphen/>
        <w:t>nji auto pu</w:t>
        <w:softHyphen/>
        <w:t>ta, `e</w:t>
        <w:softHyphen/>
        <w:t>le</w:t>
        <w:softHyphen/>
        <w:t>zni~</w:t>
        <w:softHyphen/>
        <w:t>ke tra</w:t>
        <w:softHyphen/>
        <w:t>se, ka</w:t>
        <w:softHyphen/>
        <w:t>na</w:t>
        <w:softHyphen/>
        <w:t>la za na</w:t>
        <w:softHyphen/>
        <w:t>vod</w:t>
        <w:softHyphen/>
        <w:t>nja</w:t>
        <w:softHyphen/>
        <w:t>va</w:t>
        <w:softHyphen/>
        <w:t>nje, naf</w:t>
        <w:softHyphen/>
        <w:t>to</w:t>
        <w:softHyphen/>
        <w:t>vo</w:t>
        <w:softHyphen/>
        <w:t>da, ga</w:t>
        <w:softHyphen/>
        <w:t>so</w:t>
        <w:softHyphen/>
        <w:t>vo</w:t>
        <w:softHyphen/>
        <w:t>da, da</w:t>
        <w:softHyphen/>
        <w:t>le</w:t>
        <w:softHyphen/>
        <w:t>ko</w:t>
        <w:softHyphen/>
        <w:t>vo</w:t>
        <w:softHyphen/>
        <w:t>da ili ra</w:t>
        <w:softHyphen/>
        <w:t>do</w:t>
        <w:softHyphen/>
        <w:t>va na po</w:t>
        <w:softHyphen/>
        <w:t>la</w:t>
        <w:softHyphen/>
        <w:t>ga</w:t>
        <w:softHyphen/>
        <w:t>nju pod</w:t>
        <w:softHyphen/>
        <w:t>zem</w:t>
        <w:softHyphen/>
        <w:t>nih elek</w:t>
        <w:softHyphen/>
        <w:t>tri~</w:t>
        <w:softHyphen/>
        <w:t>nih, PTT i dru</w:t>
        <w:softHyphen/>
        <w:t>gih vo</w:t>
        <w:softHyphen/>
        <w:t>do</w:t>
        <w:softHyphen/>
        <w:t>va na ma</w:t>
        <w:softHyphen/>
        <w:t>gi</w:t>
        <w:softHyphen/>
        <w:t>stral</w:t>
        <w:softHyphen/>
        <w:t>noj tra</w:t>
        <w:softHyphen/>
        <w:t>si ne do</w:t>
        <w:softHyphen/>
        <w:t>sta</w:t>
        <w:softHyphen/>
        <w:t>vi pro</w:t>
        <w:softHyphen/>
        <w:t>je</w:t>
        <w:softHyphen/>
        <w:t>kat tih ra</w:t>
        <w:softHyphen/>
        <w:t>do</w:t>
        <w:softHyphen/>
        <w:t>va na sa</w:t>
        <w:softHyphen/>
        <w:t>gla</w:t>
        <w:softHyphen/>
        <w:t>snost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20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8) ako kao in</w:t>
        <w:softHyphen/>
        <w:t>ve</w:t>
        <w:softHyphen/>
        <w:t>sti</w:t>
        <w:softHyphen/>
        <w:t>tor ra</w:t>
        <w:softHyphen/>
        <w:t>do</w:t>
        <w:softHyphen/>
        <w:t>va na iz</w:t>
        <w:softHyphen/>
        <w:t>grad</w:t>
        <w:softHyphen/>
        <w:t>nji po</w:t>
        <w:softHyphen/>
        <w:t>vr</w:t>
        <w:softHyphen/>
        <w:t>{in</w:t>
        <w:softHyphen/>
        <w:t>skog ko</w:t>
        <w:softHyphen/>
        <w:t>pa, stam</w:t>
        <w:softHyphen/>
        <w:t>be</w:t>
        <w:softHyphen/>
        <w:t>nog na</w:t>
        <w:softHyphen/>
        <w:t>se</w:t>
        <w:softHyphen/>
        <w:t>lja ili jav</w:t>
        <w:softHyphen/>
        <w:t>ne zgra</w:t>
        <w:softHyphen/>
        <w:t>de ili ra</w:t>
        <w:softHyphen/>
        <w:t>do</w:t>
        <w:softHyphen/>
        <w:t>va na po</w:t>
        <w:softHyphen/>
        <w:t>la</w:t>
        <w:softHyphen/>
        <w:t>ga</w:t>
        <w:softHyphen/>
        <w:t>nju pod</w:t>
        <w:softHyphen/>
        <w:t>zem</w:t>
        <w:softHyphen/>
        <w:t>nih elek</w:t>
        <w:softHyphen/>
        <w:t>tri~</w:t>
        <w:softHyphen/>
        <w:t>nih, PTT i dru</w:t>
        <w:softHyphen/>
        <w:t>gih vo</w:t>
        <w:softHyphen/>
        <w:t>do</w:t>
        <w:softHyphen/>
        <w:t>va u grad</w:t>
        <w:softHyphen/>
        <w:t>skom ili se</w:t>
        <w:softHyphen/>
        <w:t>o</w:t>
        <w:softHyphen/>
        <w:t>skom na</w:t>
        <w:softHyphen/>
        <w:t>se</w:t>
        <w:softHyphen/>
        <w:t>lju ne do</w:t>
        <w:softHyphen/>
        <w:t>sta</w:t>
        <w:softHyphen/>
        <w:t>vi pro</w:t>
        <w:softHyphen/>
        <w:t>je</w:t>
        <w:softHyphen/>
        <w:t>kat tih ra</w:t>
        <w:softHyphen/>
        <w:t>do</w:t>
        <w:softHyphen/>
        <w:t>va na sa</w:t>
        <w:softHyphen/>
        <w:t>gla</w:t>
        <w:softHyphen/>
        <w:t>snost me</w:t>
        <w:softHyphen/>
        <w:t>sno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205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9) ako kao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li ko</w:t>
        <w:softHyphen/>
        <w:t>mi</w:t>
        <w:softHyphen/>
        <w:t>si</w:t>
        <w:softHyphen/>
        <w:t>o</w:t>
        <w:softHyphen/>
        <w:t>na rad</w:t>
        <w:softHyphen/>
        <w:t>nja ne vo</w:t>
        <w:softHyphen/>
        <w:t>di re</w:t>
        <w:softHyphen/>
        <w:t>gi</w:t>
        <w:softHyphen/>
        <w:t>star o po</w:t>
        <w:softHyphen/>
        <w:t>re</w:t>
        <w:softHyphen/>
        <w:t>klu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~i</w:t>
        <w:softHyphen/>
        <w:t>jim pro</w:t>
        <w:softHyphen/>
        <w:t>me</w:t>
        <w:softHyphen/>
        <w:t>tom se ba</w:t>
        <w:softHyphen/>
        <w:t>vi (~lan 226. stav 1. ovog za</w:t>
        <w:softHyphen/>
        <w:t>ko</w:t>
        <w:softHyphen/>
        <w:t>na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ov</w:t>
        <w:softHyphen/>
        <w:t>~a</w:t>
        <w:softHyphen/>
        <w:t>nom ka</w:t>
        <w:softHyphen/>
        <w:t>znom od 10.000 do 10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fi</w:t>
        <w:softHyphen/>
        <w:t>zi~</w:t>
        <w:softHyphen/>
        <w:t>ko li</w:t>
        <w:softHyphen/>
        <w:t>c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8.000 do 8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, pred</w:t>
        <w:softHyphen/>
        <w:t>u</w:t>
        <w:softHyphen/>
        <w:t>ze</w:t>
        <w:softHyphen/>
        <w:t>}u i dru</w:t>
        <w:softHyphen/>
        <w:t>gom prav</w:t>
        <w:softHyphen/>
        <w:t>nom li</w:t>
        <w:softHyphen/>
        <w:t>cu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9.000 do 9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, pred</w:t>
        <w:softHyphen/>
        <w:t>u</w:t>
        <w:softHyphen/>
        <w:t>ze</w:t>
        <w:softHyphen/>
        <w:t>}e ili dru</w:t>
        <w:softHyphen/>
        <w:t>go prav</w:t>
        <w:softHyphen/>
        <w:t>no li</w:t>
        <w:softHyphen/>
        <w:t>ce: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ako kao sop</w:t>
        <w:softHyphen/>
        <w:t>stve</w:t>
        <w:softHyphen/>
        <w:t>nik ili ko</w:t>
        <w:softHyphen/>
        <w:t>ri</w:t>
        <w:softHyphen/>
        <w:t>snik kul</w:t>
        <w:softHyphen/>
        <w:t>tur</w:t>
        <w:softHyphen/>
        <w:t>nog do</w:t>
        <w:softHyphen/>
        <w:t>bra ne oba</w:t>
        <w:softHyphen/>
        <w:t>ve</w:t>
        <w:softHyphen/>
        <w:t>sti nad</w:t>
        <w:softHyphen/>
        <w:t>le</w:t>
        <w:softHyphen/>
        <w:t>`nu usta</w:t>
        <w:softHyphen/>
        <w:t>no</w:t>
        <w:softHyphen/>
        <w:t>vu za</w:t>
        <w:softHyphen/>
        <w:t>{ti</w:t>
        <w:softHyphen/>
        <w:t>te o svim prav</w:t>
        <w:softHyphen/>
        <w:t>nim i fi</w:t>
        <w:softHyphen/>
        <w:t>zi~</w:t>
        <w:softHyphen/>
        <w:t>kim pro</w:t>
        <w:softHyphen/>
        <w:t>me</w:t>
        <w:softHyphen/>
        <w:t>na</w:t>
        <w:softHyphen/>
        <w:t>ma na</w:t>
        <w:softHyphen/>
        <w:t>sta</w:t>
        <w:softHyphen/>
        <w:t>lim u ve</w:t>
        <w:softHyphen/>
        <w:t>zi s kul</w:t>
        <w:softHyphen/>
        <w:t>tur</w:t>
        <w:softHyphen/>
        <w:t>nim do</w:t>
        <w:softHyphen/>
        <w:t>brom i nje</w:t>
        <w:softHyphen/>
        <w:t>go</w:t>
        <w:softHyphen/>
        <w:t>vom za</w:t>
        <w:softHyphen/>
        <w:t>{ti</w:t>
        <w:softHyphen/>
        <w:t>}e</w:t>
        <w:softHyphen/>
        <w:t>nom oko</w:t>
        <w:softHyphen/>
        <w:t>li</w:t>
        <w:softHyphen/>
        <w:t>nom, u ro</w:t>
        <w:softHyphen/>
        <w:t>ku od 30 da</w:t>
        <w:softHyphen/>
        <w:t>na od da</w:t>
        <w:softHyphen/>
        <w:t>na ka</w:t>
        <w:softHyphen/>
        <w:t>da je pro</w:t>
        <w:softHyphen/>
        <w:t>me</w:t>
        <w:softHyphen/>
        <w:t>na na</w:t>
        <w:softHyphen/>
        <w:t>stu</w:t>
        <w:softHyphen/>
        <w:t>pi</w:t>
        <w:softHyphen/>
        <w:t>la (~lan 44. stav 1. ta~</w:t>
        <w:softHyphen/>
        <w:t>ka 2) ovog za</w:t>
        <w:softHyphen/>
        <w:t>ko</w:t>
        <w:softHyphen/>
        <w:t>na);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ako kao sop</w:t>
        <w:softHyphen/>
        <w:t>stve</w:t>
        <w:softHyphen/>
        <w:t>nik ili ko</w:t>
        <w:softHyphen/>
        <w:t>ri</w:t>
        <w:softHyphen/>
        <w:t>snik kul</w:t>
        <w:softHyphen/>
        <w:t>tur</w:t>
        <w:softHyphen/>
        <w:t>nog do</w:t>
        <w:softHyphen/>
        <w:t>bra ne do</w:t>
        <w:softHyphen/>
        <w:t>pu</w:t>
        <w:softHyphen/>
        <w:t>sti na</w:t>
        <w:softHyphen/>
        <w:t>u~</w:t>
        <w:softHyphen/>
        <w:t>na i stru~</w:t>
        <w:softHyphen/>
        <w:t>na is</w:t>
        <w:softHyphen/>
        <w:t>tra</w:t>
        <w:softHyphen/>
        <w:t>`i</w:t>
        <w:softHyphen/>
        <w:t>va</w:t>
        <w:softHyphen/>
        <w:t>nja, teh</w:t>
        <w:softHyphen/>
        <w:t>ni~</w:t>
        <w:softHyphen/>
        <w:t>ka i dru</w:t>
        <w:softHyphen/>
        <w:t>ga sni</w:t>
        <w:softHyphen/>
        <w:t>ma</w:t>
        <w:softHyphen/>
        <w:t>nja ili iz</w:t>
        <w:softHyphen/>
        <w:t>vo</w:t>
        <w:softHyphen/>
        <w:t>|e</w:t>
        <w:softHyphen/>
        <w:t>nje pre</w:t>
        <w:softHyphen/>
        <w:t>ven</w:t>
        <w:softHyphen/>
        <w:t>tiv</w:t>
        <w:softHyphen/>
        <w:t>no-teh</w:t>
        <w:softHyphen/>
        <w:t>ni~</w:t>
        <w:softHyphen/>
        <w:t>kih i me</w:t>
        <w:softHyphen/>
        <w:t>ra teh</w:t>
        <w:softHyphen/>
        <w:t>ni~</w:t>
        <w:softHyphen/>
        <w:t>ke za</w:t>
        <w:softHyphen/>
        <w:t>{ti</w:t>
        <w:softHyphen/>
        <w:t>te na kul</w:t>
        <w:softHyphen/>
        <w:t>tur</w:t>
        <w:softHyphen/>
        <w:t>nom do</w:t>
        <w:softHyphen/>
        <w:t>bru ili nje</w:t>
        <w:softHyphen/>
        <w:t>go</w:t>
        <w:softHyphen/>
        <w:t>voj za</w:t>
        <w:softHyphen/>
        <w:t>{ti</w:t>
        <w:softHyphen/>
        <w:t>}e</w:t>
        <w:softHyphen/>
        <w:t>noj oko</w:t>
        <w:softHyphen/>
        <w:t>li</w:t>
        <w:softHyphen/>
        <w:t>ni ili u tu svr</w:t>
        <w:softHyphen/>
        <w:t>hu po po</w:t>
        <w:softHyphen/>
        <w:t>tre</w:t>
        <w:softHyphen/>
        <w:t>bi ne ustu</w:t>
        <w:softHyphen/>
        <w:t>pi po</w:t>
        <w:softHyphen/>
        <w:t>kret</w:t>
        <w:softHyphen/>
        <w:t>no kul</w:t>
        <w:softHyphen/>
        <w:t>tur</w:t>
        <w:softHyphen/>
        <w:t>no do</w:t>
        <w:softHyphen/>
        <w:t>bro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(~lan 44. stav 1. ta~</w:t>
        <w:softHyphen/>
        <w:t>ka 3) ovog za</w:t>
        <w:softHyphen/>
        <w:t>ko</w:t>
        <w:softHyphen/>
        <w:t>na);</w:t>
      </w:r>
    </w:p>
    <w:p>
      <w:pPr>
        <w:pStyle w:val="Normal"/>
        <w:ind w:firstLine="709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kao sop</w:t>
        <w:softHyphen/>
        <w:t>stve</w:t>
        <w:softHyphen/>
        <w:t>nik kul</w:t>
        <w:softHyphen/>
        <w:t>tur</w:t>
        <w:softHyphen/>
        <w:t>nog do</w:t>
        <w:softHyphen/>
        <w:t>bra u slu</w:t>
        <w:softHyphen/>
        <w:t>~a</w:t>
        <w:softHyphen/>
        <w:t>ju pri</w:t>
        <w:softHyphen/>
        <w:t>rod</w:t>
        <w:softHyphen/>
        <w:t>ne ne</w:t>
        <w:softHyphen/>
        <w:t>po</w:t>
        <w:softHyphen/>
        <w:t>go</w:t>
        <w:softHyphen/>
        <w:t>de ve</w:t>
        <w:softHyphen/>
        <w:t>}eg obi</w:t>
        <w:softHyphen/>
        <w:t>ma, pro</w:t>
        <w:softHyphen/>
        <w:t>gla</w:t>
        <w:softHyphen/>
        <w:t>{e</w:t>
        <w:softHyphen/>
        <w:t>ne ne</w:t>
        <w:softHyphen/>
        <w:t>po</w:t>
        <w:softHyphen/>
        <w:t>sred</w:t>
        <w:softHyphen/>
        <w:t>ne rat</w:t>
        <w:softHyphen/>
        <w:t>ne opa</w:t>
        <w:softHyphen/>
        <w:t>sno</w:t>
        <w:softHyphen/>
        <w:t>sti, rat</w:t>
        <w:softHyphen/>
        <w:t>nog sta</w:t>
        <w:softHyphen/>
        <w:t>nja ili oru</w:t>
        <w:softHyphen/>
        <w:t>`a</w:t>
        <w:softHyphen/>
        <w:t>nog su</w:t>
        <w:softHyphen/>
        <w:t>ko</w:t>
        <w:softHyphen/>
        <w:t>ba ne pre</w:t>
        <w:softHyphen/>
        <w:t>me</w:t>
        <w:softHyphen/>
        <w:t>sti ili ne do</w:t>
        <w:softHyphen/>
        <w:t>pu</w:t>
        <w:softHyphen/>
        <w:t>sti pre</w:t>
        <w:softHyphen/>
        <w:t>me</w:t>
        <w:softHyphen/>
        <w:t>{ta</w:t>
        <w:softHyphen/>
        <w:t>nje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na si</w:t>
        <w:softHyphen/>
        <w:t>gur</w:t>
        <w:softHyphen/>
        <w:t>no me</w:t>
        <w:softHyphen/>
        <w:t>sto ko</w:t>
        <w:softHyphen/>
        <w:t>je re</w:t>
        <w:softHyphen/>
        <w:t>{e</w:t>
        <w:softHyphen/>
        <w:t>njem od</w:t>
        <w:softHyphen/>
        <w:t>re</w:t>
        <w:softHyphen/>
        <w:t>di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, od</w:t>
        <w:softHyphen/>
        <w:t>no</w:t>
        <w:softHyphen/>
        <w:t>sno ako bez od</w:t>
        <w:softHyphen/>
        <w:t>la</w:t>
        <w:softHyphen/>
        <w:t>ga</w:t>
        <w:softHyphen/>
        <w:t>nja ne spro</w:t>
        <w:softHyphen/>
        <w:t>ve</w:t>
        <w:softHyphen/>
        <w:t>de po</w:t>
        <w:softHyphen/>
        <w:t>seb</w:t>
        <w:softHyphen/>
        <w:t>ne me</w:t>
        <w:softHyphen/>
        <w:t>re za</w:t>
        <w:softHyphen/>
        <w:t>{ti</w:t>
        <w:softHyphen/>
        <w:t>te ko</w:t>
        <w:softHyphen/>
        <w:t>je za taj slu</w:t>
        <w:softHyphen/>
        <w:t>~aj pro</w:t>
        <w:softHyphen/>
        <w:t>pi</w:t>
        <w:softHyphen/>
        <w:t>{e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(~lan 46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ako kao sop</w:t>
        <w:softHyphen/>
        <w:t>stve</w:t>
        <w:softHyphen/>
        <w:t>nik ili ko</w:t>
        <w:softHyphen/>
        <w:t>ri</w:t>
        <w:softHyphen/>
        <w:t>snik ras</w:t>
        <w:softHyphen/>
        <w:t>par</w:t>
        <w:softHyphen/>
        <w:t>~a zbir</w:t>
        <w:softHyphen/>
        <w:t>ku, ko</w:t>
        <w:softHyphen/>
        <w:t>lek</w:t>
        <w:softHyphen/>
        <w:t>ci</w:t>
        <w:softHyphen/>
        <w:t>ju ili fond kul</w:t>
        <w:softHyphen/>
        <w:t>tur</w:t>
        <w:softHyphen/>
        <w:t>nih do</w:t>
        <w:softHyphen/>
        <w:t>ba</w:t>
        <w:softHyphen/>
        <w:t>ra bez uslo</w:t>
        <w:softHyphen/>
        <w:t>va i sa</w:t>
        <w:softHyphen/>
        <w:t>gla</w:t>
        <w:softHyphen/>
        <w:t>sno</w:t>
        <w:softHyphen/>
        <w:t>sti utvr</w:t>
        <w:softHyphen/>
        <w:t>|e</w:t>
        <w:softHyphen/>
        <w:t>nih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48. stav 1. ta~</w:t>
        <w:softHyphen/>
        <w:t>ka 3)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ako ne ozna</w:t>
        <w:softHyphen/>
        <w:t>~a</w:t>
        <w:softHyphen/>
        <w:t>va i ne da</w:t>
        <w:softHyphen/>
        <w:t>ti</w:t>
        <w:softHyphen/>
        <w:t>ra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ili ne vo</w:t>
        <w:softHyphen/>
        <w:t>di ar</w:t>
        <w:softHyphen/>
        <w:t>hiv</w:t>
        <w:softHyphen/>
        <w:t>sku knji</w:t>
        <w:softHyphen/>
        <w:t>gu, ako ne ~u</w:t>
        <w:softHyphen/>
        <w:t>va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u sre</w:t>
        <w:softHyphen/>
        <w:t>|e</w:t>
        <w:softHyphen/>
        <w:t>nom i bez</w:t>
        <w:softHyphen/>
        <w:t>bed</w:t>
        <w:softHyphen/>
        <w:t>nom sta</w:t>
        <w:softHyphen/>
        <w:t>nju, na osno</w:t>
        <w:softHyphen/>
        <w:t>vu me</w:t>
        <w:softHyphen/>
        <w:t>ra ko</w:t>
        <w:softHyphen/>
        <w:t>je pro</w:t>
        <w:softHyphen/>
        <w:t>pi</w:t>
        <w:softHyphen/>
        <w:t>su</w:t>
        <w:softHyphen/>
        <w:t>je nad</w:t>
        <w:softHyphen/>
        <w:t>le</w:t>
        <w:softHyphen/>
        <w:t>`ni ar</w:t>
        <w:softHyphen/>
        <w:t>hiv ili ako ne kla</w:t>
        <w:softHyphen/>
        <w:t>si</w:t>
        <w:softHyphen/>
        <w:t>fi</w:t>
        <w:softHyphen/>
        <w:t>ku</w:t>
        <w:softHyphen/>
        <w:t>je i ne ar</w:t>
        <w:softHyphen/>
        <w:t>hi</w:t>
        <w:softHyphen/>
        <w:t>vi</w:t>
        <w:softHyphen/>
        <w:t>ra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 (~lan 52. stav 1. ovog za</w:t>
        <w:softHyphen/>
        <w:t>ko</w:t>
        <w:softHyphen/>
        <w:t xml:space="preserve">na); 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ako u skla</w:t>
        <w:softHyphen/>
        <w:t>du s pro</w:t>
        <w:softHyphen/>
        <w:t>pi</w:t>
        <w:softHyphen/>
        <w:t>si</w:t>
        <w:softHyphen/>
        <w:t>ma o kan</w:t>
        <w:softHyphen/>
        <w:t>ce</w:t>
        <w:softHyphen/>
        <w:t>la</w:t>
        <w:softHyphen/>
        <w:t>rij</w:t>
        <w:softHyphen/>
        <w:t>skom po</w:t>
        <w:softHyphen/>
        <w:t>slo</w:t>
        <w:softHyphen/>
        <w:t>va</w:t>
        <w:softHyphen/>
        <w:t>nju i uput</w:t>
        <w:softHyphen/>
        <w:t>stvom nad</w:t>
        <w:softHyphen/>
        <w:t>le</w:t>
        <w:softHyphen/>
        <w:t>`nog ar</w:t>
        <w:softHyphen/>
        <w:t>hi</w:t>
        <w:softHyphen/>
        <w:t>va ne utvr</w:t>
        <w:softHyphen/>
        <w:t>di li</w:t>
        <w:softHyphen/>
        <w:t>stu ka</w:t>
        <w:softHyphen/>
        <w:t>te</w:t>
        <w:softHyphen/>
        <w:t>go</w:t>
        <w:softHyphen/>
        <w:t>ri</w:t>
        <w:softHyphen/>
        <w:t>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s ro</w:t>
        <w:softHyphen/>
        <w:t>ko</w:t>
        <w:softHyphen/>
        <w:t>vi</w:t>
        <w:softHyphen/>
        <w:t>ma ~u</w:t>
        <w:softHyphen/>
        <w:t>va</w:t>
        <w:softHyphen/>
        <w:t>nja, u ro</w:t>
        <w:softHyphen/>
        <w:t>ku od 30 da</w:t>
        <w:softHyphen/>
        <w:t>na od da</w:t>
        <w:softHyphen/>
        <w:t>na pri</w:t>
        <w:softHyphen/>
        <w:t>je</w:t>
        <w:softHyphen/>
        <w:t>ma uput</w:t>
        <w:softHyphen/>
        <w:t>stva nad</w:t>
        <w:softHyphen/>
        <w:t>le</w:t>
        <w:softHyphen/>
        <w:t>`nog ar</w:t>
        <w:softHyphen/>
        <w:t>hi</w:t>
        <w:softHyphen/>
        <w:t>va ili ako ne utvr</w:t>
        <w:softHyphen/>
        <w:t>di na</w:t>
        <w:softHyphen/>
        <w:t>~in za</w:t>
        <w:softHyphen/>
        <w:t>{ti</w:t>
        <w:softHyphen/>
        <w:t>te i ko</w:t>
        <w:softHyphen/>
        <w:t>ri</w:t>
        <w:softHyphen/>
        <w:t>{}e</w:t>
        <w:softHyphen/>
        <w:t>nja po</w:t>
        <w:softHyphen/>
        <w:t>da</w:t>
        <w:softHyphen/>
        <w:t>ta</w:t>
        <w:softHyphen/>
        <w:t>ka i do</w:t>
        <w:softHyphen/>
        <w:t>ku</w:t>
        <w:softHyphen/>
        <w:t>me</w:t>
        <w:softHyphen/>
        <w:t>na</w:t>
        <w:softHyphen/>
        <w:t>ta na</w:t>
        <w:softHyphen/>
        <w:t>sta</w:t>
        <w:softHyphen/>
        <w:t>lih u pro</w:t>
        <w:softHyphen/>
        <w:t>ce</w:t>
        <w:softHyphen/>
        <w:t>su auto</w:t>
        <w:softHyphen/>
        <w:t>mat</w:t>
        <w:softHyphen/>
        <w:t>ske ob</w:t>
        <w:softHyphen/>
        <w:t>ra</w:t>
        <w:softHyphen/>
        <w:t>de po</w:t>
        <w:softHyphen/>
        <w:t>da</w:t>
        <w:softHyphen/>
        <w:t>ta</w:t>
        <w:softHyphen/>
        <w:t>ka (~lan 53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7) ako kao pro</w:t>
        <w:softHyphen/>
        <w:t>iz</w:t>
        <w:softHyphen/>
        <w:t>vo</w:t>
        <w:softHyphen/>
        <w:t>|a~ fil</w:t>
        <w:softHyphen/>
        <w:t>mo</w:t>
        <w:softHyphen/>
        <w:t>va u ro</w:t>
        <w:softHyphen/>
        <w:t>ku od 30 da</w:t>
        <w:softHyphen/>
        <w:t>na od da</w:t>
        <w:softHyphen/>
        <w:t>na do</w:t>
        <w:softHyphen/>
        <w:t>vr</w:t>
        <w:softHyphen/>
        <w:t>{e</w:t>
        <w:softHyphen/>
        <w:t>nja pro</w:t>
        <w:softHyphen/>
        <w:t>iz</w:t>
        <w:softHyphen/>
        <w:t>vod</w:t>
        <w:softHyphen/>
        <w:t>nje fil</w:t>
        <w:softHyphen/>
        <w:t>ma ne do</w:t>
        <w:softHyphen/>
        <w:t>sta</w:t>
        <w:softHyphen/>
        <w:t>vi Ju</w:t>
        <w:softHyphen/>
        <w:t>go</w:t>
        <w:softHyphen/>
        <w:t>slo</w:t>
        <w:softHyphen/>
        <w:t>ven</w:t>
        <w:softHyphen/>
        <w:t>skoj ki</w:t>
        <w:softHyphen/>
        <w:t>no</w:t>
        <w:softHyphen/>
        <w:t>te</w:t>
        <w:softHyphen/>
        <w:t>ci iz</w:t>
        <w:softHyphen/>
        <w:t>ve</w:t>
        <w:softHyphen/>
        <w:t>{taj s kom</w:t>
        <w:softHyphen/>
        <w:t>plet</w:t>
        <w:softHyphen/>
        <w:t>nim po</w:t>
        <w:softHyphen/>
        <w:t>da</w:t>
        <w:softHyphen/>
        <w:t>ci</w:t>
        <w:softHyphen/>
        <w:t>ma o pro</w:t>
        <w:softHyphen/>
        <w:t>iz</w:t>
        <w:softHyphen/>
        <w:t>vod</w:t>
        <w:softHyphen/>
        <w:t>nji i auto</w:t>
        <w:softHyphen/>
        <w:t>ri</w:t>
        <w:softHyphen/>
        <w:t>ma, ra</w:t>
        <w:softHyphen/>
        <w:t>di upi</w:t>
        <w:softHyphen/>
        <w:t>sa u re</w:t>
        <w:softHyphen/>
        <w:t>gi</w:t>
        <w:softHyphen/>
        <w:t>star pro</w:t>
        <w:softHyphen/>
        <w:t>iz</w:t>
        <w:softHyphen/>
        <w:t>ve</w:t>
        <w:softHyphen/>
        <w:t>de</w:t>
        <w:softHyphen/>
        <w:t>nih fil</w:t>
        <w:softHyphen/>
        <w:t>mo</w:t>
        <w:softHyphen/>
        <w:t>va (~lan 60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ako ar</w:t>
        <w:softHyphen/>
        <w:t>hiv</w:t>
        <w:softHyphen/>
        <w:t>sku gra</w:t>
        <w:softHyphen/>
        <w:t>|u i re</w:t>
        <w:softHyphen/>
        <w:t>gi</w:t>
        <w:softHyphen/>
        <w:t>stra</w:t>
        <w:softHyphen/>
        <w:t>tur</w:t>
        <w:softHyphen/>
        <w:t>ski ma</w:t>
        <w:softHyphen/>
        <w:t>te</w:t>
        <w:softHyphen/>
        <w:t>ri</w:t>
        <w:softHyphen/>
        <w:t>jal, na</w:t>
        <w:softHyphen/>
        <w:t>sta</w:t>
        <w:softHyphen/>
        <w:t>le u svom ra</w:t>
        <w:softHyphen/>
        <w:t>du ne ~u</w:t>
        <w:softHyphen/>
        <w:t>va kao ce</w:t>
        <w:softHyphen/>
        <w:t>li</w:t>
        <w:softHyphen/>
        <w:t>nu-ar</w:t>
        <w:softHyphen/>
        <w:t>hiv</w:t>
        <w:softHyphen/>
        <w:t>ski fond, od</w:t>
        <w:softHyphen/>
        <w:t>no</w:t>
        <w:softHyphen/>
        <w:t>sno ako je ras</w:t>
        <w:softHyphen/>
        <w:t>par</w:t>
        <w:softHyphen/>
        <w:t>~a</w:t>
        <w:softHyphen/>
        <w:t>va (~lan 14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ako ana</w:t>
        <w:softHyphen/>
        <w:t>log</w:t>
        <w:softHyphen/>
        <w:t>no ili di</w:t>
        <w:softHyphen/>
        <w:t>gi</w:t>
        <w:softHyphen/>
        <w:t>tal</w:t>
        <w:softHyphen/>
        <w:t>no fo</w:t>
        <w:softHyphen/>
        <w:t>to</w:t>
        <w:softHyphen/>
        <w:t>graf</w:t>
        <w:softHyphen/>
        <w:t>ski, vi</w:t>
        <w:softHyphen/>
        <w:t>deo teh</w:t>
        <w:softHyphen/>
        <w:t>ni</w:t>
        <w:softHyphen/>
        <w:t>kom ili film</w:t>
        <w:softHyphen/>
        <w:t>ski sni</w:t>
        <w:softHyphen/>
        <w:t>mi ili ako ko</w:t>
        <w:softHyphen/>
        <w:t>pi</w:t>
        <w:softHyphen/>
        <w:t>ra kul</w:t>
        <w:softHyphen/>
        <w:t>tur</w:t>
        <w:softHyphen/>
        <w:t>no do</w:t>
        <w:softHyphen/>
        <w:t>bro ko</w:t>
        <w:softHyphen/>
        <w:t>je se ~u</w:t>
        <w:softHyphen/>
        <w:t>va u usta</w:t>
        <w:softHyphen/>
        <w:t>no</w:t>
        <w:softHyphen/>
        <w:t>vi za</w:t>
        <w:softHyphen/>
        <w:t>{ti</w:t>
        <w:softHyphen/>
        <w:t>te ili ako ko</w:t>
        <w:softHyphen/>
        <w:t>ri</w:t>
        <w:softHyphen/>
        <w:t>sti ske</w:t>
        <w:softHyphen/>
        <w:t>le ili ra</w:t>
        <w:softHyphen/>
        <w:t>svet</w:t>
        <w:softHyphen/>
        <w:t>na te</w:t>
        <w:softHyphen/>
        <w:t>la ra</w:t>
        <w:softHyphen/>
        <w:t>di ta</w:t>
        <w:softHyphen/>
        <w:t>kvog sni</w:t>
        <w:softHyphen/>
        <w:t>ma</w:t>
        <w:softHyphen/>
        <w:t>nja unu</w:t>
        <w:softHyphen/>
        <w:t>tar ne</w:t>
        <w:softHyphen/>
        <w:t>po</w:t>
        <w:softHyphen/>
        <w:t>kret</w:t>
        <w:softHyphen/>
        <w:t>nog kul</w:t>
        <w:softHyphen/>
        <w:t>tur</w:t>
        <w:softHyphen/>
        <w:t>nog do</w:t>
        <w:softHyphen/>
        <w:t>bra bez re</w:t>
        <w:softHyphen/>
        <w:t>{e</w:t>
        <w:softHyphen/>
        <w:t>nja o sa</w:t>
        <w:softHyphen/>
        <w:t>gla</w:t>
        <w:softHyphen/>
        <w:t>sno</w:t>
        <w:softHyphen/>
        <w:t>sti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15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ako iz</w:t>
        <w:softHyphen/>
        <w:t>lo</w:t>
        <w:softHyphen/>
        <w:t>`i zbir</w:t>
        <w:softHyphen/>
        <w:t>ku u svom sa</w:t>
        <w:softHyphen/>
        <w:t>sta</w:t>
        <w:softHyphen/>
        <w:t>vu bez odo</w:t>
        <w:softHyphen/>
        <w:t>bre</w:t>
        <w:softHyphen/>
        <w:t>nja me</w:t>
        <w:softHyphen/>
        <w:t>sno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157. stav 5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ako kao in</w:t>
        <w:softHyphen/>
        <w:t>ve</w:t>
        <w:softHyphen/>
        <w:t>sti</w:t>
        <w:softHyphen/>
        <w:t>tor o ra</w:t>
        <w:softHyphen/>
        <w:t>do</w:t>
        <w:softHyphen/>
        <w:t>vi</w:t>
        <w:softHyphen/>
        <w:t>ma ko</w:t>
        <w:softHyphen/>
        <w:t>je iz</w:t>
        <w:softHyphen/>
        <w:t>vo</w:t>
        <w:softHyphen/>
        <w:t>d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na osno</w:t>
        <w:softHyphen/>
        <w:t>vu pro</w:t>
        <w:softHyphen/>
        <w:t>jek</w:t>
        <w:softHyphen/>
        <w:t>ta na ko</w:t>
        <w:softHyphen/>
        <w:t>ji je da</w:t>
        <w:softHyphen/>
        <w:t>ta sa</w:t>
        <w:softHyphen/>
        <w:t>gla</w:t>
        <w:softHyphen/>
        <w:t>snost ne obez</w:t>
        <w:softHyphen/>
        <w:t>be</w:t>
        <w:softHyphen/>
        <w:t>di vo</w:t>
        <w:softHyphen/>
        <w:t>|e</w:t>
        <w:softHyphen/>
        <w:t>nje po</w:t>
        <w:softHyphen/>
        <w:t>seb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 (~lan 197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2) ako kao in</w:t>
        <w:softHyphen/>
        <w:t>ve</w:t>
        <w:softHyphen/>
        <w:t>sti</w:t>
        <w:softHyphen/>
        <w:t>tor ne do</w:t>
        <w:softHyphen/>
        <w:t>sta</w:t>
        <w:softHyphen/>
        <w:t>vi pri</w:t>
        <w:softHyphen/>
        <w:t>me</w:t>
        <w:softHyphen/>
        <w:t>rak do</w:t>
        <w:softHyphen/>
        <w:t>ku</w:t>
        <w:softHyphen/>
        <w:t>men</w:t>
        <w:softHyphen/>
        <w:t>ta</w:t>
        <w:softHyphen/>
        <w:t>ci</w:t>
        <w:softHyphen/>
        <w:t>je o ra</w:t>
        <w:softHyphen/>
        <w:t>do</w:t>
        <w:softHyphen/>
        <w:t>vi</w:t>
        <w:softHyphen/>
        <w:t>ma iz ~la</w:t>
        <w:softHyphen/>
        <w:t>na 197. stav 1. ovog za</w:t>
        <w:softHyphen/>
        <w:t>ko</w:t>
        <w:softHyphen/>
        <w:t>na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197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ako re</w:t>
        <w:softHyphen/>
        <w:t>pro</w:t>
        <w:softHyphen/>
        <w:t>du</w:t>
        <w:softHyphen/>
        <w:t>ku</w:t>
        <w:softHyphen/>
        <w:t>je ili ob</w:t>
        <w:softHyphen/>
        <w:t>ja</w:t>
        <w:softHyphen/>
        <w:t>vi fo</w:t>
        <w:softHyphen/>
        <w:t>to</w:t>
        <w:softHyphen/>
        <w:t>gra</w:t>
        <w:softHyphen/>
        <w:t>fi</w:t>
        <w:softHyphen/>
        <w:t>ju ili cr</w:t>
        <w:softHyphen/>
        <w:t>te` neo</w:t>
        <w:softHyphen/>
        <w:t>bja</w:t>
        <w:softHyphen/>
        <w:t>vlje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bez pi</w:t>
        <w:softHyphen/>
        <w:t>sme</w:t>
        <w:softHyphen/>
        <w:t>ne sa</w:t>
        <w:softHyphen/>
        <w:t>gla</w:t>
        <w:softHyphen/>
        <w:t>sno</w:t>
        <w:softHyphen/>
        <w:t>sti usta</w:t>
        <w:softHyphen/>
        <w:t>no</w:t>
        <w:softHyphen/>
        <w:t>ve ko</w:t>
        <w:softHyphen/>
        <w:t>ja ih je za</w:t>
        <w:softHyphen/>
        <w:t>dr</w:t>
        <w:softHyphen/>
        <w:t>`a</w:t>
        <w:softHyphen/>
        <w:t>la ra</w:t>
        <w:softHyphen/>
        <w:t>di na</w:t>
        <w:softHyphen/>
        <w:t>u~</w:t>
        <w:softHyphen/>
        <w:t>ne ob</w:t>
        <w:softHyphen/>
        <w:t>ra</w:t>
        <w:softHyphen/>
        <w:t>de (~lan 21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4) ako kao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li ko</w:t>
        <w:softHyphen/>
        <w:t>mi</w:t>
        <w:softHyphen/>
        <w:t>si</w:t>
        <w:softHyphen/>
        <w:t>o</w:t>
        <w:softHyphen/>
        <w:t>na rad</w:t>
        <w:softHyphen/>
        <w:t>nja ne oba</w:t>
        <w:softHyphen/>
        <w:t>ve</w:t>
        <w:softHyphen/>
        <w:t>sti u ro</w:t>
        <w:softHyphen/>
        <w:t>ku od 3 da</w:t>
        <w:softHyphen/>
        <w:t>na Na</w:t>
        <w:softHyphen/>
        <w:t>rod</w:t>
        <w:softHyphen/>
        <w:t>nu bi</w:t>
        <w:softHyphen/>
        <w:t>bli</w:t>
        <w:softHyphen/>
        <w:t>o</w:t>
        <w:softHyphen/>
        <w:t>te</w:t>
        <w:softHyphen/>
        <w:t>ku Sr</w:t>
        <w:softHyphen/>
        <w:t>bi</w:t>
        <w:softHyphen/>
        <w:t>je u slu</w:t>
        <w:softHyphen/>
        <w:t>~a</w:t>
        <w:softHyphen/>
        <w:t>ju da se kod nje po</w:t>
        <w:softHyphen/>
        <w:t>ja</w:t>
        <w:softHyphen/>
        <w:t>vi sta</w:t>
        <w:softHyphen/>
        <w:t>ra i ret</w:t>
        <w:softHyphen/>
        <w:t>ka knji</w:t>
        <w:softHyphen/>
        <w:t>ga na</w:t>
        <w:softHyphen/>
        <w:t>sta</w:t>
        <w:softHyphen/>
        <w:t>la do kra</w:t>
        <w:softHyphen/>
        <w:t>ja 1867. go</w:t>
        <w:softHyphen/>
        <w:t>di</w:t>
        <w:softHyphen/>
        <w:t>ne, od</w:t>
        <w:softHyphen/>
        <w:t>no</w:t>
        <w:softHyphen/>
        <w:t>sno pu</w:t>
        <w:softHyphen/>
        <w:t>bli</w:t>
        <w:softHyphen/>
        <w:t>ka</w:t>
        <w:softHyphen/>
        <w:t>ci</w:t>
        <w:softHyphen/>
        <w:t>ja sa spi</w:t>
        <w:softHyphen/>
        <w:t>ska ret</w:t>
        <w:softHyphen/>
        <w:t>kih knji</w:t>
        <w:softHyphen/>
        <w:t>ga ob</w:t>
        <w:softHyphen/>
        <w:t>ja</w:t>
        <w:softHyphen/>
        <w:t>vlje</w:t>
        <w:softHyphen/>
        <w:t>nih na</w:t>
        <w:softHyphen/>
        <w:t>kon 1867. go</w:t>
        <w:softHyphen/>
        <w:t>di</w:t>
        <w:softHyphen/>
        <w:t>ne, ret</w:t>
        <w:softHyphen/>
        <w:t>kih pri</w:t>
        <w:softHyphen/>
        <w:t>me</w:t>
        <w:softHyphen/>
        <w:t>ra</w:t>
        <w:softHyphen/>
        <w:t>ka pe</w:t>
        <w:softHyphen/>
        <w:t>ri</w:t>
        <w:softHyphen/>
        <w:t>o</w:t>
        <w:softHyphen/>
        <w:t>di~</w:t>
        <w:softHyphen/>
        <w:t>nih iz</w:t>
        <w:softHyphen/>
        <w:t>da</w:t>
        <w:softHyphen/>
        <w:t>nja i dru</w:t>
        <w:softHyphen/>
        <w:t>gih ret</w:t>
        <w:softHyphen/>
        <w:t>kih pu</w:t>
        <w:softHyphen/>
        <w:t>bli</w:t>
        <w:softHyphen/>
        <w:t>ka</w:t>
        <w:softHyphen/>
        <w:t>ci</w:t>
        <w:softHyphen/>
        <w:t>ja ko</w:t>
        <w:softHyphen/>
        <w:t>ji Na</w:t>
        <w:softHyphen/>
        <w:t>rod</w:t>
        <w:softHyphen/>
        <w:t>na bi</w:t>
        <w:softHyphen/>
        <w:t>bli</w:t>
        <w:softHyphen/>
        <w:t>o</w:t>
        <w:softHyphen/>
        <w:t>te</w:t>
        <w:softHyphen/>
        <w:t>ka Sr</w:t>
        <w:softHyphen/>
        <w:t>bi</w:t>
        <w:softHyphen/>
        <w:t>je ob</w:t>
        <w:softHyphen/>
        <w:t>ja</w:t>
        <w:softHyphen/>
        <w:t>vi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 i ne po</w:t>
        <w:softHyphen/>
        <w:t>nu</w:t>
        <w:softHyphen/>
        <w:t>di je Na</w:t>
        <w:softHyphen/>
        <w:t>rod</w:t>
        <w:softHyphen/>
        <w:t>noj bi</w:t>
        <w:softHyphen/>
        <w:t>bli</w:t>
        <w:softHyphen/>
        <w:t>o</w:t>
        <w:softHyphen/>
        <w:t>te</w:t>
        <w:softHyphen/>
        <w:t>ci Sr</w:t>
        <w:softHyphen/>
        <w:t>bi</w:t>
        <w:softHyphen/>
        <w:t>je, od</w:t>
        <w:softHyphen/>
        <w:t>no</w:t>
        <w:softHyphen/>
        <w:t>sno Bi</w:t>
        <w:softHyphen/>
        <w:t>bli</w:t>
        <w:softHyphen/>
        <w:t>o</w:t>
        <w:softHyphen/>
        <w:t>te</w:t>
        <w:softHyphen/>
        <w:t>ci Ma</w:t>
        <w:softHyphen/>
        <w:t>ti</w:t>
        <w:softHyphen/>
        <w:t>ce srp</w:t>
        <w:softHyphen/>
        <w:t>ske u No</w:t>
        <w:softHyphen/>
        <w:t>vom Sa</w:t>
        <w:softHyphen/>
        <w:t>du, ra</w:t>
        <w:softHyphen/>
        <w:t>di ostva</w:t>
        <w:softHyphen/>
        <w:t>ri</w:t>
        <w:softHyphen/>
        <w:t>va</w:t>
        <w:softHyphen/>
        <w:t>nja pra</w:t>
        <w:softHyphen/>
        <w:t>va pre</w:t>
        <w:softHyphen/>
        <w:t>~e ku</w:t>
        <w:softHyphen/>
        <w:t>po</w:t>
        <w:softHyphen/>
        <w:t>vi</w:t>
        <w:softHyphen/>
        <w:t>ne (~lan 228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5) ako neo</w:t>
        <w:softHyphen/>
        <w:t>vla</w:t>
        <w:softHyphen/>
        <w:t>{}e</w:t>
        <w:softHyphen/>
        <w:t>no iz</w:t>
        <w:softHyphen/>
        <w:t>vr</w:t>
        <w:softHyphen/>
        <w:t>{i stru~</w:t>
        <w:softHyphen/>
        <w:t>nu eks</w:t>
        <w:softHyphen/>
        <w:t>per</w:t>
        <w:softHyphen/>
        <w:t>ti</w:t>
        <w:softHyphen/>
        <w:t>zu isto</w:t>
        <w:softHyphen/>
        <w:t>rij</w:t>
        <w:softHyphen/>
        <w:t>skog, umet</w:t>
        <w:softHyphen/>
        <w:t>ni~</w:t>
        <w:softHyphen/>
        <w:t>kog, na</w:t>
        <w:softHyphen/>
        <w:t>u~</w:t>
        <w:softHyphen/>
        <w:t>nog ili teh</w:t>
        <w:softHyphen/>
        <w:t>ni~</w:t>
        <w:softHyphen/>
        <w:t>kog zna</w:t>
        <w:softHyphen/>
        <w:t>~a</w:t>
        <w:softHyphen/>
        <w:t>ja stva</w:t>
        <w:softHyphen/>
        <w:t>r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, od</w:t>
        <w:softHyphen/>
        <w:t>no</w:t>
        <w:softHyphen/>
        <w:t>sno nje</w:t>
        <w:softHyphen/>
        <w:t>ne auten</w:t>
        <w:softHyphen/>
        <w:t>ti~</w:t>
        <w:softHyphen/>
        <w:t>no</w:t>
        <w:softHyphen/>
        <w:t>sti na zah</w:t>
        <w:softHyphen/>
        <w:t>tev stran</w:t>
        <w:softHyphen/>
        <w:t>ke (~lan 230. ovog za</w:t>
        <w:softHyphen/>
        <w:t>ko</w:t>
        <w:softHyphen/>
        <w:t>na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ov</w:t>
        <w:softHyphen/>
        <w:t>~a</w:t>
        <w:softHyphen/>
        <w:t>nom ka</w:t>
        <w:softHyphen/>
        <w:t>znom od 7.000 do 7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fi</w:t>
        <w:softHyphen/>
        <w:t>zi~</w:t>
        <w:softHyphen/>
        <w:t>ko li</w:t>
        <w:softHyphen/>
        <w:t>c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5.000 do 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, pred</w:t>
        <w:softHyphen/>
        <w:t>u</w:t>
        <w:softHyphen/>
        <w:t>ze</w:t>
        <w:softHyphen/>
        <w:t>}u i dru</w:t>
        <w:softHyphen/>
        <w:t>gom prav</w:t>
        <w:softHyphen/>
        <w:t>nom li</w:t>
        <w:softHyphen/>
        <w:t>c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.000 do 3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, pred</w:t>
        <w:softHyphen/>
        <w:t>u</w:t>
        <w:softHyphen/>
        <w:t>ze</w:t>
        <w:softHyphen/>
        <w:t>}e ili dru</w:t>
        <w:softHyphen/>
        <w:t>go prav</w:t>
        <w:softHyphen/>
        <w:t>no li</w:t>
        <w:softHyphen/>
        <w:t>c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ako kao sop</w:t>
        <w:softHyphen/>
        <w:t>stve</w:t>
        <w:softHyphen/>
        <w:t>nik ili ko</w:t>
        <w:softHyphen/>
        <w:t>ri</w:t>
        <w:softHyphen/>
        <w:t>snik kul</w:t>
        <w:softHyphen/>
        <w:t>tur</w:t>
        <w:softHyphen/>
        <w:t>nog do</w:t>
        <w:softHyphen/>
        <w:t>bra ne obez</w:t>
        <w:softHyphen/>
        <w:t>be</w:t>
        <w:softHyphen/>
        <w:t>di do</w:t>
        <w:softHyphen/>
        <w:t>stup</w:t>
        <w:softHyphen/>
        <w:t>nost kul</w:t>
        <w:softHyphen/>
        <w:t>tur</w:t>
        <w:softHyphen/>
        <w:t>nog do</w:t>
        <w:softHyphen/>
        <w:t>bra jav</w:t>
        <w:softHyphen/>
        <w:t>no</w:t>
        <w:softHyphen/>
        <w:t>sti u skla</w:t>
        <w:softHyphen/>
        <w:t>du s ak</w:t>
        <w:softHyphen/>
        <w:t>tom o utvr</w:t>
        <w:softHyphen/>
        <w:t>|i</w:t>
        <w:softHyphen/>
        <w:t>va</w:t>
        <w:softHyphen/>
        <w:t>nju ili re</w:t>
        <w:softHyphen/>
        <w:t>{e</w:t>
        <w:softHyphen/>
        <w:t>njem ko</w:t>
        <w:softHyphen/>
        <w:t>je do</w:t>
        <w:softHyphen/>
        <w:t>ne</w:t>
        <w:softHyphen/>
        <w:t>se nad</w:t>
        <w:softHyphen/>
        <w:t>le</w:t>
        <w:softHyphen/>
        <w:t>`na usta</w:t>
        <w:softHyphen/>
        <w:t>no</w:t>
        <w:softHyphen/>
        <w:t>va za</w:t>
        <w:softHyphen/>
        <w:t>{ti</w:t>
        <w:softHyphen/>
        <w:t>te (~lan 44. stav 1. ta~</w:t>
        <w:softHyphen/>
        <w:t>ka 4)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kao sop</w:t>
        <w:softHyphen/>
        <w:t>stve</w:t>
        <w:softHyphen/>
        <w:t>nik ili ko</w:t>
        <w:softHyphen/>
        <w:t>ri</w:t>
        <w:softHyphen/>
        <w:t>snik kul</w:t>
        <w:softHyphen/>
        <w:t>tur</w:t>
        <w:softHyphen/>
        <w:t>nog do</w:t>
        <w:softHyphen/>
        <w:t>bra ne pri</w:t>
        <w:softHyphen/>
        <w:t>ba</w:t>
        <w:softHyphen/>
        <w:t>vi sa</w:t>
        <w:softHyphen/>
        <w:t>gla</w:t>
        <w:softHyphen/>
        <w:t>snost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za pre</w:t>
        <w:softHyphen/>
        <w:t>me</w:t>
        <w:softHyphen/>
        <w:t>{ta</w:t>
        <w:softHyphen/>
        <w:t>nje po</w:t>
        <w:softHyphen/>
        <w:t>kret</w:t>
        <w:softHyphen/>
        <w:t>nog kul</w:t>
        <w:softHyphen/>
        <w:t>tur</w:t>
        <w:softHyphen/>
        <w:t>nog do</w:t>
        <w:softHyphen/>
        <w:t>bra s nje</w:t>
        <w:softHyphen/>
        <w:t>go</w:t>
        <w:softHyphen/>
        <w:t>ve uobi</w:t>
        <w:softHyphen/>
        <w:t>~a</w:t>
        <w:softHyphen/>
        <w:t>je</w:t>
        <w:softHyphen/>
        <w:t>ne ili zva</w:t>
        <w:softHyphen/>
        <w:t>ni~</w:t>
        <w:softHyphen/>
        <w:t>no re</w:t>
        <w:softHyphen/>
        <w:t>gi</w:t>
        <w:softHyphen/>
        <w:t>stro</w:t>
        <w:softHyphen/>
        <w:t>va</w:t>
        <w:softHyphen/>
        <w:t>ne lo</w:t>
        <w:softHyphen/>
        <w:t>ka</w:t>
        <w:softHyphen/>
        <w:t>ci</w:t>
        <w:softHyphen/>
        <w:t>je (~lan 44. stav 1. ta~</w:t>
        <w:softHyphen/>
        <w:t>ka 5)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ako kao sop</w:t>
        <w:softHyphen/>
        <w:t>stve</w:t>
        <w:softHyphen/>
        <w:t>nik ne ustu</w:t>
        <w:softHyphen/>
        <w:t>pi kul</w:t>
        <w:softHyphen/>
        <w:t>tur</w:t>
        <w:softHyphen/>
        <w:t>no do</w:t>
        <w:softHyphen/>
        <w:t>bro ra</w:t>
        <w:softHyphen/>
        <w:t>di iz</w:t>
        <w:softHyphen/>
        <w:t>la</w:t>
        <w:softHyphen/>
        <w:t>ga</w:t>
        <w:softHyphen/>
        <w:t>nja na iz</w:t>
        <w:softHyphen/>
        <w:t>lo</w:t>
        <w:softHyphen/>
        <w:t>`ba</w:t>
        <w:softHyphen/>
        <w:t>ma or</w:t>
        <w:softHyphen/>
        <w:t>ga</w:t>
        <w:softHyphen/>
        <w:t>ni</w:t>
        <w:softHyphen/>
        <w:t>zo</w:t>
        <w:softHyphen/>
        <w:t>va</w:t>
        <w:softHyphen/>
        <w:t>nim na osno</w:t>
        <w:softHyphen/>
        <w:t>vu ugo</w:t>
        <w:softHyphen/>
        <w:t>vo</w:t>
        <w:softHyphen/>
        <w:t>ra o me</w:t>
        <w:softHyphen/>
        <w:t>|u</w:t>
        <w:softHyphen/>
        <w:t>na</w:t>
        <w:softHyphen/>
        <w:t>rod</w:t>
        <w:softHyphen/>
        <w:t>noj kul</w:t>
        <w:softHyphen/>
        <w:t>tur</w:t>
        <w:softHyphen/>
        <w:t>noj sa</w:t>
        <w:softHyphen/>
        <w:t>rad</w:t>
        <w:softHyphen/>
        <w:t>nji, od</w:t>
        <w:softHyphen/>
        <w:t>no</w:t>
        <w:softHyphen/>
        <w:t>sno dru</w:t>
        <w:softHyphen/>
        <w:t>gim zna</w:t>
        <w:softHyphen/>
        <w:t>~aj</w:t>
        <w:softHyphen/>
        <w:t>nim po</w:t>
        <w:softHyphen/>
        <w:t>vre</w:t>
        <w:softHyphen/>
        <w:t>me</w:t>
        <w:softHyphen/>
        <w:t>nim iz</w:t>
        <w:softHyphen/>
        <w:t>lo</w:t>
        <w:softHyphen/>
        <w:t>`ba</w:t>
        <w:softHyphen/>
        <w:t>ma u ze</w:t>
        <w:softHyphen/>
        <w:t>mlji, u skla</w:t>
        <w:softHyphen/>
        <w:t>du s re</w:t>
        <w:softHyphen/>
        <w:t>{e</w:t>
        <w:softHyphen/>
        <w:t>njem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(~lan 47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ako kao sop</w:t>
        <w:softHyphen/>
        <w:t>stve</w:t>
        <w:softHyphen/>
        <w:t>nik ili ko</w:t>
        <w:softHyphen/>
        <w:t>ri</w:t>
        <w:softHyphen/>
        <w:t>snik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ne pri</w:t>
        <w:softHyphen/>
        <w:t>ja</w:t>
        <w:softHyphen/>
        <w:t>vi do</w:t>
        <w:softHyphen/>
        <w:t>bro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ili joj ne do</w:t>
        <w:softHyphen/>
        <w:t>sta</w:t>
        <w:softHyphen/>
        <w:t>vi po</w:t>
        <w:softHyphen/>
        <w:t>dat</w:t>
        <w:softHyphen/>
        <w:t>ke ko</w:t>
        <w:softHyphen/>
        <w:t>je tra</w:t>
        <w:softHyphen/>
        <w:t>`i; ako ne ~u</w:t>
        <w:softHyphen/>
        <w:t>va, ne odr</w:t>
        <w:softHyphen/>
        <w:t>`a</w:t>
        <w:softHyphen/>
        <w:t>va ili ne ko</w:t>
        <w:softHyphen/>
        <w:t>ri</w:t>
        <w:softHyphen/>
        <w:t>sti do</w:t>
        <w:softHyphen/>
        <w:t>bro u skla</w:t>
        <w:softHyphen/>
        <w:t>du s nje</w:t>
        <w:softHyphen/>
        <w:t>go</w:t>
        <w:softHyphen/>
        <w:t>vom pri</w:t>
        <w:softHyphen/>
        <w:t>ro</w:t>
        <w:softHyphen/>
        <w:t>dom i na</w:t>
        <w:softHyphen/>
        <w:t>me</w:t>
        <w:softHyphen/>
        <w:t>nom i na na</w:t>
        <w:softHyphen/>
        <w:t>~in ko</w:t>
        <w:softHyphen/>
        <w:t>ji ne mo</w:t>
        <w:softHyphen/>
        <w:t>`e do</w:t>
        <w:softHyphen/>
        <w:t>ve</w:t>
        <w:softHyphen/>
        <w:t>sti do nje</w:t>
        <w:softHyphen/>
        <w:t>go</w:t>
        <w:softHyphen/>
        <w:t>vog o{te</w:t>
        <w:softHyphen/>
        <w:t>}e</w:t>
        <w:softHyphen/>
        <w:t>nja ili uni</w:t>
        <w:softHyphen/>
        <w:t>{te</w:t>
        <w:softHyphen/>
        <w:t>nja; ako ne do</w:t>
        <w:softHyphen/>
        <w:t>pu</w:t>
        <w:softHyphen/>
        <w:t>sti usta</w:t>
        <w:softHyphen/>
        <w:t>no</w:t>
        <w:softHyphen/>
        <w:t>vi za</w:t>
        <w:softHyphen/>
        <w:t>{ti</w:t>
        <w:softHyphen/>
        <w:t>te pre</w:t>
        <w:softHyphen/>
        <w:t>gled do</w:t>
        <w:softHyphen/>
        <w:t>bra, uzi</w:t>
        <w:softHyphen/>
        <w:t>ma</w:t>
        <w:softHyphen/>
        <w:t>nje po</w:t>
        <w:softHyphen/>
        <w:t>treb</w:t>
        <w:softHyphen/>
        <w:t>nih po</w:t>
        <w:softHyphen/>
        <w:t>da</w:t>
        <w:softHyphen/>
        <w:t>ta</w:t>
        <w:softHyphen/>
        <w:t>ka za do</w:t>
        <w:softHyphen/>
        <w:t>ku</w:t>
        <w:softHyphen/>
        <w:t>men</w:t>
        <w:softHyphen/>
        <w:t>ta</w:t>
        <w:softHyphen/>
        <w:t>ci</w:t>
        <w:softHyphen/>
        <w:t>ju o nje</w:t>
        <w:softHyphen/>
        <w:t>mu ili vr</w:t>
        <w:softHyphen/>
        <w:t>{e</w:t>
        <w:softHyphen/>
        <w:t>nje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nad iz</w:t>
        <w:softHyphen/>
        <w:t>vo</w:t>
        <w:softHyphen/>
        <w:t>|e</w:t>
        <w:softHyphen/>
        <w:t>njem ra</w:t>
        <w:softHyphen/>
        <w:t>do</w:t>
        <w:softHyphen/>
        <w:t>va na nje</w:t>
        <w:softHyphen/>
        <w:t>mu ili ako ne pri</w:t>
        <w:softHyphen/>
        <w:t>ba</w:t>
        <w:softHyphen/>
        <w:t>vi uslo</w:t>
        <w:softHyphen/>
        <w:t>ve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od nad</w:t>
        <w:softHyphen/>
        <w:t>le</w:t>
        <w:softHyphen/>
        <w:t>`ne usta</w:t>
        <w:softHyphen/>
        <w:t>no</w:t>
        <w:softHyphen/>
        <w:t>ve za</w:t>
        <w:softHyphen/>
        <w:t>{ti</w:t>
        <w:softHyphen/>
        <w:t>te za pred</w:t>
        <w:softHyphen/>
        <w:t>u</w:t>
        <w:softHyphen/>
        <w:t>zi</w:t>
        <w:softHyphen/>
        <w:t>ma</w:t>
        <w:softHyphen/>
        <w:t>nje me</w:t>
        <w:softHyphen/>
        <w:t>ra i ra</w:t>
        <w:softHyphen/>
        <w:t>do</w:t>
        <w:softHyphen/>
        <w:t>va na do</w:t>
        <w:softHyphen/>
        <w:t>bru ko</w:t>
        <w:softHyphen/>
        <w:t>ji</w:t>
        <w:softHyphen/>
        <w:t>ma se mo</w:t>
        <w:softHyphen/>
        <w:t>gu pro</w:t>
        <w:softHyphen/>
        <w:t>u</w:t>
        <w:softHyphen/>
        <w:t>zro</w:t>
        <w:softHyphen/>
        <w:t>ko</w:t>
        <w:softHyphen/>
        <w:t>va</w:t>
        <w:softHyphen/>
        <w:t>ti pro</w:t>
        <w:softHyphen/>
        <w:t>me</w:t>
        <w:softHyphen/>
        <w:t>ne nje</w:t>
        <w:softHyphen/>
        <w:t>go</w:t>
        <w:softHyphen/>
        <w:t>vog iz</w:t>
        <w:softHyphen/>
        <w:t>gle</w:t>
        <w:softHyphen/>
        <w:t>da ili na</w:t>
        <w:softHyphen/>
        <w:t>me</w:t>
        <w:softHyphen/>
        <w:t>ne ili po</w:t>
        <w:softHyphen/>
        <w:t>vre</w:t>
        <w:softHyphen/>
        <w:t>di</w:t>
        <w:softHyphen/>
        <w:t>ti nje</w:t>
        <w:softHyphen/>
        <w:t>go</w:t>
        <w:softHyphen/>
        <w:t>va svoj</w:t>
        <w:softHyphen/>
        <w:t>stva (~lan 50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ako ne oba</w:t>
        <w:softHyphen/>
        <w:t>ve</w:t>
        <w:softHyphen/>
        <w:t>sti nad</w:t>
        <w:softHyphen/>
        <w:t>le</w:t>
        <w:softHyphen/>
        <w:t>`ni ar</w:t>
        <w:softHyphen/>
        <w:t>hiv o sva</w:t>
        <w:softHyphen/>
        <w:t>koj pro</w:t>
        <w:softHyphen/>
        <w:t>me</w:t>
        <w:softHyphen/>
        <w:t>ni sta</w:t>
        <w:softHyphen/>
        <w:t>nja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ili ako ne po</w:t>
        <w:softHyphen/>
        <w:t>stu</w:t>
        <w:softHyphen/>
        <w:t>pi u skla</w:t>
        <w:softHyphen/>
        <w:t>du s ro</w:t>
        <w:softHyphen/>
        <w:t>ko</w:t>
        <w:softHyphen/>
        <w:t>vi</w:t>
        <w:softHyphen/>
        <w:t>ma i na</w:t>
        <w:softHyphen/>
        <w:t>la</w:t>
        <w:softHyphen/>
        <w:t>zi</w:t>
        <w:softHyphen/>
        <w:t>ma ko</w:t>
        <w:softHyphen/>
        <w:t>je nad</w:t>
        <w:softHyphen/>
        <w:t>le</w:t>
        <w:softHyphen/>
        <w:t>`ni ar</w:t>
        <w:softHyphen/>
        <w:t>hiv na</w:t>
        <w:softHyphen/>
        <w:t>lo</w:t>
        <w:softHyphen/>
        <w:t>`i za</w:t>
        <w:softHyphen/>
        <w:t>pi</w:t>
        <w:softHyphen/>
        <w:t>sni</w:t>
        <w:softHyphen/>
        <w:t>kom i re</w:t>
        <w:softHyphen/>
        <w:t>{e</w:t>
        <w:softHyphen/>
        <w:t>njem (~lan 52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ako ne pri</w:t>
        <w:softHyphen/>
        <w:t>ja</w:t>
        <w:softHyphen/>
        <w:t>vi jav</w:t>
        <w:softHyphen/>
        <w:t>nu ma</w:t>
        <w:softHyphen/>
        <w:t>ni</w:t>
        <w:softHyphen/>
        <w:t>fe</w:t>
        <w:softHyphen/>
        <w:t>sta</w:t>
        <w:softHyphen/>
        <w:t>ci</w:t>
        <w:softHyphen/>
        <w:t>ju u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d iz</w:t>
        <w:softHyphen/>
        <w:t>u</w:t>
        <w:softHyphen/>
        <w:t>zet</w:t>
        <w:softHyphen/>
        <w:t>nog zna</w:t>
        <w:softHyphen/>
        <w:t>~a</w:t>
        <w:softHyphen/>
        <w:t>ja ko</w:t>
        <w:softHyphen/>
        <w:t>ja zbog svo</w:t>
        <w:softHyphen/>
        <w:t>je ma</w:t>
        <w:softHyphen/>
        <w:t>sov</w:t>
        <w:softHyphen/>
        <w:t>no</w:t>
        <w:softHyphen/>
        <w:t>sti ili iz dru</w:t>
        <w:softHyphen/>
        <w:t>gih raz</w:t>
        <w:softHyphen/>
        <w:t>lo</w:t>
        <w:softHyphen/>
        <w:t>ga mo</w:t>
        <w:softHyphen/>
        <w:t>`e da ugro</w:t>
        <w:softHyphen/>
        <w:t>zi nje</w:t>
        <w:softHyphen/>
        <w:t>go</w:t>
        <w:softHyphen/>
        <w:t>vu bez</w:t>
        <w:softHyphen/>
        <w:t>bed</w:t>
        <w:softHyphen/>
        <w:t>nost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aj</w:t>
        <w:softHyphen/>
        <w:t>ka</w:t>
        <w:softHyphen/>
        <w:t>sni</w:t>
        <w:softHyphen/>
        <w:t>je 8 da</w:t>
        <w:softHyphen/>
        <w:t>na pre nje</w:t>
        <w:softHyphen/>
        <w:t>nog odr</w:t>
        <w:softHyphen/>
        <w:t>`a</w:t>
        <w:softHyphen/>
        <w:t>va</w:t>
        <w:softHyphen/>
        <w:t>nja ili ako tu ma</w:t>
        <w:softHyphen/>
        <w:t>ni</w:t>
        <w:softHyphen/>
        <w:t>fe</w:t>
        <w:softHyphen/>
        <w:t>sta</w:t>
        <w:softHyphen/>
        <w:t>ci</w:t>
        <w:softHyphen/>
        <w:t>ju ne odr</w:t>
        <w:softHyphen/>
        <w:t>`i u skla</w:t>
        <w:softHyphen/>
        <w:t>du s uslo</w:t>
        <w:softHyphen/>
        <w:t>vi</w:t>
        <w:softHyphen/>
        <w:t>ma ko</w:t>
        <w:softHyphen/>
        <w:t>je utvr</w:t>
        <w:softHyphen/>
        <w:t>di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8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ako o iz</w:t>
        <w:softHyphen/>
        <w:t>ve</w:t>
        <w:softHyphen/>
        <w:t>de</w:t>
        <w:softHyphen/>
        <w:t>nim me</w:t>
        <w:softHyphen/>
        <w:t>ra</w:t>
        <w:softHyphen/>
        <w:t>ma iz ~la</w:t>
        <w:softHyphen/>
        <w:t>na 176. stav 2. ovog za</w:t>
        <w:softHyphen/>
        <w:t>ko</w:t>
        <w:softHyphen/>
        <w:t>na i nji</w:t>
        <w:softHyphen/>
        <w:t>ho</w:t>
        <w:softHyphen/>
        <w:t>vim re</w:t>
        <w:softHyphen/>
        <w:t>zul</w:t>
        <w:softHyphen/>
        <w:t>ta</w:t>
        <w:softHyphen/>
        <w:t>ti</w:t>
        <w:softHyphen/>
        <w:t>ma ne vo</w:t>
        <w:softHyphen/>
        <w:t>di do</w:t>
        <w:softHyphen/>
        <w:t>ku</w:t>
        <w:softHyphen/>
        <w:t>men</w:t>
        <w:softHyphen/>
        <w:t>ta</w:t>
        <w:softHyphen/>
        <w:t>ci</w:t>
        <w:softHyphen/>
        <w:t>ju u skla</w:t>
        <w:softHyphen/>
        <w:t>du s uput</w:t>
        <w:softHyphen/>
        <w:t>stvom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(~lan 176. stav 5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 xml:space="preserve">8) ako </w:t>
        <w:tab/>
        <w:t>kao in</w:t>
        <w:softHyphen/>
        <w:t>ve</w:t>
        <w:softHyphen/>
        <w:t>sti</w:t>
        <w:softHyphen/>
        <w:t>tor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o to</w:t>
        <w:softHyphen/>
        <w:t>me pi</w:t>
        <w:softHyphen/>
        <w:t>sme</w:t>
        <w:softHyphen/>
        <w:t>no ne oba</w:t>
        <w:softHyphen/>
        <w:t>ve</w:t>
        <w:softHyphen/>
        <w:t>st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ko</w:t>
        <w:softHyphen/>
        <w:t>ji je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, ra</w:t>
        <w:softHyphen/>
        <w:t>di pri</w:t>
        <w:softHyphen/>
        <w:t>je</w:t>
        <w:softHyphen/>
        <w:t>ma ra</w:t>
        <w:softHyphen/>
        <w:t>do</w:t>
        <w:softHyphen/>
        <w:t>va (~lan 194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ako kao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li ko</w:t>
        <w:softHyphen/>
        <w:t>mi</w:t>
        <w:softHyphen/>
        <w:t>si</w:t>
        <w:softHyphen/>
        <w:t>o</w:t>
        <w:softHyphen/>
        <w:t>na rad</w:t>
        <w:softHyphen/>
        <w:t>nja je</w:t>
        <w:softHyphen/>
        <w:t>dan pri</w:t>
        <w:softHyphen/>
        <w:t>me</w:t>
        <w:softHyphen/>
        <w:t>rak is</w:t>
        <w:softHyphen/>
        <w:t>pra</w:t>
        <w:softHyphen/>
        <w:t>ve o pre</w:t>
        <w:softHyphen/>
        <w:t>no</w:t>
        <w:softHyphen/>
        <w:t>su vla</w:t>
        <w:softHyphen/>
        <w:t>sni</w:t>
        <w:softHyphen/>
        <w:t>{tva ne do</w:t>
        <w:softHyphen/>
        <w:t>sta</w:t>
        <w:softHyphen/>
        <w:t>vi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(~lan 225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ako re</w:t>
        <w:softHyphen/>
        <w:t>gi</w:t>
        <w:softHyphen/>
        <w:t>star iz ~la</w:t>
        <w:softHyphen/>
        <w:t>na 226. stav 1. ovog za</w:t>
        <w:softHyphen/>
        <w:t>ko</w:t>
        <w:softHyphen/>
        <w:t>na ko</w:t>
        <w:softHyphen/>
        <w:t>ji vo</w:t>
        <w:softHyphen/>
        <w:t>di ne sa</w:t>
        <w:softHyphen/>
        <w:t>dr</w:t>
        <w:softHyphen/>
        <w:t>`i ovim za</w:t>
        <w:softHyphen/>
        <w:t>ko</w:t>
        <w:softHyphen/>
        <w:t>nom pro</w:t>
        <w:softHyphen/>
        <w:t>pi</w:t>
        <w:softHyphen/>
        <w:t>sa</w:t>
        <w:softHyphen/>
        <w:t>ne po</w:t>
        <w:softHyphen/>
        <w:t>dat</w:t>
        <w:softHyphen/>
        <w:t>ke (~lan 226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ako kao an</w:t>
        <w:softHyphen/>
        <w:t>ti</w:t>
        <w:softHyphen/>
        <w:t>kvar</w:t>
        <w:softHyphen/>
        <w:t>ni</w:t>
        <w:softHyphen/>
        <w:t>ca, pro</w:t>
        <w:softHyphen/>
        <w:t>daj</w:t>
        <w:softHyphen/>
        <w:t>na ga</w:t>
        <w:softHyphen/>
        <w:t>le</w:t>
        <w:softHyphen/>
        <w:t>ri</w:t>
        <w:softHyphen/>
        <w:t>ja, knji</w:t>
        <w:softHyphen/>
        <w:t>`a</w:t>
        <w:softHyphen/>
        <w:t>ra, auk</w:t>
        <w:softHyphen/>
        <w:t>cij</w:t>
        <w:softHyphen/>
        <w:t>ska ku</w:t>
        <w:softHyphen/>
        <w:t>}a ili ko</w:t>
        <w:softHyphen/>
        <w:t>mi</w:t>
        <w:softHyphen/>
        <w:t>si</w:t>
        <w:softHyphen/>
        <w:t>o</w:t>
        <w:softHyphen/>
        <w:t>na rad</w:t>
        <w:softHyphen/>
        <w:t>nja ne oba</w:t>
        <w:softHyphen/>
        <w:t>ve</w:t>
        <w:softHyphen/>
        <w:t>sti kup</w:t>
        <w:softHyphen/>
        <w:t>ca o mo</w:t>
        <w:softHyphen/>
        <w:t>gu}</w:t>
        <w:softHyphen/>
        <w:t>no</w:t>
        <w:softHyphen/>
        <w:t>sti za</w:t>
        <w:softHyphen/>
        <w:t>bra</w:t>
        <w:softHyphen/>
        <w:t>ne nje</w:t>
        <w:softHyphen/>
        <w:t>go</w:t>
        <w:softHyphen/>
        <w:t>vog iz</w:t>
        <w:softHyphen/>
        <w:t>vo</w:t>
        <w:softHyphen/>
        <w:t>za i o pro</w:t>
        <w:softHyphen/>
        <w:t>pi</w:t>
        <w:softHyphen/>
        <w:t>si</w:t>
        <w:softHyphen/>
        <w:t>ma ko</w:t>
        <w:softHyphen/>
        <w:t>ji</w:t>
        <w:softHyphen/>
        <w:t>ma je re</w:t>
        <w:softHyphen/>
        <w:t>gu</w:t>
        <w:softHyphen/>
        <w:t>li</w:t>
        <w:softHyphen/>
        <w:t>sa</w:t>
        <w:softHyphen/>
        <w:t>na nje</w:t>
        <w:softHyphen/>
        <w:t>go</w:t>
        <w:softHyphen/>
        <w:t>va za</w:t>
        <w:softHyphen/>
        <w:t>{ti</w:t>
        <w:softHyphen/>
        <w:t>ta i ko</w:t>
        <w:softHyphen/>
        <w:t>ri</w:t>
        <w:softHyphen/>
        <w:t>{}e</w:t>
        <w:softHyphen/>
        <w:t>nje (~lan 227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ov</w:t>
        <w:softHyphen/>
        <w:t>~a</w:t>
        <w:softHyphen/>
        <w:t>nom ka</w:t>
        <w:softHyphen/>
        <w:t>znom od 2.000 do 2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fi</w:t>
        <w:softHyphen/>
        <w:t>zi~</w:t>
        <w:softHyphen/>
        <w:t>ko li</w:t>
        <w:softHyphen/>
        <w:t>c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.500 do 15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, pred</w:t>
        <w:softHyphen/>
        <w:t>u</w:t>
        <w:softHyphen/>
        <w:t>ze</w:t>
        <w:softHyphen/>
        <w:t>}u i dru</w:t>
        <w:softHyphen/>
        <w:t>gom prav</w:t>
        <w:softHyphen/>
        <w:t>nom li</w:t>
        <w:softHyphen/>
        <w:t>c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1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 za</w:t>
        <w:softHyphen/>
        <w:t>{ti</w:t>
        <w:softHyphen/>
        <w:t>t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ako ne iz</w:t>
        <w:softHyphen/>
        <w:t>vr</w:t>
        <w:softHyphen/>
        <w:t>{i ko</w:t>
        <w:softHyphen/>
        <w:t>mi</w:t>
        <w:softHyphen/>
        <w:t>sij</w:t>
        <w:softHyphen/>
        <w:t>sku re</w:t>
        <w:softHyphen/>
        <w:t>vi</w:t>
        <w:softHyphen/>
        <w:t>zi</w:t>
        <w:softHyphen/>
        <w:t>ju sta</w:t>
        <w:softHyphen/>
        <w:t>nja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z svo</w:t>
        <w:softHyphen/>
        <w:t>je nad</w:t>
        <w:softHyphen/>
        <w:t>le</w:t>
        <w:softHyphen/>
        <w:t>`no</w:t>
        <w:softHyphen/>
        <w:t>sti naj</w:t>
        <w:softHyphen/>
        <w:t>ma</w:t>
        <w:softHyphen/>
        <w:t>nje je</w:t>
        <w:softHyphen/>
        <w:t>dan</w:t>
        <w:softHyphen/>
        <w:t>put u de</w:t>
        <w:softHyphen/>
        <w:t>set go</w:t>
        <w:softHyphen/>
        <w:t>di</w:t>
        <w:softHyphen/>
        <w:t>na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 (~lan 7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utvr</w:t>
        <w:softHyphen/>
        <w:t>|e</w:t>
        <w:softHyphen/>
        <w:t>no po</w:t>
        <w:softHyphen/>
        <w:t>kret</w:t>
        <w:softHyphen/>
        <w:t>no kul</w:t>
        <w:softHyphen/>
        <w:t>tur</w:t>
        <w:softHyphen/>
        <w:t>no do</w:t>
        <w:softHyphen/>
        <w:t>bro ne upi</w:t>
        <w:softHyphen/>
        <w:t>{e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u ro</w:t>
        <w:softHyphen/>
        <w:t>ku od 30 da</w:t>
        <w:softHyphen/>
        <w:t>na od da</w:t>
        <w:softHyphen/>
        <w:t>na pra</w:t>
        <w:softHyphen/>
        <w:t>vo</w:t>
        <w:softHyphen/>
        <w:t>sna</w:t>
        <w:softHyphen/>
        <w:t>`no</w:t>
        <w:softHyphen/>
        <w:t>sti re</w:t>
        <w:softHyphen/>
        <w:t>{e</w:t>
        <w:softHyphen/>
        <w:t>nja o utvr</w:t>
        <w:softHyphen/>
        <w:t>|i</w:t>
        <w:softHyphen/>
        <w:t>va</w:t>
        <w:softHyphen/>
        <w:t>nju, od</w:t>
        <w:softHyphen/>
        <w:t>no</w:t>
        <w:softHyphen/>
        <w:t>sno utvr</w:t>
        <w:softHyphen/>
        <w:t>|e</w:t>
        <w:softHyphen/>
        <w:t>no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u ro</w:t>
        <w:softHyphen/>
        <w:t>ku od 30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ak</w:t>
        <w:softHyphen/>
        <w:t>ta o utvr</w:t>
        <w:softHyphen/>
        <w:t>|i</w:t>
        <w:softHyphen/>
        <w:t>va</w:t>
        <w:softHyphen/>
        <w:t>nju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, od</w:t>
        <w:softHyphen/>
        <w:t>no</w:t>
        <w:softHyphen/>
        <w:t>sno po</w:t>
        <w:softHyphen/>
        <w:t>kret</w:t>
        <w:softHyphen/>
        <w:t>no do</w:t>
        <w:softHyphen/>
        <w:t>bro iz ~la</w:t>
        <w:softHyphen/>
        <w:t>na 65. ovog za</w:t>
        <w:softHyphen/>
        <w:t>ko</w:t>
        <w:softHyphen/>
        <w:t>na u ro</w:t>
        <w:softHyphen/>
        <w:t>ku od 30 da</w:t>
        <w:softHyphen/>
        <w:t>na od da</w:t>
        <w:softHyphen/>
        <w:t>na nje</w:t>
        <w:softHyphen/>
        <w:t>go</w:t>
        <w:softHyphen/>
        <w:t>vog pri</w:t>
        <w:softHyphen/>
        <w:t>ba</w:t>
        <w:softHyphen/>
        <w:t>vlja</w:t>
        <w:softHyphen/>
        <w:t>nja (~lan 85. st. 1. i 2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3) ako uz re</w:t>
        <w:softHyphen/>
        <w:t>gi</w:t>
        <w:softHyphen/>
        <w:t>star ne ~u</w:t>
        <w:softHyphen/>
        <w:t>va i pro</w:t>
        <w:softHyphen/>
        <w:t>pi</w:t>
        <w:softHyphen/>
        <w:t>sa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om do</w:t>
        <w:softHyphen/>
        <w:t>bru (~lan 85. stav 3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4) ako ne vo</w:t>
        <w:softHyphen/>
        <w:t>di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po nji</w:t>
        <w:softHyphen/>
        <w:t>ho</w:t>
        <w:softHyphen/>
        <w:t>vim vr</w:t>
        <w:softHyphen/>
        <w:t>sta</w:t>
        <w:softHyphen/>
        <w:t>ma (~lan 87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5) ako ne vo</w:t>
        <w:softHyphen/>
        <w:t>di cen</w:t>
        <w:softHyphen/>
        <w:t>tral</w:t>
        <w:softHyphen/>
        <w:t>ni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(~lan 89. st. 1 i 2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6) ako ra</w:t>
        <w:softHyphen/>
        <w:t>di upi</w:t>
        <w:softHyphen/>
        <w:t>sa u cen</w:t>
        <w:softHyphen/>
        <w:t>tral</w:t>
        <w:softHyphen/>
        <w:t>ni re</w:t>
        <w:softHyphen/>
        <w:t>gi</w:t>
        <w:softHyphen/>
        <w:t>star ne do</w:t>
        <w:softHyphen/>
        <w:t>sta</w:t>
        <w:softHyphen/>
        <w:t>vi pro</w:t>
        <w:softHyphen/>
        <w:t>pi</w:t>
        <w:softHyphen/>
        <w:t>sa</w:t>
        <w:softHyphen/>
        <w:t>ne po</w:t>
        <w:softHyphen/>
        <w:t>dat</w:t>
        <w:softHyphen/>
        <w:t>ke o kul</w:t>
        <w:softHyphen/>
        <w:t>tur</w:t>
        <w:softHyphen/>
        <w:t>nom do</w:t>
        <w:softHyphen/>
        <w:t>bru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u ro</w:t>
        <w:softHyphen/>
        <w:t>ku od 30 da</w:t>
        <w:softHyphen/>
        <w:t>na od da</w:t>
        <w:softHyphen/>
        <w:t>na upi</w:t>
        <w:softHyphen/>
        <w:t>sa tog do</w:t>
        <w:softHyphen/>
        <w:t>bra u re</w:t>
        <w:softHyphen/>
        <w:t>gi</w:t>
        <w:softHyphen/>
        <w:t>star (~lan 89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ako ne iz</w:t>
        <w:softHyphen/>
        <w:t>vr</w:t>
        <w:softHyphen/>
        <w:t>{i upis kul</w:t>
        <w:softHyphen/>
        <w:t>tur</w:t>
        <w:softHyphen/>
        <w:t>nog do</w:t>
        <w:softHyphen/>
        <w:t>bra u cen</w:t>
        <w:softHyphen/>
        <w:t>tral</w:t>
        <w:softHyphen/>
        <w:t>ni re</w:t>
        <w:softHyphen/>
        <w:t>gi</w:t>
        <w:softHyphen/>
        <w:t>star u ro</w:t>
        <w:softHyphen/>
        <w:t>ku od 30 da</w:t>
        <w:softHyphen/>
        <w:t>na od da</w:t>
        <w:softHyphen/>
        <w:t>na pri</w:t>
        <w:softHyphen/>
        <w:t>je</w:t>
        <w:softHyphen/>
        <w:t>ma pro</w:t>
        <w:softHyphen/>
        <w:t>pi</w:t>
        <w:softHyphen/>
        <w:t>sa</w:t>
        <w:softHyphen/>
        <w:t>nih po</w:t>
        <w:softHyphen/>
        <w:t>da</w:t>
        <w:softHyphen/>
        <w:t>ta</w:t>
        <w:softHyphen/>
        <w:t>ka od usta</w:t>
        <w:softHyphen/>
        <w:t>no</w:t>
        <w:softHyphen/>
        <w:t>ve za</w:t>
        <w:softHyphen/>
        <w:t>{ti</w:t>
        <w:softHyphen/>
        <w:t>te ko</w:t>
        <w:softHyphen/>
        <w:t>ja je iz</w:t>
        <w:softHyphen/>
        <w:t>vr</w:t>
        <w:softHyphen/>
        <w:t>{i</w:t>
        <w:softHyphen/>
        <w:t>la upis u re</w:t>
        <w:softHyphen/>
        <w:t>gi</w:t>
        <w:softHyphen/>
        <w:t>star (~lan 89. stav 4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ko ~u</w:t>
        <w:softHyphen/>
        <w:t>va ili iz</w:t>
        <w:softHyphen/>
        <w:t>la</w:t>
        <w:softHyphen/>
        <w:t>`e kul</w:t>
        <w:softHyphen/>
        <w:t>tur</w:t>
        <w:softHyphen/>
        <w:t>na do</w:t>
        <w:softHyphen/>
        <w:t>bra a u pro</w:t>
        <w:softHyphen/>
        <w:t>sto</w:t>
        <w:softHyphen/>
        <w:t>ri</w:t>
        <w:softHyphen/>
        <w:t>ja</w:t>
        <w:softHyphen/>
        <w:t>ma gde se stal</w:t>
        <w:softHyphen/>
        <w:t>no ~u</w:t>
        <w:softHyphen/>
        <w:t>va</w:t>
        <w:softHyphen/>
        <w:t>ju i iz</w:t>
        <w:softHyphen/>
        <w:t>la</w:t>
        <w:softHyphen/>
        <w:t>`u ili na me</w:t>
        <w:softHyphen/>
        <w:t>stu pri</w:t>
        <w:softHyphen/>
        <w:t>vre</w:t>
        <w:softHyphen/>
        <w:t>me</w:t>
        <w:softHyphen/>
        <w:t>nog iz</w:t>
        <w:softHyphen/>
        <w:t>la</w:t>
        <w:softHyphen/>
        <w:t>ga</w:t>
        <w:softHyphen/>
        <w:t>nja ni</w:t>
        <w:softHyphen/>
        <w:t>su spro</w:t>
        <w:softHyphen/>
        <w:t>ve</w:t>
        <w:softHyphen/>
        <w:t>de</w:t>
        <w:softHyphen/>
        <w:t>ne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 u skla</w:t>
        <w:softHyphen/>
        <w:t>du s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ili ako ni</w:t>
        <w:softHyphen/>
        <w:t>je obez</w:t>
        <w:softHyphen/>
        <w:t>be</w:t>
        <w:softHyphen/>
        <w:t>|en stal</w:t>
        <w:softHyphen/>
        <w:t>ni nad</w:t>
        <w:softHyphen/>
        <w:t>zor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od stra</w:t>
        <w:softHyphen/>
        <w:t>ne za to ospo</w:t>
        <w:softHyphen/>
        <w:t>so</w:t>
        <w:softHyphen/>
        <w:t>blje</w:t>
        <w:softHyphen/>
        <w:t>nih rad</w:t>
        <w:softHyphen/>
        <w:t>ni</w:t>
        <w:softHyphen/>
        <w:t>ka (~lan 14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ko bez re</w:t>
        <w:softHyphen/>
        <w:t>{e</w:t>
        <w:softHyphen/>
        <w:t>nja o sa</w:t>
        <w:softHyphen/>
        <w:t>gla</w:t>
        <w:softHyphen/>
        <w:t>sno</w:t>
        <w:softHyphen/>
        <w:t>sti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iz</w:t>
        <w:softHyphen/>
        <w:t>lo</w:t>
        <w:softHyphen/>
        <w:t>`i kul</w:t>
        <w:softHyphen/>
        <w:t>tur</w:t>
        <w:softHyphen/>
        <w:t>no do</w:t>
        <w:softHyphen/>
        <w:t>bro za ko</w:t>
        <w:softHyphen/>
        <w:t>je je mi</w:t>
        <w:softHyphen/>
        <w:t>ni</w:t>
        <w:softHyphen/>
        <w:t>star kul</w:t>
        <w:softHyphen/>
        <w:t>tu</w:t>
        <w:softHyphen/>
        <w:t>re od</w:t>
        <w:softHyphen/>
        <w:t>re</w:t>
        <w:softHyphen/>
        <w:t>dio da se ne mo</w:t>
        <w:softHyphen/>
        <w:t>`e iz</w:t>
        <w:softHyphen/>
        <w:t>la</w:t>
        <w:softHyphen/>
        <w:t>ga</w:t>
        <w:softHyphen/>
        <w:t>ti iz</w:t>
        <w:softHyphen/>
        <w:t>van usta</w:t>
        <w:softHyphen/>
        <w:t>no</w:t>
        <w:softHyphen/>
        <w:t>ve za</w:t>
        <w:softHyphen/>
        <w:t>{ti</w:t>
        <w:softHyphen/>
        <w:t>te ko</w:t>
        <w:softHyphen/>
        <w:t>joj je po</w:t>
        <w:softHyphen/>
        <w:t>ve</w:t>
        <w:softHyphen/>
        <w:t>re</w:t>
        <w:softHyphen/>
        <w:t>no na ~u</w:t>
        <w:softHyphen/>
        <w:t>va</w:t>
        <w:softHyphen/>
        <w:t>nje od</w:t>
        <w:softHyphen/>
        <w:t>no</w:t>
        <w:softHyphen/>
        <w:t>sno iz</w:t>
        <w:softHyphen/>
        <w:t>van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 u sa</w:t>
        <w:softHyphen/>
        <w:t>sta</w:t>
        <w:softHyphen/>
        <w:t>vu, ga</w:t>
        <w:softHyphen/>
        <w:t>le</w:t>
        <w:softHyphen/>
        <w:t>ri</w:t>
        <w:softHyphen/>
        <w:t>je u sa</w:t>
        <w:softHyphen/>
        <w:t>sta</w:t>
        <w:softHyphen/>
        <w:t>vu i zbir</w:t>
        <w:softHyphen/>
        <w:t>ke u sa</w:t>
        <w:softHyphen/>
        <w:t>sta</w:t>
        <w:softHyphen/>
        <w:t>vu i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(~lan 146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ako pro</w:t>
        <w:softHyphen/>
        <w:t>da vi</w:t>
        <w:softHyphen/>
        <w:t>{ak 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z svog fon</w:t>
        <w:softHyphen/>
        <w:t>da bez re</w:t>
        <w:softHyphen/>
        <w:t>{e</w:t>
        <w:softHyphen/>
        <w:t>nja mi</w:t>
        <w:softHyphen/>
        <w:t>ni</w:t>
        <w:softHyphen/>
        <w:t>star</w:t>
        <w:softHyphen/>
        <w:t>stva nad</w:t>
        <w:softHyphen/>
        <w:t>le</w:t>
        <w:softHyphen/>
        <w:t>`nog za po</w:t>
        <w:softHyphen/>
        <w:t>slo</w:t>
        <w:softHyphen/>
        <w:t>ve kul</w:t>
        <w:softHyphen/>
        <w:t>tu</w:t>
        <w:softHyphen/>
        <w:t>re (~lan 153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, ako ra</w:t>
        <w:softHyphen/>
        <w:t>do</w:t>
        <w:softHyphen/>
        <w:t>ve na ar</w:t>
        <w:softHyphen/>
        <w:t>he</w:t>
        <w:softHyphen/>
        <w:t>o</w:t>
        <w:softHyphen/>
        <w:t>lo</w:t>
        <w:softHyphen/>
        <w:t>{kom is</w:t>
        <w:softHyphen/>
        <w:t>ko</w:t>
        <w:softHyphen/>
        <w:t>pa</w:t>
        <w:softHyphen/>
        <w:t>va</w:t>
        <w:softHyphen/>
        <w:t>nju i is</w:t>
        <w:softHyphen/>
        <w:t>tra</w:t>
        <w:softHyphen/>
        <w:t>`i</w:t>
        <w:softHyphen/>
        <w:t>va</w:t>
        <w:softHyphen/>
        <w:t>nju ne oba</w:t>
        <w:softHyphen/>
        <w:t>vlja u skla</w:t>
        <w:softHyphen/>
        <w:t>du s odo</w:t>
        <w:softHyphen/>
        <w:t>bre</w:t>
        <w:softHyphen/>
        <w:t>njem (~lan 211. stav 1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8.000 do 8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 za</w:t>
        <w:softHyphen/>
        <w:t>{ti</w:t>
        <w:softHyphen/>
        <w:t>te, od</w:t>
        <w:softHyphen/>
        <w:t>no</w:t>
        <w:softHyphen/>
        <w:t>sno dru</w:t>
        <w:softHyphen/>
        <w:t>gom prav</w:t>
        <w:softHyphen/>
        <w:t>nom li</w:t>
        <w:softHyphen/>
        <w:t>cu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49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9.000 do 9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 za</w:t>
        <w:softHyphen/>
        <w:t>{ti</w:t>
        <w:softHyphen/>
        <w:t>t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Ju</w:t>
        <w:softHyphen/>
        <w:t>go</w:t>
        <w:softHyphen/>
        <w:t>slo</w:t>
        <w:softHyphen/>
        <w:t>ven</w:t>
        <w:softHyphen/>
        <w:t>ska ki</w:t>
        <w:softHyphen/>
        <w:t>no</w:t>
        <w:softHyphen/>
        <w:t>te</w:t>
        <w:softHyphen/>
        <w:t>ka, ako ne vo</w:t>
        <w:softHyphen/>
        <w:t>di re</w:t>
        <w:softHyphen/>
        <w:t>gi</w:t>
        <w:softHyphen/>
        <w:t>star fil</w:t>
        <w:softHyphen/>
        <w:t>mo</w:t>
        <w:softHyphen/>
        <w:t>va pro</w:t>
        <w:softHyphen/>
        <w:t>iz</w:t>
        <w:softHyphen/>
        <w:t>ve</w:t>
        <w:softHyphen/>
        <w:t>de</w:t>
        <w:softHyphen/>
        <w:t>nih u Re</w:t>
        <w:softHyphen/>
        <w:t>pu</w:t>
        <w:softHyphen/>
        <w:t>bli</w:t>
        <w:softHyphen/>
        <w:t>ci Sr</w:t>
        <w:softHyphen/>
        <w:t>bi</w:t>
        <w:softHyphen/>
        <w:t>ji,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 (~lan 60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na ne</w:t>
        <w:softHyphen/>
        <w:t>po</w:t>
        <w:softHyphen/>
        <w:t>kret</w:t>
        <w:softHyphen/>
        <w:t>no kul</w:t>
        <w:softHyphen/>
        <w:t>tur</w:t>
        <w:softHyphen/>
        <w:t>no do</w:t>
        <w:softHyphen/>
        <w:t>bro ne sta</w:t>
        <w:softHyphen/>
        <w:t>vi ozna</w:t>
        <w:softHyphen/>
        <w:t>ku da je pod po</w:t>
        <w:softHyphen/>
        <w:t>seb</w:t>
        <w:softHyphen/>
        <w:t>nom za</w:t>
        <w:softHyphen/>
        <w:t>{ti</w:t>
        <w:softHyphen/>
        <w:t>tom u ro</w:t>
        <w:softHyphen/>
        <w:t>ku od go</w:t>
        <w:softHyphen/>
        <w:t>di</w:t>
        <w:softHyphen/>
        <w:t>ne da</w:t>
        <w:softHyphen/>
        <w:t>na od da</w:t>
        <w:softHyphen/>
        <w:t>na nje</w:t>
        <w:softHyphen/>
        <w:t>go</w:t>
        <w:softHyphen/>
        <w:t>vog upi</w:t>
        <w:softHyphen/>
        <w:t>sa u re</w:t>
        <w:softHyphen/>
        <w:t>gi</w:t>
        <w:softHyphen/>
        <w:t>star (~lan 88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ar</w:t>
        <w:softHyphen/>
        <w:t>hiv</w:t>
        <w:softHyphen/>
        <w:t>sko ode</w:t>
        <w:softHyphen/>
        <w:t>lje</w:t>
        <w:softHyphen/>
        <w:t>nje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ko od</w:t>
        <w:softHyphen/>
        <w:t>go</w:t>
        <w:softHyphen/>
        <w:t>va</w:t>
        <w:softHyphen/>
        <w:t>ra</w:t>
        <w:softHyphen/>
        <w:t>ju</w:t>
        <w:softHyphen/>
        <w:t>}oj usta</w:t>
        <w:softHyphen/>
        <w:t>no</w:t>
        <w:softHyphen/>
        <w:t>vi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u pro</w:t>
        <w:softHyphen/>
        <w:t>pi</w:t>
        <w:softHyphen/>
        <w:t>sa</w:t>
        <w:softHyphen/>
        <w:t>nim ro</w:t>
        <w:softHyphen/>
        <w:t>ko</w:t>
        <w:softHyphen/>
        <w:t>vi</w:t>
        <w:softHyphen/>
        <w:t>ma ne do</w:t>
        <w:softHyphen/>
        <w:t>sta</w:t>
        <w:softHyphen/>
        <w:t>vi po</w:t>
        <w:softHyphen/>
        <w:t>dat</w:t>
        <w:softHyphen/>
        <w:t>ke ko</w:t>
        <w:softHyphen/>
        <w:t>ji se vo</w:t>
        <w:softHyphen/>
        <w:t>de u in</w:t>
        <w:softHyphen/>
        <w:t>for</w:t>
        <w:softHyphen/>
        <w:t>ma</w:t>
        <w:softHyphen/>
        <w:t>ci</w:t>
        <w:softHyphen/>
        <w:t>o</w:t>
        <w:softHyphen/>
        <w:t>nom si</w:t>
        <w:softHyphen/>
        <w:t>ste</w:t>
        <w:softHyphen/>
        <w:t>mu (~lan 119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,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kao i ar</w:t>
        <w:softHyphen/>
        <w:t>hiv</w:t>
        <w:softHyphen/>
        <w:t>sko ode</w:t>
        <w:softHyphen/>
        <w:t>lje</w:t>
        <w:softHyphen/>
        <w:t>nje, ako li</w:t>
        <w:softHyphen/>
        <w:t>cu ko</w:t>
        <w:softHyphen/>
        <w:t>je oba</w:t>
        <w:softHyphen/>
        <w:t>vlja stru~</w:t>
        <w:softHyphen/>
        <w:t>ni nad</w:t>
        <w:softHyphen/>
        <w:t>zor na nje</w:t>
        <w:softHyphen/>
        <w:t>gov zah</w:t>
        <w:softHyphen/>
        <w:t>tev ne do</w:t>
        <w:softHyphen/>
        <w:t>sta</w:t>
        <w:softHyphen/>
        <w:t>vi po</w:t>
        <w:softHyphen/>
        <w:t>dat</w:t>
        <w:softHyphen/>
        <w:t>ke i do</w:t>
        <w:softHyphen/>
        <w:t>ku</w:t>
        <w:softHyphen/>
        <w:t>men</w:t>
        <w:softHyphen/>
        <w:t>te po</w:t>
        <w:softHyphen/>
        <w:t>treb</w:t>
        <w:softHyphen/>
        <w:t>ne za oba</w:t>
        <w:softHyphen/>
        <w:t>vlja</w:t>
        <w:softHyphen/>
        <w:t>nje tog nad</w:t>
        <w:softHyphen/>
        <w:t>zo</w:t>
        <w:softHyphen/>
        <w:t>ra, ili ako mu ne omo</w:t>
        <w:softHyphen/>
        <w:t>gu</w:t>
        <w:softHyphen/>
        <w:t>}i pri</w:t>
        <w:softHyphen/>
        <w:t>stup u slu</w:t>
        <w:softHyphen/>
        <w:t>`be</w:t>
        <w:softHyphen/>
        <w:t>ne pro</w:t>
        <w:softHyphen/>
        <w:t>sto</w:t>
        <w:softHyphen/>
        <w:t>ri</w:t>
        <w:softHyphen/>
        <w:t>je od</w:t>
        <w:softHyphen/>
        <w:t>no</w:t>
        <w:softHyphen/>
        <w:t>sno ra</w:t>
        <w:softHyphen/>
        <w:t>di</w:t>
        <w:softHyphen/>
        <w:t>li</w:t>
        <w:softHyphen/>
        <w:t>{te ra</w:t>
        <w:softHyphen/>
        <w:t>di ostva</w:t>
        <w:softHyphen/>
        <w:t>ri</w:t>
        <w:softHyphen/>
        <w:t>va</w:t>
        <w:softHyphen/>
        <w:t>nja uvi</w:t>
        <w:softHyphen/>
        <w:t>da u od</w:t>
        <w:softHyphen/>
        <w:t>vi</w:t>
        <w:softHyphen/>
        <w:t>ja</w:t>
        <w:softHyphen/>
        <w:t>nje pro</w:t>
        <w:softHyphen/>
        <w:t>ce</w:t>
        <w:softHyphen/>
        <w:t>sa stru~</w:t>
        <w:softHyphen/>
        <w:t>nog ra</w:t>
        <w:softHyphen/>
        <w:t>da (~lan 13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od</w:t>
        <w:softHyphen/>
        <w:t>no</w:t>
        <w:softHyphen/>
        <w:t>sno ar</w:t>
        <w:softHyphen/>
        <w:t>hiv</w:t>
        <w:softHyphen/>
        <w:t>sko ode</w:t>
        <w:softHyphen/>
        <w:t>lje</w:t>
        <w:softHyphen/>
        <w:t>nje nad ~i</w:t>
        <w:softHyphen/>
        <w:t>jim ra</w:t>
        <w:softHyphen/>
        <w:t>dom je iz</w:t>
        <w:softHyphen/>
        <w:t>vr</w:t>
        <w:softHyphen/>
        <w:t>{en stru~</w:t>
        <w:softHyphen/>
        <w:t>ni nad</w:t>
        <w:softHyphen/>
        <w:t>zor, ako u ro</w:t>
        <w:softHyphen/>
        <w:t>ku ozna</w:t>
        <w:softHyphen/>
        <w:t>~e</w:t>
        <w:softHyphen/>
        <w:t>nom re</w:t>
        <w:softHyphen/>
        <w:t>{e</w:t>
        <w:softHyphen/>
        <w:t>njem ko</w:t>
        <w:softHyphen/>
        <w:t>jim joj se na</w:t>
        <w:softHyphen/>
        <w:t>la</w:t>
        <w:softHyphen/>
        <w:t>`u me</w:t>
        <w:softHyphen/>
        <w:t>re za ot</w:t>
        <w:softHyphen/>
        <w:t>kla</w:t>
        <w:softHyphen/>
        <w:t>nja</w:t>
        <w:softHyphen/>
        <w:t>nje uo~e</w:t>
        <w:softHyphen/>
        <w:t>nih ne</w:t>
        <w:softHyphen/>
        <w:t>do</w:t>
        <w:softHyphen/>
        <w:t>sta</w:t>
        <w:softHyphen/>
        <w:t>ta</w:t>
        <w:softHyphen/>
        <w:t>ka ne oba</w:t>
        <w:softHyphen/>
        <w:t>ve</w:t>
        <w:softHyphen/>
        <w:t>sti usta</w:t>
        <w:softHyphen/>
        <w:t>no</w:t>
        <w:softHyphen/>
        <w:t>vu za</w:t>
        <w:softHyphen/>
        <w:t>{ti</w:t>
        <w:softHyphen/>
        <w:t>te ko</w:t>
        <w:softHyphen/>
        <w:t>ja je iz</w:t>
        <w:softHyphen/>
        <w:t>vr</w:t>
        <w:softHyphen/>
        <w:t>{i</w:t>
        <w:softHyphen/>
        <w:t>la stru~</w:t>
        <w:softHyphen/>
        <w:t>ni nad</w:t>
        <w:softHyphen/>
        <w:t>zor o to</w:t>
        <w:softHyphen/>
        <w:t>me da li je te me</w:t>
        <w:softHyphen/>
        <w:t>re i spro</w:t>
        <w:softHyphen/>
        <w:t>ve</w:t>
        <w:softHyphen/>
        <w:t>la (~lan 136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ko ne pro</w:t>
        <w:softHyphen/>
        <w:t>ve</w:t>
        <w:softHyphen/>
        <w:t>ri po</w:t>
        <w:softHyphen/>
        <w:t>re</w:t>
        <w:softHyphen/>
        <w:t>klo do</w:t>
        <w:softHyphen/>
        <w:t>ba</w:t>
        <w:softHyphen/>
        <w:t>ra po</w:t>
        <w:softHyphen/>
        <w:t>nu</w:t>
        <w:softHyphen/>
        <w:t>|e</w:t>
        <w:softHyphen/>
        <w:t>nih joj na pro</w:t>
        <w:softHyphen/>
        <w:t>da</w:t>
        <w:softHyphen/>
        <w:t>ju (~lan 141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 i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, ako iz</w:t>
        <w:softHyphen/>
        <w:t>lo</w:t>
        <w:softHyphen/>
        <w:t>`i po</w:t>
        <w:softHyphen/>
        <w:t>kret</w:t>
        <w:softHyphen/>
        <w:t>no kul</w:t>
        <w:softHyphen/>
        <w:t>tur</w:t>
        <w:softHyphen/>
        <w:t>no do</w:t>
        <w:softHyphen/>
        <w:t>bro ko</w:t>
        <w:softHyphen/>
        <w:t>je ni</w:t>
        <w:softHyphen/>
        <w:t>je stru~</w:t>
        <w:softHyphen/>
        <w:t>no ob</w:t>
        <w:softHyphen/>
        <w:t>ra</w:t>
        <w:softHyphen/>
        <w:t>|e</w:t>
        <w:softHyphen/>
        <w:t>no, kon</w:t>
        <w:softHyphen/>
        <w:t>zer</w:t>
        <w:softHyphen/>
        <w:t>vi</w:t>
        <w:softHyphen/>
        <w:t>ra</w:t>
        <w:softHyphen/>
        <w:t>no ili upi</w:t>
        <w:softHyphen/>
        <w:t>sa</w:t>
        <w:softHyphen/>
        <w:t>no u re</w:t>
        <w:softHyphen/>
        <w:t>gi</w:t>
        <w:softHyphen/>
        <w:t>star kul</w:t>
        <w:softHyphen/>
        <w:t>tur</w:t>
        <w:softHyphen/>
        <w:t>nih do</w:t>
        <w:softHyphen/>
        <w:t>ba</w:t>
        <w:softHyphen/>
        <w:t>ra (~lan 145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ako omo</w:t>
        <w:softHyphen/>
        <w:t>gu</w:t>
        <w:softHyphen/>
        <w:t>}i stra</w:t>
        <w:softHyphen/>
        <w:t>nom dr</w:t>
        <w:softHyphen/>
        <w:t>`a</w:t>
        <w:softHyphen/>
        <w:t>vlja</w:t>
        <w:softHyphen/>
        <w:t>ni</w:t>
        <w:softHyphen/>
        <w:t>nu ko</w:t>
        <w:softHyphen/>
        <w:t>ri</w:t>
        <w:softHyphen/>
        <w:t>{}e</w:t>
        <w:softHyphen/>
        <w:t>nje, od</w:t>
        <w:softHyphen/>
        <w:t>no</w:t>
        <w:softHyphen/>
        <w:t>sno ko</w:t>
        <w:softHyphen/>
        <w:t>pi</w:t>
        <w:softHyphen/>
        <w:t>ra</w:t>
        <w:softHyphen/>
        <w:t>nje ar</w:t>
        <w:softHyphen/>
        <w:t>hiv</w:t>
        <w:softHyphen/>
        <w:t>ske i film</w:t>
        <w:softHyphen/>
        <w:t>ske gra</w:t>
        <w:softHyphen/>
        <w:t>|e iz svo</w:t>
        <w:softHyphen/>
        <w:t>jih fon</w:t>
        <w:softHyphen/>
        <w:t>do</w:t>
        <w:softHyphen/>
        <w:t>va bez po</w:t>
        <w:softHyphen/>
        <w:t>seb</w:t>
        <w:softHyphen/>
        <w:t>ne do</w:t>
        <w:softHyphen/>
        <w:t>zvo</w:t>
        <w:softHyphen/>
        <w:t>le (~lan 148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ako ne utvr</w:t>
        <w:softHyphen/>
        <w:t>di i ne upi</w:t>
        <w:softHyphen/>
        <w:t>{e u re</w:t>
        <w:softHyphen/>
        <w:t>gi</w:t>
        <w:softHyphen/>
        <w:t>star po</w:t>
        <w:softHyphen/>
        <w:t>kret</w:t>
        <w:softHyphen/>
        <w:t>no kul</w:t>
        <w:softHyphen/>
        <w:t>tur</w:t>
        <w:softHyphen/>
        <w:t>no do</w:t>
        <w:softHyphen/>
        <w:t>bro iz fon</w:t>
        <w:softHyphen/>
        <w:t>da usta</w:t>
        <w:softHyphen/>
        <w:t>no</w:t>
        <w:softHyphen/>
        <w:t>ve iz ~la</w:t>
        <w:softHyphen/>
        <w:t>na 97. stav 1. ovog za</w:t>
        <w:softHyphen/>
        <w:t>ko</w:t>
        <w:softHyphen/>
        <w:t>na, mu</w:t>
        <w:softHyphen/>
        <w:t>ze</w:t>
        <w:softHyphen/>
        <w:t>ja, ga</w:t>
        <w:softHyphen/>
        <w:t>le</w:t>
        <w:softHyphen/>
        <w:t>ri</w:t>
        <w:softHyphen/>
        <w:t>je ili zbir</w:t>
        <w:softHyphen/>
        <w:t>ke u sa</w:t>
        <w:softHyphen/>
        <w:t>sta</w:t>
        <w:softHyphen/>
        <w:t>vu od</w:t>
        <w:softHyphen/>
        <w:t>no</w:t>
        <w:softHyphen/>
        <w:t>sno ga</w:t>
        <w:softHyphen/>
        <w:t>le</w:t>
        <w:softHyphen/>
        <w:t>ri</w:t>
        <w:softHyphen/>
        <w:t>je umet</w:t>
        <w:softHyphen/>
        <w:t>ni~</w:t>
        <w:softHyphen/>
        <w:t>ko-isto</w:t>
        <w:softHyphen/>
        <w:t>rij</w:t>
        <w:softHyphen/>
        <w:t>skih de</w:t>
        <w:softHyphen/>
        <w:t>la ili po</w:t>
        <w:softHyphen/>
        <w:t>kret</w:t>
        <w:softHyphen/>
        <w:t>no kul</w:t>
        <w:softHyphen/>
        <w:t>tur</w:t>
        <w:softHyphen/>
        <w:t>no do</w:t>
        <w:softHyphen/>
        <w:t>bro u sa</w:t>
        <w:softHyphen/>
        <w:t>sta</w:t>
        <w:softHyphen/>
        <w:t>vu ver</w:t>
        <w:softHyphen/>
        <w:t>skog objek</w:t>
        <w:softHyphen/>
        <w:t>ta (~lan 16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1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 ode</w:t>
        <w:softHyphen/>
        <w:t>lje</w:t>
        <w:softHyphen/>
        <w:t>nje, ako ne iz</w:t>
        <w:softHyphen/>
        <w:t>ra</w:t>
        <w:softHyphen/>
        <w:t>|u</w:t>
        <w:softHyphen/>
        <w:t>je, ne pri</w:t>
        <w:softHyphen/>
        <w:t>ku</w:t>
        <w:softHyphen/>
        <w:t>plja, ne ~u</w:t>
        <w:softHyphen/>
        <w:t>va, ne sre</w:t>
        <w:softHyphen/>
        <w:t>|u</w:t>
        <w:softHyphen/>
        <w:t>je, ne du</w:t>
        <w:softHyphen/>
        <w:t>pli</w:t>
        <w:softHyphen/>
        <w:t>ci</w:t>
        <w:softHyphen/>
        <w:t>ra ili ne ob</w:t>
        <w:softHyphen/>
        <w:t>ra</w:t>
        <w:softHyphen/>
        <w:t>|u</w:t>
        <w:softHyphen/>
        <w:t>je do</w:t>
        <w:softHyphen/>
        <w:t>ku</w:t>
        <w:softHyphen/>
        <w:t>men</w:t>
        <w:softHyphen/>
        <w:t>ta</w:t>
        <w:softHyphen/>
        <w:t>ci</w:t>
        <w:softHyphen/>
        <w:t>ju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 (~lan 16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2) ako dru</w:t>
        <w:softHyphen/>
        <w:t>goj usta</w:t>
        <w:softHyphen/>
        <w:t>no</w:t>
        <w:softHyphen/>
        <w:t>vi za</w:t>
        <w:softHyphen/>
        <w:t>{ti</w:t>
        <w:softHyphen/>
        <w:t>te ra</w:t>
        <w:softHyphen/>
        <w:t>di oba</w:t>
        <w:softHyphen/>
        <w:t>vlja</w:t>
        <w:softHyphen/>
        <w:t>nja nje</w:t>
        <w:softHyphen/>
        <w:t>ne de</w:t>
        <w:softHyphen/>
        <w:t>lat</w:t>
        <w:softHyphen/>
        <w:t>no</w:t>
        <w:softHyphen/>
        <w:t>sti ne ustu</w:t>
        <w:softHyphen/>
        <w:t>pi na ko</w:t>
        <w:softHyphen/>
        <w:t>ri</w:t>
        <w:softHyphen/>
        <w:t>{}e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u o kul</w:t>
        <w:softHyphen/>
        <w:t>tur</w:t>
        <w:softHyphen/>
        <w:t>nim do</w:t>
        <w:softHyphen/>
        <w:t>bri</w:t>
        <w:softHyphen/>
        <w:t>ma ko</w:t>
        <w:softHyphen/>
        <w:t>jom ras</w:t>
        <w:softHyphen/>
        <w:t>po</w:t>
        <w:softHyphen/>
        <w:t>la</w:t>
        <w:softHyphen/>
        <w:t>`e uko</w:t>
        <w:softHyphen/>
        <w:t>li</w:t>
        <w:softHyphen/>
        <w:t>ko ista ne pred</w:t>
        <w:softHyphen/>
        <w:t>sta</w:t>
        <w:softHyphen/>
        <w:t>vlja voj</w:t>
        <w:softHyphen/>
        <w:t>nu ili dr</w:t>
        <w:softHyphen/>
        <w:t>`av</w:t>
        <w:softHyphen/>
        <w:t>nu taj</w:t>
        <w:softHyphen/>
        <w:t>nu (~lan 165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3) ako ne vr</w:t>
        <w:softHyphen/>
        <w:t>{i nad</w:t>
        <w:softHyphen/>
        <w:t>zor nad spro</w:t>
        <w:softHyphen/>
        <w:t>vo</w:t>
        <w:softHyphen/>
        <w:t>|e</w:t>
        <w:softHyphen/>
        <w:t>njem me</w:t>
        <w:softHyphen/>
        <w:t>ra teh</w:t>
        <w:softHyphen/>
        <w:t>ni~</w:t>
        <w:softHyphen/>
        <w:t>ke za</w:t>
        <w:softHyphen/>
        <w:t>{ti</w:t>
        <w:softHyphen/>
        <w:t>te ko</w:t>
        <w:softHyphen/>
        <w:t>je iz</w:t>
        <w:softHyphen/>
        <w:t>vo</w:t>
        <w:softHyphen/>
        <w:t>di kon</w:t>
        <w:softHyphen/>
        <w:t>zer</w:t>
        <w:softHyphen/>
        <w:t>va</w:t>
        <w:softHyphen/>
        <w:t>tor</w:t>
        <w:softHyphen/>
        <w:t>sko-re</w:t>
        <w:softHyphen/>
        <w:t>sta</w:t>
        <w:softHyphen/>
        <w:t>u</w:t>
        <w:softHyphen/>
        <w:t>ra</w:t>
        <w:softHyphen/>
        <w:t>tor</w:t>
        <w:softHyphen/>
        <w:t>ska ra</w:t>
        <w:softHyphen/>
        <w:t>di</w:t>
        <w:softHyphen/>
        <w:t>o</w:t>
        <w:softHyphen/>
        <w:t>ni</w:t>
        <w:softHyphen/>
        <w:t>ca za ko</w:t>
        <w:softHyphen/>
        <w:t>je je do</w:t>
        <w:softHyphen/>
        <w:t>ne</w:t>
        <w:softHyphen/>
        <w:t>la re</w:t>
        <w:softHyphen/>
        <w:t>{e</w:t>
        <w:softHyphen/>
        <w:t>nje o sa</w:t>
        <w:softHyphen/>
        <w:t>gla</w:t>
        <w:softHyphen/>
        <w:t>sno</w:t>
        <w:softHyphen/>
        <w:t>sti na ela</w:t>
        <w:softHyphen/>
        <w:t>bo</w:t>
        <w:softHyphen/>
        <w:t>rat (~lan 176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4) me</w:t>
        <w:softHyphen/>
        <w:t>sno nad</w:t>
        <w:softHyphen/>
        <w:t>le</w:t>
        <w:softHyphen/>
        <w:t>`ni mu</w:t>
        <w:softHyphen/>
        <w:t>zej ko</w:t>
        <w:softHyphen/>
        <w:t>ji ne oba</w:t>
        <w:softHyphen/>
        <w:t>ve</w:t>
        <w:softHyphen/>
        <w:t>sti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o slu</w:t>
        <w:softHyphen/>
        <w:t>~a</w:t>
        <w:softHyphen/>
        <w:t>ju iz ~la</w:t>
        <w:softHyphen/>
        <w:t>na 204 sta</w:t>
        <w:softHyphen/>
        <w:t>va 1. ovog za</w:t>
        <w:softHyphen/>
        <w:t>ko</w:t>
        <w:softHyphen/>
        <w:t>na u ro</w:t>
        <w:softHyphen/>
        <w:t>ku od 24 sa</w:t>
        <w:softHyphen/>
        <w:t>ta (~lan 204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5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, ko</w:t>
        <w:softHyphen/>
        <w:t>ja vr</w:t>
        <w:softHyphen/>
        <w:t>{i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ako ne vo</w:t>
        <w:softHyphen/>
        <w:t>di dnev</w:t>
        <w:softHyphen/>
        <w:t>nik te</w:t>
        <w:softHyphen/>
        <w:t>ren</w:t>
        <w:softHyphen/>
        <w:t>skih ra</w:t>
        <w:softHyphen/>
        <w:t>do</w:t>
        <w:softHyphen/>
        <w:t>va i dru</w:t>
        <w:softHyphen/>
        <w:t>gu pro</w:t>
        <w:softHyphen/>
        <w:t>pi</w:t>
        <w:softHyphen/>
        <w:t>sa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o tim ra</w:t>
        <w:softHyphen/>
        <w:t>do</w:t>
        <w:softHyphen/>
        <w:t>vi</w:t>
        <w:softHyphen/>
        <w:t>ma (~lan 212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6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, ko</w:t>
        <w:softHyphen/>
        <w:t>ja je oba</w:t>
        <w:softHyphen/>
        <w:t>v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ako u ro</w:t>
        <w:softHyphen/>
        <w:t>ku od go</w:t>
        <w:softHyphen/>
        <w:t>di</w:t>
        <w:softHyphen/>
        <w:t>ne da</w:t>
        <w:softHyphen/>
        <w:t>na od da</w:t>
        <w:softHyphen/>
        <w:t>na nji</w:t>
        <w:softHyphen/>
        <w:t>ho</w:t>
        <w:softHyphen/>
        <w:t>vog za</w:t>
        <w:softHyphen/>
        <w:t>vr</w:t>
        <w:softHyphen/>
        <w:t>{et</w:t>
        <w:softHyphen/>
        <w:t>ka ne pre</w:t>
        <w:softHyphen/>
        <w:t>da na ~u</w:t>
        <w:softHyphen/>
        <w:t>va</w:t>
        <w:softHyphen/>
        <w:t>nje po</w:t>
        <w:softHyphen/>
        <w:t>kret</w:t>
        <w:softHyphen/>
        <w:t>ne ar</w:t>
        <w:softHyphen/>
        <w:t>he</w:t>
        <w:softHyphen/>
        <w:t>o</w:t>
        <w:softHyphen/>
        <w:t>lo</w:t>
        <w:softHyphen/>
        <w:t>{ke na</w:t>
        <w:softHyphen/>
        <w:t>la</w:t>
        <w:softHyphen/>
        <w:t>ze me</w:t>
        <w:softHyphen/>
        <w:t>sno nad</w:t>
        <w:softHyphen/>
        <w:t>le</w:t>
        <w:softHyphen/>
        <w:t>`nom mu</w:t>
        <w:softHyphen/>
        <w:t>ze</w:t>
        <w:softHyphen/>
        <w:t>ju, osim ako je re~ o slu</w:t>
        <w:softHyphen/>
        <w:t>~a</w:t>
        <w:softHyphen/>
        <w:t>ju iz ~la</w:t>
        <w:softHyphen/>
        <w:t>na 215. ovog za</w:t>
        <w:softHyphen/>
        <w:t>ko</w:t>
        <w:softHyphen/>
        <w:t>na (~lan 214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7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, ko</w:t>
        <w:softHyphen/>
        <w:t>ja je oba</w:t>
        <w:softHyphen/>
        <w:t>vi</w:t>
        <w:softHyphen/>
        <w:t>la ar</w:t>
        <w:softHyphen/>
        <w:t>he</w:t>
        <w:softHyphen/>
        <w:t>o</w:t>
        <w:softHyphen/>
        <w:t>lo</w:t>
        <w:softHyphen/>
        <w:t>{ko is</w:t>
        <w:softHyphen/>
        <w:t>ko</w:t>
        <w:softHyphen/>
        <w:t>pa</w:t>
        <w:softHyphen/>
        <w:t>va</w:t>
        <w:softHyphen/>
        <w:t>nje i is</w:t>
        <w:softHyphen/>
        <w:t>tra</w:t>
        <w:softHyphen/>
        <w:t>`i</w:t>
        <w:softHyphen/>
        <w:t>va</w:t>
        <w:softHyphen/>
        <w:t>nje ako u ro</w:t>
        <w:softHyphen/>
        <w:t>ku od jed</w:t>
        <w:softHyphen/>
        <w:t>ne go</w:t>
        <w:softHyphen/>
        <w:t>di</w:t>
        <w:softHyphen/>
        <w:t>ne ne pre</w:t>
        <w:softHyphen/>
        <w:t>da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om or</w:t>
        <w:softHyphen/>
        <w:t>ga</w:t>
        <w:softHyphen/>
        <w:t>nu upra</w:t>
        <w:softHyphen/>
        <w:t>ve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i mu</w:t>
        <w:softHyphen/>
        <w:t>ze</w:t>
        <w:softHyphen/>
        <w:t>ju ko</w:t>
        <w:softHyphen/>
        <w:t>jem se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 na</w:t>
        <w:softHyphen/>
        <w:t>la</w:t>
        <w:softHyphen/>
        <w:t>zi do</w:t>
        <w:softHyphen/>
        <w:t>sta</w:t>
        <w:softHyphen/>
        <w:t>vlja</w:t>
        <w:softHyphen/>
        <w:t>ju na ~u</w:t>
        <w:softHyphen/>
        <w:t>va</w:t>
        <w:softHyphen/>
        <w:t>nje do</w:t>
        <w:softHyphen/>
        <w:t>ku</w:t>
        <w:softHyphen/>
        <w:t>men</w:t>
        <w:softHyphen/>
        <w:t>ta</w:t>
        <w:softHyphen/>
        <w:t>ci</w:t>
        <w:softHyphen/>
        <w:t>ju pred</w:t>
        <w:softHyphen/>
        <w:t>vi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(~lan 216. stav 1. ovog za</w:t>
        <w:softHyphen/>
        <w:t>ko</w:t>
        <w:softHyphen/>
        <w:t>na);</w:t>
      </w:r>
    </w:p>
    <w:p>
      <w:pPr>
        <w:pStyle w:val="Normal"/>
        <w:ind w:firstLine="720"/>
        <w:rPr/>
      </w:pPr>
      <w:r>
        <w:rPr>
          <w:rFonts w:cs="Helvetica YU" w:ascii="Helvetica YU" w:hAnsi="Helvetica YU"/>
          <w:kern w:val="2"/>
          <w:sz w:val="22"/>
        </w:rPr>
        <w:t>18) ako ne</w:t>
      </w:r>
      <w:r>
        <w:rPr>
          <w:rFonts w:cs="Helvetica YU" w:ascii="Helvetica YU" w:hAnsi="Helvetica YU"/>
          <w:kern w:val="2"/>
          <w:sz w:val="22"/>
          <w:lang w:val="sr-CS"/>
        </w:rPr>
        <w:t xml:space="preserve"> pre</w:t>
        <w:softHyphen/>
        <w:t>da Na</w:t>
        <w:softHyphen/>
        <w:t>rod</w:t>
        <w:softHyphen/>
        <w:t>nom mu</w:t>
        <w:softHyphen/>
        <w:t>ze</w:t>
        <w:softHyphen/>
        <w:t>ju u Be</w:t>
        <w:softHyphen/>
        <w:t>o</w:t>
        <w:softHyphen/>
        <w:t>gra</w:t>
        <w:softHyphen/>
        <w:t>du, od</w:t>
        <w:softHyphen/>
        <w:t>no</w:t>
        <w:softHyphen/>
        <w:t>sno Mu</w:t>
        <w:softHyphen/>
        <w:t>ze</w:t>
        <w:softHyphen/>
        <w:t>ju Voj</w:t>
        <w:softHyphen/>
        <w:t>vo</w:t>
        <w:softHyphen/>
        <w:t>di</w:t>
        <w:softHyphen/>
        <w:t>ne u No</w:t>
        <w:softHyphen/>
        <w:t>vom Sa</w:t>
        <w:softHyphen/>
        <w:t>du, ko</w:t>
        <w:softHyphen/>
        <w:t>pi</w:t>
        <w:softHyphen/>
        <w:t>ju in</w:t>
        <w:softHyphen/>
        <w:t>ven</w:t>
        <w:softHyphen/>
        <w:t>ta</w:t>
        <w:softHyphen/>
        <w:t>ra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na pro</w:t>
        <w:softHyphen/>
        <w:t>pi</w:t>
        <w:softHyphen/>
        <w:t>sa</w:t>
        <w:softHyphen/>
        <w:t>nom obra</w:t>
        <w:softHyphen/>
        <w:t>scu s cr</w:t>
        <w:softHyphen/>
        <w:t>te</w:t>
        <w:softHyphen/>
        <w:t>`i</w:t>
        <w:softHyphen/>
        <w:t>ma</w:t>
      </w:r>
      <w:r>
        <w:rPr>
          <w:rFonts w:cs="Helvetica YU" w:ascii="Helvetica YU" w:hAnsi="Helvetica YU"/>
          <w:kern w:val="2"/>
          <w:sz w:val="22"/>
        </w:rPr>
        <w:t xml:space="preserve"> u ro</w:t>
        <w:softHyphen/>
        <w:t>ku od 60 da</w:t>
        <w:softHyphen/>
        <w:t>na od da</w:t>
        <w:softHyphen/>
        <w:t>na pri</w:t>
        <w:softHyphen/>
        <w:t>je</w:t>
        <w:softHyphen/>
        <w:t>ma do</w:t>
        <w:softHyphen/>
        <w:t>ku</w:t>
        <w:softHyphen/>
        <w:t>men</w:t>
        <w:softHyphen/>
        <w:t>ta</w:t>
        <w:softHyphen/>
        <w:t>ci</w:t>
        <w:softHyphen/>
        <w:t>je (~lan 216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9) ako do</w:t>
        <w:softHyphen/>
        <w:t>ku</w:t>
        <w:softHyphen/>
        <w:t>men</w:t>
        <w:softHyphen/>
        <w:t>ta</w:t>
        <w:softHyphen/>
        <w:t>ci</w:t>
        <w:softHyphen/>
        <w:t>ju iz ~la</w:t>
        <w:softHyphen/>
        <w:t>na 216. stav 1. ovog za</w:t>
        <w:softHyphen/>
        <w:t>ko</w:t>
        <w:softHyphen/>
        <w:t>na ne ~u</w:t>
        <w:softHyphen/>
        <w:t>va traj</w:t>
        <w:softHyphen/>
        <w:t>no (~lan 216. stav 4. ovog za</w:t>
        <w:softHyphen/>
        <w:t>ko</w:t>
        <w:softHyphen/>
        <w:t>na);</w:t>
      </w:r>
    </w:p>
    <w:p>
      <w:pPr>
        <w:pStyle w:val="Normal"/>
        <w:ind w:firstLine="720"/>
        <w:rPr/>
      </w:pPr>
      <w:r>
        <w:rPr>
          <w:rFonts w:cs="Helvetica YU" w:ascii="Helvetica YU" w:hAnsi="Helvetica YU"/>
          <w:kern w:val="2"/>
          <w:sz w:val="22"/>
          <w:lang w:val="sr-CS"/>
        </w:rPr>
        <w:t>20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, ako</w:t>
      </w:r>
      <w:r>
        <w:rPr>
          <w:rFonts w:cs="Helvetica YU" w:ascii="Helvetica YU" w:hAnsi="Helvetica YU"/>
          <w:kern w:val="2"/>
          <w:sz w:val="22"/>
        </w:rPr>
        <w:t xml:space="preserve"> is</w:t>
        <w:softHyphen/>
        <w:t>tra</w:t>
        <w:softHyphen/>
        <w:t>`e</w:t>
        <w:softHyphen/>
        <w:t>no na</w:t>
        <w:softHyphen/>
        <w:t>la</w:t>
        <w:softHyphen/>
        <w:t>zi</w:t>
        <w:softHyphen/>
        <w:t>{te ko</w:t>
        <w:softHyphen/>
        <w:t>je se ne pred</w:t>
        <w:softHyphen/>
        <w:t>vi</w:t>
        <w:softHyphen/>
        <w:t>|a za kon</w:t>
        <w:softHyphen/>
        <w:t>zer</w:t>
        <w:softHyphen/>
        <w:t>va</w:t>
        <w:softHyphen/>
        <w:t>ci</w:t>
        <w:softHyphen/>
        <w:t>ju ne vra</w:t>
        <w:softHyphen/>
        <w:t>ti u pr</w:t>
        <w:softHyphen/>
        <w:t>vo</w:t>
        <w:softHyphen/>
        <w:t>bit</w:t>
        <w:softHyphen/>
        <w:t>no sta</w:t>
        <w:softHyphen/>
        <w:t>nje, u me</w:t>
        <w:softHyphen/>
        <w:t>ri u ko</w:t>
        <w:softHyphen/>
        <w:t>joj je to mo</w:t>
        <w:softHyphen/>
        <w:t>gu</w:t>
        <w:softHyphen/>
        <w:t>}e (~lan 218. stav 3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5.000 do 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 za</w:t>
        <w:softHyphen/>
        <w:t>{ti</w:t>
        <w:softHyphen/>
        <w:t>te, od</w:t>
        <w:softHyphen/>
        <w:t>no</w:t>
        <w:softHyphen/>
        <w:t>sno dru</w:t>
        <w:softHyphen/>
        <w:t>gom prav</w:t>
        <w:softHyphen/>
        <w:t>nom li</w:t>
        <w:softHyphen/>
        <w:t>cu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.000 do 3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usta</w:t>
        <w:softHyphen/>
        <w:t>no</w:t>
        <w:softHyphen/>
        <w:t>va za</w:t>
        <w:softHyphen/>
        <w:t>{ti</w:t>
        <w:softHyphen/>
        <w:t>t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od</w:t>
        <w:softHyphen/>
        <w:t>no</w:t>
        <w:softHyphen/>
        <w:t>sno dru</w:t>
        <w:softHyphen/>
        <w:t>go prav</w:t>
        <w:softHyphen/>
        <w:t>no li</w:t>
        <w:softHyphen/>
        <w:t>ce, ako iz</w:t>
        <w:softHyphen/>
        <w:t>vor</w:t>
        <w:softHyphen/>
        <w:t>ni ma</w:t>
        <w:softHyphen/>
        <w:t>te</w:t>
        <w:softHyphen/>
        <w:t>ri</w:t>
        <w:softHyphen/>
        <w:t>jal (ne</w:t>
        <w:softHyphen/>
        <w:t>ga</w:t>
        <w:softHyphen/>
        <w:t>tiv) fil</w:t>
        <w:softHyphen/>
        <w:t>ma ne ~u</w:t>
        <w:softHyphen/>
        <w:t>va odvo</w:t>
        <w:softHyphen/>
        <w:t>je</w:t>
        <w:softHyphen/>
        <w:t>no od ko</w:t>
        <w:softHyphen/>
        <w:t>pi</w:t>
        <w:softHyphen/>
        <w:t>ja tog fil</w:t>
        <w:softHyphen/>
        <w:t>ma (~lan 63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od</w:t>
        <w:softHyphen/>
        <w:t>no</w:t>
        <w:softHyphen/>
        <w:t>sno usta</w:t>
        <w:softHyphen/>
        <w:t>no</w:t>
        <w:softHyphen/>
        <w:t>va iz ~la</w:t>
        <w:softHyphen/>
        <w:t>na 97. stav 1. ovog za</w:t>
        <w:softHyphen/>
        <w:t>ko</w:t>
        <w:softHyphen/>
        <w:t>na, mu</w:t>
        <w:softHyphen/>
        <w:t>zej u sa</w:t>
        <w:softHyphen/>
        <w:t>sta</w:t>
        <w:softHyphen/>
        <w:t>vu, ga</w:t>
        <w:softHyphen/>
        <w:t>le</w:t>
        <w:softHyphen/>
        <w:t>ri</w:t>
        <w:softHyphen/>
        <w:t>ja u sa</w:t>
        <w:softHyphen/>
        <w:t>sta</w:t>
        <w:softHyphen/>
        <w:t>vu i zbir</w:t>
        <w:softHyphen/>
        <w:t>ka u sa</w:t>
        <w:softHyphen/>
        <w:t>sta</w:t>
        <w:softHyphen/>
        <w:t>vu, ga</w:t>
        <w:softHyphen/>
        <w:t>le</w:t>
        <w:softHyphen/>
        <w:t>ri</w:t>
        <w:softHyphen/>
        <w:t>ja umet</w:t>
        <w:softHyphen/>
        <w:t>ni~</w:t>
        <w:softHyphen/>
        <w:t>ko-isto</w:t>
        <w:softHyphen/>
        <w:t>rij</w:t>
        <w:softHyphen/>
        <w:t>skih de</w:t>
        <w:softHyphen/>
        <w:t>la i ar</w:t>
        <w:softHyphen/>
        <w:t>hiv</w:t>
        <w:softHyphen/>
        <w:t>sko ode</w:t>
        <w:softHyphen/>
        <w:t>lje</w:t>
        <w:softHyphen/>
        <w:t>nje, ako bez od</w:t>
        <w:softHyphen/>
        <w:t>la</w:t>
        <w:softHyphen/>
        <w:t>ga</w:t>
        <w:softHyphen/>
        <w:t>nja ne oba</w:t>
        <w:softHyphen/>
        <w:t>ve</w:t>
        <w:softHyphen/>
        <w:t>sti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o sva</w:t>
        <w:softHyphen/>
        <w:t>kom zna</w:t>
        <w:softHyphen/>
        <w:t>~aj</w:t>
        <w:softHyphen/>
        <w:t>ni</w:t>
        <w:softHyphen/>
        <w:t>jem ugro</w:t>
        <w:softHyphen/>
        <w:t>`a</w:t>
        <w:softHyphen/>
        <w:t>va</w:t>
        <w:softHyphen/>
        <w:t>nju, od</w:t>
        <w:softHyphen/>
        <w:t>no</w:t>
        <w:softHyphen/>
        <w:t>sno o{te</w:t>
        <w:softHyphen/>
        <w:t>}e</w:t>
        <w:softHyphen/>
        <w:t>nju ili gu</w:t>
        <w:softHyphen/>
        <w:t>bit</w:t>
        <w:softHyphen/>
        <w:t>ku kul</w:t>
        <w:softHyphen/>
        <w:t>tur</w:t>
        <w:softHyphen/>
        <w:t>nog do</w:t>
        <w:softHyphen/>
        <w:t>bra od iz</w:t>
        <w:softHyphen/>
        <w:t>u</w:t>
        <w:softHyphen/>
        <w:t>zet</w:t>
        <w:softHyphen/>
        <w:t>nog, od</w:t>
        <w:softHyphen/>
        <w:t>no</w:t>
        <w:softHyphen/>
        <w:t>sno od ve</w:t>
        <w:softHyphen/>
        <w:t>li</w:t>
        <w:softHyphen/>
        <w:t>kog zna</w:t>
        <w:softHyphen/>
        <w:t>~a</w:t>
        <w:softHyphen/>
        <w:t>ja (~lan 84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omo</w:t>
        <w:softHyphen/>
        <w:t>gu</w:t>
        <w:softHyphen/>
        <w:t>}i ko</w:t>
        <w:softHyphen/>
        <w:t>ri</w:t>
        <w:softHyphen/>
        <w:t>{}e</w:t>
        <w:softHyphen/>
        <w:t>nje ar</w:t>
        <w:softHyphen/>
        <w:t>hiv</w:t>
        <w:softHyphen/>
        <w:t>ske i film</w:t>
        <w:softHyphen/>
        <w:t>ske gra</w:t>
        <w:softHyphen/>
        <w:t>|e iz svo</w:t>
        <w:softHyphen/>
        <w:t>jih fon</w:t>
        <w:softHyphen/>
        <w:t>do</w:t>
        <w:softHyphen/>
        <w:t>va bez do</w:t>
        <w:softHyphen/>
        <w:t>zvo</w:t>
        <w:softHyphen/>
        <w:t>le (~lan 147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 ko</w:t>
        <w:softHyphen/>
        <w:t>ja je vr</w:t>
        <w:softHyphen/>
        <w:t>{i</w:t>
        <w:softHyphen/>
        <w:t>la ar</w:t>
        <w:softHyphen/>
        <w:t>he</w:t>
        <w:softHyphen/>
        <w:t>o</w:t>
        <w:softHyphen/>
        <w:t>lo</w:t>
        <w:softHyphen/>
        <w:t>{ka is</w:t>
        <w:softHyphen/>
        <w:t>ko</w:t>
        <w:softHyphen/>
        <w:t>pa</w:t>
        <w:softHyphen/>
        <w:t>va</w:t>
        <w:softHyphen/>
        <w:t>nja i is</w:t>
        <w:softHyphen/>
        <w:t>tra</w:t>
        <w:softHyphen/>
        <w:t>`i</w:t>
        <w:softHyphen/>
        <w:t>va</w:t>
        <w:softHyphen/>
        <w:t>nja ako u ro</w:t>
        <w:softHyphen/>
        <w:t>ku od 3 me</w:t>
        <w:softHyphen/>
        <w:t>se</w:t>
        <w:softHyphen/>
        <w:t>ca po za</w:t>
        <w:softHyphen/>
        <w:t>vr</w:t>
        <w:softHyphen/>
        <w:t>{e</w:t>
        <w:softHyphen/>
        <w:t>nim ra</w:t>
        <w:softHyphen/>
        <w:t>do</w:t>
        <w:softHyphen/>
        <w:t>vi</w:t>
        <w:softHyphen/>
        <w:t>ma za te</w:t>
        <w:softHyphen/>
        <w:t>ku</w:t>
        <w:softHyphen/>
        <w:t>}u go</w:t>
        <w:softHyphen/>
        <w:t>di</w:t>
        <w:softHyphen/>
        <w:t>nu (kam</w:t>
        <w:softHyphen/>
        <w:t>pa</w:t>
        <w:softHyphen/>
        <w:t>nji) ne do</w:t>
        <w:softHyphen/>
        <w:t>sta</w:t>
        <w:softHyphen/>
        <w:t>vi mi</w:t>
        <w:softHyphen/>
        <w:t>ni</w:t>
        <w:softHyphen/>
        <w:t>star</w:t>
        <w:softHyphen/>
        <w:t>stvu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om or</w:t>
        <w:softHyphen/>
        <w:t>ga</w:t>
        <w:softHyphen/>
        <w:t>nu upra</w:t>
        <w:softHyphen/>
        <w:t>ve nad</w:t>
        <w:softHyphen/>
        <w:t>le</w:t>
        <w:softHyphen/>
        <w:t>`nom za po</w:t>
        <w:softHyphen/>
        <w:t>slo</w:t>
        <w:softHyphen/>
        <w:t>ve kul</w:t>
        <w:softHyphen/>
        <w:t>tu</w:t>
        <w:softHyphen/>
        <w:t>re, iz</w:t>
        <w:softHyphen/>
        <w:t>ve</w:t>
        <w:softHyphen/>
        <w:t>{taj o iz</w:t>
        <w:softHyphen/>
        <w:t>vr</w:t>
        <w:softHyphen/>
        <w:t>{e</w:t>
        <w:softHyphen/>
        <w:t>nom is</w:t>
        <w:softHyphen/>
        <w:t>ko</w:t>
        <w:softHyphen/>
        <w:t>pa</w:t>
        <w:softHyphen/>
        <w:t>va</w:t>
        <w:softHyphen/>
        <w:t>nju od</w:t>
        <w:softHyphen/>
        <w:t>no</w:t>
        <w:softHyphen/>
        <w:t>sno is</w:t>
        <w:softHyphen/>
        <w:t>tra</w:t>
        <w:softHyphen/>
        <w:t>`i</w:t>
        <w:softHyphen/>
        <w:t>va</w:t>
        <w:softHyphen/>
        <w:t>nju s pro</w:t>
        <w:softHyphen/>
        <w:t>pi</w:t>
        <w:softHyphen/>
        <w:t>sa</w:t>
        <w:softHyphen/>
        <w:t>nim sa</w:t>
        <w:softHyphen/>
        <w:t>dr</w:t>
        <w:softHyphen/>
        <w:t>`a</w:t>
        <w:softHyphen/>
        <w:t>jem (~lan 21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od</w:t>
        <w:softHyphen/>
        <w:t>no</w:t>
        <w:softHyphen/>
        <w:t>sno na</w:t>
        <w:softHyphen/>
        <w:t>u~</w:t>
        <w:softHyphen/>
        <w:t>na usta</w:t>
        <w:softHyphen/>
        <w:t>no</w:t>
        <w:softHyphen/>
        <w:t>va ako ne ob</w:t>
        <w:softHyphen/>
        <w:t>ja</w:t>
        <w:softHyphen/>
        <w:t>vi pret</w:t>
        <w:softHyphen/>
        <w:t>hod</w:t>
        <w:softHyphen/>
        <w:t>ni iz</w:t>
        <w:softHyphen/>
        <w:t>ve</w:t>
        <w:softHyphen/>
        <w:t>{taj o oba</w:t>
        <w:softHyphen/>
        <w:t>vlje</w:t>
        <w:softHyphen/>
        <w:t>noj na</w:t>
        <w:softHyphen/>
        <w:t>u~</w:t>
        <w:softHyphen/>
        <w:t>noj ob</w:t>
        <w:softHyphen/>
        <w:t>ra</w:t>
        <w:softHyphen/>
        <w:t>di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u ro</w:t>
        <w:softHyphen/>
        <w:t>ku od dve go</w:t>
        <w:softHyphen/>
        <w:t>di</w:t>
        <w:softHyphen/>
        <w:t>ne od da</w:t>
        <w:softHyphen/>
        <w:t>na pre</w:t>
        <w:softHyphen/>
        <w:t>u</w:t>
        <w:softHyphen/>
        <w:t>zi</w:t>
        <w:softHyphen/>
        <w:t>ma</w:t>
        <w:softHyphen/>
        <w:t>nja po</w:t>
        <w:softHyphen/>
        <w:t>kret</w:t>
        <w:softHyphen/>
        <w:t>nih ar</w:t>
        <w:softHyphen/>
        <w:t>he</w:t>
        <w:softHyphen/>
        <w:t>o</w:t>
        <w:softHyphen/>
        <w:t>lo</w:t>
        <w:softHyphen/>
        <w:t>{kih na</w:t>
        <w:softHyphen/>
        <w:t>la</w:t>
        <w:softHyphen/>
        <w:t>za (~lan 215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ako je</w:t>
        <w:softHyphen/>
        <w:t>dan pri</w:t>
        <w:softHyphen/>
        <w:t>me</w:t>
        <w:softHyphen/>
        <w:t>rak svog re</w:t>
        <w:softHyphen/>
        <w:t>{e</w:t>
        <w:softHyphen/>
        <w:t>nja ko</w:t>
        <w:softHyphen/>
        <w:t>jim ne do</w:t>
        <w:softHyphen/>
        <w:t>zvo</w:t>
        <w:softHyphen/>
        <w:t>lja</w:t>
        <w:softHyphen/>
        <w:t>va iz</w:t>
        <w:softHyphen/>
        <w:t>voz po</w:t>
        <w:softHyphen/>
        <w:t>kret</w:t>
        <w:softHyphen/>
        <w:t>nog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bez od</w:t>
        <w:softHyphen/>
        <w:t>la</w:t>
        <w:softHyphen/>
        <w:t>ga</w:t>
        <w:softHyphen/>
        <w:t>nja ne do</w:t>
        <w:softHyphen/>
        <w:t>sta</w:t>
        <w:softHyphen/>
        <w:t>vi nad</w:t>
        <w:softHyphen/>
        <w:t>le</w:t>
        <w:softHyphen/>
        <w:t>`nim ca</w:t>
        <w:softHyphen/>
        <w:t>rin</w:t>
        <w:softHyphen/>
        <w:t>skim or</w:t>
        <w:softHyphen/>
        <w:t>ga</w:t>
        <w:softHyphen/>
        <w:t>ni</w:t>
        <w:softHyphen/>
        <w:t>ma (~lan 229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.500 do 15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u usta</w:t>
        <w:softHyphen/>
        <w:t>no</w:t>
        <w:softHyphen/>
        <w:t>vi za</w:t>
        <w:softHyphen/>
        <w:t>{ti</w:t>
        <w:softHyphen/>
        <w:t>te, od</w:t>
        <w:softHyphen/>
        <w:t>no</w:t>
        <w:softHyphen/>
        <w:t>sno dru</w:t>
        <w:softHyphen/>
        <w:t>gom prav</w:t>
        <w:softHyphen/>
        <w:t>nom li</w:t>
        <w:softHyphen/>
        <w:t>cu iz sta</w:t>
        <w:softHyphen/>
        <w:t>va 1. ovog ~la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0.000 do 4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ako o{te</w:t>
        <w:softHyphen/>
        <w:t>ti, uni</w:t>
        <w:softHyphen/>
        <w:t>{ti ili bez sa</w:t>
        <w:softHyphen/>
        <w:t>gla</w:t>
        <w:softHyphen/>
        <w:t>sno</w:t>
        <w:softHyphen/>
        <w:t>sti, u skla</w:t>
        <w:softHyphen/>
        <w:t>du s od</w:t>
        <w:softHyphen/>
        <w:t>red</w:t>
        <w:softHyphen/>
        <w:t>ba</w:t>
        <w:softHyphen/>
        <w:t>ma ovog za</w:t>
        <w:softHyphen/>
        <w:t>ko</w:t>
        <w:softHyphen/>
        <w:t>na, pro</w:t>
        <w:softHyphen/>
        <w:t>me</w:t>
        <w:softHyphen/>
        <w:t>ni iz</w:t>
        <w:softHyphen/>
        <w:t>gled, svoj</w:t>
        <w:softHyphen/>
        <w:t>stvo ili na</w:t>
        <w:softHyphen/>
        <w:t>me</w:t>
        <w:softHyphen/>
        <w:t>nu evi</w:t>
        <w:softHyphen/>
        <w:t>den</w:t>
        <w:softHyphen/>
        <w:t>ti</w:t>
        <w:softHyphen/>
        <w:t>ra</w:t>
        <w:softHyphen/>
        <w:t>ne ne</w:t>
        <w:softHyphen/>
        <w:t>po</w:t>
        <w:softHyphen/>
        <w:t>kret</w:t>
        <w:softHyphen/>
        <w:t>no</w:t>
        <w:softHyphen/>
        <w:t>sti ili nje</w:t>
        <w:softHyphen/>
        <w:t>ne za</w:t>
        <w:softHyphen/>
        <w:t>{ti</w:t>
        <w:softHyphen/>
        <w:t>}e</w:t>
        <w:softHyphen/>
        <w:t>ne oko</w:t>
        <w:softHyphen/>
        <w:t>li</w:t>
        <w:softHyphen/>
        <w:t>ne ili do</w:t>
        <w:softHyphen/>
        <w:t>bra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(~lan 15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1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1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ako iz</w:t>
        <w:softHyphen/>
        <w:t>da sa</w:t>
        <w:softHyphen/>
        <w:t>gla</w:t>
        <w:softHyphen/>
        <w:t>snost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, a pro</w:t>
        <w:softHyphen/>
        <w:t>je</w:t>
        <w:softHyphen/>
        <w:t>kat ni</w:t>
        <w:softHyphen/>
        <w:t>je iz</w:t>
        <w:softHyphen/>
        <w:t>ra</w:t>
        <w:softHyphen/>
        <w:t>|en u sve</w:t>
        <w:softHyphen/>
        <w:t>mu u skla</w:t>
        <w:softHyphen/>
        <w:t>du s ko</w:t>
        <w:softHyphen/>
        <w:t>na~</w:t>
        <w:softHyphen/>
        <w:t>nim re</w:t>
        <w:softHyphen/>
        <w:t>{e</w:t>
        <w:softHyphen/>
        <w:t>njem o uslo</w:t>
        <w:softHyphen/>
        <w:t>vi</w:t>
        <w:softHyphen/>
        <w:t>ma iz ~la</w:t>
        <w:softHyphen/>
        <w:t>na 178. ovog za</w:t>
        <w:softHyphen/>
        <w:t>ko</w:t>
        <w:softHyphen/>
        <w:t>na ili ne sa</w:t>
        <w:softHyphen/>
        <w:t>dr</w:t>
        <w:softHyphen/>
        <w:t>`i svu do</w:t>
        <w:softHyphen/>
        <w:t>ku</w:t>
        <w:softHyphen/>
        <w:t>men</w:t>
        <w:softHyphen/>
        <w:t>ta</w:t>
        <w:softHyphen/>
        <w:t>ci</w:t>
        <w:softHyphen/>
        <w:t>ju pred</w:t>
        <w:softHyphen/>
        <w:t>vi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(~lan 182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ako ra</w:t>
        <w:softHyphen/>
        <w:t>do</w:t>
        <w:softHyphen/>
        <w:t>ve u ro</w:t>
        <w:softHyphen/>
        <w:t>ku od</w:t>
        <w:softHyphen/>
        <w:t>re</w:t>
        <w:softHyphen/>
        <w:t>|e</w:t>
        <w:softHyphen/>
        <w:t>nom re</w:t>
        <w:softHyphen/>
        <w:t>{e</w:t>
        <w:softHyphen/>
        <w:t>njem Re</w:t>
        <w:softHyphen/>
        <w:t>pu</w:t>
        <w:softHyphen/>
        <w:t>bli~</w:t>
        <w:softHyphen/>
        <w:t>k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og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ne usa</w:t>
        <w:softHyphen/>
        <w:t>gla</w:t>
        <w:softHyphen/>
        <w:t>si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 (~lan 195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, od</w:t>
        <w:softHyphen/>
        <w:t>no</w:t>
        <w:softHyphen/>
        <w:t>sno Po</w:t>
        <w:softHyphen/>
        <w:t>kra</w:t>
        <w:softHyphen/>
        <w:t>jin</w:t>
        <w:softHyphen/>
        <w:t>s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o</w:t>
        <w:softHyphen/>
        <w:t>vi Sad, ako u ro</w:t>
        <w:softHyphen/>
        <w:t>ku od</w:t>
        <w:softHyphen/>
        <w:t>re</w:t>
        <w:softHyphen/>
        <w:t>|e</w:t>
        <w:softHyphen/>
        <w:t>nom re</w:t>
        <w:softHyphen/>
        <w:t>{e</w:t>
        <w:softHyphen/>
        <w:t>njem iz</w:t>
        <w:softHyphen/>
        <w:t>ve</w:t>
        <w:softHyphen/>
        <w:t>de</w:t>
        <w:softHyphen/>
        <w:t>ne ra</w:t>
        <w:softHyphen/>
        <w:t>do</w:t>
        <w:softHyphen/>
        <w:t>ve ne usa</w:t>
        <w:softHyphen/>
        <w:t>gla</w:t>
        <w:softHyphen/>
        <w:t>si s pro</w:t>
        <w:softHyphen/>
        <w:t>jek</w:t>
        <w:softHyphen/>
        <w:t>tom na ko</w:t>
        <w:softHyphen/>
        <w:t>ji je do</w:t>
        <w:softHyphen/>
        <w:t>bi</w:t>
        <w:softHyphen/>
        <w:t>je</w:t>
        <w:softHyphen/>
        <w:t>na sa</w:t>
        <w:softHyphen/>
        <w:t>gla</w:t>
        <w:softHyphen/>
        <w:t>snost (~lan 195. stav 6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8.000 do 8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9.000 do 9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ako u ro</w:t>
        <w:softHyphen/>
        <w:t>ku od 30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~la</w:t>
        <w:softHyphen/>
        <w:t>na 40. stav 1. ovog za</w:t>
        <w:softHyphen/>
        <w:t>ko</w:t>
        <w:softHyphen/>
        <w:t>na ne evi</w:t>
        <w:softHyphen/>
        <w:t>den</w:t>
        <w:softHyphen/>
        <w:t>ti</w:t>
        <w:softHyphen/>
        <w:t>ra ne</w:t>
        <w:softHyphen/>
        <w:t>po</w:t>
        <w:softHyphen/>
        <w:t>kret</w:t>
        <w:softHyphen/>
        <w:t>nost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i u istom ro</w:t>
        <w:softHyphen/>
        <w:t>ku ne do</w:t>
        <w:softHyphen/>
        <w:t>ne</w:t>
        <w:softHyphen/>
        <w:t>se re</w:t>
        <w:softHyphen/>
        <w:t>{e</w:t>
        <w:softHyphen/>
        <w:t>nje o uslo</w:t>
        <w:softHyphen/>
        <w:t>vi</w:t>
        <w:softHyphen/>
        <w:t>ma za pred</w:t>
        <w:softHyphen/>
        <w:t>u</w:t>
        <w:softHyphen/>
        <w:t>zi</w:t>
        <w:softHyphen/>
        <w:t>ma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joj ili in</w:t>
        <w:softHyphen/>
        <w:t>ve</w:t>
        <w:softHyphen/>
        <w:t>sti</w:t>
        <w:softHyphen/>
        <w:t>to</w:t>
        <w:softHyphen/>
        <w:t>ra u ro</w:t>
        <w:softHyphen/>
        <w:t>ku od 15 da</w:t>
        <w:softHyphen/>
        <w:t>na pi</w:t>
        <w:softHyphen/>
        <w:t>sme</w:t>
        <w:softHyphen/>
        <w:t>no ne oba</w:t>
        <w:softHyphen/>
        <w:t>ve</w:t>
        <w:softHyphen/>
        <w:t>sti da se ne ra</w:t>
        <w:softHyphen/>
        <w:t>di o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(~lan 40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ako re</w:t>
        <w:softHyphen/>
        <w:t>{e</w:t>
        <w:softHyphen/>
        <w:t>njem ne ob</w:t>
        <w:softHyphen/>
        <w:t>u</w:t>
        <w:softHyphen/>
        <w:t>sta</w:t>
        <w:softHyphen/>
        <w:t>vi iz</w:t>
        <w:softHyphen/>
        <w:t>vo</w:t>
        <w:softHyphen/>
        <w:t>|e</w:t>
        <w:softHyphen/>
        <w:t>nje ra</w:t>
        <w:softHyphen/>
        <w:t>do</w:t>
        <w:softHyphen/>
        <w:t>va na ne</w:t>
        <w:softHyphen/>
        <w:t>po</w:t>
        <w:softHyphen/>
        <w:t>kret</w:t>
        <w:softHyphen/>
        <w:t>no</w:t>
        <w:softHyphen/>
        <w:t>sti ko</w:t>
        <w:softHyphen/>
        <w:t>ja u`i</w:t>
        <w:softHyphen/>
        <w:t>va pret</w:t>
        <w:softHyphen/>
        <w:t>hod</w:t>
        <w:softHyphen/>
        <w:t>nu za</w:t>
        <w:softHyphen/>
        <w:t>{ti</w:t>
        <w:softHyphen/>
        <w:t>tu ako se isti iz</w:t>
        <w:softHyphen/>
        <w:t>vo</w:t>
        <w:softHyphen/>
        <w:t>de pro</w:t>
        <w:softHyphen/>
        <w:t>tiv</w:t>
        <w:softHyphen/>
        <w:t>no od</w:t>
        <w:softHyphen/>
        <w:t>red</w:t>
        <w:softHyphen/>
        <w:t>bi ~la</w:t>
        <w:softHyphen/>
        <w:t>na 40. stav 1. ovog za</w:t>
        <w:softHyphen/>
        <w:t>ko</w:t>
        <w:softHyphen/>
        <w:t>na (~lan 41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ne vo</w:t>
        <w:softHyphen/>
        <w:t>di po</w:t>
        <w:softHyphen/>
        <w:t>je</w:t>
        <w:softHyphen/>
        <w:t>di</w:t>
        <w:softHyphen/>
        <w:t>na~</w:t>
        <w:softHyphen/>
        <w:t>ne do</w:t>
        <w:softHyphen/>
        <w:t>si</w:t>
        <w:softHyphen/>
        <w:t>jee o ne</w:t>
        <w:softHyphen/>
        <w:t>po</w:t>
        <w:softHyphen/>
        <w:t>kret</w:t>
        <w:softHyphen/>
        <w:t>nim kul</w:t>
        <w:softHyphen/>
        <w:t>tur</w:t>
        <w:softHyphen/>
        <w:t>nim do</w:t>
        <w:softHyphen/>
        <w:t>bri</w:t>
        <w:softHyphen/>
        <w:t>ma iz svo</w:t>
        <w:softHyphen/>
        <w:t>je nad</w:t>
        <w:softHyphen/>
        <w:t>le</w:t>
        <w:softHyphen/>
        <w:t>`no</w:t>
        <w:softHyphen/>
        <w:t>sti ili ako ti do</w:t>
        <w:softHyphen/>
        <w:t>si</w:t>
        <w:softHyphen/>
        <w:t>jei ne</w:t>
        <w:softHyphen/>
        <w:t>ma</w:t>
        <w:softHyphen/>
        <w:t>ju pro</w:t>
        <w:softHyphen/>
        <w:t>pi</w:t>
        <w:softHyphen/>
        <w:t>sa</w:t>
        <w:softHyphen/>
        <w:t>ni sa</w:t>
        <w:softHyphen/>
        <w:t>dr</w:t>
        <w:softHyphen/>
        <w:t>`aj (~lan 164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ako se uslo</w:t>
        <w:softHyphen/>
        <w:t>vi iz ~la</w:t>
        <w:softHyphen/>
        <w:t>na 178. stav 1. ovog za</w:t>
        <w:softHyphen/>
        <w:t>ko</w:t>
        <w:softHyphen/>
        <w:t>na ko</w:t>
        <w:softHyphen/>
        <w:t>je iz</w:t>
        <w:softHyphen/>
        <w:t>da ne za</w:t>
        <w:softHyphen/>
        <w:t>sni</w:t>
        <w:softHyphen/>
        <w:t>va</w:t>
        <w:softHyphen/>
        <w:t>ju na re</w:t>
        <w:softHyphen/>
        <w:t>zul</w:t>
        <w:softHyphen/>
        <w:t>ta</w:t>
        <w:softHyphen/>
        <w:t>ti</w:t>
        <w:softHyphen/>
        <w:t>ma kon</w:t>
        <w:softHyphen/>
        <w:t>zer</w:t>
        <w:softHyphen/>
        <w:t>va</w:t>
        <w:softHyphen/>
        <w:t>tor</w:t>
        <w:softHyphen/>
        <w:t>skih i la</w:t>
        <w:softHyphen/>
        <w:t>bo</w:t>
        <w:softHyphen/>
        <w:t>ra</w:t>
        <w:softHyphen/>
        <w:t>to</w:t>
        <w:softHyphen/>
        <w:t>rij</w:t>
        <w:softHyphen/>
        <w:t>skih is</w:t>
        <w:softHyphen/>
        <w:t>pi</w:t>
        <w:softHyphen/>
        <w:t>ti</w:t>
        <w:softHyphen/>
        <w:t>va</w:t>
        <w:softHyphen/>
        <w:t>nja pro</w:t>
        <w:softHyphen/>
        <w:t>pi</w:t>
        <w:softHyphen/>
        <w:t>sa</w:t>
        <w:softHyphen/>
        <w:t>nih ovim za</w:t>
        <w:softHyphen/>
        <w:t>ko</w:t>
        <w:softHyphen/>
        <w:t>nom i na osno</w:t>
        <w:softHyphen/>
        <w:t>vu njih utvr</w:t>
        <w:softHyphen/>
        <w:t>|e</w:t>
        <w:softHyphen/>
        <w:t>nim me</w:t>
        <w:softHyphen/>
        <w:t>to</w:t>
        <w:softHyphen/>
        <w:t>di</w:t>
        <w:softHyphen/>
        <w:t>ma ili teh</w:t>
        <w:softHyphen/>
        <w:t>ni</w:t>
        <w:softHyphen/>
        <w:t>ka</w:t>
        <w:softHyphen/>
        <w:t>ma iz</w:t>
        <w:softHyphen/>
        <w:t>vo</w:t>
        <w:softHyphen/>
        <w:t>|e</w:t>
        <w:softHyphen/>
        <w:t>nja me</w:t>
        <w:softHyphen/>
        <w:t>ra teh</w:t>
        <w:softHyphen/>
        <w:t>ni~</w:t>
        <w:softHyphen/>
        <w:t>ke za</w:t>
        <w:softHyphen/>
        <w:t>{ti</w:t>
        <w:softHyphen/>
        <w:t>te, a ra</w:t>
        <w:softHyphen/>
        <w:t>di se o slu</w:t>
        <w:softHyphen/>
        <w:t>~a</w:t>
        <w:softHyphen/>
        <w:t>ju ka</w:t>
        <w:softHyphen/>
        <w:t>da ovim za</w:t>
        <w:softHyphen/>
        <w:t>ko</w:t>
        <w:softHyphen/>
        <w:t>nom ni</w:t>
        <w:softHyphen/>
        <w:t>je druk</w:t>
        <w:softHyphen/>
        <w:t>~i</w:t>
        <w:softHyphen/>
        <w:t>je pred</w:t>
        <w:softHyphen/>
        <w:t>vi</w:t>
        <w:softHyphen/>
        <w:t>|e</w:t>
        <w:softHyphen/>
        <w:t>no (~lan 178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ako ustu</w:t>
        <w:softHyphen/>
        <w:t>pi ra</w:t>
        <w:softHyphen/>
        <w:t>do</w:t>
        <w:softHyphen/>
        <w:t>ve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dru</w:t>
        <w:softHyphen/>
        <w:t>gom iz</w:t>
        <w:softHyphen/>
        <w:t>vo</w:t>
        <w:softHyphen/>
        <w:t>|a</w:t>
        <w:softHyphen/>
        <w:t>~u, a po</w:t>
        <w:softHyphen/>
        <w:t>tom ne vr</w:t>
        <w:softHyphen/>
        <w:t>{i kon</w:t>
        <w:softHyphen/>
        <w:t>ti</w:t>
        <w:softHyphen/>
        <w:t>nu</w:t>
        <w:softHyphen/>
        <w:t>i</w:t>
        <w:softHyphen/>
        <w:t>ra</w:t>
        <w:softHyphen/>
        <w:t>ni kon</w:t>
        <w:softHyphen/>
        <w:t>zer</w:t>
        <w:softHyphen/>
        <w:t>va</w:t>
        <w:softHyphen/>
        <w:t>tor</w:t>
        <w:softHyphen/>
        <w:t>ski nad</w:t>
        <w:softHyphen/>
        <w:t>zor nad iz</w:t>
        <w:softHyphen/>
        <w:t>vo</w:t>
        <w:softHyphen/>
        <w:t>|e</w:t>
        <w:softHyphen/>
        <w:t>njem tih ra</w:t>
        <w:softHyphen/>
        <w:t>do</w:t>
        <w:softHyphen/>
        <w:t>va (~lan 185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ako po</w:t>
        <w:softHyphen/>
        <w:t>ve</w:t>
        <w:softHyphen/>
        <w:t>ri vr</w:t>
        <w:softHyphen/>
        <w:t>{e</w:t>
        <w:softHyphen/>
        <w:t>nje kon</w:t>
        <w:softHyphen/>
        <w:t>zer</w:t>
        <w:softHyphen/>
        <w:t>va</w:t>
        <w:softHyphen/>
        <w:t>tor</w:t>
        <w:softHyphen/>
        <w:t>skog nad</w:t>
        <w:softHyphen/>
        <w:t>zo</w:t>
        <w:softHyphen/>
        <w:t>ra li</w:t>
        <w:softHyphen/>
        <w:t>cu ko</w:t>
        <w:softHyphen/>
        <w:t>je ne is</w:t>
        <w:softHyphen/>
        <w:t>pu</w:t>
        <w:softHyphen/>
        <w:t>nja</w:t>
        <w:softHyphen/>
        <w:t>va ovim za</w:t>
        <w:softHyphen/>
        <w:t>ko</w:t>
        <w:softHyphen/>
        <w:t>nom pro</w:t>
        <w:softHyphen/>
        <w:t>pi</w:t>
        <w:softHyphen/>
        <w:t>sa</w:t>
        <w:softHyphen/>
        <w:t>ne uslo</w:t>
        <w:softHyphen/>
        <w:t>ve (~lan 187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ako o ra</w:t>
        <w:softHyphen/>
        <w:t>do</w:t>
        <w:softHyphen/>
        <w:t>vi</w:t>
        <w:softHyphen/>
        <w:t>ma fi</w:t>
        <w:softHyphen/>
        <w:t>nan</w:t>
        <w:softHyphen/>
        <w:t>si</w:t>
        <w:softHyphen/>
        <w:t>ra</w:t>
        <w:softHyphen/>
        <w:t>nim iz bu</w:t>
        <w:softHyphen/>
        <w:t>xe</w:t>
        <w:softHyphen/>
        <w:t>ta ko</w:t>
        <w:softHyphen/>
        <w:t>je iz</w:t>
        <w:softHyphen/>
        <w:t>vo</w:t>
        <w:softHyphen/>
        <w:t>di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ne obez</w:t>
        <w:softHyphen/>
        <w:t>be</w:t>
        <w:softHyphen/>
        <w:t>di vo</w:t>
        <w:softHyphen/>
        <w:t>|e</w:t>
        <w:softHyphen/>
        <w:t>nje po</w:t>
        <w:softHyphen/>
        <w:t>seb</w:t>
        <w:softHyphen/>
        <w:t>ne do</w:t>
        <w:softHyphen/>
        <w:t>ku</w:t>
        <w:softHyphen/>
        <w:t>men</w:t>
        <w:softHyphen/>
        <w:t>ta</w:t>
        <w:softHyphen/>
        <w:t>ci</w:t>
        <w:softHyphen/>
        <w:t>je u skla</w:t>
        <w:softHyphen/>
        <w:t>du s pro</w:t>
        <w:softHyphen/>
        <w:t>pi</w:t>
        <w:softHyphen/>
        <w:t>som ko</w:t>
        <w:softHyphen/>
        <w:t>ji do</w:t>
        <w:softHyphen/>
        <w:t>no</w:t>
        <w:softHyphen/>
        <w:t>si mi</w:t>
        <w:softHyphen/>
        <w:t>ni</w:t>
        <w:softHyphen/>
        <w:t>star kul</w:t>
        <w:softHyphen/>
        <w:t>tu</w:t>
        <w:softHyphen/>
        <w:t>re (~lan 197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ako o hit</w:t>
        <w:softHyphen/>
        <w:t>noj pre</w:t>
        <w:softHyphen/>
        <w:t>ven</w:t>
        <w:softHyphen/>
        <w:t>tiv</w:t>
        <w:softHyphen/>
        <w:t>noj in</w:t>
        <w:softHyphen/>
        <w:t>ter</w:t>
        <w:softHyphen/>
        <w:t>ven</w:t>
        <w:softHyphen/>
        <w:t>ci</w:t>
        <w:softHyphen/>
        <w:t>ji na</w:t>
        <w:softHyphen/>
        <w:t>knad</w:t>
        <w:softHyphen/>
        <w:t>no ne iz</w:t>
        <w:softHyphen/>
        <w:t>ra</w:t>
        <w:softHyphen/>
        <w:t>di kom</w:t>
        <w:softHyphen/>
        <w:t>plet</w:t>
        <w:softHyphen/>
        <w:t>nu do</w:t>
        <w:softHyphen/>
        <w:t>ku</w:t>
        <w:softHyphen/>
        <w:t>men</w:t>
        <w:softHyphen/>
        <w:t>ta</w:t>
        <w:softHyphen/>
        <w:t>ci</w:t>
        <w:softHyphen/>
        <w:t>ju pred</w:t>
        <w:softHyphen/>
        <w:t>vi</w:t>
        <w:softHyphen/>
        <w:t>|e</w:t>
        <w:softHyphen/>
        <w:t>nu ovim za</w:t>
        <w:softHyphen/>
        <w:t>ko</w:t>
        <w:softHyphen/>
        <w:t>nom i pro</w:t>
        <w:softHyphen/>
        <w:t>pi</w:t>
        <w:softHyphen/>
        <w:t>si</w:t>
        <w:softHyphen/>
        <w:t>ma do</w:t>
        <w:softHyphen/>
        <w:t>ne</w:t>
        <w:softHyphen/>
        <w:t>tim na osno</w:t>
        <w:softHyphen/>
        <w:t>vu nje</w:t>
        <w:softHyphen/>
        <w:t>ga u ro</w:t>
        <w:softHyphen/>
        <w:t>ku od 90 da</w:t>
        <w:softHyphen/>
        <w:t>na od da</w:t>
        <w:softHyphen/>
        <w:t>na za</w:t>
        <w:softHyphen/>
        <w:t>po</w:t>
        <w:softHyphen/>
        <w:t>~i</w:t>
        <w:softHyphen/>
        <w:t>nja</w:t>
        <w:softHyphen/>
        <w:t>nja ra</w:t>
        <w:softHyphen/>
        <w:t>do</w:t>
        <w:softHyphen/>
        <w:t>va (~lan 198. stav 2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ako ne do</w:t>
        <w:softHyphen/>
        <w:t>sta</w:t>
        <w:softHyphen/>
        <w:t>vi me</w:t>
        <w:softHyphen/>
        <w:t>re iz ~la</w:t>
        <w:softHyphen/>
        <w:t>na 200. stav 1. ovog za</w:t>
        <w:softHyphen/>
        <w:t>ko</w:t>
        <w:softHyphen/>
        <w:t>na or</w:t>
        <w:softHyphen/>
        <w:t>ga</w:t>
        <w:softHyphen/>
        <w:t>nu nad</w:t>
        <w:softHyphen/>
        <w:t>le</w:t>
        <w:softHyphen/>
        <w:t>`nom za pri</w:t>
        <w:softHyphen/>
        <w:t>pre</w:t>
        <w:softHyphen/>
        <w:t>ma</w:t>
        <w:softHyphen/>
        <w:t>nje pro</w:t>
        <w:softHyphen/>
        <w:t>stor</w:t>
        <w:softHyphen/>
        <w:t>nog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og pla</w:t>
        <w:softHyphen/>
        <w:t>na u pro</w:t>
        <w:softHyphen/>
        <w:t>pi</w:t>
        <w:softHyphen/>
        <w:t>sa</w:t>
        <w:softHyphen/>
        <w:t>nom ro</w:t>
        <w:softHyphen/>
        <w:t>ku (~lan 200. st. 2. i 4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0) ako naj</w:t>
        <w:softHyphen/>
        <w:t>da</w:t>
        <w:softHyphen/>
        <w:t>lje u ro</w:t>
        <w:softHyphen/>
        <w:t>ku od 3 da</w:t>
        <w:softHyphen/>
        <w:t>na od da</w:t>
        <w:softHyphen/>
        <w:t>na pri</w:t>
        <w:softHyphen/>
        <w:t>je</w:t>
        <w:softHyphen/>
        <w:t>ma oba</w:t>
        <w:softHyphen/>
        <w:t>ve</w:t>
        <w:softHyphen/>
        <w:t>{te</w:t>
        <w:softHyphen/>
        <w:t>nja iz ~la</w:t>
        <w:softHyphen/>
        <w:t>na 204 stav 1. od</w:t>
        <w:softHyphen/>
        <w:t>no</w:t>
        <w:softHyphen/>
        <w:t>sno 2. ovog za</w:t>
        <w:softHyphen/>
        <w:t>ko</w:t>
        <w:softHyphen/>
        <w:t>na ne iz</w:t>
        <w:softHyphen/>
        <w:t>vr</w:t>
        <w:softHyphen/>
        <w:t>{i pre</w:t>
        <w:softHyphen/>
        <w:t>gled ra</w:t>
        <w:softHyphen/>
        <w:t>di</w:t>
        <w:softHyphen/>
        <w:t>li</w:t>
        <w:softHyphen/>
        <w:t>{ta i na</w:t>
        <w:softHyphen/>
        <w:t>la</w:t>
        <w:softHyphen/>
        <w:t>za (~lan 204. stav 3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5.000 do 1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.000 do 3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ko</w:t>
        <w:softHyphen/>
        <w:t>ji je evi</w:t>
        <w:softHyphen/>
        <w:t>den</w:t>
        <w:softHyphen/>
        <w:t>ti</w:t>
        <w:softHyphen/>
        <w:t>rao ne</w:t>
        <w:softHyphen/>
        <w:t>po</w:t>
        <w:softHyphen/>
        <w:t>kret</w:t>
        <w:softHyphen/>
        <w:t>nost a u ro</w:t>
        <w:softHyphen/>
        <w:t>ku od 30 da</w:t>
        <w:softHyphen/>
        <w:t>na od da</w:t>
        <w:softHyphen/>
        <w:t>na evi</w:t>
        <w:softHyphen/>
        <w:t>den</w:t>
        <w:softHyphen/>
        <w:t>ti</w:t>
        <w:softHyphen/>
        <w:t>ra</w:t>
        <w:softHyphen/>
        <w:t>nja ni</w:t>
        <w:softHyphen/>
        <w:t>je do</w:t>
        <w:softHyphen/>
        <w:t>sta</w:t>
        <w:softHyphen/>
        <w:t>vio ko</w:t>
        <w:softHyphen/>
        <w:t>pi</w:t>
        <w:softHyphen/>
        <w:t>ju evi</w:t>
        <w:softHyphen/>
        <w:t>den</w:t>
        <w:softHyphen/>
        <w:t>ci</w:t>
        <w:softHyphen/>
        <w:t>o</w:t>
        <w:softHyphen/>
        <w:t>nog li</w:t>
        <w:softHyphen/>
        <w:t>sta Re</w:t>
        <w:softHyphen/>
        <w:t>pu</w:t>
        <w:softHyphen/>
        <w:t>bli~</w:t>
        <w:softHyphen/>
        <w:t>k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35. stav 3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ko</w:t>
        <w:softHyphen/>
        <w:t>ji je evi</w:t>
        <w:softHyphen/>
        <w:t>den</w:t>
        <w:softHyphen/>
        <w:t>ti</w:t>
        <w:softHyphen/>
        <w:t>rao ne</w:t>
        <w:softHyphen/>
        <w:t>po</w:t>
        <w:softHyphen/>
        <w:t>kret</w:t>
        <w:softHyphen/>
        <w:t>nost a tu ne</w:t>
        <w:softHyphen/>
        <w:t>po</w:t>
        <w:softHyphen/>
        <w:t>kret</w:t>
        <w:softHyphen/>
        <w:t>nost ni</w:t>
        <w:softHyphen/>
        <w:t>je pred</w:t>
        <w:softHyphen/>
        <w:t>lo</w:t>
        <w:softHyphen/>
        <w:t>`io za utvr</w:t>
        <w:softHyphen/>
        <w:t>|i</w:t>
        <w:softHyphen/>
        <w:t>va</w:t>
        <w:softHyphen/>
        <w:t>nje za kul</w:t>
        <w:softHyphen/>
        <w:t>tur</w:t>
        <w:softHyphen/>
        <w:t>no do</w:t>
        <w:softHyphen/>
        <w:t>bro u skla</w:t>
        <w:softHyphen/>
        <w:t>du s od</w:t>
        <w:softHyphen/>
        <w:t>red</w:t>
        <w:softHyphen/>
        <w:t>ba</w:t>
        <w:softHyphen/>
        <w:t>ma ~la</w:t>
        <w:softHyphen/>
        <w:t>na 68. stav 1. ovog za</w:t>
        <w:softHyphen/>
        <w:t>ko</w:t>
        <w:softHyphen/>
        <w:t>na u ro</w:t>
        <w:softHyphen/>
        <w:t>ku od 5 go</w:t>
        <w:softHyphen/>
        <w:t>di</w:t>
        <w:softHyphen/>
        <w:t>na od da</w:t>
        <w:softHyphen/>
        <w:t>na evi</w:t>
        <w:softHyphen/>
        <w:t>den</w:t>
        <w:softHyphen/>
        <w:t>ti</w:t>
        <w:softHyphen/>
        <w:t>ra</w:t>
        <w:softHyphen/>
        <w:t>nja (~lan 36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ako pre do</w:t>
        <w:softHyphen/>
        <w:t>no</w:t>
        <w:softHyphen/>
        <w:t>{e</w:t>
        <w:softHyphen/>
        <w:t>nja re</w:t>
        <w:softHyphen/>
        <w:t>{e</w:t>
        <w:softHyphen/>
        <w:t>nja o uslo</w:t>
        <w:softHyphen/>
        <w:t>vi</w:t>
        <w:softHyphen/>
        <w:t>ma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pred</w:t>
        <w:softHyphen/>
        <w:t>log tih uslo</w:t>
        <w:softHyphen/>
        <w:t>va pret</w:t>
        <w:softHyphen/>
        <w:t>hod</w:t>
        <w:softHyphen/>
        <w:t>no ne raz</w:t>
        <w:softHyphen/>
        <w:t>mo</w:t>
        <w:softHyphen/>
        <w:t>tri i o nje</w:t>
        <w:softHyphen/>
        <w:t>mu ne da mi</w:t>
        <w:softHyphen/>
        <w:t>{lje</w:t>
        <w:softHyphen/>
        <w:t>nje stru~</w:t>
        <w:softHyphen/>
        <w:t>no ve</w:t>
        <w:softHyphen/>
        <w:t>}e tog za</w:t>
        <w:softHyphen/>
        <w:t>vo</w:t>
        <w:softHyphen/>
        <w:t>da ili ako pro</w:t>
        <w:softHyphen/>
        <w:t>je</w:t>
        <w:softHyphen/>
        <w:t>kat za iz</w:t>
        <w:softHyphen/>
        <w:t>vo</w:t>
        <w:softHyphen/>
        <w:t>|e</w:t>
        <w:softHyphen/>
        <w:t>nje me</w:t>
        <w:softHyphen/>
        <w:t>ra teh</w:t>
        <w:softHyphen/>
        <w:t>ni~</w:t>
        <w:softHyphen/>
        <w:t>ke za</w:t>
        <w:softHyphen/>
        <w:t>{ti</w:t>
        <w:softHyphen/>
        <w:t>te i dru</w:t>
        <w:softHyphen/>
        <w:t>gih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ko</w:t>
        <w:softHyphen/>
        <w:t>je iz</w:t>
        <w:softHyphen/>
        <w:t>ra</w:t>
        <w:softHyphen/>
        <w:t>|u</w:t>
        <w:softHyphen/>
        <w:t>je taj za</w:t>
        <w:softHyphen/>
        <w:t>vod pre nje</w:t>
        <w:softHyphen/>
        <w:t>go</w:t>
        <w:softHyphen/>
        <w:t>vog pot</w:t>
        <w:softHyphen/>
        <w:t>pi</w:t>
        <w:softHyphen/>
        <w:t>si</w:t>
        <w:softHyphen/>
        <w:t>va</w:t>
        <w:softHyphen/>
        <w:t>nja od ovla</w:t>
        <w:softHyphen/>
        <w:t>{}e</w:t>
        <w:softHyphen/>
        <w:t>nog li</w:t>
        <w:softHyphen/>
        <w:t>ca ne raz</w:t>
        <w:softHyphen/>
        <w:t>mo</w:t>
        <w:softHyphen/>
        <w:t>tri i o nje</w:t>
        <w:softHyphen/>
        <w:t>mu ne da mi</w:t>
        <w:softHyphen/>
        <w:t>{lje</w:t>
        <w:softHyphen/>
        <w:t>nje stru~</w:t>
        <w:softHyphen/>
        <w:t>no ve</w:t>
        <w:softHyphen/>
        <w:t>}e tog za</w:t>
        <w:softHyphen/>
        <w:t>vo</w:t>
        <w:softHyphen/>
        <w:t>da (~lan 139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ako je iz</w:t>
        <w:softHyphen/>
        <w:t>veo ra</w:t>
        <w:softHyphen/>
        <w:t>do</w:t>
        <w:softHyphen/>
        <w:t>ve za ko</w:t>
        <w:softHyphen/>
        <w:t>je je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o</w:t>
        <w:softHyphen/>
        <w:t>ne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a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o to</w:t>
        <w:softHyphen/>
        <w:t>me pi</w:t>
        <w:softHyphen/>
        <w:t>sme</w:t>
        <w:softHyphen/>
        <w:t>no ne oba</w:t>
        <w:softHyphen/>
        <w:t>ve</w:t>
        <w:softHyphen/>
        <w:t>sti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~lan 195. stav 1. ovog za</w:t>
        <w:softHyphen/>
        <w:t>ko</w:t>
        <w:softHyphen/>
        <w:t>na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ako Re</w:t>
        <w:softHyphen/>
        <w:t>pu</w:t>
        <w:softHyphen/>
        <w:t>bli~</w:t>
        <w:softHyphen/>
        <w:t>k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u ro</w:t>
        <w:softHyphen/>
        <w:t>ku od 15 da</w:t>
        <w:softHyphen/>
        <w:t>na od da</w:t>
        <w:softHyphen/>
        <w:t>na za</w:t>
        <w:softHyphen/>
        <w:t>vr</w:t>
        <w:softHyphen/>
        <w:t>{et</w:t>
        <w:softHyphen/>
        <w:t>ka ra</w:t>
        <w:softHyphen/>
        <w:t>do</w:t>
        <w:softHyphen/>
        <w:t>va na ne</w:t>
        <w:softHyphen/>
        <w:t>po</w:t>
        <w:softHyphen/>
        <w:t>kret</w:t>
        <w:softHyphen/>
        <w:t>nom kul</w:t>
        <w:softHyphen/>
        <w:t>tur</w:t>
        <w:softHyphen/>
        <w:t>nom do</w:t>
        <w:softHyphen/>
        <w:t>bru za ko</w:t>
        <w:softHyphen/>
        <w:t>je je mi</w:t>
        <w:softHyphen/>
        <w:t>ni</w:t>
        <w:softHyphen/>
        <w:t>star</w:t>
        <w:softHyphen/>
        <w:t>stvo nad</w:t>
        <w:softHyphen/>
        <w:t>le</w:t>
        <w:softHyphen/>
        <w:t>`no za po</w:t>
        <w:softHyphen/>
        <w:t>slo</w:t>
        <w:softHyphen/>
        <w:t>ve kul</w:t>
        <w:softHyphen/>
        <w:t>tu</w:t>
        <w:softHyphen/>
        <w:t>re do</w:t>
        <w:softHyphen/>
        <w:t>ne</w:t>
        <w:softHyphen/>
        <w:t>lo re</w:t>
        <w:softHyphen/>
        <w:t>{e</w:t>
        <w:softHyphen/>
        <w:t>nje o sa</w:t>
        <w:softHyphen/>
        <w:t>gla</w:t>
        <w:softHyphen/>
        <w:t>sno</w:t>
        <w:softHyphen/>
        <w:t>sti na pro</w:t>
        <w:softHyphen/>
        <w:t>je</w:t>
        <w:softHyphen/>
        <w:t>kat i do</w:t>
        <w:softHyphen/>
        <w:t>ku</w:t>
        <w:softHyphen/>
        <w:t>men</w:t>
        <w:softHyphen/>
        <w:t>ta</w:t>
        <w:softHyphen/>
        <w:t>ci</w:t>
        <w:softHyphen/>
        <w:t>ju o to</w:t>
        <w:softHyphen/>
        <w:t>me pi</w:t>
        <w:softHyphen/>
        <w:t>sme</w:t>
        <w:softHyphen/>
        <w:t>no ne oba</w:t>
        <w:softHyphen/>
        <w:t>ve</w:t>
        <w:softHyphen/>
        <w:t>sti to mi</w:t>
        <w:softHyphen/>
        <w:t>ni</w:t>
        <w:softHyphen/>
        <w:t>star</w:t>
        <w:softHyphen/>
        <w:t>stvo (~lan 195. stav 4. ovog za</w:t>
        <w:softHyphen/>
        <w:t>ko</w:t>
        <w:softHyphen/>
        <w:t>n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.500 do 15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5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a</w:t>
        <w:softHyphen/>
        <w:t>znom za</w:t>
        <w:softHyphen/>
        <w:t>tvo</w:t>
        <w:softHyphen/>
        <w:t>ra do 60 da</w:t>
        <w:softHyphen/>
        <w:t>na, od</w:t>
        <w:softHyphen/>
        <w:t>no</w:t>
        <w:softHyphen/>
        <w:t>sno nov</w:t>
        <w:softHyphen/>
        <w:t>~a</w:t>
        <w:softHyphen/>
        <w:t>nom ka</w:t>
        <w:softHyphen/>
        <w:t>znom od 9.000 do 9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fi</w:t>
        <w:softHyphen/>
        <w:t>zi~</w:t>
        <w:softHyphen/>
        <w:t>ko li</w:t>
        <w:softHyphen/>
        <w:t>ce: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1) ko</w:t>
        <w:softHyphen/>
        <w:t>je slu</w:t>
        <w:softHyphen/>
        <w:t>~aj</w:t>
        <w:softHyphen/>
        <w:t>no is</w:t>
        <w:softHyphen/>
        <w:t>ko</w:t>
        <w:softHyphen/>
        <w:t>pa iz ze</w:t>
        <w:softHyphen/>
        <w:t>mlje, od</w:t>
        <w:softHyphen/>
        <w:t>no</w:t>
        <w:softHyphen/>
        <w:t>sno iz</w:t>
        <w:softHyphen/>
        <w:t>va</w:t>
        <w:softHyphen/>
        <w:t>di iz vo</w:t>
        <w:softHyphen/>
        <w:t>de ili na dru</w:t>
        <w:softHyphen/>
        <w:t>gi na</w:t>
        <w:softHyphen/>
        <w:t>~in slu</w:t>
        <w:softHyphen/>
        <w:t>~aj</w:t>
        <w:softHyphen/>
        <w:t>no pro</w:t>
        <w:softHyphen/>
        <w:t>na</w:t>
        <w:softHyphen/>
        <w:t>|e do</w:t>
        <w:softHyphen/>
        <w:t>bro ko</w:t>
        <w:softHyphen/>
        <w:t>je u`i</w:t>
        <w:softHyphen/>
        <w:t>va pret</w:t>
        <w:softHyphen/>
        <w:t>hod</w:t>
        <w:softHyphen/>
        <w:t>nu za</w:t>
        <w:softHyphen/>
        <w:t>{ti</w:t>
        <w:softHyphen/>
        <w:t>tu kao i li</w:t>
        <w:softHyphen/>
        <w:t>ce ko</w:t>
        <w:softHyphen/>
        <w:t>me je ta</w:t>
        <w:softHyphen/>
        <w:t>kvo do</w:t>
        <w:softHyphen/>
        <w:t>bro po</w:t>
        <w:softHyphen/>
        <w:t>ve</w:t>
        <w:softHyphen/>
        <w:t>re</w:t>
        <w:softHyphen/>
        <w:t>no na ~u</w:t>
        <w:softHyphen/>
        <w:t>va</w:t>
        <w:softHyphen/>
        <w:t>nje ako o to</w:t>
        <w:softHyphen/>
        <w:t>me od</w:t>
        <w:softHyphen/>
        <w:t>mah, a naj</w:t>
        <w:softHyphen/>
        <w:t>ka</w:t>
        <w:softHyphen/>
        <w:t>sni</w:t>
        <w:softHyphen/>
        <w:t>je u ro</w:t>
        <w:softHyphen/>
        <w:t>ku od 24 sa</w:t>
        <w:softHyphen/>
        <w:t>ta, ne oba</w:t>
        <w:softHyphen/>
        <w:t>ve</w:t>
        <w:softHyphen/>
        <w:t>sti nad</w:t>
        <w:softHyphen/>
        <w:t>le</w:t>
        <w:softHyphen/>
        <w:t>`nu usta</w:t>
        <w:softHyphen/>
        <w:t>no</w:t>
        <w:softHyphen/>
        <w:t>vu za</w:t>
        <w:softHyphen/>
        <w:t>{ti</w:t>
        <w:softHyphen/>
        <w:t>te ili pod</w:t>
        <w:softHyphen/>
        <w:t>ru~</w:t>
        <w:softHyphen/>
        <w:t>no ode</w:t>
        <w:softHyphen/>
        <w:t>lje</w:t>
        <w:softHyphen/>
        <w:t>nje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 (~lan 42. stav 1. ovog za</w:t>
        <w:softHyphen/>
        <w:t>ko</w:t>
        <w:softHyphen/>
        <w:t>na);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2) ako u ro</w:t>
        <w:softHyphen/>
        <w:t>ku od 8 da</w:t>
        <w:softHyphen/>
        <w:t>na ne pre</w:t>
        <w:softHyphen/>
        <w:t>da pro</w:t>
        <w:softHyphen/>
        <w:t>na</w:t>
        <w:softHyphen/>
        <w:t>|e</w:t>
        <w:softHyphen/>
        <w:t>no do</w:t>
        <w:softHyphen/>
        <w:t>bro nad</w:t>
        <w:softHyphen/>
        <w:t>le</w:t>
        <w:softHyphen/>
        <w:t>`noj usta</w:t>
        <w:softHyphen/>
        <w:t>no</w:t>
        <w:softHyphen/>
        <w:t>vi za</w:t>
        <w:softHyphen/>
        <w:t>{ti</w:t>
        <w:softHyphen/>
        <w:t>te ili pod</w:t>
        <w:softHyphen/>
        <w:t>ru~</w:t>
        <w:softHyphen/>
        <w:t>nom ode</w:t>
        <w:softHyphen/>
        <w:t>lje</w:t>
        <w:softHyphen/>
        <w:t>nju mi</w:t>
        <w:softHyphen/>
        <w:t>ni</w:t>
        <w:softHyphen/>
        <w:t>star</w:t>
        <w:softHyphen/>
        <w:t>stva nad</w:t>
        <w:softHyphen/>
        <w:t>le</w:t>
        <w:softHyphen/>
        <w:t>`nog za unu</w:t>
        <w:softHyphen/>
        <w:t>tra</w:t>
        <w:softHyphen/>
        <w:t>{nje po</w:t>
        <w:softHyphen/>
        <w:t>slo</w:t>
        <w:softHyphen/>
        <w:t>ve (~lan 42. stav 2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6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30.000 do 4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or</w:t>
        <w:softHyphen/>
        <w:t>gan ko</w:t>
        <w:softHyphen/>
        <w:t>ji pri</w:t>
        <w:softHyphen/>
        <w:t>pre</w:t>
        <w:softHyphen/>
        <w:t>ma pro</w:t>
        <w:softHyphen/>
        <w:t>stor</w:t>
        <w:softHyphen/>
        <w:t>ni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 ako me</w:t>
        <w:softHyphen/>
        <w:t>re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evi</w:t>
        <w:softHyphen/>
        <w:t>den</w:t>
        <w:softHyphen/>
        <w:t>ti</w:t>
        <w:softHyphen/>
        <w:t>ra</w:t>
        <w:softHyphen/>
        <w:t>nih ne</w:t>
        <w:softHyphen/>
        <w:t>po</w:t>
        <w:softHyphen/>
        <w:t>kret</w:t>
        <w:softHyphen/>
        <w:t>no</w:t>
        <w:softHyphen/>
        <w:t>sti i nji</w:t>
        <w:softHyphen/>
        <w:t>h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 i ne</w:t>
        <w:softHyphen/>
        <w:t>po</w:t>
        <w:softHyphen/>
        <w:t>kret</w:t>
        <w:softHyphen/>
        <w:t>nih do</w:t>
        <w:softHyphen/>
        <w:t>ba</w:t>
        <w:softHyphen/>
        <w:t>ra ko</w:t>
        <w:softHyphen/>
        <w:t>ja u`i</w:t>
        <w:softHyphen/>
        <w:t>va</w:t>
        <w:softHyphen/>
        <w:t>ju pret</w:t>
        <w:softHyphen/>
        <w:t>hod</w:t>
        <w:softHyphen/>
        <w:t>nu za</w:t>
        <w:softHyphen/>
        <w:t>{ti</w:t>
        <w:softHyphen/>
        <w:t>tu ko</w:t>
        <w:softHyphen/>
        <w:t>je utvr</w:t>
        <w:softHyphen/>
        <w:t>di nad</w:t>
        <w:softHyphen/>
        <w:t>le</w:t>
        <w:softHyphen/>
        <w:t>`ni za</w:t>
        <w:softHyphen/>
        <w:t>vod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ili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pred</w:t>
        <w:softHyphen/>
        <w:t>vi</w:t>
        <w:softHyphen/>
        <w:t>|e</w:t>
        <w:softHyphen/>
        <w:t>ne ak</w:t>
        <w:softHyphen/>
        <w:t>tom o utvr</w:t>
        <w:softHyphen/>
        <w:t>|i</w:t>
        <w:softHyphen/>
        <w:t>va</w:t>
        <w:softHyphen/>
        <w:t>nju kul</w:t>
        <w:softHyphen/>
        <w:t>tur</w:t>
        <w:softHyphen/>
        <w:t>nog do</w:t>
        <w:softHyphen/>
        <w:t>bra ne ugra</w:t>
        <w:softHyphen/>
        <w:t>di u pro</w:t>
        <w:softHyphen/>
        <w:t>stor</w:t>
        <w:softHyphen/>
        <w:t>ni,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 (~lan 200. stav 1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5.000 do 25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or</w:t>
        <w:softHyphen/>
        <w:t>ga</w:t>
        <w:softHyphen/>
        <w:t>na ko</w:t>
        <w:softHyphen/>
        <w:t>ji pri</w:t>
        <w:softHyphen/>
        <w:t>pre</w:t>
        <w:softHyphen/>
        <w:t>ma pro</w:t>
        <w:softHyphen/>
        <w:t>stor</w:t>
        <w:softHyphen/>
        <w:t>ni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7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od 3.000 do 30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or</w:t>
        <w:softHyphen/>
        <w:t>gan ko</w:t>
        <w:softHyphen/>
        <w:t>ji pri</w:t>
        <w:softHyphen/>
        <w:t>pre</w:t>
        <w:softHyphen/>
        <w:t>ma pro</w:t>
        <w:softHyphen/>
        <w:t>stor</w:t>
        <w:softHyphen/>
        <w:t>ni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 ako uz zah</w:t>
        <w:softHyphen/>
        <w:t>tev za do</w:t>
        <w:softHyphen/>
        <w:t>sta</w:t>
        <w:softHyphen/>
        <w:t>vlja</w:t>
        <w:softHyphen/>
        <w:t>nje me</w:t>
        <w:softHyphen/>
        <w:t>ra iz ~la</w:t>
        <w:softHyphen/>
        <w:t>na 200 stav 1. ovog za</w:t>
        <w:softHyphen/>
        <w:t>ko</w:t>
        <w:softHyphen/>
        <w:t>na nad</w:t>
        <w:softHyphen/>
        <w:t>le</w:t>
        <w:softHyphen/>
        <w:t>`nom za</w:t>
        <w:softHyphen/>
        <w:t>vo</w:t>
        <w:softHyphen/>
        <w:t>du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ne do</w:t>
        <w:softHyphen/>
        <w:t>sta</w:t>
        <w:softHyphen/>
        <w:t>vi ge</w:t>
        <w:softHyphen/>
        <w:t>o</w:t>
        <w:softHyphen/>
        <w:t>det</w:t>
        <w:softHyphen/>
        <w:t>ske pod</w:t>
        <w:softHyphen/>
        <w:t>lo</w:t>
        <w:softHyphen/>
        <w:t>ge u od</w:t>
        <w:softHyphen/>
        <w:t>go</w:t>
        <w:softHyphen/>
        <w:t>va</w:t>
        <w:softHyphen/>
        <w:t>ra</w:t>
        <w:softHyphen/>
        <w:t>ju</w:t>
        <w:softHyphen/>
        <w:t>}oj sra</w:t>
        <w:softHyphen/>
        <w:t>zme</w:t>
        <w:softHyphen/>
        <w:t>ri i usvo</w:t>
        <w:softHyphen/>
        <w:t>jen pro</w:t>
        <w:softHyphen/>
        <w:t>gram za iz</w:t>
        <w:softHyphen/>
        <w:t>ra</w:t>
        <w:softHyphen/>
        <w:t>du pla</w:t>
        <w:softHyphen/>
        <w:t>na ko</w:t>
        <w:softHyphen/>
        <w:t>ji bli</w:t>
        <w:softHyphen/>
        <w:t>`e de</w:t>
        <w:softHyphen/>
        <w:t>fi</w:t>
        <w:softHyphen/>
        <w:t>ni</w:t>
        <w:softHyphen/>
        <w:t>{u pod</w:t>
        <w:softHyphen/>
        <w:t>ru~</w:t>
        <w:softHyphen/>
        <w:t>je za ko</w:t>
        <w:softHyphen/>
        <w:t>je se plan iz</w:t>
        <w:softHyphen/>
        <w:t>ra</w:t>
        <w:softHyphen/>
        <w:t>|u</w:t>
        <w:softHyphen/>
        <w:t>je (~lan 200. stav 3. ovog za</w:t>
        <w:softHyphen/>
        <w:t>ko</w:t>
        <w:softHyphen/>
        <w:t>na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Nov</w:t>
        <w:softHyphen/>
        <w:t>~a</w:t>
        <w:softHyphen/>
        <w:t>nom ka</w:t>
        <w:softHyphen/>
        <w:t>znom od 1.500 do 15.000 di</w:t>
        <w:softHyphen/>
        <w:t>na</w:t>
        <w:softHyphen/>
        <w:t>ra ka</w:t>
        <w:softHyphen/>
        <w:t>zni</w:t>
        <w:softHyphen/>
        <w:t>}e se za pre</w:t>
        <w:softHyphen/>
        <w:t>kr</w:t>
        <w:softHyphen/>
        <w:t>{aj iz sta</w:t>
        <w:softHyphen/>
        <w:t>va 1. ovog ~la</w:t>
        <w:softHyphen/>
        <w:t>na i od</w:t>
        <w:softHyphen/>
        <w:t>go</w:t>
        <w:softHyphen/>
        <w:t>vor</w:t>
        <w:softHyphen/>
        <w:t>no li</w:t>
        <w:softHyphen/>
        <w:t>ce or</w:t>
        <w:softHyphen/>
        <w:t>ga</w:t>
        <w:softHyphen/>
        <w:t>na ko</w:t>
        <w:softHyphen/>
        <w:t>ji pri</w:t>
        <w:softHyphen/>
        <w:t>pre</w:t>
        <w:softHyphen/>
        <w:t>ma pro</w:t>
        <w:softHyphen/>
        <w:t>stor</w:t>
        <w:softHyphen/>
        <w:t>ni od</w:t>
        <w:softHyphen/>
        <w:t>no</w:t>
        <w:softHyphen/>
        <w:t>sno ur</w:t>
        <w:softHyphen/>
        <w:t>ba</w:t>
        <w:softHyphen/>
        <w:t>ni</w:t>
        <w:softHyphen/>
        <w:t>sti~</w:t>
        <w:softHyphen/>
        <w:t>ki plan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XXI gla</w:t>
        <w:softHyphen/>
        <w:t>va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PRE</w:t>
        <w:softHyphen/>
        <w:t>LA</w:t>
        <w:softHyphen/>
        <w:t>ZNE I ZA</w:t>
        <w:softHyphen/>
        <w:t>VR</w:t>
        <w:softHyphen/>
        <w:t>[NE OD</w:t>
        <w:softHyphen/>
        <w:t>RED</w:t>
        <w:softHyphen/>
        <w:t>BE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8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Kul</w:t>
        <w:softHyphen/>
        <w:t>tur</w:t>
        <w:softHyphen/>
        <w:t>na do</w:t>
        <w:softHyphen/>
        <w:t>bra sta</w:t>
        <w:softHyphen/>
        <w:t>vlje</w:t>
        <w:softHyphen/>
        <w:t>na pod za</w:t>
        <w:softHyphen/>
        <w:t>{ti</w:t>
        <w:softHyphen/>
        <w:t>tu po pro</w:t>
        <w:softHyphen/>
        <w:t>pi</w:t>
        <w:softHyphen/>
        <w:t>si</w:t>
        <w:softHyphen/>
        <w:t>ma ko</w:t>
        <w:softHyphen/>
        <w:t>ji su va</w:t>
        <w:softHyphen/>
        <w:t>`i</w:t>
        <w:softHyphen/>
        <w:t>li do da</w:t>
        <w:softHyphen/>
        <w:t>na stu</w:t>
        <w:softHyphen/>
        <w:t>pa</w:t>
        <w:softHyphen/>
        <w:t>nja na sna</w:t>
        <w:softHyphen/>
        <w:t>gu ovog za</w:t>
        <w:softHyphen/>
        <w:t>ko</w:t>
        <w:softHyphen/>
        <w:t>na osta</w:t>
        <w:softHyphen/>
        <w:t>ju pod za</w:t>
        <w:softHyphen/>
        <w:t>{ti</w:t>
        <w:softHyphen/>
        <w:t>tom po od</w:t>
        <w:softHyphen/>
        <w:t>red</w:t>
        <w:softHyphen/>
        <w:t>ba</w:t>
        <w:softHyphen/>
        <w:t>ma ovog za</w:t>
        <w:softHyphen/>
        <w:t>ko</w:t>
        <w:softHyphen/>
        <w:t>na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59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Na na</w:t>
        <w:softHyphen/>
        <w:t>~in i u po</w:t>
        <w:softHyphen/>
        <w:t>stup</w:t>
        <w:softHyphen/>
        <w:t>ku utvr</w:t>
        <w:softHyphen/>
        <w:t>|e</w:t>
        <w:softHyphen/>
        <w:t>nim ~la</w:t>
        <w:softHyphen/>
        <w:t>nom 68. ovog za</w:t>
        <w:softHyphen/>
        <w:t>ko</w:t>
        <w:softHyphen/>
        <w:t>na, nad</w:t>
        <w:softHyphen/>
        <w:t>le</w:t>
        <w:softHyphen/>
        <w:t>`ni za</w:t>
        <w:softHyphen/>
        <w:t>vo</w:t>
        <w:softHyphen/>
        <w:t>di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du</w:t>
        <w:softHyphen/>
        <w:t>`ni su da u ro</w:t>
        <w:softHyphen/>
        <w:t>ku od pet go</w:t>
        <w:softHyphen/>
        <w:t>di</w:t>
        <w:softHyphen/>
        <w:t>na od da</w:t>
        <w:softHyphen/>
        <w:t>na stu</w:t>
        <w:softHyphen/>
        <w:t>pa</w:t>
        <w:softHyphen/>
        <w:t>nja na sna</w:t>
        <w:softHyphen/>
        <w:t>gu ovog za</w:t>
        <w:softHyphen/>
        <w:t>ko</w:t>
        <w:softHyphen/>
        <w:t>na pri</w:t>
        <w:softHyphen/>
        <w:t>pre</w:t>
        <w:softHyphen/>
        <w:t>me i pod</w:t>
        <w:softHyphen/>
        <w:t>ne</w:t>
        <w:softHyphen/>
        <w:t>su nad</w:t>
        <w:softHyphen/>
        <w:t>le</w:t>
        <w:softHyphen/>
        <w:t>`nom or</w:t>
        <w:softHyphen/>
        <w:t>ga</w:t>
        <w:softHyphen/>
        <w:t>nu pred</w:t>
        <w:softHyphen/>
        <w:t>na</w:t>
        <w:softHyphen/>
        <w:t>cr</w:t>
        <w:softHyphen/>
        <w:t>te, od</w:t>
        <w:softHyphen/>
        <w:t>no</w:t>
        <w:softHyphen/>
        <w:t>sno na</w:t>
        <w:softHyphen/>
        <w:t>cr</w:t>
        <w:softHyphen/>
        <w:t>te aka</w:t>
        <w:softHyphen/>
        <w:t>ta o do</w:t>
        <w:softHyphen/>
        <w:t>pu</w:t>
        <w:softHyphen/>
        <w:t>ni aka</w:t>
        <w:softHyphen/>
        <w:t>ta o utvr</w:t>
        <w:softHyphen/>
        <w:t>|i</w:t>
        <w:softHyphen/>
        <w:t>va</w:t>
        <w:softHyphen/>
        <w:t>nju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do</w:t>
        <w:softHyphen/>
        <w:t>ne</w:t>
        <w:softHyphen/>
        <w:t>tih na osno</w:t>
        <w:softHyphen/>
        <w:t>vu pro</w:t>
        <w:softHyphen/>
        <w:t>pi</w:t>
        <w:softHyphen/>
        <w:t>sa ko</w:t>
        <w:softHyphen/>
        <w:t>ji su va</w:t>
        <w:softHyphen/>
        <w:t>`i</w:t>
        <w:softHyphen/>
        <w:t>li do da</w:t>
        <w:softHyphen/>
        <w:t>na stu</w:t>
        <w:softHyphen/>
        <w:t>pa</w:t>
        <w:softHyphen/>
        <w:t>nja na sna</w:t>
        <w:softHyphen/>
        <w:t>gu ovog za</w:t>
        <w:softHyphen/>
        <w:t>ko</w:t>
        <w:softHyphen/>
        <w:t>na, a ko</w:t>
        <w:softHyphen/>
        <w:t>ji ne sa</w:t>
        <w:softHyphen/>
        <w:t>dr</w:t>
        <w:softHyphen/>
        <w:t>`e ovim za</w:t>
        <w:softHyphen/>
        <w:t>ko</w:t>
        <w:softHyphen/>
        <w:t>nom pro</w:t>
        <w:softHyphen/>
        <w:t>pi</w:t>
        <w:softHyphen/>
        <w:t>sa</w:t>
        <w:softHyphen/>
        <w:t>ne ka</w:t>
        <w:softHyphen/>
        <w:t>ta</w:t>
        <w:softHyphen/>
        <w:t>star</w:t>
        <w:softHyphen/>
        <w:t>ske po</w:t>
        <w:softHyphen/>
        <w:t>dat</w:t>
        <w:softHyphen/>
        <w:t>ke ili gra</w:t>
        <w:softHyphen/>
        <w:t>ni</w:t>
        <w:softHyphen/>
        <w:t>ce za</w:t>
        <w:softHyphen/>
        <w:t>{ti</w:t>
        <w:softHyphen/>
        <w:t>}e</w:t>
        <w:softHyphen/>
        <w:t>ne oko</w:t>
        <w:softHyphen/>
        <w:t>li</w:t>
        <w:softHyphen/>
        <w:t>ne, od</w:t>
        <w:softHyphen/>
        <w:t>no</w:t>
        <w:softHyphen/>
        <w:t>sno spi</w:t>
        <w:softHyphen/>
        <w:t>sak de</w:t>
        <w:softHyphen/>
        <w:t>la li</w:t>
        <w:softHyphen/>
        <w:t>kov</w:t>
        <w:softHyphen/>
        <w:t>nih i pri</w:t>
        <w:softHyphen/>
        <w:t>me</w:t>
        <w:softHyphen/>
        <w:t>nje</w:t>
        <w:softHyphen/>
        <w:t>nih umet</w:t>
        <w:softHyphen/>
        <w:t>no</w:t>
        <w:softHyphen/>
        <w:t>sti i teh</w:t>
        <w:softHyphen/>
        <w:t>ni~</w:t>
        <w:softHyphen/>
        <w:t>ke kul</w:t>
        <w:softHyphen/>
        <w:t>tu</w:t>
        <w:softHyphen/>
        <w:t>re i dru</w:t>
        <w:softHyphen/>
        <w:t>gih po</w:t>
        <w:softHyphen/>
        <w:t>kret</w:t>
        <w:softHyphen/>
        <w:t>nih stva</w:t>
        <w:softHyphen/>
        <w:t>ri u spo</w:t>
        <w:softHyphen/>
        <w:t>me</w:t>
        <w:softHyphen/>
        <w:t>ni</w:t>
        <w:softHyphen/>
        <w:t>ku kul</w:t>
        <w:softHyphen/>
        <w:t>tu</w:t>
        <w:softHyphen/>
        <w:t>re ko</w:t>
        <w:softHyphen/>
        <w:t>je s njim ~i</w:t>
        <w:softHyphen/>
        <w:t>ne isto</w:t>
        <w:softHyphen/>
        <w:t>rij</w:t>
        <w:softHyphen/>
        <w:t>sku, umet</w:t>
        <w:softHyphen/>
        <w:t>ni~</w:t>
        <w:softHyphen/>
        <w:t>ku, vi</w:t>
        <w:softHyphen/>
        <w:t>zu</w:t>
        <w:softHyphen/>
        <w:t>el</w:t>
        <w:softHyphen/>
        <w:t>nu ili funk</w:t>
        <w:softHyphen/>
        <w:t>ci</w:t>
        <w:softHyphen/>
        <w:t>o</w:t>
        <w:softHyphen/>
        <w:t>nal</w:t>
        <w:softHyphen/>
        <w:t>nu ce</w:t>
        <w:softHyphen/>
        <w:t>li</w:t>
        <w:softHyphen/>
        <w:t>n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Akt o do</w:t>
        <w:softHyphen/>
        <w:t>pu</w:t>
        <w:softHyphen/>
        <w:t>ni ak</w:t>
        <w:softHyphen/>
        <w:t>ta iz sta</w:t>
        <w:softHyphen/>
        <w:t>va 1. ovog ~la</w:t>
        <w:softHyphen/>
        <w:t>na sa</w:t>
        <w:softHyphen/>
        <w:t>dr</w:t>
        <w:softHyphen/>
        <w:t>`i i me</w:t>
        <w:softHyphen/>
        <w:t>re za</w:t>
        <w:softHyphen/>
        <w:t>{ti</w:t>
        <w:softHyphen/>
        <w:t>te ve</w:t>
        <w:softHyphen/>
        <w:t>za</w:t>
        <w:softHyphen/>
        <w:t>ne za ~u</w:t>
        <w:softHyphen/>
        <w:t>va</w:t>
        <w:softHyphen/>
        <w:t>nje, odr</w:t>
        <w:softHyphen/>
        <w:t>`a</w:t>
        <w:softHyphen/>
        <w:t>va</w:t>
        <w:softHyphen/>
        <w:t>nje i ko</w:t>
        <w:softHyphen/>
        <w:t>ri</w:t>
        <w:softHyphen/>
        <w:t>{}e</w:t>
        <w:softHyphen/>
        <w:t>nje kul</w:t>
        <w:softHyphen/>
        <w:t>tur</w:t>
        <w:softHyphen/>
        <w:t>nog do</w:t>
        <w:softHyphen/>
        <w:t>bra i nje</w:t>
        <w:softHyphen/>
        <w:t>go</w:t>
        <w:softHyphen/>
        <w:t>ve za</w:t>
        <w:softHyphen/>
        <w:t>{ti</w:t>
        <w:softHyphen/>
        <w:t>}e</w:t>
        <w:softHyphen/>
        <w:t>ne oko</w:t>
        <w:softHyphen/>
        <w:t>li</w:t>
        <w:softHyphen/>
        <w:t>ne, a po po</w:t>
        <w:softHyphen/>
        <w:t>tre</w:t>
        <w:softHyphen/>
        <w:t>bi i pre</w:t>
        <w:softHyphen/>
        <w:t>ven</w:t>
        <w:softHyphen/>
        <w:t>tiv</w:t>
        <w:softHyphen/>
        <w:t>no-teh</w:t>
        <w:softHyphen/>
        <w:t>ni~</w:t>
        <w:softHyphen/>
        <w:t>ke me</w:t>
        <w:softHyphen/>
        <w:t>r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0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Usta</w:t>
        <w:softHyphen/>
        <w:t>no</w:t>
        <w:softHyphen/>
        <w:t>ve za</w:t>
        <w:softHyphen/>
        <w:t>{ti</w:t>
        <w:softHyphen/>
        <w:t>te i dru</w:t>
        <w:softHyphen/>
        <w:t>ga prav</w:t>
        <w:softHyphen/>
        <w:t>na li</w:t>
        <w:softHyphen/>
        <w:t>ca du</w:t>
        <w:softHyphen/>
        <w:t>`ni su uskla</w:t>
        <w:softHyphen/>
        <w:t>di</w:t>
        <w:softHyphen/>
        <w:t>ti svo</w:t>
        <w:softHyphen/>
        <w:t>ju or</w:t>
        <w:softHyphen/>
        <w:t>ga</w:t>
        <w:softHyphen/>
        <w:t>ni</w:t>
        <w:softHyphen/>
        <w:t>za</w:t>
        <w:softHyphen/>
        <w:t>ci</w:t>
        <w:softHyphen/>
        <w:t>ju i svo</w:t>
        <w:softHyphen/>
        <w:t>je ak</w:t>
        <w:softHyphen/>
        <w:t>te s od</w:t>
        <w:softHyphen/>
        <w:t>red</w:t>
        <w:softHyphen/>
        <w:t>ba</w:t>
        <w:softHyphen/>
        <w:t>ma ovog za</w:t>
        <w:softHyphen/>
        <w:t>ko</w:t>
        <w:softHyphen/>
        <w:t>na u ro</w:t>
        <w:softHyphen/>
        <w:t>ku od {est me</w:t>
        <w:softHyphen/>
        <w:t>se</w:t>
        <w:softHyphen/>
        <w:t>ci od da</w:t>
        <w:softHyphen/>
        <w:t>na nje</w:t>
        <w:softHyphen/>
        <w:t>go</w:t>
        <w:softHyphen/>
        <w:t>vog stu</w:t>
        <w:softHyphen/>
        <w:t>pa</w:t>
        <w:softHyphen/>
        <w:t>nja na sna</w:t>
        <w:softHyphen/>
        <w:t>gu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ba</w:t>
        <w:softHyphen/>
        <w:t>ve</w:t>
        <w:softHyphen/>
        <w:t>zna uput</w:t>
        <w:softHyphen/>
        <w:t>stva pred</w:t>
        <w:softHyphen/>
        <w:t>vi</w:t>
        <w:softHyphen/>
        <w:t>|e</w:t>
        <w:softHyphen/>
        <w:t>na ovim za</w:t>
        <w:softHyphen/>
        <w:t>ko</w:t>
        <w:softHyphen/>
        <w:t>nom usta</w:t>
        <w:softHyphen/>
        <w:t>no</w:t>
        <w:softHyphen/>
        <w:t>ve za</w:t>
        <w:softHyphen/>
        <w:t>{ti</w:t>
        <w:softHyphen/>
        <w:t>te od na</w:t>
        <w:softHyphen/>
        <w:t>ci</w:t>
        <w:softHyphen/>
        <w:t>o</w:t>
        <w:softHyphen/>
        <w:t>nal</w:t>
        <w:softHyphen/>
        <w:t>nog zna</w:t>
        <w:softHyphen/>
        <w:t>~a</w:t>
        <w:softHyphen/>
        <w:t>ja do</w:t>
        <w:softHyphen/>
        <w:t>no</w:t>
        <w:softHyphen/>
        <w:t>se u ro</w:t>
        <w:softHyphen/>
        <w:t>ku od go</w:t>
        <w:softHyphen/>
        <w:t>di</w:t>
        <w:softHyphen/>
        <w:t>ne da</w:t>
        <w:softHyphen/>
        <w:t>na od da</w:t>
        <w:softHyphen/>
        <w:t>na stu</w:t>
        <w:softHyphen/>
        <w:t>pa</w:t>
        <w:softHyphen/>
        <w:t>nja na sna</w:t>
        <w:softHyphen/>
        <w:t>gu ovog za</w:t>
        <w:softHyphen/>
        <w:t>ko</w:t>
        <w:softHyphen/>
        <w:t>na.</w:t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1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d</w:t>
        <w:softHyphen/>
        <w:t>ni</w:t>
        <w:softHyphen/>
        <w:t>ci ko</w:t>
        <w:softHyphen/>
        <w:t>ji do da</w:t>
        <w:softHyphen/>
        <w:t>na stu</w:t>
        <w:softHyphen/>
        <w:t>pa</w:t>
        <w:softHyphen/>
        <w:t>nja na sna</w:t>
        <w:softHyphen/>
        <w:t>gu ovog za</w:t>
        <w:softHyphen/>
        <w:t>ko</w:t>
        <w:softHyphen/>
        <w:t>na ra</w:t>
        <w:softHyphen/>
        <w:t>de u usta</w:t>
        <w:softHyphen/>
        <w:t>no</w:t>
        <w:softHyphen/>
        <w:t>va</w:t>
        <w:softHyphen/>
        <w:t>ma za</w:t>
        <w:softHyphen/>
        <w:t>{ti</w:t>
        <w:softHyphen/>
        <w:t>te, od</w:t>
        <w:softHyphen/>
        <w:t>no</w:t>
        <w:softHyphen/>
        <w:t>sno dru</w:t>
        <w:softHyphen/>
        <w:t>gom prav</w:t>
        <w:softHyphen/>
        <w:t>nom li</w:t>
        <w:softHyphen/>
        <w:t>cu pred</w:t>
        <w:softHyphen/>
        <w:t>vi</w:t>
        <w:softHyphen/>
        <w:t>|e</w:t>
        <w:softHyphen/>
        <w:t>nom ovim za</w:t>
        <w:softHyphen/>
        <w:t>ko</w:t>
        <w:softHyphen/>
        <w:t>nom i po</w:t>
        <w:softHyphen/>
        <w:t>lo</w:t>
        <w:softHyphen/>
        <w:t>`i</w:t>
        <w:softHyphen/>
        <w:t>li su od</w:t>
        <w:softHyphen/>
        <w:t>go</w:t>
        <w:softHyphen/>
        <w:t>va</w:t>
        <w:softHyphen/>
        <w:t>ra</w:t>
        <w:softHyphen/>
        <w:t>ju</w:t>
        <w:softHyphen/>
        <w:t>}i stru~</w:t>
        <w:softHyphen/>
        <w:t>ni is</w:t>
        <w:softHyphen/>
        <w:t>pit u skla</w:t>
        <w:softHyphen/>
        <w:t>du s pro</w:t>
        <w:softHyphen/>
        <w:t>pi</w:t>
        <w:softHyphen/>
        <w:t>si</w:t>
        <w:softHyphen/>
        <w:t>ma ko</w:t>
        <w:softHyphen/>
        <w:t>ji su do ta</w:t>
        <w:softHyphen/>
        <w:t>da va</w:t>
        <w:softHyphen/>
        <w:t>`i</w:t>
        <w:softHyphen/>
        <w:t>li, mo</w:t>
        <w:softHyphen/>
        <w:t>gu i da</w:t>
        <w:softHyphen/>
        <w:t>lje oba</w:t>
        <w:softHyphen/>
        <w:t>vlja</w:t>
        <w:softHyphen/>
        <w:t>ti po</w:t>
        <w:softHyphen/>
        <w:t>slo</w:t>
        <w:softHyphen/>
        <w:t>ve za</w:t>
        <w:softHyphen/>
        <w:t>{ti</w:t>
        <w:softHyphen/>
        <w:t>te, is</w:t>
        <w:softHyphen/>
        <w:t>tra</w:t>
        <w:softHyphen/>
        <w:t>`i</w:t>
        <w:softHyphen/>
        <w:t>va</w:t>
        <w:softHyphen/>
        <w:t>nja i ko</w:t>
        <w:softHyphen/>
        <w:t>ri</w:t>
        <w:softHyphen/>
        <w:t>{}e</w:t>
        <w:softHyphen/>
        <w:t>nja kul</w:t>
        <w:softHyphen/>
        <w:t>tur</w:t>
        <w:softHyphen/>
        <w:t>nih do</w:t>
        <w:softHyphen/>
        <w:t>ba</w:t>
        <w:softHyphen/>
        <w:t>ra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2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Rad</w:t>
        <w:softHyphen/>
        <w:t>nik ko</w:t>
        <w:softHyphen/>
        <w:t>ji na dan stu</w:t>
        <w:softHyphen/>
        <w:t>pa</w:t>
        <w:softHyphen/>
        <w:t>nja na sna</w:t>
        <w:softHyphen/>
        <w:t>gu ovog za</w:t>
        <w:softHyphen/>
        <w:t>ko</w:t>
        <w:softHyphen/>
        <w:t>na ra</w:t>
        <w:softHyphen/>
        <w:t>di du</w:t>
        <w:softHyphen/>
        <w:t>`e od 10 go</w:t>
        <w:softHyphen/>
        <w:t>di</w:t>
        <w:softHyphen/>
        <w:t>na na po</w:t>
        <w:softHyphen/>
        <w:t>slo</w:t>
        <w:softHyphen/>
        <w:t>vi</w:t>
        <w:softHyphen/>
        <w:t>m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ko</w:t>
        <w:softHyphen/>
        <w:t>ji je ste</w:t>
        <w:softHyphen/>
        <w:t>kao na</w:t>
        <w:softHyphen/>
        <w:t>u~</w:t>
        <w:softHyphen/>
        <w:t>ni ste</w:t>
        <w:softHyphen/>
        <w:t>pen dok</w:t>
        <w:softHyphen/>
        <w:t>to</w:t>
        <w:softHyphen/>
        <w:t>ra na</w:t>
        <w:softHyphen/>
        <w:t>u</w:t>
        <w:softHyphen/>
        <w:t>ka ili aka</w:t>
        <w:softHyphen/>
        <w:t>dem</w:t>
        <w:softHyphen/>
        <w:t>ski ste</w:t>
        <w:softHyphen/>
        <w:t>pen ma</w:t>
        <w:softHyphen/>
        <w:t>gi</w:t>
        <w:softHyphen/>
        <w:t>stra iz obla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, od</w:t>
        <w:softHyphen/>
        <w:t>no</w:t>
        <w:softHyphen/>
        <w:t>sno ko</w:t>
        <w:softHyphen/>
        <w:t>ji ima vi</w:t>
        <w:softHyphen/>
        <w:t>{e od 20 go</w:t>
        <w:softHyphen/>
        <w:t>di</w:t>
        <w:softHyphen/>
        <w:t>na rad</w:t>
        <w:softHyphen/>
        <w:t>nog sta</w:t>
        <w:softHyphen/>
        <w:t>`a, a za</w:t>
        <w:softHyphen/>
        <w:t>te</w:t>
        <w:softHyphen/>
        <w:t>kao se na dan stu</w:t>
        <w:softHyphen/>
        <w:t>pa</w:t>
        <w:softHyphen/>
        <w:t>nja na sna</w:t>
        <w:softHyphen/>
        <w:t>gu ovog za</w:t>
        <w:softHyphen/>
        <w:t>ko</w:t>
        <w:softHyphen/>
        <w:t>na na oba</w:t>
        <w:softHyphen/>
        <w:t>vlja</w:t>
        <w:softHyphen/>
        <w:t>nju tih po</w:t>
        <w:softHyphen/>
        <w:t>slo</w:t>
        <w:softHyphen/>
        <w:t>va a ne</w:t>
        <w:softHyphen/>
        <w:t>ma po</w:t>
        <w:softHyphen/>
        <w:t>lo</w:t>
        <w:softHyphen/>
        <w:t>`en stru~</w:t>
        <w:softHyphen/>
        <w:t>ni is</w:t>
        <w:softHyphen/>
        <w:t>pit, mo</w:t>
        <w:softHyphen/>
        <w:t>`e i da</w:t>
        <w:softHyphen/>
        <w:t>lje oba</w:t>
        <w:softHyphen/>
        <w:t>vlja</w:t>
        <w:softHyphen/>
        <w:t>ti ove po</w:t>
        <w:softHyphen/>
        <w:t>slo</w:t>
        <w:softHyphen/>
        <w:t>v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3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a</w:t>
        <w:softHyphen/>
        <w:t>nom stu</w:t>
        <w:softHyphen/>
        <w:t>pa</w:t>
        <w:softHyphen/>
        <w:t>nja na sna</w:t>
        <w:softHyphen/>
        <w:t>gu ovog za</w:t>
        <w:softHyphen/>
        <w:t>ko</w:t>
        <w:softHyphen/>
        <w:t>na pre</w:t>
        <w:softHyphen/>
        <w:t>sta</w:t>
        <w:softHyphen/>
        <w:t>je da va</w:t>
        <w:softHyphen/>
        <w:t>`i Za</w:t>
        <w:softHyphen/>
        <w:t>kon o kul</w:t>
        <w:softHyphen/>
        <w:t>tur</w:t>
        <w:softHyphen/>
        <w:t>nim do</w:t>
        <w:softHyphen/>
        <w:t>bri</w:t>
        <w:softHyphen/>
        <w:t>ma ("Slu</w:t>
        <w:softHyphen/>
        <w:t>`be</w:t>
        <w:softHyphen/>
        <w:t>ni gla</w:t>
        <w:softHyphen/>
        <w:t>snik SRS" broj 71/94)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Do do</w:t>
        <w:softHyphen/>
        <w:t>no</w:t>
        <w:softHyphen/>
        <w:t>{e</w:t>
        <w:softHyphen/>
        <w:t>nja pro</w:t>
        <w:softHyphen/>
        <w:t>pi</w:t>
        <w:softHyphen/>
        <w:t>sa na osno</w:t>
        <w:softHyphen/>
        <w:t>vu ovog za</w:t>
        <w:softHyphen/>
        <w:t>ko</w:t>
        <w:softHyphen/>
        <w:t>na pri</w:t>
        <w:softHyphen/>
        <w:t>me</w:t>
        <w:softHyphen/>
        <w:t>nji</w:t>
        <w:softHyphen/>
        <w:t>va</w:t>
        <w:softHyphen/>
        <w:t>}e se sle</w:t>
        <w:softHyphen/>
        <w:t>de</w:t>
        <w:softHyphen/>
        <w:t>}i pro</w:t>
        <w:softHyphen/>
        <w:t>pi</w:t>
        <w:softHyphen/>
        <w:t>si do</w:t>
        <w:softHyphen/>
        <w:t>ne</w:t>
        <w:softHyphen/>
        <w:t>ti na osno</w:t>
        <w:softHyphen/>
        <w:t>vu za</w:t>
        <w:softHyphen/>
        <w:t>ko</w:t>
        <w:softHyphen/>
        <w:t>na iz sta</w:t>
        <w:softHyphen/>
        <w:t>va 1. ovog ~la</w:t>
        <w:softHyphen/>
        <w:t>na: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1) Pra</w:t>
        <w:softHyphen/>
        <w:t>vil</w:t>
        <w:softHyphen/>
        <w:t>nik o po</w:t>
        <w:softHyphen/>
        <w:t>da</w:t>
        <w:softHyphen/>
        <w:t>ci</w:t>
        <w:softHyphen/>
        <w:t>ma ko</w:t>
        <w:softHyphen/>
        <w:t>ji se upi</w:t>
        <w:softHyphen/>
        <w:t>su</w:t>
        <w:softHyphen/>
        <w:t>ju u re</w:t>
        <w:softHyphen/>
        <w:t>gi</w:t>
        <w:softHyphen/>
        <w:t>star, na</w:t>
        <w:softHyphen/>
        <w:t>~i</w:t>
        <w:softHyphen/>
        <w:t>nu vo</w:t>
        <w:softHyphen/>
        <w:t>|e</w:t>
        <w:softHyphen/>
        <w:t>nja re</w:t>
        <w:softHyphen/>
        <w:t>gi</w:t>
        <w:softHyphen/>
        <w:t>stra i cen</w:t>
        <w:softHyphen/>
        <w:t>tral</w:t>
        <w:softHyphen/>
        <w:t>nog re</w:t>
        <w:softHyphen/>
        <w:t>gi</w:t>
        <w:softHyphen/>
        <w:t>stra ne</w:t>
        <w:softHyphen/>
        <w:t>po</w:t>
        <w:softHyphen/>
        <w:t>kret</w:t>
        <w:softHyphen/>
        <w:t>nih kul</w:t>
        <w:softHyphen/>
        <w:t>tur</w:t>
        <w:softHyphen/>
        <w:t>nih do</w:t>
        <w:softHyphen/>
        <w:t>ba</w:t>
        <w:softHyphen/>
        <w:t>ra i o do</w:t>
        <w:softHyphen/>
        <w:t>ku</w:t>
        <w:softHyphen/>
        <w:t>men</w:t>
        <w:softHyphen/>
        <w:t>ta</w:t>
        <w:softHyphen/>
        <w:t>ci</w:t>
        <w:softHyphen/>
        <w:t>ji o ovim kul</w:t>
        <w:softHyphen/>
        <w:t>tur</w:t>
        <w:softHyphen/>
        <w:t>nim do</w:t>
        <w:softHyphen/>
        <w:t>bri</w:t>
        <w:softHyphen/>
        <w:t>ma (Slu</w:t>
        <w:softHyphen/>
        <w:t>`be</w:t>
        <w:softHyphen/>
        <w:t>ni gla</w:t>
        <w:softHyphen/>
        <w:t>snik RS" br. 30/95 i 37/95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2) Pra</w:t>
        <w:softHyphen/>
        <w:t>vil</w:t>
        <w:softHyphen/>
        <w:t>nik o re</w:t>
        <w:softHyphen/>
        <w:t>gi</w:t>
        <w:softHyphen/>
        <w:t>stri</w:t>
        <w:softHyphen/>
        <w:t>ma umet</w:t>
        <w:softHyphen/>
        <w:t>ni~</w:t>
        <w:softHyphen/>
        <w:t>ko-isto</w:t>
        <w:softHyphen/>
        <w:t>rij</w:t>
        <w:softHyphen/>
        <w:t>skih de</w:t>
        <w:softHyphen/>
        <w:t>la (Slu</w:t>
        <w:softHyphen/>
        <w:t>`be</w:t>
        <w:softHyphen/>
        <w:t>ni gla</w:t>
        <w:softHyphen/>
        <w:t>snik RS" broj 35/96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3) Pra</w:t>
        <w:softHyphen/>
        <w:t>vil</w:t>
        <w:softHyphen/>
        <w:t>nik o na</w:t>
        <w:softHyphen/>
        <w:t>~i</w:t>
        <w:softHyphen/>
        <w:t>nu vo</w:t>
        <w:softHyphen/>
        <w:t>|e</w:t>
        <w:softHyphen/>
        <w:t>nja evi</w:t>
        <w:softHyphen/>
        <w:t>den</w:t>
        <w:softHyphen/>
        <w:t>ci</w:t>
        <w:softHyphen/>
        <w:t>je re</w:t>
        <w:softHyphen/>
        <w:t>gi</w:t>
        <w:softHyphen/>
        <w:t>stra</w:t>
        <w:softHyphen/>
        <w:t>tur</w:t>
        <w:softHyphen/>
        <w:t>skog ma</w:t>
        <w:softHyphen/>
        <w:t>te</w:t>
        <w:softHyphen/>
        <w:t>ri</w:t>
        <w:softHyphen/>
        <w:t>ja</w:t>
        <w:softHyphen/>
        <w:t>la ko</w:t>
        <w:softHyphen/>
        <w:t>ji u`i</w:t>
        <w:softHyphen/>
        <w:t>va pret</w:t>
        <w:softHyphen/>
        <w:t>hod</w:t>
        <w:softHyphen/>
        <w:t>nu za</w:t>
        <w:softHyphen/>
        <w:t>{ti</w:t>
        <w:softHyphen/>
        <w:t>tu (Slu</w:t>
        <w:softHyphen/>
        <w:t>`be</w:t>
        <w:softHyphen/>
        <w:t>ni gla</w:t>
        <w:softHyphen/>
        <w:t>snik RS" broj 28/96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4) Pra</w:t>
        <w:softHyphen/>
        <w:t>vil</w:t>
        <w:softHyphen/>
        <w:t>nik o pro</w:t>
        <w:softHyphen/>
        <w:t>gra</w:t>
        <w:softHyphen/>
        <w:t>mu stru~</w:t>
        <w:softHyphen/>
        <w:t>nog is</w:t>
        <w:softHyphen/>
        <w:t>pi</w:t>
        <w:softHyphen/>
        <w:t>ta u de</w:t>
        <w:softHyphen/>
        <w:t>lat</w:t>
        <w:softHyphen/>
        <w:t>no</w:t>
        <w:softHyphen/>
        <w:t>sti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i na</w:t>
        <w:softHyphen/>
        <w:t>~i</w:t>
        <w:softHyphen/>
        <w:t>nu nje</w:t>
        <w:softHyphen/>
        <w:t>go</w:t>
        <w:softHyphen/>
        <w:t>vog po</w:t>
        <w:softHyphen/>
        <w:t>la</w:t>
        <w:softHyphen/>
        <w:t>ga</w:t>
        <w:softHyphen/>
        <w:t>nja (Slu</w:t>
        <w:softHyphen/>
        <w:t>`be</w:t>
        <w:softHyphen/>
        <w:t>ni gla</w:t>
        <w:softHyphen/>
        <w:t>snik RS" br. 11/96 i 15/96)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5) Pra</w:t>
        <w:softHyphen/>
        <w:t>vil</w:t>
        <w:softHyphen/>
        <w:t>nik o bli</w:t>
        <w:softHyphen/>
        <w:t>`im uslo</w:t>
        <w:softHyphen/>
        <w:t>vi</w:t>
        <w:softHyphen/>
        <w:t>ma za po</w:t>
        <w:softHyphen/>
        <w:t>~e</w:t>
        <w:softHyphen/>
        <w:t>tak ra</w:t>
        <w:softHyphen/>
        <w:t>da i oba</w:t>
        <w:softHyphen/>
        <w:t>vlja</w:t>
        <w:softHyphen/>
        <w:t>nje de</w:t>
        <w:softHyphen/>
        <w:t>lat</w:t>
        <w:softHyphen/>
        <w:t>no</w:t>
        <w:softHyphen/>
        <w:t>sti usta</w:t>
        <w:softHyphen/>
        <w:t>no</w:t>
        <w:softHyphen/>
        <w:t>va za</w:t>
        <w:softHyphen/>
        <w:t>{ti</w:t>
        <w:softHyphen/>
        <w:t>te kul</w:t>
        <w:softHyphen/>
        <w:t>tur</w:t>
        <w:softHyphen/>
        <w:t>nih do</w:t>
        <w:softHyphen/>
        <w:t>ba</w:t>
        <w:softHyphen/>
        <w:t>ra (Slu</w:t>
        <w:softHyphen/>
        <w:t>`be</w:t>
        <w:softHyphen/>
        <w:t>ni gla</w:t>
        <w:softHyphen/>
        <w:t>snik RS" broj 21/95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6) Re</w:t>
        <w:softHyphen/>
        <w:t>{e</w:t>
        <w:softHyphen/>
        <w:t>nje o utvr</w:t>
        <w:softHyphen/>
        <w:t>|i</w:t>
        <w:softHyphen/>
        <w:t>va</w:t>
        <w:softHyphen/>
        <w:t>nju te</w:t>
        <w:softHyphen/>
        <w:t>ri</w:t>
        <w:softHyphen/>
        <w:t>to</w:t>
        <w:softHyphen/>
        <w:t>ri</w:t>
        <w:softHyphen/>
        <w:t>je za</w:t>
        <w:softHyphen/>
        <w:t>vo</w:t>
        <w:softHyphen/>
        <w:t>da za za</w:t>
        <w:softHyphen/>
        <w:t>{ti</w:t>
        <w:softHyphen/>
        <w:t>tu spo</w:t>
        <w:softHyphen/>
        <w:t>me</w:t>
        <w:softHyphen/>
        <w:t>ni</w:t>
        <w:softHyphen/>
        <w:t>ka kul</w:t>
        <w:softHyphen/>
        <w:t>tu</w:t>
        <w:softHyphen/>
        <w:t>re (Slu</w:t>
        <w:softHyphen/>
        <w:t>`be</w:t>
        <w:softHyphen/>
        <w:t>ni gla</w:t>
        <w:softHyphen/>
        <w:t>snik RS" broj 48/95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7) Re</w:t>
        <w:softHyphen/>
        <w:t>{e</w:t>
        <w:softHyphen/>
        <w:t>nje o utvr</w:t>
        <w:softHyphen/>
        <w:t>|i</w:t>
        <w:softHyphen/>
        <w:t>va</w:t>
        <w:softHyphen/>
        <w:t>nju nad</w:t>
        <w:softHyphen/>
        <w:t>le</w:t>
        <w:softHyphen/>
        <w:t>`no</w:t>
        <w:softHyphen/>
        <w:t>sti mu</w:t>
        <w:softHyphen/>
        <w:t>ze</w:t>
        <w:softHyphen/>
        <w:t>ja pre</w:t>
        <w:softHyphen/>
        <w:t>ma vr</w:t>
        <w:softHyphen/>
        <w:t>sta</w:t>
        <w:softHyphen/>
        <w:t>ma umet</w:t>
        <w:softHyphen/>
        <w:t>ni~</w:t>
        <w:softHyphen/>
        <w:t>ko-isto</w:t>
        <w:softHyphen/>
        <w:t>rij</w:t>
        <w:softHyphen/>
        <w:t>skih de</w:t>
        <w:softHyphen/>
        <w:t>la i pre</w:t>
        <w:softHyphen/>
        <w:t>ma te</w:t>
        <w:softHyphen/>
        <w:t>ri</w:t>
        <w:softHyphen/>
        <w:t>to</w:t>
        <w:softHyphen/>
        <w:t>ri</w:t>
        <w:softHyphen/>
        <w:t>ji (Slu</w:t>
        <w:softHyphen/>
        <w:t>`be</w:t>
        <w:softHyphen/>
        <w:t>ni gla</w:t>
        <w:softHyphen/>
        <w:t>snik RS" broj 28/95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8) Re</w:t>
        <w:softHyphen/>
        <w:t>{e</w:t>
        <w:softHyphen/>
        <w:t>nje o utvr</w:t>
        <w:softHyphen/>
        <w:t>|i</w:t>
        <w:softHyphen/>
        <w:t>va</w:t>
        <w:softHyphen/>
        <w:t>nju te</w:t>
        <w:softHyphen/>
        <w:t>ri</w:t>
        <w:softHyphen/>
        <w:t>to</w:t>
        <w:softHyphen/>
        <w:t>ri</w:t>
        <w:softHyphen/>
        <w:t>je ar</w:t>
        <w:softHyphen/>
        <w:t>hi</w:t>
        <w:softHyphen/>
        <w:t>va (Slu</w:t>
        <w:softHyphen/>
        <w:t>`be</w:t>
        <w:softHyphen/>
        <w:t>ni gla</w:t>
        <w:softHyphen/>
        <w:t>snik RS" broj 7/96);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9) Pra</w:t>
        <w:softHyphen/>
        <w:t>vil</w:t>
        <w:softHyphen/>
        <w:t>nik o obra</w:t>
        <w:softHyphen/>
        <w:t>sci</w:t>
        <w:softHyphen/>
        <w:t>ma za do</w:t>
        <w:softHyphen/>
        <w:t>ku</w:t>
        <w:softHyphen/>
        <w:t>men</w:t>
        <w:softHyphen/>
        <w:t>ta</w:t>
        <w:softHyphen/>
        <w:t>ci</w:t>
        <w:softHyphen/>
        <w:t>ju ko</w:t>
        <w:softHyphen/>
        <w:t>ja se vo</w:t>
        <w:softHyphen/>
        <w:t>di o ar</w:t>
        <w:softHyphen/>
        <w:t>he</w:t>
        <w:softHyphen/>
        <w:t>o</w:t>
        <w:softHyphen/>
        <w:t>lo</w:t>
        <w:softHyphen/>
        <w:t>{kom is</w:t>
        <w:softHyphen/>
        <w:t>ko</w:t>
        <w:softHyphen/>
        <w:t>pa</w:t>
        <w:softHyphen/>
        <w:t>va</w:t>
        <w:softHyphen/>
        <w:t>nju i is</w:t>
        <w:softHyphen/>
        <w:t>tra</w:t>
        <w:softHyphen/>
        <w:t>`i</w:t>
        <w:softHyphen/>
        <w:t>va</w:t>
        <w:softHyphen/>
        <w:t>nju (Slu</w:t>
        <w:softHyphen/>
        <w:t>`be</w:t>
        <w:softHyphen/>
        <w:t>ni gla</w:t>
        <w:softHyphen/>
        <w:t>snik RS" broj 19/95).</w:t>
      </w:r>
    </w:p>
    <w:p>
      <w:pPr>
        <w:pStyle w:val="Normal"/>
        <w:ind w:firstLine="720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Od</w:t>
        <w:softHyphen/>
        <w:t>red</w:t>
        <w:softHyphen/>
        <w:t>be ~l. 42. do 45. za</w:t>
        <w:softHyphen/>
        <w:t>ko</w:t>
        <w:softHyphen/>
        <w:t>na iz sta</w:t>
        <w:softHyphen/>
        <w:t>va 1. ovog ~la</w:t>
        <w:softHyphen/>
        <w:t>na pri</w:t>
        <w:softHyphen/>
        <w:t>me</w:t>
        <w:softHyphen/>
        <w:t>nji</w:t>
        <w:softHyphen/>
        <w:t>va</w:t>
        <w:softHyphen/>
        <w:t>}e se do do</w:t>
        <w:softHyphen/>
        <w:t>no</w:t>
        <w:softHyphen/>
        <w:t>{e</w:t>
        <w:softHyphen/>
        <w:t>nja pro</w:t>
        <w:softHyphen/>
        <w:t>pi</w:t>
        <w:softHyphen/>
        <w:t>sa ko</w:t>
        <w:softHyphen/>
        <w:t>jim se ure</w:t>
        <w:softHyphen/>
        <w:t>|u</w:t>
        <w:softHyphen/>
        <w:t>je oba</w:t>
        <w:softHyphen/>
        <w:t>ve</w:t>
        <w:softHyphen/>
        <w:t>zno do</w:t>
        <w:softHyphen/>
        <w:t>sta</w:t>
        <w:softHyphen/>
        <w:t>vlja</w:t>
        <w:softHyphen/>
        <w:t>nje pu</w:t>
        <w:softHyphen/>
        <w:t>bli</w:t>
        <w:softHyphen/>
        <w:t>ka</w:t>
        <w:softHyphen/>
        <w:t>ci</w:t>
        <w:softHyphen/>
        <w:t>ja Na</w:t>
        <w:softHyphen/>
        <w:t>rod</w:t>
        <w:softHyphen/>
        <w:t>noj bi</w:t>
        <w:softHyphen/>
        <w:t>bli</w:t>
        <w:softHyphen/>
        <w:t>o</w:t>
        <w:softHyphen/>
        <w:t>te</w:t>
        <w:softHyphen/>
        <w:t>ci Sr</w:t>
        <w:softHyphen/>
        <w:t>bi</w:t>
        <w:softHyphen/>
        <w:t>je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</w:r>
    </w:p>
    <w:p>
      <w:pPr>
        <w:pStyle w:val="Normal"/>
        <w:jc w:val="center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>^lan 264.</w:t>
      </w:r>
    </w:p>
    <w:p>
      <w:pPr>
        <w:pStyle w:val="Normal"/>
        <w:rPr>
          <w:rFonts w:ascii="Helvetica YU" w:hAnsi="Helvetica YU" w:cs="Helvetica YU"/>
          <w:kern w:val="2"/>
          <w:sz w:val="22"/>
        </w:rPr>
      </w:pPr>
      <w:r>
        <w:rPr>
          <w:rFonts w:cs="Helvetica YU" w:ascii="Helvetica YU" w:hAnsi="Helvetica YU"/>
          <w:kern w:val="2"/>
          <w:sz w:val="22"/>
        </w:rPr>
        <w:tab/>
        <w:t>Ovaj za</w:t>
        <w:softHyphen/>
        <w:t>kon stu</w:t>
        <w:softHyphen/>
        <w:t>pa na sna</w:t>
        <w:softHyphen/>
        <w:t>gu osmog da</w:t>
        <w:softHyphen/>
        <w:t>na od da</w:t>
        <w:softHyphen/>
        <w:t>na ob</w:t>
        <w:softHyphen/>
        <w:t>ja</w:t>
        <w:softHyphen/>
        <w:t>vlji</w:t>
        <w:softHyphen/>
        <w:t>va</w:t>
        <w:softHyphen/>
        <w:t>nja u "Slu</w:t>
        <w:softHyphen/>
        <w:t>`be</w:t>
        <w:softHyphen/>
        <w:t>nom gla</w:t>
        <w:softHyphen/>
        <w:t>sni</w:t>
        <w:softHyphen/>
        <w:t>ku Re</w:t>
        <w:softHyphen/>
        <w:t>pu</w:t>
        <w:softHyphen/>
        <w:t>bli</w:t>
        <w:softHyphen/>
        <w:t>ke Sr</w:t>
        <w:softHyphen/>
        <w:t>bi</w:t>
        <w:softHyphen/>
        <w:t>je".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 DM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Y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1pt;mso-wrap-distance-left:0pt;mso-wrap-distance-right:0pt;mso-wrap-distance-top:0pt;mso-wrap-distance-bottom:0pt;margin-top:0.05pt;mso-position-vertical-relative:text;margin-left:45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  <w:jc w:val="both"/>
    </w:pPr>
    <w:rPr>
      <w:rFonts w:ascii="Times Cir DM;Times New Roman" w:hAnsi="Times Cir DM;Times New Roman" w:eastAsia="Times New Roman" w:cs="Times Cir DM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Cir DM;Times New Roman" w:hAnsi="Times Cir DM;Times New Roman" w:cs="Times Cir DM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Cir DM;Times New Roman" w:hAnsi="Times Cir DM;Times New Roman" w:cs="Times Cir DM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Cir DM;Times New Roman" w:hAnsi="Times Cir DM;Times New Roman" w:cs="Times Cir DM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Cir DM;Times New Roman" w:hAnsi="Times Cir DM;Times New Roman" w:cs="Times Cir DM;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Cir DM;Times New Roman" w:hAnsi="Times Cir DM;Times New Roman" w:cs="Times Cir DM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3:29:00Z</dcterms:created>
  <dc:creator>preracun</dc:creator>
  <dc:description/>
  <dc:language>en-US</dc:language>
  <cp:lastModifiedBy>jovan</cp:lastModifiedBy>
  <cp:lastPrinted>2001-09-10T08:54:00Z</cp:lastPrinted>
  <dcterms:modified xsi:type="dcterms:W3CDTF">2002-01-10T13:29:00Z</dcterms:modified>
  <cp:revision>2</cp:revision>
  <dc:subject/>
  <dc:title>nnnnn</dc:title>
</cp:coreProperties>
</file>