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Izlaganje dr Nebojše Čovića,</w:t>
      </w:r>
    </w:p>
    <w:p>
      <w:pPr>
        <w:pStyle w:val="BodyText2"/>
        <w:rPr>
          <w:b/>
          <w:b/>
          <w:lang w:val="sr-CS"/>
        </w:rPr>
      </w:pPr>
      <w:r>
        <w:rPr>
          <w:b/>
        </w:rPr>
        <w:t>potpredsednika Vlade Republike Srbije i predsednika Koordinacionog centra</w:t>
      </w:r>
      <w:r>
        <w:rPr>
          <w:b/>
          <w:lang w:val="sr-CS"/>
        </w:rPr>
        <w:t xml:space="preserve"> </w:t>
      </w:r>
      <w:r>
        <w:rPr>
          <w:b/>
        </w:rPr>
        <w:t xml:space="preserve">Savezne Republike Jugoslavije i Republike Srbije </w:t>
      </w:r>
    </w:p>
    <w:p>
      <w:pPr>
        <w:pStyle w:val="BodyText2"/>
        <w:rPr/>
      </w:pPr>
      <w:r>
        <w:rPr>
          <w:b/>
        </w:rPr>
        <w:t>za Kosovo i Metohiju</w:t>
      </w:r>
      <w:r>
        <w:rPr>
          <w:b/>
          <w:lang w:val="sr-CS"/>
        </w:rPr>
        <w:t>,</w:t>
      </w:r>
    </w:p>
    <w:p>
      <w:pPr>
        <w:pStyle w:val="BodyText2"/>
        <w:rPr>
          <w:b/>
          <w:b/>
          <w:lang w:val="sr-CS"/>
        </w:rPr>
      </w:pPr>
      <w:r>
        <w:rPr>
          <w:b/>
          <w:lang w:val="sr-CS"/>
        </w:rPr>
        <w:t>na sednici Saveta bezbednosti Ujedinjenih nacija</w:t>
      </w:r>
    </w:p>
    <w:p>
      <w:pPr>
        <w:pStyle w:val="Normal"/>
        <w:spacing w:lineRule="auto" w:line="360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spacing w:lineRule="auto" w:line="36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sr-CS"/>
        </w:rPr>
        <w:t>Njujork, 24. 04. 2002.</w:t>
      </w:r>
    </w:p>
    <w:p>
      <w:pPr>
        <w:pStyle w:val="Normal"/>
        <w:spacing w:lineRule="auto" w:line="360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Gospodine predsedavajući, ekselencije, dame i gospodo, 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>U jednoj pokrajini naše planete dramatično se potvrđuje stara istina da je nasilje uvek u srodstvu sa strahom. Ta pokrajina se zove Kosovo i Metohija.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Na Kosovu i Metohiji postoji autobuska linija koja nema red vožnje. Radi bezbednosti putnika ne zna se kad autobus polazi, kog dana i sata, i ne zna se kad se vraća. 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Poslanici srpske Koalicije Povratak dolaze pred Skupštinu Kosova i Metohije u blindiranim automobilima, pod jakom stražom međunarodnih snaga. Odluka kada će stići ili koliko dugo će ostati u Prištini, zapravo ne zavisi od njih već od raspoloženja UNMIK-a i KFOR-a. 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Zvaničnici Srbije i Jugoslavije, države u kojoj se Kosovo i Metohija nalazi, moraju tri dana ranije da najave dolazak u pokrajinu. Tri dana je neophodno za pripreme i provere, za komplikovane mere obezbeđenja. Ponekad UNMIK i KFOR jednostavno odluče da im takva poseta ne odgovara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ab/>
        <w:t>Kosovo i Metohija je, dakle, jedini deo bivše SFRJ u kome nema spokojnog kretanja ljudi i u kome se uporno i sračunato održavaju nesigurnost i strah od nasilja i smrti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ab/>
        <w:t>No, bio bih nepravedan ako bih rekao da je današnje stanje gore od jučerašnjeg. Želim odmah da kažem da veoma poštujem trud i rezultat UNMIK-a i KFOR-a  postignut u odista teškim okolnostima. Želim i sada da izrazim punu podršku gospodinu Mihaelu Štajneru i svim ostalim međunarodnim posrednicima i zaštitnicima. Želim da vas još jednom uverim da će Srbija i Jugoslavija učiniti sve što je moguće da proces međunacionalnog pomirenja na Kosovu i Metohiji uspe.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Iskrenost svojih namera potvrdili smo normalizacijom odnosa sa svim susedima i saradnjom sa Haškim tribunalo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sr-CS"/>
        </w:rPr>
        <w:t>Za iskrenost svojih namera imamo snažan dokaz u bitno popravljenim političkim prilikama i međunacionalnim odnosima na jugu Srbije, u mešovitim srpsko-albanskim sredinama i u naseljima sa većinskim albanskim stanovništvom. Tamo se već od 12.500 vratilo bezmalo devet hiljada albanskih izbeglic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sr-CS"/>
        </w:rPr>
        <w:t>Iskrenost naših namera potvrdili smo pozivom, podrškom i kampanjom za registraciju, verifikaciju i izlazak Srba na izbore 17.11.2001. godine, otkopavanjem svih masovnih grobnica u centralnoj Srbiji, otvaranjem centra za DNK analize u Beogradu u saradnji sa ICMP i brzim premeštanjem zatvorenika albanske nacionalnosti, iz srpskih zatvora, na Kosovo i Metohiju. Iako smo se o tome precizno dogovorili, i dogovor potpisali, još nije premešten nijedan Srbin iz kosovsko-metohijskih zatvora u srpske zatvore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ab/>
        <w:t>Moram da saopštim još neke onespokojavajuće činjenice: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Nije na Kosovu i Metohiji zaustavljen protok prljavog novca, dobijenog od prostitucije, od prodaje droge, oružja i belog roblja, kao i od šverca cigaret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sr-CS"/>
        </w:rPr>
        <w:t>Nema ni simboličnih koraka sračunatih na to da se četvrt miliona izgnanih i interno raseljenih lica vrati na Kosovo. Odložena je i donatorska konferencij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sr-CS"/>
        </w:rPr>
        <w:t>Pre izbora na Kosovu, i prilikom zaključivalja Zajedničkog dokumenta, izgledalo je da međunarodna zajednica energično i poletno prihvata plan brzog povratka interno raseljenih i prognanih. Elan je, međutim, naglo splasnuo i nestao posle izbora, a nova vlada Kosova i Metohije još uvek nije u svom budžetu transparetno predvidela nijedan evro i nijedan dolar za povratak izbeglic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sr-CS"/>
        </w:rPr>
        <w:t>Malo je učinjeno na očuvanju i zaštiti imovine, povratak interno raseljenih i prognanih lica se ne može ograničiti na teritoriju Severne Mitrovice ili u nekoliko enklava. Potrebno je da se povratak ostvari i u gradove i da se Srbima i ostalim nealbancima vrati imovina na kojoj su pojedine grupe Albanaca dosta zaradile.</w:t>
      </w:r>
    </w:p>
    <w:p>
      <w:pPr>
        <w:pStyle w:val="Normal"/>
        <w:spacing w:lineRule="auto" w:line="360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Zatim, učinjeno je malo, neoprostivo malo, kako bi se rasvetlila sudbina 1300 kidnapovanih i nestalih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sr-CS"/>
        </w:rPr>
        <w:t>UNMIK ima istorijsku odgovornost i obavezu da pokreće ova i druga sporna pitanja. Dužnost je UNMIK-a da Albance uporno priprema za dijalog, ali on mora da radi i sa Srbima što se, na žalost, ne dešava. Postoji demokratski Beograd, postoji demokratski izabrana vlast u Prištini, a dijaloga nema!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sr-CS"/>
        </w:rPr>
        <w:t>Logično objašnjenje ovih tragičnih zastoja vidim u činjenici da je ekstremizam marginalizovan na svim prostorima bivše Jugoslavije osim na Kosovu i Metohiji. Poražena je ideja o velikoj Srbiji, poražena je ideja o velikoj Hrvatskoj, ali izgleda da nije ni odbačena ni poražena ideja o jednoj drugoj velikoj, etnički čistoj, državi u regionu. Taj antievropski i anticivilizacijski projekat opstaje i učvršćuje se u prisustvu mećunarodnih posrednik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sr-CS"/>
        </w:rPr>
        <w:t>Ekstremizam je na Kosovu i Metohiji u vlasti i ponegde na vlasti. Da nije tako već bismo na Kosovu i Metohiji imali dvojezičnost, međunacionalnu toleranciju, nepristrasnu policiju i nezavisno sudstv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sr-CS"/>
        </w:rPr>
        <w:t>Reći ćete mi da ne može stanje koje se veoma dugo kvarilo biti popravljeno za dan i za godinu. Slažem se, ali me pažljiva analiza kosovsko-metohijske stvarnosti ne čini bezbrižnim. Ni ono što izgleda kao dobro – ponekad nije dobro!</w:t>
      </w:r>
    </w:p>
    <w:p>
      <w:pPr>
        <w:pStyle w:val="TextBody"/>
        <w:rPr/>
      </w:pPr>
      <w:r>
        <w:rPr/>
        <w:tab/>
        <w:t>Prošle godine, kao što se često kaže, jeste registrovano manje ubistava, manje napada na Srbe i ostale građane iz nealbanskog korpusa, nego pretprošle godine. Suprotno nekim svojim poštovanim sagovornicima naglašavam da je taj rezultat postignut zato što su preostali Srbi i svi drugi nealbanci saterani u enklave, ili u geta, i zato što su naučili da se čuvaju.</w:t>
      </w:r>
    </w:p>
    <w:p>
      <w:pPr>
        <w:pStyle w:val="TextBody"/>
        <w:rPr/>
      </w:pPr>
      <w:r>
        <w:rPr/>
        <w:tab/>
        <w:t xml:space="preserve">Poštovana gospodo, progres u rešavanju problema bezbednosti na Kosovu i Metohiji ne može se meriti i ocenjivati brojem incidenata već samo stvarnom i potpunom slobodom kretanja. </w:t>
      </w:r>
    </w:p>
    <w:p>
      <w:pPr>
        <w:pStyle w:val="TextBody"/>
        <w:ind w:firstLine="720"/>
        <w:rPr/>
      </w:pPr>
      <w:r>
        <w:rPr/>
        <w:t>Smanjenje broja nasrtaja na život i na imovinu Srba, Turaka, Roma, Goranaca, i ostalih nealbanaca, nije za posledicu imalo povratak interno raseljenih i prognanih lica. Zato i moram da se pitam da li možda UNMIK i KFOR sprečavaju slobodu kretanja, i koče povratak izbeglih, kako bi sprečili bezbednosne incidente.</w:t>
      </w:r>
    </w:p>
    <w:p>
      <w:pPr>
        <w:pStyle w:val="TextBody"/>
        <w:ind w:firstLine="720"/>
        <w:rPr/>
      </w:pPr>
      <w:r>
        <w:rPr/>
        <w:t>Uznemirava me i rđavo stanje u Mitrovici koje nije ništa drugo nego posledica egzistencijalnih strahova Srba i plod snažnog međunacionalnog nepoverenja.</w:t>
      </w:r>
    </w:p>
    <w:p>
      <w:pPr>
        <w:pStyle w:val="TextBody"/>
        <w:ind w:firstLine="720"/>
        <w:rPr/>
      </w:pPr>
      <w:r>
        <w:rPr/>
        <w:t>Nastojeći da stalno unapređujemo dijalog Beograda i Prištine, ponudili smo šefu UNMIK-a, gospodinu Štajneru, nacrt sporazuma o rešavanju krize u severnom delu ovoga kosovskometohijskog grada. Čitajući taj nacrt videćete da svoju politiku i strategiju zasnivamo na održivim kompromisima i na poštovanju interesa svih strana u sporu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ab/>
        <w:t>Gospodo, Srbi nikada neće prihvatiti rešenja koja su rezultat improvizacije i nametanja. Rezolucija 1244 nije napisana samo za Albance, da bi njih zaštitila i popravila njihovu sudbinu na Kosovu i Metohiji. Ona je napisana i za Srbe i za ljude svih drugih nacionalnosti.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Kaže se da u demokratskom svetu nema kolektivnih krivica. Izvesni Srbi sada odgovaraju pred međunarodnim i pred jugoslovenskim sudovima za zla i nepravde učinjene Albancima. Još nema ni naznaka da će biti kažnjeni Albanci, krivi za ubistva inovernika i inoplemenika, za otimanje imovine, za uništavanje srpske kulturne baštine, za etničko čišćenje Kosova i Metohije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ab/>
        <w:t>Albanski ekstremizam sada žuri da upiše Kosovo i Metohiju na etničku kartu kao nekakvo ostrvo, izdvojeno od regiona i naseljeno samo Albancima. Albanski lideri, koji su u vladavini Miloševića imali izgovor i alibi za secesionističke namere, odbijaju dijalog i sa novim demokratskim vlastima u Beogradu, kao da im nedostaje prethodni režim. Nigde na Kosovu i Metohiji nećete naći nijedan natpis na srpskom jeziku i ja pitam da li je to rezultat najavljene i očekivane evropeizacije.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ab/>
        <w:t>Uveravam vas da takvo stanje stvari ne ide na ruku demokratskim nego nedemokratskim snagama u Srbiji i Crnoj Gori. Gledajući prilike na Kosovu i Metohiji sada nam ljudi iz bivše vlasti kažu: Eto šta ste dobili kao nagradu za toleranciju i popustljivost!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ab/>
        <w:t>Poštovana gospodo, ako sam vam rekao šta opravdano zabrinjava i plaši Srbe sa Kosova i Metohije kao i sve građane Srbije i Crne Gore, dužan sam da vam kažem i šta oni žele i kakvom se ishodu svi nadamo: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sr-CS"/>
        </w:rPr>
        <w:tab/>
        <w:t xml:space="preserve">Želimo da konačno nestanu medijski stereotipi o Srbima kao remetiocima evropskog i svetskog spokojstva. Priznajemo da je bivša vlast pravila velike greške, ali nastojimo da objasnimo koliko nam je teško sa takvim nasleđem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sr-CS"/>
        </w:rPr>
        <w:t>Želimo da međunarodna zajednica jasno kaže da se nova stvarnost Kosova i Metohije ne sme graditi na rezultatima etničkog čišćenja i kriminalizacije društva.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Priznajemo da su sada UNMIK i KFOR odgovorni za mir i stabilnost na celoj kosovsko-metohijskoj teritoriji i preduzećemo sve za uspeh ideje o multietničkom karakteru pokrajine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sr-CS"/>
        </w:rPr>
        <w:t xml:space="preserve">Ideju o stvaranju entiteta na Kosovu i Metohiji, po bosansko-hercegovačkom principu, spremni smo da podržimo samo ukoliko se proceni da 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  <w:t>će njeno oživotvorenje – kao prelazno rešenje – obezbediti razvoj lokalne samouprave i time omogućiti opstanak Srba i ostalih nealbanaca, kao i znatan povratak interno raseljenih i prognani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 xml:space="preserve">Izjašnjavamo se odlučno protiv podele Kosova i Metohije. </w:t>
      </w:r>
    </w:p>
    <w:p>
      <w:pPr>
        <w:pStyle w:val="Normal"/>
        <w:spacing w:lineRule="auto" w:line="360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>Želimo da nas nijedan sused ne posmatra kao pretnju i opasnost nego kao prijatelje i pomoćnike u svim dobrim nastojanjima.</w:t>
      </w:r>
    </w:p>
    <w:p>
      <w:pPr>
        <w:pStyle w:val="Normal"/>
        <w:spacing w:lineRule="auto" w:line="360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>U Rezoluciji Saveta bezbednosti o Kosovu i Metohiji piše da je za ovu pokrajinu predviđena "značajna autonomija". Tu "značajnu autonomiju" ne vidimo kao monoetničku zajednicu, ograđenu visokim zidom od zemalja i naroda regiona.</w:t>
      </w:r>
    </w:p>
    <w:p>
      <w:pPr>
        <w:pStyle w:val="Normal"/>
        <w:spacing w:lineRule="auto" w:line="360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Takva monoetnička, otcepljena zajednica bila bi opasan presedan. U alarmantnoj meri ona bi povećala nespokojstvo i nezadovoljstvo ljudi i naroda Balkana. Ona bi dramatično uvećala nesigurnost i dovela u pitanje rezultate dosadašnjih i budućih regionalnih i evropskih integracija. </w:t>
      </w:r>
    </w:p>
    <w:p>
      <w:pPr>
        <w:pStyle w:val="Normal"/>
        <w:spacing w:lineRule="auto" w:line="360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>"Značajnu autonomiju" vidimo kao deo demokratski uređene i stabilne državne zajednice Srbije i Crne Gore, koja će - integrisana u regionalne i evropske organizacije i tokove – biti činilac i glavni oslonac balkanskog mira i spokojstva.</w:t>
      </w:r>
    </w:p>
    <w:p>
      <w:pPr>
        <w:pStyle w:val="Normal"/>
        <w:spacing w:lineRule="auto" w:line="360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>Nedavno sam, na dva međunarodna skupa u Beogradu, govorio o uslovima za ostvarenje tog mnogopominjanog i sanjanog mira. Rekao sam:</w:t>
      </w:r>
    </w:p>
    <w:p>
      <w:pPr>
        <w:pStyle w:val="Normal"/>
        <w:spacing w:lineRule="auto" w:line="360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>Nijedan od balkanskih sukoba ne treba posmatrati zasebno nego kao deo regionalnih procesa i problema. Kosovom i Metohijom, kao najvećim i najopasnijim žarištem, treba se baviti iz regionalne perspektive, jer samo takav pristup može doneti stabilnost. Obrnut pristup (bavljenje regionom iz kosovske perspektive) ne bi doticao celinu problema i ne bi bio plodotvoran, štaviše bio bi kontraproduktivan. Status Kosova i Metohije ne može se rešavati bez razmišljanja o posledicama koje će svako predloženo rešenje imati po opstanak celovite Bosne i Hercegovine, po mir u Srbiji, Crnoj Gori i Makedoniji.</w:t>
      </w:r>
    </w:p>
    <w:p>
      <w:pPr>
        <w:pStyle w:val="Normal"/>
        <w:spacing w:lineRule="auto" w:line="360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Rekao sam da rešenje svih regionalnih nevolja treba tražiti u kompromisima, u samoodrživoj stabilnosti, i da se stoga sve strane u sukobu moraju odreći maksimalističkih zahteva. </w:t>
      </w:r>
    </w:p>
    <w:p>
      <w:pPr>
        <w:pStyle w:val="Normal"/>
        <w:spacing w:lineRule="auto" w:line="360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Nijedna strana u sporu ne može da dobije sve i nijedna ne sme da izgubi sve. </w:t>
      </w:r>
    </w:p>
    <w:p>
      <w:pPr>
        <w:pStyle w:val="Normal"/>
        <w:spacing w:lineRule="auto" w:line="360"/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  <w:t>Potrebno je, najzad, otkloniti i samu mogućnost borbe za teritorije a ohrabriti borbu za prava ljudi da rade i zarađuju, da razvijaju svoj jezik i kulturu, da žive u miru, u svojim kućama i na svojim imanjima, na ognjištima svojih predaka, pored istorijskih i kulturnih spomenika čiji su suvereni baštinic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sr-CS"/>
        </w:rPr>
        <w:t xml:space="preserve">Dalje, založio sam se za stvaranje zajedničkog pristupa država u regionu sa ciljem staranja o regionalnom miru i stabilnosti. Čini mi se da bi ovakav pristup bio onaj međukorak koji bi sve članice učinio pripravnim i kvalifikovanim za ulazak u Evropsku uniju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  <w:lang w:val="sr-CS"/>
        </w:rPr>
        <w:t xml:space="preserve">Izjasnio sam se naposletku za hitan dijalog i formulisanje redosleda koraka koji će narednih meseci i godina biti preduzimani radi postizanja trajnog i održivog mira na Balkanu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lang w:val="sr-CS"/>
        </w:rPr>
        <w:t>Sve ove predloge i sugestije dao sam zato što mi se čini da treba oprezno žuriti u popravljanje prilika na Kosovu i Metohiji. Izvesni nudioci ''dobrih usluga'', neke međunarodne grupe i organizacije, nemaju tu opreznost. Ponašaju se kao da nije bilo 5. oktobra 2000. godine, kao da nikakvih promena u Beogradu nema, kao da Milošević ne stanuje u Hagu. Tako je nedavno formulisan predlog da se Kosovu i Metohiji da uslovna nezavisnost. Gospodo, ceo svet je podržao demokratske promene u Jugoslaviji i Srbiji, povratak Jugoslavije u sve međunarodne ustanove i spremnost njenih novih vlasti da se do rešenja svih problema na prostorima bivše SFRJ dolazi u miru, dijalogom i tolerancijom uz poštovanje tuđih i odbranom svojih interesa. Davanje bilo kakve nezavisnosti Kosovu, uslovne ili neuslovne, bilo bi drastično gaženje srpskih i crnogorskih razloga i kazna Srbima za sve što su učinili kako bi ušli u porodicu dostojnih naroda.</w:t>
      </w:r>
    </w:p>
    <w:p>
      <w:pPr>
        <w:pStyle w:val="Normal"/>
        <w:spacing w:lineRule="auto" w:line="360"/>
        <w:jc w:val="both"/>
        <w:rPr>
          <w:sz w:val="24"/>
          <w:lang w:val="sr-CS"/>
        </w:rPr>
      </w:pPr>
      <w:r>
        <w:rPr>
          <w:sz w:val="24"/>
          <w:lang w:val="sr-CS"/>
        </w:rPr>
        <w:tab/>
        <w:t>Ujedinjene nacije imaju odgovornost i sposobnost da iniciraju dijalog bez nametanja konačnih rešenja i moć  da taj dijalog učine uspešnim i plodotvornim, a njegove učesnike odgovornim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15:17:00Z</dcterms:created>
  <dc:creator>Milo Gligorijević</dc:creator>
  <dc:description/>
  <dc:language>en-US</dc:language>
  <cp:lastModifiedBy>jovan</cp:lastModifiedBy>
  <cp:lastPrinted>2002-04-24T16:45:00Z</cp:lastPrinted>
  <dcterms:modified xsi:type="dcterms:W3CDTF">2002-04-26T15:17:00Z</dcterms:modified>
  <cp:revision>2</cp:revision>
  <dc:subject/>
  <dc:title>ИЗЛАГАЊE</dc:title>
</cp:coreProperties>
</file>