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avet za borbu protiv korupcij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Vlade Republike Srbij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zveštaj o politici i procesu privatizacij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b w:val="false"/>
          <w:bCs w:val="false"/>
          <w:i w:val="false"/>
          <w:iCs w:val="false"/>
          <w:caps w:val="false"/>
          <w:smallCaps w:val="false"/>
          <w:strike w:val="false"/>
          <w:dstrike w:val="false"/>
          <w:outline w:val="false"/>
          <w:vanish w:val="false"/>
          <w:sz w:val="28"/>
          <w:szCs w:val="28"/>
        </w:rPr>
        <w:t>Savet za borbu protiv korupcije je postavio kao jedan od svojih zadataka da analizira politiku i proces privatizacije uzimajuæi u obzir brojne prigovore u kojima se izražava sumnja da se iza prekršaja u postupku privatizacije kriju moguænosti korupcije. U tom cilju izvršili smo analizu postojeæeg zakona o privatizaciji i obavili više razgovora sa institucijama koje se bave praæenjem procesa privatizacije, kao i analizu predstavki koje su upuæene Savetu a u kojima  predstavnici preduzeæa/zaposlenih ukazuju na promašaje ili traže poništavanje kupoprodajnog ugovora. Obavili smo i razgovor sa Ministrom za privredu i privatizaciju Aleksandrom Vlahoviæem, direktorom Agencije za privatizaciju Mirkom Cvetkoviæem i njihovim sdaradnicima i prouèili dokumentaciju koju smo tom prilikom dobili. O tome su iznete informacije u ovom izveštaju.</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nalizom Zakona o privatizaciji («Službeni glasnik Republike Srbije», br. 38/2001 i 18/2003) može se konstatovati sledeæ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8"/>
          <w:szCs w:val="28"/>
        </w:rPr>
        <w:t>1.</w:t>
        <w:tab/>
        <w:t>Privatizacija je potpuno izdvojena iz kompleksnog projekta svojinske transformacije i strategije socijalnog razvoja  jer nije uklopljena u širi kontekst institucionalnih i ekonomskih reformi (o tome renomirani ekonomista Vladimir Gligorov kaže: "Jedan problem privatizacije je da se ona obavlja u neizgradjenom institucionalnom ambijentu...za privatizaciju u celini ne postoji korisna institucionalna struktura ukljuèujuæi brojne stvari vezane za tržište kapitala" - intervju u "Danas" 27.11.2003).</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8"/>
          <w:szCs w:val="28"/>
        </w:rPr>
        <w:t>2.</w:t>
        <w:tab/>
        <w:t>Zakon o privatizaciji je suprotan odredbi u èl.56 Ustava Srbije (kojim se priznaju razlièiti oblici svojine: društveni, državni, privatni i zadružni), a neuskladjen je i sa evropskim standardima, po kojima se prihvataju mešoviti oblici svojinskih odnosa, jer se u njemu pod svojinskom transformacijom podrazumeva iskljuèivo pretvaranje društvene svojine u privatnu svojinu, ignorišuæi javni oblik svojine, kome je priznato pravo u razvijenim demokratskim društvima; stoga se favorizuje privatni vlasnik na raèun javnih dobara kao i malih akcionara (što pokazuju primeri da se predvidja prodaja i strateški važnih dobara, kao i to da Konzorcijumi u koje su ukljuèeni akcionari slabije prolaze na tenderu od pojedinaènih ili udruženih privatnih vlasnika).</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8"/>
          <w:szCs w:val="28"/>
        </w:rPr>
        <w:t>3.</w:t>
        <w:tab/>
        <w:t>Dovedena je u pitanje i demokratska koncepcija privatizacije: a/  potpuno je podvrgnuta ingerencijama Vlade umesto Parlamenta, što pokazuje položaj Agencije za privatizaciju, èijeg direktoraa imenuje Vlada i ta Agencija odgovara Vladi a manje Parlamentu, a isti je sluèaj i sa imenovanjem Tenderske komisije u kojoj se javljaju i drugi èlanovi Vlade; drugim reèima, prevelika su diskreciona ovlašæenja Vlade, koja ogranièavaju moguænost kontrole od strane Parlamenta (postoji Odbor za privatizaciju Skupštine, ali se postavlja pitanje koliko je Skupšptina raspravljala o ovom problemu i da li je usvojila odluke koje je sprovodila Vlada); b/ stoga je nerealna odredba Zakona iz èl. 32, koja rerguliše da uèesnik na tenderu ima pravo prigovora na sprovedeni postupak, jer se može žaliti samo Agenciji za privatizaciju, odnosno Ministarstvu koje je i odobrilo taj postupak; c/ odsustvo javne kontrole od strane Skupštine akcionara i sindikata, što predstavlja kršenje èl.16 Zakona kojim se predvidja da se inicijativa za privatizaciju dostavlja sindikatima, što se ne praktikuje uvek, kao i odobrenje odluka od strane akcionara, koji treba prema èl. 55 Zakona da potpišu ugovor o primeni oblika organizacije, što se takodje èesto izbegava; c/ netransparentnost u procesu odluèivanja o prioritetima ponudjaèa (sve je prepušteno konsultantskim firmama koje bira Ministarstvo za privatizaciju na preporuku Svetske banke), a ubrzani tok privatizacije otežava pregled i kontrolu.</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8"/>
          <w:szCs w:val="28"/>
        </w:rPr>
        <w:t>4.</w:t>
        <w:tab/>
        <w:t>U èl. 3 Zakona se odredjuje da predmet privatizacije ne mogu biti prirodna bogatstva i dobra od opšteg interesa, ali nije precizirano na šta se to odnosi, a u praksi su u postupku privatizacije i takva dobra kao što je pekarska industrija, mlekarstvo, a predvidja se i privatizacija naftne industrije i elektroindustrije, ugljenokopa i sl.</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5.</w:t>
        <w:tab/>
        <w:t>Iako èl. 22 Zakona predvidja koji sve podaci o firmi koja je u postupku privatizacije moraju biti predstavljeni, èesto se izuzima impozantna imovina da bi se umanjila procena vrednosti firme, koja se zatim jeftino prodaje.</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8"/>
          <w:szCs w:val="28"/>
        </w:rPr>
        <w:t>6.</w:t>
        <w:tab/>
        <w:t>Èl. 64 predvidja kaznene mere za prekršaje u postupku privatizacije, ali ne i za neispunjenje ugovornih obaveza od strane kupca, niti za falsifikovanje ili selektivno predstavljanje informacija o firmi koja se privatizuje, èime se umanjuje njena vrednost.</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Kakvi se problemi javljaju kao posledice tako koncipiranog i nedovoljno precizno formulisanog Zakona o privatizaciji?</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8"/>
          <w:szCs w:val="28"/>
        </w:rPr>
        <w:t>?</w:t>
        <w:tab/>
        <w:t>U prigovorima se istièe da o odluèivanju ko ispunjava uslove za uèešæe na tenderu postoje velika diskreciona prava konsultanata kada je u pitanju cena kapitala firme i uslovi plaæanja, što otvara moguænost zloupotreba pomoæu ustupaka favorizovanim ponudjaèima (primer sa ponudama niske cene izaziva sumnju da se to èini da bi se dala prednost favorizovanom konkurentu);</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8"/>
          <w:szCs w:val="28"/>
        </w:rPr>
        <w:t>?</w:t>
        <w:tab/>
        <w:t>moguænost dogovaranja izmedju ponudjaèa koji se javljaju na tenderu (utvrdjeno je 12 sluèajeva koje je Agencija poništila, jer je bilo dogovaranja da bi se izbegla konkurencija);</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8"/>
          <w:szCs w:val="28"/>
        </w:rPr>
        <w:t>?</w:t>
        <w:tab/>
        <w:t xml:space="preserve">preko izbora savetnika mogu da se favorizuju ponudjaèi (u prigovorima se napominje da se dešaava  da je savetnik kupca istovremeno i savetnik Ministarstva), jer savetnici su kljuèni u odluèivanju   koje su ponude prioritetne koje æe se prihvatiti; konsultanti vrše procenu kapitala firme i mogu udesiti vreme kada æe se vršiti procena (na primer, odlaganje da bi se u medjuvremenu napravili dugovi, što smanjuje vrednost kapitala firme); dok pravni savetnici mogu primedbama na dostavljenu dokumentaciju iskljuièiti nepoželjnog konkurenta sa tendera (prigovor u sluèaju Beogradske pekarske industrije); treba uzeti u obzir i enormne naknade konsultantskim firmama; </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8"/>
          <w:szCs w:val="28"/>
        </w:rPr>
        <w:t>?</w:t>
        <w:tab/>
        <w:t>zaštita prava manjinskikh akcionara nije u potpunosti uredjena zakonom i postavlja se pitanje da li Komisija za ovlašæenje hartija od vrednosti štiti interese akcionara ili državne interese;</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8"/>
          <w:szCs w:val="28"/>
        </w:rPr>
        <w:t>?</w:t>
        <w:tab/>
        <w:t>takodje nije precizirano kada se i kako odluèuje o steèaju (po proceduri kada je dug veæi od kapitala firme) i kojim sudskim veæima se daje steèajni predmet (postoje sumnje u moguænost nameštanja, jer se jedan isti steèajni upravnik javlja u više sluèajeva (nevedeni su primeri jednog steèajnog upravnika u 63 steèaja i drugog u 123), kao i koji se kriterijumi primenjuju za izbor steèajnog upravnika; u proceduri steèaja iznete su mnoge primedbe u javnosti, jer je stari zakon o steèaju loš i omoguæuje mnoge zloupotrebe, a usvajanje novog zakona stalno se odlaže;</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8"/>
          <w:szCs w:val="28"/>
        </w:rPr>
        <w:t>?</w:t>
        <w:tab/>
        <w:t xml:space="preserve"> Postavljeno je pitanje da li Agencija za privatizaciju  prati i  kontroliše ispunjenje preuzetih obaveza novih vlasnika,  jer se dešava da se posle privatizacije imovina upropašæuje, privreda ne oživljava, a ima sluèajeva i obustavljanja proizvodnje, ili preusmeravanje namene kupljenog preduzeæa ili hotela u druge svrhe (što je po zakonu nedozvoljeno do 5 godina upotrebe), a u  jednom broju sluèajeva jedini efekat je otpuštanje viška radnika; ima i prigovora da se pri oceni konkurentnosti ponudjaèa selektivno  procenjuju ponudjeni programi, ili se prioritet daje ponudjenoj ceni za kapital firme, iako se dešava da je ukupna ponuda konkurenta koji je drugostepeno ocenjen povoljnija u pogledu programa razvoja firme, te se na taj naèin može manipulisati u cilju favorizovanja odredjenog kupca (na primer, kod prodaje Kolubara Gasbeton prednost je data ponudjaèu Xella Porenbeton zato što je njihova ponuda za kapital firme neznatno premašila ponudu ponudjaèa St Michael Enterprise, iako je ukupna ponuda sa celokupnim programom razvoja ovog drugog kupca bila duplo veæa - sumnja se da je postojala povezanost Xelle i direktora Kolubare Gasbetona);</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8"/>
          <w:szCs w:val="28"/>
        </w:rPr>
        <w:t>?</w:t>
        <w:tab/>
        <w:t>postoje brojne pritužbe na nekompetentnost Trgovinskih sudova i moguænosti zloupotrebe, odnosno korupcije (na primeru aukcije firme Agroseme iz Sremske Mitrovice, koju je kupio konzorcijum "Panonija", zaposleni smatraju  da je umešan prljavi novac, jer su dva èlana Konzorcijuma pod istragom i zato su tražili raskid ugovora, što je potvrdio Trgovinski sud u Sremskoj Mitrovici, ali je Viši Trgovinski sud poništio tu odluku);</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tab/>
        <w:t>Ministarstva za finansije i za privatizaciju nemaju uvid u to koliko je nelegalno steèenog kapitala i "prljavog novca" angažovano prilikom kupoprodaje državnih firmi, navodno zato što bi to destimulisalo strane invenstitore, ne vodeæi raèuna o negativnim politièkim efektima obnove i jaèanja predstavnika Miloševiæeve nomenklature i mafijaškog biznisa (na primer, postoji sumnja da se radilo o "pranju novca" prilikom kupoprodaje u Erdeviku iz Šida, Ratkovu, Vetpromu i Zvezdi iz Sombora i Slobodi iz Novog Sada, te se postavlja pitanje šta je Agencija za privatizaciju u tom sluèaju  preduzela);</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8"/>
          <w:szCs w:val="28"/>
        </w:rPr>
        <w:t>?</w:t>
        <w:tab/>
        <w:t>problematièni su sluèajevi privatizacije kada novi vlasnik ne ispunjava ugovor o socijalnom programu, investicijama, saniranju zaostalih zarada i osiguranja viška zaposlenih (na primer, konstatovano je da u Crvenoj zvezdi, Somborgranitu i Vencu iz Sombora novi vlasnici ne ispunjvaju date obaveze, radnici su bez posla jer je proizvodnja obustavljena i na to su reagovale i opštinske vlasti ali Agencija za privatizaciju to nije uzela u obzir);</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8"/>
          <w:szCs w:val="28"/>
        </w:rPr>
        <w:t>?</w:t>
        <w:tab/>
        <w:t>postoje sluèajevi falsifikovanja informacija da bi se omoguæila prednost odredjenog kupca (na primer, Trgovinsko-ugostiteljska firma Transport iz Kragujevca, koju je kupio dotadašnji direktor Dragoljub Milovanoviæ samo za 35000 evra, na osnovu falsifikovanih podataka o ukupnoj vrednosti imovine firme, koja je znatno iznad procene).</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a osnovu prijava dospelih u Savet za borbu protiv korupcije i analize drugih sluèajeva izneæemo samo ilustrativne primer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reduzeæe "Transport" iz Kragujevca (prijava sindikata pod br. 7554/2003)</w:t>
      </w:r>
    </w:p>
    <w:p>
      <w:pPr>
        <w:pStyle w:val="Normal"/>
        <w:bidi w:val="0"/>
        <w:jc w:val="left"/>
        <w:rPr/>
      </w:pPr>
      <w:r>
        <w:rPr>
          <w:b w:val="false"/>
          <w:bCs w:val="false"/>
          <w:i w:val="false"/>
          <w:iCs w:val="false"/>
          <w:caps w:val="false"/>
          <w:smallCaps w:val="false"/>
          <w:strike w:val="false"/>
          <w:dstrike w:val="false"/>
          <w:outline w:val="false"/>
          <w:vanish w:val="false"/>
          <w:sz w:val="28"/>
          <w:szCs w:val="28"/>
        </w:rPr>
        <w:t>Zbog prikazivanja netaènih podataka o preduzeæu, koje je podneo direktor kao konkurent  u kupoprodaji sindikat je podneo tužbu Trgovinskom sudu u Kragujevcu 8.9.2003.g. a zatim zbog nezakonitog usaglašavanja preduzeæa sa zakonom o preduzeæima od strane tog suda podneta je žalba Višem Trgovinskom sudu za izuzeæe predsednika suda i sudija Trgovinskog suda u Kragujevcu 13.10.2003.g. Zbog netaènog predstavljanja podataka o preduzeæu od strane direktora štrajkaèki odbor je 7.7.2003.g. uputio pretstavku Agenciji za privatizaciju, dostavivši sva potrebna dokumenta kojima se potvrdjuju tvrdnje o falsifikovanju dokumentacije od strane direktora preduzeaæa, koji je na osnovu toga kupio preduzeæe za 2,1 milion dinara, dok je procenjena vrednost bila 3 miliona evra.Agencija nije obavila kontrolu kapitala veæ je predlagala neka kompromisna rešenja. Sindikat navodi da direktor od objekata preduzeæa  koja daje u zakup ostvaruje meseèni prihod od 700.000 dinara, iz èega proizlazi da æe tim prihodom otplatiti otkup za 3,5 meseci.</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reduzeæe MPAD "15 septembar" iz Valjeva (pod br. 07 7617/2003)</w:t>
      </w:r>
    </w:p>
    <w:p>
      <w:pPr>
        <w:pStyle w:val="Normal"/>
        <w:bidi w:val="0"/>
        <w:jc w:val="left"/>
        <w:rPr/>
      </w:pPr>
      <w:r>
        <w:rPr>
          <w:b w:val="false"/>
          <w:bCs w:val="false"/>
          <w:i w:val="false"/>
          <w:iCs w:val="false"/>
          <w:caps w:val="false"/>
          <w:smallCaps w:val="false"/>
          <w:strike w:val="false"/>
          <w:dstrike w:val="false"/>
          <w:outline w:val="false"/>
          <w:vanish w:val="false"/>
          <w:sz w:val="28"/>
          <w:szCs w:val="28"/>
        </w:rPr>
        <w:t>Asocijacija slobodnih i samostalnih sindikata preduzeæa (sa potpisom predsednaika Dragana Kuzmanoviæa) je dostavila prijavu o zloupotrebama direktora Miloša Filipoviæa u postupku privatizacije, protiv kojeg je podneto više  kriviènih prijava Opštinskom tužilaštvu u Valjevu, poèev od 14.2.2003.g. zbog sumnje da je privatizacija tog preduzeæa izvršena na nezakonit naèin, zbog èega je, smatra se, došlo do brojnih zloupotreba: 1/ zbog prikrivanja informacija (nije prikazana cela imovina veæ samo deo iako  je kupljeno celo preduzeæe), obaveštavajuæi netaèno javnost da su preduzeæe kupili radnici, dok je, u stvari, direktor sa 7 lica, od kojih jedan nije nikada bio zaposlen u preduzeæu, a funkcioner je u Vladi Srbije, tj. pomoænik je Ministra za trgovinu i turizam (èime je došlo do sukoba interesa, utoliko pre, što je isti kao predsednik Upravnog odbora zaposlio u preduzeæu sina kao menadžera), kome je prodato 35% akcija.  Taj Konzorcijum je kupio veæinu akcija pod povoljnim uslovima, ne ponudivši isto ostalim zaposlenima; 2/ preduzeæe je od strane akcionarima nepoznate agencije procenjeno nešto više od milion evra, a prodato bagatelno po ceni od 227.000 evra; 3/ predstavnicima akcionara u Skupštini nije dostavljen ugovor o kupoprodaji i oni ga nisu potpisali iako je to zakonom predvidjeno; 4/ formiran je Upravni odbor u kojem osim direktora i jednog veæinskog vlasnika nema ni jednog predstavnika zaposlenih u preduzeæu, a predsednik Upravnog  odbora je funkcionedr Ministarstva za trgovinu i turizam, Slobodan Djukiæ, u kojem je takodje još jedan funkcioner toga Ministarstva, Branislav Rakiæ; 5/ Konzorcijum koji je kupio preduzeæe nije ispunio obavezu da do 13.11.2003 izvrši investiciju u iznosu od 13.260 miliona dinara; 6/ pored toga, Konzorcijum kupaca nije ispunio ni obavezu iz ugovora da neæe otudjiti prodajni kapital u periodu od jedne godine, što nije poštovano jer je magacin u Lajkovcu pre toga roka oglašen za prodaju. 7/ Akcionari sumanjaju da je direrktor prijavio samo deo imovine preduzeæa  da bi neprijavljena imovina mogla kasnije da se rasprodaje i pre isteka ugovorenog roka i tako stekne protivpravna korist, jer je imovina samo prodatog magacina nešto manja od cene po kojoj je prodato celo preduzeæe, a na listi neprijavljenih objekata ima èak i skupljih. Sumnja se da æe prodajom tih objekata vlasnici pokrivati  ugovorom preuzete obaveze otplate preduzeæa i dokapitalizacije. Na dokumentovane pritužbe Opštinskom i Okružnom Tužilaštvu zaposleni nisu dobili nikakav odgovor., niti od Agencije za privatizaciju, kojoj su postavili sledeæa pitanja: a/ da li je, kada i na koji naèin isplaæen depozit za uèešæe Konzorcijuma na aukciji; b/ kolika su dugovanja preduzeæa s obzirom da se govori da ona nadmašuju cenu po kojoj je preduzeæe prodato; c/ zahtev da se dobije kopija Ugovora o konzorcijumu, pošto radnici tvrde da takav ugtovor nisu potpisali, niti su upoznati sa pogodnostima kupovanja akcija na pet godišnjih rata od kojih prva dospeva tek nakon prve godine poslovanja, što je iskoristila samo grupa od 7 èlanova Konzorcijuma.</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reduzeæe DP EMS "Kijevo"/ Kamenolom Stražilovica (prijavu dostavio Bojanoviæ Miodrag pod br. 5282/2003)</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Zato što je nakon prve neuspele aukcije izvršena tajna aukcija o kojoj nisu bili obavešteni svi zaposleni. U prigovoru se navodi da ugovor ne sadrži sve informacije o zemljištu iako preduzeæe ima 100 hektara gradjevinskog gradskog zemljišta, a kupac je iskoristio i prodaju zemlje koja se vodi kao imovina RS, od èega prodajom samo jednog hektara za placeve može povratiti ugovornu cenu od 900.000 evra.</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reduzeæe PEKABETA (predstavka radnika akcionara pod br. 6670/2002)</w:t>
      </w:r>
    </w:p>
    <w:p>
      <w:pPr>
        <w:pStyle w:val="Normal"/>
        <w:bidi w:val="0"/>
        <w:jc w:val="left"/>
        <w:rPr/>
      </w:pPr>
      <w:r>
        <w:rPr>
          <w:b w:val="false"/>
          <w:bCs w:val="false"/>
          <w:i w:val="false"/>
          <w:iCs w:val="false"/>
          <w:caps w:val="false"/>
          <w:smallCaps w:val="false"/>
          <w:strike w:val="false"/>
          <w:dstrike w:val="false"/>
          <w:outline w:val="false"/>
          <w:vanish w:val="false"/>
          <w:sz w:val="28"/>
          <w:szCs w:val="28"/>
        </w:rPr>
        <w:t>Prijava se odnosi na prekrašaje u postupku privatizacije. Iznosi se da po kupovini akcija od strane "Delta" kompanije 2002.g. predsednik Delte Miškoviæ štetno utièe na rad preduzeæa i diktira uslove, uzimajuæi najbolje prodavnice PEKABETE da rade pod firmom "Delte", zatim magacine i poslovne prostore u centru grada, vršeæi pritisak na zaposlene da napuste preduzeæe da bi zaposlili svoje radnike, iako ta kompanija nije kupila svu imovinu preduzeæa, jer su akcionari manje od 50% akciaja, dok je manjinskikh akcionara 4.200, na èiju štetu Delta posluje i dovodi do propadanja PEKABET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oljoprivredno preduzeæe iz Apatina "Jedinstvo" - iako jedno od najuspešnijih preduizeæa u Vojvodini, prilikom kupoprodaje znatno je potcenjena vrednost firme, koja je prodata kupcu iz Madjarske za 5,1 milion evra plaæenih za kapital, 2,1 milion evra za investicije i 1,1 milion evra za socijalni program, dpk je vrednost društvenog kapitala firme 12 miliona evra, a  procenjena vrednost je bila 1999.g. 21 milion dolara.</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itros" iz Sremske Mitrovice - prodat je Konzorcijumu "Krmivoprodukt i dr." u bescenje iako poseduje 3 klanice površine 13.162 met.kv. i druge objekte za proizvodnju, sve potrebne mašine za klanje, kao i 242.755 met.kv. zemljišta, a 2000.g. prihod firme je bio 986 miliona dinara, dok se društveni kapital procenjuje na 740 miliona dinara.</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b w:val="false"/>
          <w:bCs w:val="false"/>
          <w:i w:val="false"/>
          <w:iCs w:val="false"/>
          <w:caps w:val="false"/>
          <w:smallCaps w:val="false"/>
          <w:strike w:val="false"/>
          <w:dstrike w:val="false"/>
          <w:outline w:val="false"/>
          <w:vanish w:val="false"/>
          <w:sz w:val="28"/>
          <w:szCs w:val="28"/>
        </w:rPr>
        <w:t>Beogradska pekarska industrija - Konzorcijum 450 zaposlenih u BPI, Kompanija St.Mihael Enterprise i Luka Bar dao je ponudu 3 puta veæu od ostalih konkurenata (32 miliona evra), ali im je onemoguæeno uèešæe na tenderu iako su rangovani kao prvi, jer je pravni savetnik više puta vraæao dokumenta kao neispravna dok nije istekao rok za konkurs (iako su ista dokumenta, kako se u priloženoj dokumentaciji navodi u drugom konkursu bila prihvaæena). Sumnja se da je postojala povezanost predsednika Tenderske komisije, ministra Slobodana Milosavljeviæa, i vlasnika drugoplasiranog Arexa, Nebojše Mišiæa, koji je favorizovan, a istovremeno je i savetnik pomenutog ministra (izjava predsednika sindikata BPI Momèila Selakoviæa). Na kraju je direktor Centra za tendere Katarina Tonèiæ proglasila tender nevažeæim, jer je Tenderska komisija odbila predlog finansijskog savetnika da se ponuda East Pointa proglasi za prvorazrednu, da bi se iskljuèio pomenuti Konzorcijum kao prvoplasirani ponudjaè.</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Jeln Do" - postoji izjava 2 èlana Tenderske komisije (Miljka Radeviæa i Radovana Tanaskoviæa) da je na njih vršen pritisak da glasaju za drugoplasiranog konkurenta "Našice" iz Hrvatske, iako je prvoplasirani St.Michael Enterprise veæ bio potpisao ugovor o kupoprodaji. Takodje postoji dokument o tome da je èlan Tenderske komisije izjavila na lokalnoj televiziji da "Našice" treba da pobedi na tenderu i da æe verovatno tako i biti. Dok je od prvorangiranog konkurenta nezakonito traženo da pred sudom, pod kriviènom odgovornošæu, da izjavu da je sposoban kao kupac i pošto je to ovaj odbio spreèen je da potpiše ugovor. Na kraju je tender ipak poništen. Postoji obimna dokumentacija na osnovu zapisnika sa Tendera, koji su neki èlanovi Tenderske komisije dostavili prvorangiranom ponudjaèu.</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b w:val="false"/>
          <w:bCs w:val="false"/>
          <w:i w:val="false"/>
          <w:iCs w:val="false"/>
          <w:caps w:val="false"/>
          <w:smallCaps w:val="false"/>
          <w:strike w:val="false"/>
          <w:dstrike w:val="false"/>
          <w:outline w:val="false"/>
          <w:vanish w:val="false"/>
          <w:sz w:val="28"/>
          <w:szCs w:val="28"/>
        </w:rPr>
        <w:t>Radnici i kooperanti Mlekare iz Užica tvrde da to preduzeæe, koje je dnevno preradjivalo više od 30 tona mleka, posle privatizacije je u kolapsu, zato što ih je novi vlasnik koji je kupio 70% akcija preduzeæa za 21 milion dinara obmanuo i dao firmu pod hipoteku, iako nije platio ceo iznos i nije priložio garancije neophodne prilikom sklapanja ugovora, kao i da nije ispunio obavezu iz ugovora o investiranju u preduzeæe 8 miliona dinara u prvih mesec dana. Ukazuje se na srodnièku vezu direktora preduzeæa Radivoja Biliæa i novog vlasnika Branka Uzelca, koji je smanjio proizvodnju umesto obeæanja prilikom sklapanja ugovora da æe je poveæati. Predsednik IO fabrièkog sindikata saopštio je da æe taj sindikat zatražiti od Agencije za privatizaciju poništenje kupoprodajnog ugovora.</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b w:val="false"/>
          <w:bCs w:val="false"/>
          <w:i w:val="false"/>
          <w:iCs w:val="false"/>
          <w:caps w:val="false"/>
          <w:smallCaps w:val="false"/>
          <w:strike w:val="false"/>
          <w:dstrike w:val="false"/>
          <w:outline w:val="false"/>
          <w:vanish w:val="false"/>
          <w:sz w:val="28"/>
          <w:szCs w:val="28"/>
        </w:rPr>
        <w:t>Preduzeæe "Seme" AD Beograd podnelo je zahtev (pod br. 07 7557/2003) da se preispita i poništi privatizacija 70% vrednosti kapitala, koja je održana 19.03.2003.g., jer procenom kapitala nije obuhvaæena ukupna imovina preduzeæa i samim tim nije utvrdjena adekvatna vrednost kapitala, buduæi da je procenjena imovina poslovnog prostora procenjena samo na oko 100 eura po kv.metru (prilog procena kapitala od CESMECON-a). U dostavi se navodi impozantna imovina i procena njene stvarne vrednosti.Pored toga, navodi se da je novi vlasnik uselio u 2 hale u Makišu BK Studio i deo Telekoma i promenio namenu preduzeæa, te umesto dorade i pakovanja semenske robe bavi se drugom delatnošæu, kao i da je zatvorio pogon za doradu i pakovanje semenskog povræa u magacinu u Zemunu i razrušio deo poslovnog prostora u Jagodini. Ukazuje se, dalje, da je novi vlasnik poèinio znaèajne povrede Zakona o preduzeæu i privatizaciji tako što je Skupštinu akcionara sazvao i održao suprotno èl. 250 st.4 Zakona o preduzeæima i samovoljno postupio pri izboru organa Uprave, jer nije imao prisutnu veæinu akcionara. Zbog svega toga akcionari su dopisom br. 2669 od 23.10.2003.g. podneli zahtev preduzeæu radi uvida u dokumentaciju, što po zakonu imaju pravo, ali do danas nisu dobili odgovor, te zbog uèinjene štete akcionarima zahtevaju da se preispitaju navedene èinjenice i postupi po zakonmu.</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t>Izveštaj Centra za privatizaciju UGS "Nezavisnost"</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r>
    </w:p>
    <w:p>
      <w:pPr>
        <w:pStyle w:val="Normal"/>
        <w:bidi w:val="0"/>
        <w:jc w:val="left"/>
        <w:rPr/>
      </w:pPr>
      <w:r>
        <w:rPr>
          <w:b w:val="false"/>
          <w:bCs w:val="false"/>
          <w:i w:val="false"/>
          <w:iCs w:val="false"/>
          <w:caps w:val="false"/>
          <w:smallCaps w:val="false"/>
          <w:strike w:val="false"/>
          <w:dstrike w:val="false"/>
          <w:outline w:val="false"/>
          <w:vanish w:val="false"/>
          <w:sz w:val="28"/>
          <w:szCs w:val="28"/>
        </w:rPr>
        <w:t>Iz razgovora sa predstavnicima Centra za privatizaciju sindikata "Nezavisnost" predoèeno nam je sledeæe na osnovu izveštaja koje dobijaju od sindikata preduzeæa u postupku privatizacije i sopstvenih analiza:</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8"/>
          <w:szCs w:val="28"/>
        </w:rPr>
        <w:t>1.</w:t>
        <w:tab/>
        <w:t>Zakon o privatizaciji je nepotpun i neprecizan i nije praæen dopunskim zakonima: zakon o poreklu kapitala koji se ulaže za kupoviknu preduzeæa, zakon o efikasnosti rada Trgovinskih sudova, zakon o porezu na dodatnu vrednost, zakon o Fondu za razvoj Srbije u koji se slivaju sredstva za privatizaciju.</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2.</w:t>
        <w:tab/>
        <w:t>Umesto odredbi precizno definisanih Zakonom, uredbama se uredjuje prodaja kapitala javnim tenderima i aukcijom, metodologija za procenu vrednosti kapitala i imovine i drugi postupci važni za proces privatizacije.</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8"/>
          <w:szCs w:val="28"/>
        </w:rPr>
        <w:t>3.</w:t>
        <w:tab/>
        <w:t>U Zakonu nedostaje precizno odredjen sadržaj ugovora o prodaji, koji se, stoga, èesto sklapa na štetu zaposlenih i manjinskih akcionara; nisu definisane obaveze i odgovornosti potpisnika (Agencije za privatizaciju i kupca) prema preduzeæima u sluèaju nepoštovanja ugovora o prodaji; nije precizno definisano iz kojih sredstava æe kupac investirati u predduzeæe, da bi se izbeglo da upotrebi sredstva prodajom imovine preduzeæa; nisu definisana prava manjinskih akcionara; nepotpuno su definisane kaznene odredbe u pogledu prekršaja od strane kupca; nisu predvidjeni mehanizmi u okviru Agencije za privatizaciju u sluèaju poništenja prodaje, veæ je to ostavljeno Trgovinskim sudovima, koji su neefikasni i odugovlaèenjem postupka upropašæuju preduzeæa; nije odredjen status preduzeæa u sluèaju raskida ugovora, što blokira upravljanje preduzeæem; nisu predvidjene odgovornosti Agencije u vezi sa poštovanjem obevaza kupaca.</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4.</w:t>
        <w:tab/>
        <w:t>Zakon o privatizaciji je donet izolovano izvan strategije privrednog razvoaja i zakona o preduzeæima, te nisu izgradjene adekvatne institucije za njegovo sprovodjenje.</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5.</w:t>
        <w:tab/>
        <w:t>Predvidjenom politikom privatizacije uništava se akcionarstvo - Skupštine se održavaju bez akcionara i njihovog udela u odluèivanju o uslovima prodaje preduzeæa.</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8"/>
          <w:szCs w:val="28"/>
        </w:rPr>
        <w:t>6.</w:t>
        <w:tab/>
        <w:t>Nije obezbedjena partnerska pozicija sindikata jer Zakon o privatizaciji predvidja njihovo uèešæe samo u pokretanju inicijative za privatizaciju.</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7.</w:t>
        <w:tab/>
        <w:t>Stoga sindikat predlaže da se otvore svi sumnjivi sluèajevi privatizacije i da se takvi ugovori ponište (prema nalazu same Agencije takvih  je 10% sluèajeva, a prema mišljenju sindikata i više).</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indikalisti su ukazali i na brojne sluèajeve kada novi vlasnik namiruje svoje obaveze prema ugovoru o prodaji, prodajuæi imovinu i poslovni prostor preduzeæa, a ne iz svojih sredstava.</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b w:val="false"/>
          <w:bCs w:val="false"/>
          <w:i w:val="false"/>
          <w:iCs w:val="false"/>
          <w:caps w:val="false"/>
          <w:smallCaps w:val="false"/>
          <w:strike w:val="false"/>
          <w:dstrike w:val="false"/>
          <w:outline w:val="false"/>
          <w:vanish w:val="false"/>
          <w:sz w:val="28"/>
          <w:szCs w:val="28"/>
        </w:rPr>
        <w:t>Iznet je i upeèatljiv sluèaj proizvodno-elektrièarskog preduzeæa "Rul" iz Leskovca, koji je kupio Slobodan Jovanoviæ, vlasnik firme "Perper" koja se bavi sasvim drugom delatnošæu (æevabdžijskom). Vlasnik je uplatio samo vrednost kapitala ali sve druge obaveze nije izvršio, zbog èega su sindikat i štrajkaèki odbor pokrenuli spor u Trgovinskom sudu u Leskovcu tražeæi poništenje prodaje, jer je kupac ušao u posed ali nije uradio ništa da obezbedi rad preduzeæa i zaposleni nisu od decembra 2002 primili ni jednu zaradu, te su od 28 maja 2003 radnici u štrajku. Kupac se zatim izgubio te je pokrenut spor u Višem Trgovinskom sudu u Beogradu 27.11.2003, ali nema odgovora, a preduzeæe propada.</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t>Izveštaj Odbora za privatizaciju Narodne skupštine Republike Srbij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z razgovora sa predsednikom Odbora Dragišom Marinkoviæem dobili smo sledeæe informacije:</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8"/>
          <w:szCs w:val="28"/>
        </w:rPr>
        <w:t>v</w:t>
        <w:tab/>
        <w:t>Naèin na koji se kod nas sprovodi privatizacija najpravedniji je, jer æe brzo dati rezultate u pogledu razvoja društva i jer je javnosti dostupna. Odbor razmatra jednom meseèno tok privatizacije i svim poslanicima je dostupna dokumentacija o tendenrskim i aukcijskim prodajama. Prateæi kao organ Sukupštine tok privatizacije Odbor je do sada rešio sve inicijative koje su dolazile od poslanika (navodi sluèaj Beogradske pekarske industrije, koji je rešen jer je prema anlizi Odbora sve uradjeno na tenderu kako treba, buduæi da je utvrdjeno da firma St.Michael Enterprise ne postoji ovde i da se u Konzorcijumu sakrivala iza Luke Bar, te je od poèetka sluèaj bio sumnjiv, i  tender je poništen - uporediti ovo tumaèenje sa prestavkom koja je izneta). Odbor je reagovao i u pogledu neefikasnosti sudova, èije odugovlaèenje postupka èesto dovodi do propadanja preduzeaæa. Predsednik Odbora smatra da nedostaju neki zakoni kojima bi morao da se podupre proces privatizacije, na primer, zakon o zaštiti akcionara i manjinskog kapitala. Ali je ukazao i na neke probleme:</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8"/>
          <w:szCs w:val="28"/>
        </w:rPr>
        <w:t>v</w:t>
        <w:tab/>
        <w:t>Agencija za privatizaciju ne odgovara za podnetu dokumentaciju prilikom kupoprodaje pa je sve ostavljeno direktoru, zbog èega može da se desi skrivanje stvarnog stanja, ili lošeg ili da se vrednost preceni i prikriju gubici, kada je kupac ugrožen i on smatra da je to u veæini sluèaj; a ima sluèajeva i da se prikriva imovina koju preduzeæe poseduje izvan zemlje.</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8"/>
          <w:szCs w:val="28"/>
        </w:rPr>
        <w:t>v</w:t>
        <w:tab/>
        <w:t>Ima kupaca koji uopšte ne udju u firmu i ona propada. Odbor je naložio Agenciji za privatizaciju da formira komisije da to kontroliše. Smatra da su rešeni sluèajevi kada kupac ne poštuje ugovor, tada Agencija raskida ugovor sa zadržavanjem uloženih sredstava.</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8"/>
          <w:szCs w:val="28"/>
        </w:rPr>
        <w:t>v</w:t>
        <w:tab/>
        <w:t>Nije rešen problem kredita od banke kada kupac kao garanciju kapitala daje firmu koju æe da kupi. U takvim sluèajevima ne može da se udje u bankarsku evidenciju, niti da se utièe na postupke bankara, ali je traženo da takve uslove ne prihvataju, a kod pravosudja je intervenisano da banke ne postanu vlasnici firme ako je kupac napusti.</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8"/>
          <w:szCs w:val="28"/>
        </w:rPr>
        <w:t>v</w:t>
        <w:tab/>
        <w:t>Ako novi vlasnik pre uplate od 45% kapitala, kada ima pravo da proda 10% imovine firme, to uèini ranije ili u veæem obimu, to je zakonski prekršaj; ali Odbor se nije bavio takvim sluèajevima.</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v</w:t>
        <w:tab/>
        <w:t>Na pitanje: kako Agencija za privatizaciju prati da li kupci izvršavaju obaveze iz ugovora, predsednik kaže da Agencija odredjuje putem konkursa revizorske firme koje to prate. Problem je, medjutim, što se radi o privatnim consulting firmama na koje postoje brojni prigovori.</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8"/>
          <w:szCs w:val="28"/>
        </w:rPr>
        <w:t>v</w:t>
        <w:tab/>
        <w:t>Naglašava tragiènu sudbinu kupaca koji èesto zatièu potpuno propala preduzeæa zbog netaèno predoèene dokumentacije.</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v</w:t>
        <w:tab/>
        <w:t>Odbor za privatzaciju nema uvida u distribuciji sredstava iz Fonda za razvoj.</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b w:val="false"/>
          <w:bCs w:val="false"/>
          <w:i w:val="false"/>
          <w:iCs w:val="false"/>
          <w:caps w:val="false"/>
          <w:smallCaps w:val="false"/>
          <w:strike w:val="false"/>
          <w:dstrike w:val="false"/>
          <w:outline w:val="false"/>
          <w:vanish w:val="false"/>
          <w:sz w:val="28"/>
          <w:szCs w:val="28"/>
        </w:rPr>
        <w:t>Ima se utisak da predsednik Odbora za privatizaciju ne smatra da bi bile potrebne veæe ingerencije Skupštine u pogledu kreiranja politike i implementacije privatizacije i da nema veæih primedaba na dosadašnji postupak.</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t>Izvod iz teksta Dušana Pavloviæa, G17 Institut "Privatizacija u 2003 godini"</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r>
    </w:p>
    <w:p>
      <w:pPr>
        <w:pStyle w:val="Normal"/>
        <w:bidi w:val="0"/>
        <w:jc w:val="left"/>
        <w:rPr/>
      </w:pPr>
      <w:r>
        <w:rPr>
          <w:b w:val="false"/>
          <w:bCs w:val="false"/>
          <w:i w:val="false"/>
          <w:iCs w:val="false"/>
          <w:caps w:val="false"/>
          <w:smallCaps w:val="false"/>
          <w:strike w:val="false"/>
          <w:dstrike w:val="false"/>
          <w:outline w:val="false"/>
          <w:vanish w:val="false"/>
          <w:sz w:val="28"/>
          <w:szCs w:val="28"/>
        </w:rPr>
        <w:t xml:space="preserve">Skoro dve godine nakon donošenja Zakona o privatizaciji, privatizacija u Srbiji još ne daje predvidjene rezultate. Privatna svojina još nije dominantna, suštinsko preuredjenje preduzeæa nije zapoèelo, tek treba da se vidi ima li promena u korporativnom upravljanju i koliko one utièu na performanse preduzeæa, privreda se još uvek ne oporavlja. Na osnovu toga izneti su sledeæi zakljuèci: </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w:t>
        <w:tab/>
        <w:t>Privatizacija mora da bude deo sveobuhvatnog programa èiji je najvažniji deo privlaèenje direktnih investicija koje stvaraju nova radna mesta.</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2.</w:t>
        <w:tab/>
        <w:t>Zakon o investicionim fondovima treba da omoguæi zaštitu malih akcionara, a manipulacije sa deonicama Apatinske pivare na Beogradskoj berzi pokazuje da su akcionari nezaštiæeni, što potkopava verovanje da se akcionarstvo isplati.</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8"/>
          <w:szCs w:val="28"/>
        </w:rPr>
        <w:t>3.</w:t>
        <w:tab/>
        <w:t>Prebrza privatizacija može da stvori socijalne probleme koji mogu da imaju negativne efekte na tok reforme u naèelu: brza privatizacija utièe na privredni rast na srednji rok, ali ona sa sobom u pravilu nosi gubitak radnog mesta na kraæi rok.</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4.</w:t>
        <w:tab/>
        <w:t>Potrebno je stvaranje posebnog tela za kontrolu programa privatizacije, jer Agencija ne može sama sebe da kontroliše, medjutim, u praksi Agencija je dominantan faktor u kompletnom procesu.</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5.</w:t>
        <w:tab/>
        <w:t>Vlada Srbije je uspostavila nekoliko kriterijuma za tendersku prodaju preduzeæa, ali to stvara probleme jer nepotrebno usložnjava poredjenje ponuda, a Tenderska komisija uživa diskreciono pravo da uredbama prilikom svake prodaje utvrdjuje znaèaj svakog kriterijuma, što ne doprinosi transparentnosti procesa privatizacije.</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6.</w:t>
        <w:tab/>
        <w:t>Vlada bi trebalo da bude kooperativnija u saradnji sa sindikatima i jakim politièkim strankama koje zagovaraju alternativne pristupe modelu privatizacije; sindikati bi mogli da pomognu ublažavanju socijalnih problema, a pored socijalnog Vlada mora da izgradi i politièki konsensus u pogledu osnovnih ciljeva i procedure programa i izbegne iskljuèivost u implementaciji privatizacionog programa.</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8"/>
          <w:szCs w:val="28"/>
        </w:rPr>
        <w:t>7.</w:t>
        <w:tab/>
        <w:t>Skupština Srbije nema zakonsku obavezu da raspravlja o izveštajima o procesu privatizacije, te od juna 2001 nije bilo ozbiljne rasprave o tome; ministar bi trebalo da bude obavezan da se obraæa Parlamentu najmanje jednom u šest meseci i takve rasprave bi trebalo da budu javne.</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8"/>
          <w:szCs w:val="28"/>
        </w:rPr>
        <w:t>8.</w:t>
        <w:tab/>
        <w:t>Javnosti nije poznat naèin na koji Agencija za privatizaciju ponderiše kriterijume za prodaju preduzeæa na tenderima; ona takodje ne objavljuje uvek ponude koje su odbijene, takodje je nemoguæe dobiti kopiju regularnih meseènih izveštaja koje Agencija priprema za ministarstvo, a teško je dobiti kopiju šestomeseènog izveštaja koji Ministarstvo za privatizaciju prosledjuje Skupštini Srbije. Meseèni i šestomeseèni izveštaji bi trebalo da budu predstavljeni na konferenciji za štampu, dostupni preko interneta ili na lièni azahtev, medjutim, iako je Agencija 2002.g. postavila svoj websajt, gore pomenute informacije, kao i pomenuti izveštaji, ne mogu se tu naæi.</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a bismo uporedili iznete prigovore sa zvaniènim stavovima razgovarala sam sa Ministrom za privredu i privatizaciju Aleksandrom Vlahoviæem, direktorom Agencije za privatizaciju Mirkom Cvetkoviæem i njihovim saradnicima. Na osnovu tih razgovora može se reæi da je jedan broj prigovora nastao ili kao rezultat nesporazuma o tome šta su èije ingerencije (Ministarstva, Agencije, Trgovinskih sudova, konsultantskih firmi), ili kao nepoznavanje procedure u postupku privatizacije, ali se stièe i utisak da je ostalo dosta otvorenih problema za koje nisu pronadjena odgovarajuæa rešenja, što æe biti u daljoj analizi prikazano.</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b w:val="false"/>
          <w:bCs w:val="false"/>
          <w:i w:val="false"/>
          <w:iCs w:val="false"/>
          <w:caps w:val="false"/>
          <w:smallCaps w:val="false"/>
          <w:strike w:val="false"/>
          <w:dstrike w:val="false"/>
          <w:outline w:val="false"/>
          <w:vanish w:val="false"/>
          <w:sz w:val="28"/>
          <w:szCs w:val="28"/>
        </w:rPr>
        <w:t xml:space="preserve">Od 2001 godine privatizovano je 1000 preduzeæa i to veæina na aukcijskoj prodaji i 30 na tenderskoj, tj. privatizovano je 60-70 preduzeæa meseèno, medju kojima je bilo 76% gubitaša (èime se opovrgava prigovor da su prodavana najbolja preduzeæa). Od toga su u 25 preduzeæa na aukcijskoj prodaji poništeni ugovori najèešæe zbog toga što novi vlasnici nisu izvršavali ugovorne obaveze u postprivatizacijskom postupku, ili ponudjaè nije mogao da pribavi garanciju od banke za ponudjeni kapital, dok na tenderskoj prodaji nema poništenih ugovora (smatra se zato što se tu radi o milionskim sumama i noivi vlasnici nisu spremni da rizikuju gubitak uloženog kapitala zbog neizvršavanja ugovornih obaveza). Primenjen je model privatizacije po kojem se prodaje do 70% akcija a 30% daje zaposlenima. </w:t>
      </w:r>
    </w:p>
    <w:p>
      <w:pPr>
        <w:pStyle w:val="Normal"/>
        <w:bidi w:val="0"/>
        <w:jc w:val="left"/>
        <w:rPr/>
      </w:pPr>
      <w:r>
        <w:rPr>
          <w:b w:val="false"/>
          <w:bCs w:val="false"/>
          <w:i w:val="false"/>
          <w:iCs w:val="false"/>
          <w:caps w:val="false"/>
          <w:smallCaps w:val="false"/>
          <w:strike w:val="false"/>
          <w:dstrike w:val="false"/>
          <w:outline w:val="false"/>
          <w:vanish w:val="false"/>
          <w:sz w:val="28"/>
          <w:szCs w:val="28"/>
        </w:rPr>
        <w:t>Koje su institucije angažovane u realizaciji procesa privatizacije? To su Ministarstvo za privredu i privatizaciju, Agencija za privatizaciju koja je formirana po zakonu o agenciji i sastoji se od 250 ljudi, a Vlada postavlja direktora i Upravni odbor kao i Tendersku komisiju. Prema definiciji Agencije to je "državna organizacija koja promoviše, inicira, sprovodi i kontroliše postupak privatizacije", drugim reèima, ceo postupak privatizacije, ukljuèujuæi i kontrolu, nalazi se u rukama Agencije, a u krajnjom liniji Vlade, kojoj Agencija dostavlja meseène izveštaje i sve ugovore, koje Ministarstvo prosledjuje Skupštinskom Odboru za privatizaciju. Unutrašnju kontrolu rada Agencije sprovodi Tenderska komisija (koju takodje postavlja Ministarstvo). A za kontrolu investicionih obaveza kupac angažuje nezavisnog revizora, a to su po pravilu medjunarodne revizorske kuæe, koje su sposobne da garantuju rizik neispunjenja ugovora. U Agenciji se formiraju projekti èiji su rukovodioci zaduženi za grupe preduzeæa koje kontrolišu poseæujuæi obièno  šestomeseèno preduzeæa; ali postoje i interventne grupe koje reaguju na predstavke uz pomoæ struènih konsultanata koji pomažu da se provere informacije i tada Agencija ili upuæuje opomenu datom preduzeæu ili raskida ugovor. U svemu tome, uloga Parlamenta je, èini se, marginalizovana, buduæi da se do sada nije ozbiljnije raspravljalo o rezultatima i problemima privatizacije na skupštinskom zasedanju, veæ je uloga prepuštena Odboru za privatizaciju, koji jednom meseèno raspravlja o ugovorima. Što se tièe dokumentacije koju predzeæe dostavlja o vrednosti kapitala i imovine, Agencija to kontroliše preko službe verifikacije na osnovu izveštaja poreske uprave, Geodetskog zavoda, agencije za sanaciju banaka, zahtevajuæi da onaj ko daje informacije mora garantovati pod materijalnom i kriviènom odgovornošæu da su informacije taène (smatra se da je taj potpis dovoljan da se obezbedi od falsifikovanja informacija, što pomenuti sluèajevi dovode u pitanje). Agencija nema ingerencije da se meša u primenu Zakona o radu, na osnovu kojeg se novi vlasnici ponašaju u pogledu prijavljivanja radnika ili njihovog otpuštanja, ali konrtroliše kolektivne ugovor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rema dokumentaciji Ministarstva za privredu i privatizaciju vidi se da se najvažniji postupci u privatizaciji regulišu uredbama: uredba o prodaji kapitala iimovine javnom aukcijom/tenderom, uredba o metodologiji za procenu vrednosti kapitala i imovine, uredba o naèinu izmirenja javnih prihoda subjekta koji se privatizuje, uredba o postupku i naèinu restrukturiranja preduzeæa.</w:t>
      </w:r>
    </w:p>
    <w:p>
      <w:pPr>
        <w:pStyle w:val="Normal"/>
        <w:bidi w:val="0"/>
        <w:jc w:val="left"/>
        <w:rPr/>
      </w:pPr>
      <w:r>
        <w:rPr>
          <w:b w:val="false"/>
          <w:bCs w:val="false"/>
          <w:i w:val="false"/>
          <w:iCs w:val="false"/>
          <w:caps w:val="false"/>
          <w:smallCaps w:val="false"/>
          <w:strike w:val="false"/>
          <w:dstrike w:val="false"/>
          <w:outline w:val="false"/>
          <w:vanish w:val="false"/>
          <w:sz w:val="28"/>
          <w:szCs w:val="28"/>
        </w:rPr>
        <w:t>Jasno su definisane ugovorne obaveze novog vlasnika, ali je pitanje da li je kontrola njihovog izvršenja dovoljno efikasna u pogledu obeveze neotpuštanja radnika do odredjenog roka i isplate bonusa u odredjenom roku posle privatizacije, isplata otpremnina u sluèaju otpuštanja radnika za èijim je radom prestala potreba, sprovodjenje programa obuke, obaveza u pogledu kontinuiteta poslovanja  po pravilu od dve godine u okviru date delatnosti preduzeæa, u pogledu polaganja investicionih sredstava u predvidjenom vremenskom periodu, kao i u pogledu otudjenja svojine u roku od 5 godina.</w:t>
      </w:r>
    </w:p>
    <w:p>
      <w:pPr>
        <w:pStyle w:val="Normal"/>
        <w:bidi w:val="0"/>
        <w:jc w:val="left"/>
        <w:rPr/>
      </w:pPr>
      <w:r>
        <w:rPr>
          <w:b w:val="false"/>
          <w:bCs w:val="false"/>
          <w:i w:val="false"/>
          <w:iCs w:val="false"/>
          <w:caps w:val="false"/>
          <w:smallCaps w:val="false"/>
          <w:strike w:val="false"/>
          <w:dstrike w:val="false"/>
          <w:outline w:val="false"/>
          <w:vanish w:val="false"/>
          <w:sz w:val="28"/>
          <w:szCs w:val="28"/>
        </w:rPr>
        <w:t>Kako su utrošena sredstva od privatizacije? Sva sredstva se uplaæuju na poseban raèun budžeta Republike, a zatim dalje plasiraju i to: od 1.300 milijardi evra utrošeno je 200 miliona za finansiranje socijalnog  programa ekonomskih i tehnoloških viškova u velikim sistemima (u 53 preduzeæa), 250 miliona za finansiranje subvencija u privredi u sluèaju onih preduzeæa koja se ne mogu ostaviti delovanju tržišnih mehanizama (zbog rigoroznih kredita), koji se dele na osnovu programa za to zadužene komisije, 130 miliona je uplaæeno u Fond za penzijsko i invalidsko osiguranje, 5% za finansiranje lokalne samouprave, 65 miliona za restituciju, 50% prihoda se prosledjuje Vojvodini. Nije poznato da li je ovaj izveštaj odobrila Republièka Skupština.</w:t>
      </w:r>
    </w:p>
    <w:p>
      <w:pPr>
        <w:pStyle w:val="Normal"/>
        <w:bidi w:val="0"/>
        <w:jc w:val="left"/>
        <w:rPr/>
      </w:pPr>
      <w:r>
        <w:rPr>
          <w:b w:val="false"/>
          <w:bCs w:val="false"/>
          <w:i w:val="false"/>
          <w:iCs w:val="false"/>
          <w:caps w:val="false"/>
          <w:smallCaps w:val="false"/>
          <w:strike w:val="false"/>
          <w:dstrike w:val="false"/>
          <w:outline w:val="false"/>
          <w:vanish w:val="false"/>
          <w:sz w:val="28"/>
          <w:szCs w:val="28"/>
        </w:rPr>
        <w:t>Na pitanje, u vezi sa najèešæim prigovorom, kakvi su efekti  privatizacije za oživljavanje privrede dobili smo odgovor: Najveæi broj preduzeæa je privatizovan u 2003 godini i to uglavnom mala i srednja preduzeæa koja su bila u vrlo lošem stanju, te postprivatizaciona rekonstrukcija zahteva duže vreme za oporavak i zato zasad nema efekata, što æe se odraziti tek u 2004 godini, mada se ne uzima statistièki u obzir da je u privatnom sektoru industrijska proizvodnja porasla za 6% i da u jednom broju preduzeæa ima vrlo dobrih efekata (navodi se primer Ruma-"Gume" koja je pre privatizacije bila pod steèajem a danas radi punim kapacitetom; "Merime"- Kruševac koja je takodje poveæala obim proizvodnje; "Sevel"- Sevojno danas ima dva puta veæu proizvodnju i izvoz).</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a pitanje da li konsultantske firme imaju velika diskreciona prava i ko ih odredjuje reèeno je: uglavnom su birane strane konsultantske firme preko Svetske banke koje dobijaju donacije iz inostranstva. One nemaju velika dsiskreciona prava jer su pravila rigorozno odredjena (postoje koeficijenti koja uplata ima koliku važnost na osnovu èega se ponderiše uèešæe konkurenata u kupoprodaji, a medju kriterijumima su: da li potencijalni kupac ima obrt, da li se bavi tom proizvodnjom, a traže se i garancije banaka za ispunjenje ugovornih obaveza). Zbog toga se ne dešava da prodje slabija ponuda, što se potvrdjuje na osnovu priložene liste Tenderske komisije o rangovanju ponudjaèa. A diskreciono pravo odluke ima Agencija.</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Kada je reè o Tenderskoj komisiji reèeno je da je to organ nezavisan od Agencije i njoj nadredjen jer donosi odluke o prihvatanju ponuda, a bira je Ministarstvo od 5 èlanova (predstavnik preduzeæa, sindikata, lokalne samouprave, teritorijalne autonomije i jedan èlan koga delegira Vlada - u poslednje vreme izbegavalo se da to budu ministri). Proizilazi na osnovu sastava da veæinu u Tenderskoj komisiji imaju èlanovi koji nisu izabrani od strane Ministarstva, te se smatra da zbog toga ne može biti pretežnog uticaja Vlade na njen rad. Istièe se da su zapisnici sa Tenderske komisije poznati svim èlanovima koji ih moraju potpisati, te da ne stoji izneti prigovor.</w:t>
      </w:r>
    </w:p>
    <w:p>
      <w:pPr>
        <w:pStyle w:val="Normal"/>
        <w:bidi w:val="0"/>
        <w:jc w:val="left"/>
        <w:rPr/>
      </w:pPr>
      <w:r>
        <w:rPr>
          <w:b w:val="false"/>
          <w:bCs w:val="false"/>
          <w:i w:val="false"/>
          <w:iCs w:val="false"/>
          <w:caps w:val="false"/>
          <w:smallCaps w:val="false"/>
          <w:strike w:val="false"/>
          <w:dstrike w:val="false"/>
          <w:outline w:val="false"/>
          <w:vanish w:val="false"/>
          <w:sz w:val="28"/>
          <w:szCs w:val="28"/>
        </w:rPr>
        <w:t>Na upozorenje da postoji veliki broj prigovora na rad Trgovinskih sudova saopšteno je da i Ministarstvo ima veklikih problema sa njima, ali da su oni u ingerenciji Skupštine koja ih osniva i postavlja sudije (Gospodin Cvetkoviæ misli da je potpresednik Vlade Batiæ nadležan za postavljanje Kljajeviæa za predsednika Trgovinskog suda). Do 8 aprila 2003.g. Savezna vlada je imala ingerencije oko steèaja, a po postojeæem zakonu o steèaju, steèajne upravnike postavlja Trgovinski sud i Agencija za privatizaciju nema nikakve veze sa tim niti je u moguænosti da utièe na promenu zaskona o steèaju, tj. na usvajanje novog zakona. Kaže se da Trgovinski sudovi bez valjane argumentacije odbijaju predloge Agencije o poništenju ugovora o kupoprodaji i odlažu rešenja što dovodi do propadanja preduzeæa.</w:t>
      </w:r>
    </w:p>
    <w:p>
      <w:pPr>
        <w:pStyle w:val="Normal"/>
        <w:bidi w:val="0"/>
        <w:jc w:val="left"/>
        <w:rPr/>
      </w:pPr>
      <w:r>
        <w:rPr>
          <w:b w:val="false"/>
          <w:bCs w:val="false"/>
          <w:i w:val="false"/>
          <w:iCs w:val="false"/>
          <w:caps w:val="false"/>
          <w:smallCaps w:val="false"/>
          <w:strike w:val="false"/>
          <w:dstrike w:val="false"/>
          <w:outline w:val="false"/>
          <w:vanish w:val="false"/>
          <w:sz w:val="28"/>
          <w:szCs w:val="28"/>
        </w:rPr>
        <w:t>Na pitanje da li je poznat stvarni vlasnik koji je kupio društveno/državno preduzeæe priložena je dokumentacija sa listom novih vlasnika sa imenom i prezimenom i adresom. Smatra se da sama èinjenica da se po ugovoru ne može promeniti svojina u roku od 5 godina garantuje da se iza toga ne može kriti fiktivni vlasnik, jer bi potpisani snosio finansijski rizik o gubitku uloženog kapitala (odbijanje prigovora o umešanosti of-shor kompanija). Kada se sumnja u kupce koji imaju "putera na glavi"sve što može da uèini Agencijaje je da obavesti Komisiju za "pranje novca" o imenima tih kupaca, koja treba da obezbedi nadzor nad upotrebom kapitala, jer ne postoje za njih utvrdjene diskvalifikacije, te Agencija nema zakonsku osnovu da ih diskriminiše. Medjutim, èinjenica je da do sada postojeæa Komisija nije funkcionisala sa rezultatima, iako je izražena moguænost da su postojali takvi sluèajevi. Prema tome, stvarna kontrola o opticaju "prljavog novca" i nelegalno steèenog bogatstva u procesu privatizacije nije obezbedjena, iako je Agencija u kontaktu i sa Agencijom za borbu protiv organizovanog kriminala, koja takodje nije izašla sa odredjenim rezultatima. Smatra se da su organi države -policija, sudovi za to odgovorni.</w:t>
      </w:r>
    </w:p>
    <w:p>
      <w:pPr>
        <w:pStyle w:val="Normal"/>
        <w:bidi w:val="0"/>
        <w:jc w:val="left"/>
        <w:rPr/>
      </w:pPr>
      <w:r>
        <w:rPr>
          <w:b w:val="false"/>
          <w:bCs w:val="false"/>
          <w:i w:val="false"/>
          <w:iCs w:val="false"/>
          <w:caps w:val="false"/>
          <w:smallCaps w:val="false"/>
          <w:strike w:val="false"/>
          <w:dstrike w:val="false"/>
          <w:outline w:val="false"/>
          <w:vanish w:val="false"/>
          <w:sz w:val="28"/>
          <w:szCs w:val="28"/>
        </w:rPr>
        <w:t>U pogledu spreèavanja stvaranja novih monopola u privredi istièe se nedostatak zakona o antimonopolskoj regulativi, mada je napravljen jedan nacrt ali se ne primenjuje. Ipak, kaže se, u okviru procesa privatizacije nastojalo se da se izbegne stvaranje monopola na tenderskoj prodaji, dok se na aukcijskoj na to nije obraæala pažnja jer su u pitanju mala preduzeæa. Predoèen je podatak da je u 600 prodatih preduzeæa 93% samo jedan kupac. Ali se kod velikih preduzeæa insistiralo, i to je ostvareno, da ne može jedan kupac da kupi više firmi (na primer, cementare, duvanska industrija, šeèerane, pivarska industrija). Ponudjaè koji se javljao kao kupac u više prodaja bivao je eliminisa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matra se da su prigovori na primenjeni model privatizacije neosnovani i istièe mišljenje Svetske banke, MMF-a i Evropske investicione banke, prema kojima je to najbolje primenjena privatizacija u regionu. A na pitanje: u kojoj meri su te transnacionalne organizacije stvarno upoznate sa rezultatima procesa privatizacije u Srbiji, reèeno je da postoje konsultanti Svetske banke koji vrše kontrolu implementacije privatizacije.</w:t>
      </w:r>
    </w:p>
    <w:p>
      <w:pPr>
        <w:pStyle w:val="Normal"/>
        <w:bidi w:val="0"/>
        <w:jc w:val="left"/>
        <w:rPr/>
      </w:pPr>
      <w:r>
        <w:rPr>
          <w:b w:val="false"/>
          <w:bCs w:val="false"/>
          <w:i w:val="false"/>
          <w:iCs w:val="false"/>
          <w:caps w:val="false"/>
          <w:smallCaps w:val="false"/>
          <w:strike w:val="false"/>
          <w:dstrike w:val="false"/>
          <w:outline w:val="false"/>
          <w:vanish w:val="false"/>
          <w:sz w:val="28"/>
          <w:szCs w:val="28"/>
        </w:rPr>
        <w:t>Postojanje velikog broja žalbi na sprovodjenje postupka privatizacije objašnjava se time da se zaposleni èesto povode za obeæanjima koja im daju drugi ponudjaèi u smislu boljih uslova prodaje i time se podiže tenzija, ali i da potièu iz nepoznavanja procedure privatizacije. Ministar Vlahoviæ istièe da postoji Centar za saradnju sa sindikatima sa kojim je uspostavljen dobar kontakt i redovno raspravljaju o konkretnim sluèajevima (videti primedbe UGS "Nezavisnost").</w:t>
      </w:r>
    </w:p>
    <w:p>
      <w:pPr>
        <w:pStyle w:val="Normal"/>
        <w:bidi w:val="0"/>
        <w:jc w:val="left"/>
        <w:rPr/>
      </w:pPr>
      <w:r>
        <w:rPr>
          <w:b w:val="false"/>
          <w:bCs w:val="false"/>
          <w:i w:val="false"/>
          <w:iCs w:val="false"/>
          <w:caps w:val="false"/>
          <w:smallCaps w:val="false"/>
          <w:strike w:val="false"/>
          <w:dstrike w:val="false"/>
          <w:outline w:val="false"/>
          <w:vanish w:val="false"/>
          <w:sz w:val="28"/>
          <w:szCs w:val="28"/>
        </w:rPr>
        <w:t>Ostalo je neubedljivo decidirano odbijanje da su postojali sluèajevi korupcije prilikom pojedinih postupaka privatizacije, na šta izvesni prigovori ukazuju.</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z navedene analize se može utvrditi da postoje mnoga nerešena pitanja u politici i u postupku priavatizacije, zbog kojih može doæi i dolazi do zloupotreba i prekršaja:</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w:t>
        <w:tab/>
        <w:t>Vlada donosi uredbe o postupku privatizacije sa zakonskom snagom i tim putem uredjuje posebne programe za neke firme, što je protivno zakonu i stvara uslove za voluntarizam.</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8"/>
          <w:szCs w:val="28"/>
        </w:rPr>
        <w:t>2.</w:t>
        <w:tab/>
        <w:t>Sredstva od privatizacije nisu dovoljno iskorišæena za podsticanje privrednog razvoja, jer su ulagana uglavnom za restrukturiranje gigantskih firmi i popunjavanje budžeta.</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8"/>
          <w:szCs w:val="28"/>
        </w:rPr>
        <w:t>3.</w:t>
        <w:tab/>
        <w:t>Nije utvrdjeno da li  se iza fiktivnog kupca sakrivaju i of-shor kompanije, niti  Ministarstvo i Agencija imaju pregled  da li je i koliko "prljavog novca" i nelegalno steèenog kapitala upotrebljeno za kupovinu društvenih firmi i da li dolazi do privredne rehabilizacije predstavnika bivšeg režima.</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8"/>
          <w:szCs w:val="28"/>
        </w:rPr>
        <w:t>4.</w:t>
        <w:tab/>
        <w:t>Nije definisano koja se preduzeæa od opšteg nacionalnog znaèaja ne mogu privatizovati i koja moraju biti transformisana u javno dobro, odnosno koja se mogu dati u koncesiju.</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5.</w:t>
        <w:tab/>
        <w:t>Nije izvesno da li postoji sistemska kontrola koliko kupci ulažu u konkretna preduzeæa u investicije, socijalne programe, za obezbedjenje egzistencije otpuštenih radnika i sl.  (saopšten je samo opšti podatak da je za investicije ugovoreno 700 miliona evra, a iz Fonda za razvoj izdvojeno 25 miliona evra za kredite, pomoæu kojih je otvoreno 70.000 novih radnih mesta).</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6.</w:t>
        <w:tab/>
        <w:t>Ne postoje objašnjenja za sluèajeve kada se u prigovorima izrièe sumnja da postoji nameštanje tendera, na osnovu èega se stvara utisak o nedovoljnoj spremnosti glavnih aktera privatizacije da preispitaju svoje postupke.</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7.</w:t>
        <w:tab/>
        <w:t>Ne vodi se raèuna o tome kada se vrši procena imovine firme koja se prodaje, a buduæi da tu procenu vrše konsultantske firme, one mogu u dogovoru sa favorizovanim kupcem odlagati procenu, da bi narasli dugovi preduzeæa i snizili cenu prodaje.</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8.</w:t>
        <w:tab/>
        <w:t xml:space="preserve">Zakon o steèaju omoguæuje malverzacije jer ne precizira: na osnovu kojih kriterijuma se odredjuju sudska veæa kojima se daje steèajni predmet; po kojim merilima se vrši izbor steèajnih upravnika (sluèaj da jedan steèajni upravnik vrši posao u mnogo steèajeva); dato je mnogo vlasti pojedincima, koji su previše plaæeni, bez  kontrole Ministarstva i Agencije. </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9.</w:t>
        <w:tab/>
        <w:t>Nisu predvidjene sankcije za prekršaje u procesu privatizacije za neizvršenje ugovornih obaveza od strane kupaca, niti za netaèno predstavljanje informacija o vrednosti kapitala i imovine preduzeæa.</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8"/>
          <w:szCs w:val="28"/>
        </w:rPr>
        <w:t>10.</w:t>
        <w:tab/>
        <w:t>Nije definisano kolika je ingerencija Ministarstva i Agencije u kontroli rada konsultantskih firmi koje imaju velika diskreciona prava u odluèivanju o proceni vrednosti kapitala firme koja se privatizuje i o rangiranju ponuda, što je èini se prepušteno iskljuèivo Svetskoj banci.</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1.</w:t>
        <w:tab/>
        <w:t xml:space="preserve">Nisu definisani odnosi Agencije za privatizaciju i Trgovinskih sudova, koji arbitrarno procesuiraju pretstavke o prekršajima i neefikasnim radom dovode do propadanja preduzeæa koja su ušla u postupak privatizacije. </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8"/>
          <w:szCs w:val="28"/>
        </w:rPr>
        <w:t>12.</w:t>
        <w:tab/>
        <w:t>Ministarstvo i Agencija za privatizaciju prelaze preko brojnih prigovora, iza kojih se krije sumnja o moguænosti korupcije prilikom postupka privatizacije, bez pokazane spremnosti da ozbiljno preispitaju takve sluèajeve.</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8"/>
          <w:szCs w:val="28"/>
        </w:rPr>
        <w:t>13.</w:t>
        <w:tab/>
        <w:t>Nisu zaštiæena prava manjinskih akcionara jer su neprecizno odredjeni sadržaji ugovora o prodaji, što uslovljava da se èesto sklapaju ugovori na štetu zaposlenih, a nisu definisane ni obaveze i odgovornost potpisnika ugovora (Agencije za privatizaciju i kupaca).</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8"/>
          <w:szCs w:val="28"/>
        </w:rPr>
        <w:t>14.</w:t>
        <w:tab/>
        <w:t>Ne postoji uvid u sredstva koja kupac polaže kao garanciju za uzimanje kredita kod banke, te se dešava da podnosi kao garanciju samu firmu koju kupuje, a nije zakonski regulisan odnos organa za privatizaciju i banaka, da bi se to spreèilo.</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5.</w:t>
        <w:tab/>
        <w:t>Ne postoji uvid o prekršajima kada kupci nezakonito prodaju imovinu preduzeæa koje su kupili u rokovima koje zakon ne dozvoljava.</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a osnovu toga mogu se dati sledeæe preporuke:</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w:t>
        <w:tab/>
        <w:t>Preispitati sve sluèajeve privatizacije u kojima postoji sumnja da je došlo do povrede zakona.</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8"/>
          <w:szCs w:val="28"/>
        </w:rPr>
        <w:t>2.</w:t>
        <w:tab/>
        <w:t>Osnažiti ulogu Narodne skupštine Republike Srbije tako što æe Skupština i nadležna radna tela vršiti sistematsku kontrolu nad celokupnim procesom privatizacije; predlaže se da Skupština kvartalno razmatra izveštaj Vlade i o tome izvesti javnost.</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3.</w:t>
        <w:tab/>
        <w:t>Zakonskim kategorièkim normama regulisati rokove i postupak privatizacije da bi se otklonila moguænost da se uredbama de facto suspenduje primena zakona</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4.</w:t>
        <w:tab/>
        <w:t>Da Vlada, u okviru svojih nadležnosti, podrži permanentan rad Komisije za nadzor nad Trgovinskim sudovima.</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8"/>
          <w:szCs w:val="28"/>
        </w:rPr>
        <w:t>5.</w:t>
        <w:tab/>
        <w:t>Predvideti mehanizme kontrole kapitala koji se koristi u kupoprodaji da bi se iskljuèila moguænost pranja novca i legalizovanja nelegalno steèenog kapitala i poništili takvi ugovori.</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6.</w:t>
        <w:tab/>
        <w:t>Zakonom nedvosmisleno definisati šta se smatra javnim dobrom u smislu Zakona o privatizaciji, kako bi se otklonile najasnoæe koje firme od javnog interesa mogu da budu privatizovane, odnosno koja dobra mogu biti predmet ugovora o koncesiji.</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8"/>
          <w:szCs w:val="28"/>
        </w:rPr>
        <w:t>7.</w:t>
        <w:tab/>
        <w:t>Zakonom definisati mehanizme kontrole od strane Ministarstva i Agencije za privatizaciju u pogledu odluka koje donose konsultantske firme, da bi se spreèile moguæe zloupotrebe putem povezivanja istih sa unapred favorizovanim kupcem.</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8.</w:t>
        <w:tab/>
        <w:t>Ispitati sluèajeve gde se kao kupci javljaju državni funkcioneri i sankcionisati postojeæi sukob javnog i privatnog interesa.</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8"/>
          <w:szCs w:val="28"/>
        </w:rPr>
        <w:t>9.</w:t>
        <w:tab/>
        <w:t>Zakonom regulisati uticaj na nove vlasnike predviðanjem sankcija u sluèaju neizvršavanja obaveza iz ugovora o kupoprodaji i predvideti obavezujuæe norme za njihovo preduzetnièko ponašanje u smislu unapreðivanja privredne aktivnosti i poštovanja prava zaposlenih.</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8"/>
          <w:szCs w:val="28"/>
        </w:rPr>
        <w:t>10.</w:t>
        <w:tab/>
        <w:t>Da bi se obezbedilo što bolje funkcionisanje procesa privatizacije potrebno je da Vlada insistira na donošenju novih, odnosno na izmeni postojeæih zakona, i to: zakon o porezu na dodatnu vrednost, zakon o povraæaju oduzete imovine, Antimonopolski zakon, Zakon o spreèavanju pranja novca, Zakon o koncesijama, Zakon o steèaju.</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1.</w:t>
        <w:tab/>
        <w:t>Da se odmah obustavi privatizacija sredstvima off-shore kompanija.</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zneta analiza ukazuje na to da bi se u interesu što celishodnije svojinske transformacije moralo kritièki proceniti šta nedostaje u Zakonu o privatizaciji i šta je bilo neregularno u sprovedenim postupcima, na èije prisustvo ukazuju nepotpuno evidentirani sluèajevi, ali i prigovori ekonomista, sociologa, politièkih stranaka, sindikata, NVO-a i radnika u privatizovanim firmama.</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Zagorka Goluboviæ</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sectPr>
      <w:footerReference w:type="default" r:id="rId2"/>
      <w:type w:val="nextPage"/>
      <w:pgSz w:w="11906" w:h="16838"/>
      <w:pgMar w:left="1417" w:right="1417" w:gutter="0" w:header="0" w:top="1417" w:footer="708"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Footer"/>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3-12-17T10:07:00Z</cp:lastPrinted>
  <cp:revision>0</cp:revision>
  <dc:subject/>
  <dc:title/>
</cp:coreProperties>
</file>