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DLOG</w:t>
      </w:r>
    </w:p>
    <w:p>
      <w:pPr>
        <w:pStyle w:val="Normal"/>
        <w:jc w:val="right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 A K ON  O P R E K R [ A J I M 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  MAGISTRATIMA ZA PREKR[A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EO PRV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I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P[TE ODREDBE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vim zakonom ure|uju se: pojam prekr{aja, uslovi za prekr{ajnu odgovornost, uslovi za propisivanje i primenu prekr{ajnih sankcija, sistem sankcija, prekr{ajni postupak, postupak izvr{enja re{enja o prekr{aju i organizacija i rad magistrata za prekr{aj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i su povrede javnog poretka utvr|ene zakonom ili drugim propisima, za koje su propisane prekr{ajne kazne i za{titne mer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KONITOST U ODRE\IVANJU PREKR[A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 PROPISIVANJU PREKR[AJNIH SANKCI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iko ne mo`e biti odgovoran za prekr{aj ako pre nego {to je u~injen nije bio predvi|en propisom, niti se mo`e izre}i sankcija ako unapred nije bila propisan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VREMENSKO VA@ENJE PROPIS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4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 u~inioca prekr{aja primenjuje se zakon odnosno propis koji je va`io u vreme izvr{enja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posle u~injenog prekr{aja izmenjen propis, primenjuje se propis koji je bla`i za u~inio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OSTORNO VA@ENJE PROPIS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redbe o prekr{ajima va`e na teritoriji Republike Srbije kad su propisane zakonom ili uredbom, odnosno na teritoriji autonomne pokrajine, op{tine, grada Beograda i grada kad su propisane odlukom skup{tine autonomne pokrajine, skup{tine op{tine, skup{tine grada Beograda ili skup{tine grad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OPISIVANJE PREKR[AJ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6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i se mogu propisivati zakonom, uredbom i odlukom skup{tine autonomne pokrajine, skup{tine op{tine, skup{tine grada Beograda i skup{tine grad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rgani ovla{}eni za dono{enje propisa o prekr{ajima mogu propisivati samo kazne i za{titne mere predvi|ene ovim zakonom i u granicama koje odre|uje ovaj zako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rgani ovla{}eni za dono{enje propisa iz stava 1. ovog ~lana mogu propisivati prekr{ajne kazne i za{titne mere samo za povrede propisa koje oni donose u okviru svoje nadle`nosti utvr|ene ustavom i zakonom, pod uslovima odre|enim ovim zakon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rgan koji je ovla{}en da propisuje prekr{ajne kazne i za{titne mere ne mo`e ovo pravo preneti na druge organ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KR[AJNE SANKCI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ne sankcije su: kazna, opomena, za{titna mera i vaspitna mer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I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eastAsia="YuHelvetica" w:cs="YuHelvetica" w:ascii="YuHelvetica" w:hAnsi="YuHelvetica"/>
        </w:rPr>
        <w:t xml:space="preserve"> </w:t>
      </w:r>
      <w:r>
        <w:rPr>
          <w:rFonts w:cs="YuHelvetica" w:ascii="YuHelvetica" w:hAnsi="YuHelvetica"/>
        </w:rPr>
        <w:t xml:space="preserve">ODGOVORNOST ZA PREKR[AJ 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u`na odbran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ije prekr{aj ona radnja koja je u~injena u nu`noj odbran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u`na je ona odbrana koja je neophodno potrebna da u~inilac od sebe ili drugog odbije istovremeni protivpravni napad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u~inilac prekora~io granice nu`ne odbrane, mo`e se bla`e kazniti, a ako je to prekora~enje u~injeno pod naro~ito olak{avaju}im okolnostima, ne}e odgovarati za prekr{aj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Krajnja nu`d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ije prekr{aj ona radnja koja je u~injena u krajnjoj nu`d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rajnja nu`da postoji ako je prekr{aj u~injen da u~inilac otkloni od sebe ili drugog istovremenu neskrivljenu opasnost koja se na drugi na~in nije mogla otkloniti, i ako pri tome u~injeno zlo nije ve}e od zla koje je pretil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u~inilac prekora~io granice krajnje nu`de, mo`e se bla`e kazniti, a ako je to prekora~enje u~injeno pod osobito olak{avaju}im okolnostima, ne}e odgovarati za prekr{aj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ra~unljivost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ije prekr{ajno odgovoran u~inilac prekr{aja koji u vreme izvr{enja prekr{aja nije mogao shvatiti zna~aj svoje radnje ili propu{tanja, ili nije mogao upravljati svojim postupcima, usled trajne ili privremene du{evne bolesti, privremene du{evne poreme}enosti ili zaostalog du{evnog razvo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olnost da je prekr{aj u~injen pod uticajem alkohola ili drugih omamljuju}ih sredstava ne isklju~uje odgovornost u~inio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ehat i umi{ljaj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prekr{ajnu odgovornost dovoljan je nehat u~inioca ako propisom o prekr{aju nije odre|eno da }e se kazniti samo ako je prekr{aj u~injen sa umi{ljaj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 je u~injen sa umi{ljajem kad je u~inilac bio svestan svog dela i hteo njegovo izvr{enje ili kad je bio svestan da usled njegovog ~injenja ili ne~injenja mo`e nastupiti zabranjena posledica, ali je pristao na njeno nastupa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 je u~injen iz nehata kad je u~inilac bio svestan da usled njegovog ~injenja ili ne~injenja mo`e nastupiti zabranjena posledica, ali je olako dr`ao da je mo`e spre~iti ili da ona ne}e nastupiti, ili kad nije bio svestan mogu}nosti nastupanja zabranjene posledice, iako je prema okolnostima i prema svojim li~nim svojstvima bio du`an i mogao biti svestan te mogu}nost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tvarna zablud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ije prekr{ajno odgovoran u~inilac koji je u vreme izvr{enja prekr{aja bio u stvarnoj zablud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tvarna zabluda postoji kad je u~inilac u vreme izvr{enja prekr{aja pogre{no smatrao da postoje okolnosti prema kojima bi njegova radnja bila dozvolje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avna zablud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3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epoznavanje propisa kojim je prekr{aj predvi|en ne isklju~uje odgovornost, ali u~inilac prekr{aja koji iz opravdanih razloga nije znao da je ta radnja zabranjena mo`e se bla`e kazni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ila, pretnja i prinud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ije odgovoran onaj ko u~ini prekr{aj pod uticajem sile, pretnje ili prinud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eka`njavanje za prekr{aj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iko ne mo`e biti ka`njen u prekr{ajnom postupku dva ili vi{e puta za istu prekr{ajnu radn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e koje je u krivi~nom postupku ili u postupku za privredni prestup pravosna`no ogla{eno krivim za delo koje ima i obele`ja prekr{aja ne}e se kazniti za prekr{aj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iplomatski imunitet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ni postupak ne}e se voditi niti }e se izricati kazna protiv lica koja u`ivaju diplomatski imunitet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govornost pravnog lica, odgovornog lica i preduzetnika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7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avno lice, odgovorno lice u pravnom licu (u daljem tekstu: odgovorno lice) i preduzetnik mogu biti odgovorni za prekr{aj samo ako je to propisom o prekr{aju predvi|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avno lice je odgovorno za prekr{aj ako je do prekr{aja do{lo radnjom ili propu{tanjem du`nog nadzora od strane organa upravljanja ili odgovornog lica, ili radnjom drugog lica koje je bilo ovla{}eno da postupa u ime pravnog li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r`avni organi i organi jedinica lokalne samouprave ne mogu biti odgovorni za prekr{aj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konom se mo`e propisati da za prekr{aj odgovara odgovorno lice u dr`avnom organu ili organu jedinice lokalne samouprav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govornost odgovornog lica postoji ako je do prekr{aja do{lo njegovom radnjom ili njegovim propu{tanj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govornim licem, u skladu sa ovim zakonom, smatra se lice kome su u pravnom licu povereni odre|eni poslovi koji se odnose na upravljanje, poslovanje ili proces rada, kao i lice koje u dr`avnom organu ili organu jedinice lokalne samouprave vr{i odre|ene du`nos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govornost odgovornog lica za prekr{aj ne postoji ako je ono postupalo na osnovu nare|enja drugog odgovornog lica ili organa upravljanja i ako je preduzelo sve radnje koje je na osnovu zakona, drugog propisa ili op{teg akta bilo du`no da preduzme da bi spre~ilo izvr{enje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govornost odgovornog lica za prekr{aj ne prestaje zato {to mu je prestao radni odnos u pravnom licu, dr`avnom organu ili organu jedinice lokalne samouprave niti zato {to je nastala nemogu}nost ka`njavanja pravnog lica usled njegovog prestank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trano pravno lice i njegov predstavnik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u propisu kojim je predvi|en prekr{aj nije druga~ije odre|eno, strano pravno lice i strano odgovorno lice kazni}e se za prekr{aj ako je prekr{aj u~injen na teritoriji Republike Srbije i ako strano pravno lice ima poslovnu jedinicu ili predstavni{tvo u Saveznoj Republici Jugoslavij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eastAsia="YuHelvetica" w:cs="YuHelvetica" w:ascii="YuHelvetica" w:hAnsi="YuHelvetica"/>
        </w:rPr>
        <w:t xml:space="preserve"> </w:t>
      </w:r>
      <w:r>
        <w:rPr>
          <w:rFonts w:cs="YuHelvetica" w:ascii="YuHelvetica" w:hAnsi="YuHelvetica"/>
        </w:rPr>
        <w:t>POKU[AJ PREKR[A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ku{aj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poku{aj prekr{aja u~inilac je odgovoran samo ako je to zakonom predvi|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eastAsia="YuHelvetica" w:cs="YuHelvetica" w:ascii="YuHelvetica" w:hAnsi="YuHelvetica"/>
        </w:rPr>
        <w:t xml:space="preserve"> </w:t>
      </w:r>
      <w:r>
        <w:rPr>
          <w:rFonts w:cs="YuHelvetica" w:ascii="YuHelvetica" w:hAnsi="YuHelvetica"/>
        </w:rPr>
        <w:t>SAU^ESNI[TVO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aizvr{ila{tvo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vi{e lica u~estvovanjem u radnji izvr{enja prekr{aja ili na drugi na~in zajedni~ki u~ine prekr{aj, svako od njih kazni}e se kaznom propisanom za taj prekr{aj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dstrekavan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o drugog sa umi{ljajem podstrekne da u~ini prekr{aj kazni}e se kao da ga je sam u~inio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magan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o drugom sa umi{ljajem pomogne da izvr{i prekr{aj kazni}e se kao da ga je sam u~ini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Ka`njavanje sau~esni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Podstreka~ i pomaga~ su prekr{ajno odgovorni u granicama svog umi{ljaja. 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 obzirom na prirodu prekr{aja, na~in i okolnosti pod kojima je podstrekavanje ili pomaganje izvr{eno i stepen odgovornosti podstreka~a i pomaga~a, podstreka~ i pomaga~ mogu se bla`e kazniti ili se postupak protiv njih mo`e obustavit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eastAsia="YuHelvetica" w:cs="YuHelvetica" w:ascii="YuHelvetica" w:hAnsi="YuHelvetica"/>
        </w:rPr>
        <w:t xml:space="preserve"> </w:t>
      </w:r>
      <w:r>
        <w:rPr>
          <w:rFonts w:cs="YuHelvetica" w:ascii="YuHelvetica" w:hAnsi="YuHelvetica"/>
        </w:rPr>
        <w:t>NA^IN, VREME I MESTO IZVR[ENJA PREKR[A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a~in izvr{enja prekr{a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 mo`e biti izvr{en ~injenjem ili ne~injenj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 je izvr{en ne~injenjem kad je u~inilac propustio radnju koju je bio du`an da izvr{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Vreme izvr{enja prekr{a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 je izvr{en u vreme kada je u~inilac radio ili bio du`an da radi, bez obzira kada je posledica nastupil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Mesto izvr{enja prekr{a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 je izvr{en kako u mestu gde je u~inilac radio ili bio du`an da radi, tako i u mestu gde je posledica nastupil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II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KAZNE ZA PREKR[A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eastAsia="YuHelvetica" w:cs="YuHelvetica" w:ascii="YuHelvetica" w:hAnsi="YuHelvetica"/>
        </w:rPr>
        <w:t xml:space="preserve"> </w:t>
      </w:r>
      <w:r>
        <w:rPr>
          <w:rFonts w:cs="YuHelvetica" w:ascii="YuHelvetica" w:hAnsi="YuHelvetica"/>
        </w:rPr>
        <w:t>VRSTE KAZNI I USLOVI ZA NJIHOVO IZRICAN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Vrste kazn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prekr{aj mo`e se propisati nov~ana kazna ili kazna zatvor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prekr{aj mo`e se alternativno propisati nov~ana kazna ili kazna zatvor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prekr{aj u~injen iz materijalne zainteresovanosti zakonom se mogu propisati obe kazn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opisivanje kazn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zna zatvora mo`e se propisati samo zakon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ov~ana kazna mo`e se propisati zakonom, uredbom i odlukom skup{tine autonomne pokrajine, skup{tine op{tine, skup{tine grada Beograda i skup{tine grad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prekr{aj pravnog lica i odgovornog lica mo`e se propisati samo nov~ana kaz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konitost pri izricanju kazn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u nov~ana kazna i kazna zatvora propisane alternativno, kazna zatvora se izri~e samo za prekr{aj kojim su bile prouzrokovane te`e posledice ili za prekr{aje koji ukazuju na ve}i stepen odgovornosti u~inio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Kazna zatvor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zna zatvora ne mo`e se propisati u trajanju kra}em od jednog ni du`em od trideset d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te`e prekr{aje javnog reda i mira i te`e prekr{aje kojima se ugro`ava `ivot ili zdravlje ljudi, ili usled kojih mogu nastati druge te`e posledice mo`e se propisati kazna zatvora do {ezdeset d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znu zatvora mo`e izre}i samo magistrat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  <w:t>Kazna zatvora ne mo`e se izre}i trudnoj `eni posle navr{ena tri meseca trudno}e, ni majci dok dete ne navr{i jednu godinu `ivota, a ako je dete mrtvo ro|eno ili ako je umrlo posle poro|aja dok ne pro|e {est meseci od dana poro|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ov~ana kazna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konom ili uredbom nov~ana kazna mo`e da se propi{e u rasponu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od 200 do 20.000  dinara za fizi~ko lice ili odgovorno lice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od 4.000 do 400.000 dinara za pravno lice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od 2.000 do 200.000 dinara za preduzetni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ov~ana kazna koja se napla}uje na licu mesta mo`e za fizi~ko i odgovorno lice da se propi{e u fiksnom iznosu od 200 do 2.000  dinara, a za pravno lice i preduzetnika u fiksnom iznosu od 2.000 do 20.000  dinar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ov~ana kazna koja se propisuje odlukom skup{tine autonomne pokrajine skup{tine op{tine, skup{tine grada Beograda ili skup{tine grada ne mo`e biti vi{a od polovine nov~ane kazne koja se mo`e propisati zakonom ili uredb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ok uplate nov~ane kazn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re{enju o prekr{aju odre|uje se rok pla}anja nov~ane kazne, koji ne mo`e biti kra}i od petnaest dana niti du`i od tri meseca od dana pravosna`nosti re{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opravdanim slu~ajevima, prvostepeni magistrat za prekr{aje koji je doneo re{enje o prekr{aju mo`e zaklju~kom dozvoliti da se nov~ana kazna isplati u ratama, pri ~emu prvostepeni magistrat za prekr{aje odre|uje na~in i rok pla}anja, koji ne mo`e biti du`i od {est mesec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mena nov~ane kazn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ka`njeno fizi~ko lice ne plati nov~anu kaznu u roku, nov~ana kazna zameni}e se kaznom zatvora tako {to se za svakih zapo~etih ~etiri stotine dvadeset dinara odre|uje jedan dan zatvora, s tim {to kazna zatvora ne mo`e biti du`a od trideset dana. Deo nov~ane kazne koji nije mogao biti zamenjen kaznom zatvora napla}uje se prinudnim put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ov~ana kazna zameni}e se kaznom zatvora na osnovu zabele{ke sudije prvostepenog magistrata za prekr{aje da nov~ana kazna nije pla}ena i da se ka`njeni upu}uje u zavod za izvr{enje krivi~nih sankci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Ako posle sa~injavanja zabele{ke iz stava 2. ovog ~lana ka`njeno fizi~ko lice isplati nov~anu kaznu, kazna zatvora ne}e se izvr{iti. Ukoliko je izvr{enje kazne zatvora zapo~eto, pa ka`njeno lice isplati ostatak nov~ane kazne, prekinu}e se izdr`avanje kazne zatvora. 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ka`njeno fizi~ko lice isplati deo nov~ane kazne, ostatak kazne }e se srazmerno zameniti kaznom zatvor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pored nov~ane kazne izre~ena i kazna zatvora, zatvor kojim se zamenjuje nov~ana kazna i izre~ena kazna zatvora ne mogu trajati du`e od {ezdeset d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u u slu~aju iz stava 1. ovog ~lana za vi{e prekr{aja izre~ene kazne zatvora preko trideset dana i nov~ana kazna, zatvor kojim se zamenjuje nov~ana kazna ne mo`e, zajedno sa izre~enom kaznom zatvora, pre}i devedeset d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u za prekr{aj propisane i nov~ana kazna i kazna zatvora, kazna zatvora kojom se zamenjuje izre~ena nov~ana kazna ne mo`e pre}i najvi{u meru kazne zatvora za taj prekr{aj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ov~ana kazna izre~ena preduzetniku zamenjuje se kaznom zatvora, po pravilima po kojima se kaznom zatvora zamenjuje nov~ana kazna izre~ena fizi~kom lic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ov~ana kazna ne mo`e se zameniti kaznom zatvora profesionalnom vojniku.</w:t>
        <w:tab/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  <w:tab/>
        <w:t>Prinudna naplata nov~ane kazne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ka`njeno pravno i odgovorno lice u pravnom licu i profesionalni vojnik ne plate u odre|enom roku izre~enu nov~anu kaznu, naplata }e se izvr{iti prinudnim putem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MERAVANJE KAZN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p{ta pravila o odmeravanju kazn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zna za prekr{aje odmerava se u granicama koje su za taj prekr{aj odre|ene, a pri tome se uzimaju u obzir sve okolnosti koje uti~u da kazna bude ve}a ili manja, a naro~ito: te`ina i posledice prekr{aja, okolnosti pod kojima je prekr{aj u~injen, stepen odgovornosti u~inioca, li~ne prilike u~inioca i dr`anje u~inioca posle u~injenog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e mo`e se uzeti u obzir kao ote`avaju}a okolnost ranije izre~ena kazna ili za{titna mera, ako je od dana pravosna`nosti re{enja o prekr{aju proteklo vi{e od dve godin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 odmeravanju visine nov~ane kazne uze}e se u obzir i imovno stanje u~inioc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bla`avanje kazn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prilikom odmeravanja kazne utvrdi da prekr{ajem nisu prouzrokovane te`e posledice, a postoje olak{avaju}e okolnosti koje ukazuju da se i bla`om kaznom mo`e posti}i svrha ka`njavanja, propisana kazna mo`e se ubla`iti na jedan od slede}ih na~ina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izre}i kazna ispod najmanje mere kazne koja je propisana za taj prekr{aj, ali ne ispod najmanje zakonske mere te vrste kazne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umesto propisane kazne zatvora izre}i nov~ana kazn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umesto propisane kazne zatvora i nov~ane kazne izre}i samo jedna od tih kazn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ticaj prekr{a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u~inilac jednom radnjom ili sa vi{e radnji u~inio vi{e prekr{aja po kojima nije doneto re{enje o prekr{aju, a postupak se vodi pred istim organom, prethodno }e se utvrditi kazna za svaki od tih prekr{aja, pa }e se za sve te prekr{aje izre}i jedinstvena kaz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Jedinstvena kazna }e se izre}i po slede}im pravilima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ako je za sve prekr{aje u sticaju utvr|ena kazna zatvora, izre}i }e se jedinstvena kazna zatvora, s tim {to jedinstvena kazna zatvora ne mo`e biti ve}a od {ezdeset dan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ako je za sve prekr{aje u sticaju utvr|ena nov~ana kazna, izre}i }e se jedinstvena nov~ana kazna koja predstavlja zbir utvr|enih nov~anih kazni, s tim {to jedinstvena nov~ana kazna ne mo`e biti ve}a od dvostrukog iznosa najve}e nov~ane kazne predvi|ene ovim zakonom i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ako je za prekr{aje u sticaju utvr|ena kazna zatvora, a za druge prekr{aje nov~ana kazna, izre}i }e se jedna kazna zatvora i jedna nov~ana kazna po ta~. 1. i 2. ovog stava.</w:t>
      </w:r>
    </w:p>
    <w:p>
      <w:pPr>
        <w:pStyle w:val="Normal"/>
        <w:spacing w:before="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spacing w:before="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ra~unavanje zadr`avanja i pritvora u kazn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4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Vreme za koje je u~inilac prekr{aja zadr`an pre dono{enja re{enja o prekr{aju ura~unava se u izre~enu kazn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protiv lica osumnji~enog za krivi~no delo bio odre|en pritvor, a krivi~ni postupak je pravosna`no okon~an obustavom krivi~nog postupka ili osloba|aju}om odnosno odbijaju}om presudom, osim zbog stvarne nenadle`nosti suda, pa se za istu radnju u prekr{ajnom postupku utvrdi odgovornost u~inioca, vreme provedeno u pritvoru ura~una}e se u izre~enu kaznu za prekr{aj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tvor odnosno zadr`avanje koje je trajalo du`e od dvanaest, a kra}e od dvadeset~etiri ~asa ra~una se u jedan dan zatvora, odnosno 420 dinara nov~ane kazn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IV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POMEN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4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mesto propisane kazne za prekr{aj mo`e se izre}i opomena ako postoje okolnosti koje u znatnoj meri umanjuju odgovornost u~inioca, tako da se mo`e o~ekivati da }e se ubudu}e kloniti vr{enja prekr{aja i bez izricanja kazn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pomena se mo`e izre}i i ako se prekr{aj ogleda u neispunjavanju propisane obaveze ili je prekr{ajem nanesena {teta, a u~inilac je pre dono{enja re{enja o prekr{aju ispunio propisanu obavezu, odnosno otklonio ili nadoknadio nanesenu {tet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V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[TITNE MER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opisivanje za{titnih mer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4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{titna mera mo`e se propisati zakonom i uredbom, uz kaznu za prekr{aj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Vrste za{titnih mer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4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prekr{aje se mogu propisati slede}e za{titne mere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oduzimanje predmeta,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zabrana vr{enja odre|enih delatnosti,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zabrana pravnom licu da vr{i odre|ene delatnosti,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4. zabrana odgovornom licu da vr{i odre|ene poslove,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5. zabrana upravljanja vozilom na motorni pogon,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6. obavezno le~enje alkoholi~ara i narkomana,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7. udaljenje stranaca sa teritorije Savezne Republike Jugoslav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{titne mere oduzimanja predmeta, obaveznog le~enja alkoholi~ara i narkomana i udaljenja stranaca sa teritorije Savezne Republike Jugoslavije mogu se, pod uslovima odre|enim ovim zakonom, izre}i i kad nisu predvi|ene propisom kojim je odre|en prekr{aj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zricanje za{titnih mer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4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gistrat za prekr{aje mo`e u~iniocu prekr{aja izre}i jednu ili vi{e za{titnih mera kad postoje uslovi za njihovo izricanje predvi|eni ovim ili drugim zakonom ili uredb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{titne mere mogu se izre}i ako je u~iniocu prekr{aja izre~ena kazna ili opome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{titna mera mo`e se izre}i i kad kazna za prekr{aj nije izre~ena ako je takva mogu}nost propis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amo  magistrat za prekr{aje mo`e izre}i za{titnu mer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uzimanje predmet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4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meti koji su upotrebljeni ili su bili namenjeni za izvr{enje prekr{aja ili koji su nastali izvr{enjem prekr{aja mogu se oduzeti ako su svojina u~inioca prekr{aja, odnosno ako njima raspola`e pravno lice u~inilac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meti iz stava 1. ovog ~lana mogu se oduzeti i kad nisu svojina u~inioca prekr{aja ili njima ne raspola`e pravno lice u~inilac prekr{aja, ako to zahtevaju interesi op{te bezbednosti, ~uvanje `ivota i zdravlja ljudi, sigurnost robnog prometa ili razlozi javnog morala, kao i u drugim slu~ajevima predvi|enim ovim zakon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gistrat za prekr{aje koji je doneo re{enje o prekr{aju odredi}e u skladu sa posebnim propisima da li }e se oduzeti predmeti uni{titi, prodati ili predati zainteresovanom organu odnosno organizacij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u~inilac samovoljno otu|io ili uni{tio predmete ili je na drugi na~in onemogu}io njihovo oduzimanje, u re{enju o prekr{aju odredi}e se da plati nov~ani iznos koji odgovara vrednosti predmet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pisom kojim se odre|uje prekr{aj mo`e se predvideti obavezno izricanje za{titne mere oduzimanja predmet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meti iz st. 1. i 2. ovog ~lana oduze}e se i kad se prekr{ajni postupak ne zavr{i re{enjem kojim se okrivljeni ogla{ava odgovornim ako to zahtevaju interesi op{te bezbednosti ili razlozi morala, kao i u drugim slu~ajevima odre|enim posebnim zakonom. O tome se donosi posebno re{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uzimanjem predmeta ne dira se u pravo tre}ih lica na naknadu {tete od u~inio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brana vr{enja odre|enih delatnos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4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brana vr{enja odre|enih delatnosti sastoji se u privremenoj zabrani preduzetniku ili drugom u~iniocu prekr{aja da vr{i odre|enu privrednu ili drugu delatnost za koju se izdaje dozvola nadle`nog organa ili koja se upisuje u odgovaraju}i registar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propisom kojim se odre|uje prekr{aj nisu posebno predvi|eni uslovi za izricanje za{titne mere iz stava 1. ovog ~lana, mera se mo`e izre}i ako u~inilac prekr{aja delatnost zloupotrebi za izvr{enje prekr{aja ili ako se opravdano mo`e o~ekivati da bi dalje vr{enje te delatnosti bilo opasno po `ivot ili zdravlje ljudi ili druge zakonom za{ti}ene interes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brana vr{enja odre|ene delatnosti mo`e se izre}i u trajanju od {est meseci do tri godine, ra~unaju}i od pravosna`nosti re{enja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 Vreme provedeno na izdr`avanju kazne zatvora ne ura~unava se u trajanje izre~ene mer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brana pravnom licu da vr{i odre|ene delatnos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4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brana pravnom licu da vr{i odre|ene delatnosti sastoji se u zabrani proizvodnje odre|enih proizvoda ili vr{enja odre|enih poslova u oblasti prometa robe, finansija i usluga, ili u zabrani vr{enja drugih odre|enih poslo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propisom kojim se odre|uje prekr{aj nisu posebno predvi|eni uslovi za izricanje za{titne mere, mera se mo`e izre}i ako bi dalje vr{enje odre|ene delatnosti bilo opasno po `ivot ili zdravlje ljudi, {tetno za privredno ili finansijsko poslovanje drugih pravnih lica ili za privredu u celin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brana pravnom licu da vr{i odre|enu delatnost mo`e se izre}i u trajanju od tri meseca do jedne godine, ra~unaju}i od pravosna`nosti re{enja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brana odgovornom licu da vr{i odre|ene poslov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4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brana odgovornom licu da vr{i odre|ene poslove sastoji se u zabrani  u~iniocu prekr{aja da vr{i poslove koje je vr{io u vreme izvr{enja prekr{aja ili rukovode}u du`nost u privrednom ili finansijskom poslovanju, ili odre|enu vrstu poslova, ili sve ili neke du`nosti vezane za raspolaganje, kori{}enje, upravljanje ili rukovanje poverenom imovin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propisom kojim se odre|uje prekr{aj nije druga~ije odre|eno, zabrana odgovornom licu da vr{i odre|ene poslove izri~e se kad odgovorno lice zloupotrebi du`nost radi izvr{enja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Zabrana odgovornom licu da vr{i odre|ene poslove mo`e se izre}i u trajanju od tri meseca do jedne godine, ra~unaju}i od pravosna`nosti re{enja o prekr{aju. 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Vreme provedeno na izdr`avanju kazne zatvora ne ura~unava se u trajanje izre~ene mer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Header"/>
        <w:tabs>
          <w:tab w:val="clear" w:pos="1440"/>
          <w:tab w:val="left" w:pos="1441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brana upravljanja vozilom na motorni pogon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4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brana upravljanja vozilom na motorni pogon sastoji se u tome da se u~iniocu zabrani upravljanje vozilom na motorni pogon odre|ene vrste ili kategor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propisom kojim se odre|uje prekr{aj nisu posebno predvi|eni uslovi za izricanje za{titne mere, mera se mo`e izre}i u~iniocu prekr{aja koji je u~inio te`u povredu propisa o bezbednosti saobra}aja ili ~ije ranije kr{enje tih propisa pokazuje da je opasno da upravlja vozilom na motorni pogon odre|ene vrste ili kategorije. Pri odlu~ivanju da li }e se izre}i ta mera uze}e se u obzir i to da li je u~inilac voza~ motornog vozila po zaniman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{titna mera iz stava 1. ovog ~lana mo`e se izre}i u trajanju od trideset dana do jedne godin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Trajanje izre~ene mere te~e od dana upisa u dozvolu, a ako u~inilac nema izdatu dozvolu od dana pravosna`nosti re{enja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Vreme provedeno na izdr`avanju kazne zatvora ne ura~unava se u trajanje mer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bavezno le~enje alkoholi~ara i narkoman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5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bavezno le~enje alkoholi~ara i narkomana mo`e se izre}i licu koje je u~inilo prekr{aj usled zavisnosti od stalne upotrebe alkohola ili opojnih droga i kod koga postoji opasnost da }e usled ove zavisnosti i dalje da ~ini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 izricanja mere iz stava 1. ovog ~lana, prvostepeni magistrat za prekr{aje }e pribaviti mi{ljenje ve{taka odnosno nadle`ne zdravstvene organizac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propisom kojim se odre|uje prekr{aj nije predvi|eno izricanje ove za{titne mere, mera se mo`e izre}i u~iniocu prekr{aja koji zbog upotrebe alkohola ili opojnih droga naru{ava sopstveno zdravlje ili postaje opasan po okolinu i koji je u~inio prekr{aj usled zavisnosti, i kod koga postoji opasnost da }e usled zavisnosti i dalje vr{iti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 izricanju mere iz stava 1. ovog ~lana u~iniocu prekr{aja nalo`i}e se obavezno le~enje u odgovaraju}oj zdravstvenoj ustanovi. Ako u~inilac prekr{aja bez opravdanih razloga odbije le~enje, mera }e se izvr{iti prinudnim put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Trajanje za{titne mere iz stava 1. ovog ~lana odre|uje se na predlog odgovaraju}e zdravstvene organizac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zvr{enje izre~enih za{titnih mera iz stava 1. ovog ~lana obustavi}e se i pre isteka vremena odre|enog u re{enju o prekr{aju ako zdravstvena organizacija ustanovi da je le~enje zavr{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daljenje stranaca sa teritorije Savezne Republike Jugoslavi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5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daljenje stranaca sa teritorije Savezne Republike Jugoslavije mo`e se izre}i strancu koji je u~inio prekr{aj zbog koga je nepo`eljan njegov dalji boravak u zemlj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{titna mera iz stava 1. ovog ~lana mo`e se izre}i u trajanju od {est meseci do tri godin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Trajanje izre~ene mere te~e od dana pravosna`nosti re{enja o prekr{aju, s tim {to se vreme provedeno na izdr`avanju kazne zatvora ne ura~unava u trajanje mere.</w:t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ticaj za{titnih mer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5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jednim re{enjem za vi{e prekr{aja utvr|eno vi{e za{titnih mera iste vrste, za koje je propisano da }e se izre}i u odre|enom trajanju, izre}i }e se jedinstvena za{titna mera koja je jednaka zbiru trajanja pojedina~no utvr|enih za{titnih mera, s tim da ona ne mo`e pre}i najvi{u zakonsku granicu trajanja te vrste za{titne mer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  <w:tab/>
        <w:tab/>
        <w:t>Glava V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P[TA PRAVILA O VASPITNIM MERAMA I KA@NJAVANJU MALOLETNIK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53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 maloletne u~inioce prekr{aja primenjuju se odredbe ove glave, a ostale odredbe ovog zakona samo ako nisu u suprotnosti sa ovim odredba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sklju~enje prekr{ajne odgovornosti dec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5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maloletnika koji u vreme izvr{enja prekr{aja nije navr{io ~etrnaest godina (dete) ne mo`e se voditi prekr{ajni postupa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kr{ajne sankcije prema maloletnicim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5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loletniku koji je u vreme izvr{enja prekr{aja navr{io ~etrnaest, a nije navr{io {esnaest godina (mla|i maloletnik) mogu se izre}i samo vaspitne mer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loletniku koji je u vreme izvr{enja prekr{aja navr{io {esnaest godina, a nije navr{io osamnaest godina (stariji maloletnik) mo`e se izre}i vaspitna mera ili kaz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{titna mera se izuzetno mo`e izre}i maloletniku uz vaspitnu meru, ako je zbog prirode prekr{aja to neophod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amo magistrat za prekr{aje mo`e maloletniku izre}i vaspitnu meru,  nov~anu kaznu i kaznu zatvora.</w:t>
      </w:r>
    </w:p>
    <w:p>
      <w:pPr>
        <w:pStyle w:val="Normal"/>
        <w:rPr>
          <w:rFonts w:ascii="YuHelvetica" w:hAnsi="YuHelvetica" w:eastAsia="YuHelvetica" w:cs="YuHelvetica"/>
        </w:rPr>
      </w:pPr>
      <w:r>
        <w:rPr>
          <w:rFonts w:eastAsia="YuHelvetica" w:cs="YuHelvetica" w:ascii="YuHelvetica" w:hAnsi="YuHelvetica"/>
        </w:rPr>
        <w:t xml:space="preserve"> 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govornost roditelja i staraoca za prekr{aj maloletni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5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konom se mo`e odrediti da }e se roditelji, odnosno staralac maloletnika koji je u~inio prekr{aj kazniti ako je u~injeni prekr{aj posledica njegovog propu{tanja du`nog nadzora nad maloletnikom, a u mogu}nosti je da takav nadzor vr{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Vrste vaspitnih mer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5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loletnim u~iniocima prekr{aja mogu se izre}i slede}e vaspitne mere: ukor, upu}ivanje u disciplinski centar za maloletnike i poja~an nadzor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kor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5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kor }e se izre}i maloletniku prema kojem nije potrebno preduzeti trajnije vaspitne mere, a naro~ito kad je prekr{aj u~inio iz lakomislenosti ili nepromi{ljenos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 izricanju ukora maloletniku }e se ukazati na {tetnost njegovog postup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eastAsia="YuHelvetica" w:cs="YuHelvetica" w:ascii="YuHelvetica" w:hAnsi="YuHelvetica"/>
        </w:rPr>
        <w:t xml:space="preserve"> </w:t>
      </w:r>
      <w:r>
        <w:rPr>
          <w:rFonts w:cs="YuHelvetica" w:ascii="YuHelvetica" w:hAnsi="YuHelvetica"/>
        </w:rPr>
        <w:t>Upu}ivanje u disciplinski centar za maloletnik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5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pu}ivanje u disciplinski centar za maloletnike izre}i }e se maloletniku kad je potrebno da se odgovaraju}im kratkotrajnim vaspitnim merama uti~e na njegovu li~nost i vlada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likom izricanja mere odredi}e se da se maloletnik upu}uje u disciplinski centar na odre|eni broj sati u prazni~ne dane, i to najvi{e ~etiri uzastopna prazni~na dana ili na odre|eni broj sati u toku dana, ali najdu`e petnaest dana, ili na neprekidni boravak za odre|eni broj dana, ali ne du`e od deset d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 izricanju mere upu}ivanja u disciplinski centar vodi}e se ra~una da usled njenog izvr{enja maloletnik ne izostane sa redovne nastav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disciplinskom centru primenjuju se vaspitne, pedago{ke i druge mere sa ciljem da se maloletnik odvrati od vr{enja prekr{aja i drugih nedozvoljenih radnj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eastAsia="YuHelvetica" w:cs="YuHelvetica" w:ascii="YuHelvetica" w:hAnsi="YuHelvetica"/>
        </w:rPr>
        <w:t xml:space="preserve"> </w:t>
      </w:r>
      <w:r>
        <w:rPr>
          <w:rFonts w:cs="YuHelvetica" w:ascii="YuHelvetica" w:hAnsi="YuHelvetica"/>
        </w:rPr>
        <w:t>Poja~an nadzor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6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Vaspitna mera poja~anog nadzora izri~e se ako je potrebno da se prema maloletniku izvr{i trajnija mera vaspitanja i prevaspitanja. Ta mera mo`e se izre}i kao mera poja~anog nadzora od strane roditelja, staraoca ili organa starateljst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ja~an nadzor od strane roditelja ili staraoca izri~e se ako su roditelji ili staralac propustili nadzor nad maloletnikom, a u mogu}nosti su da takav nadzor vr{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roditelji ili staralac ne mogu vr{iti poja~an nadzor nad maloletnikom, maloletniku }e se izre}i poja~an nadzor organa starateljst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slu~aju iz stava 3. ovog ~lana maloletnik ostaje kod svojih roditelja ili starao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era poja~anog nadzora mo`e trajati najdu`e jednu godinu. Posle {est meseci od po~etka izvr{enja te mere prvostepeni magistrat za prekr{aje mo`e na predlog organa starateljstva obustaviti izvr{enje mere ako je svrha mere postignut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slovi za izricanje vaspitnih mer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6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 izricanju vaspitne mere uzimaju se u obzir starost maloletnika, stepen njegovog du{evnog razvoja, psihi~ke karakteristike i motivi zbog kojih je izvr{io prekr{aj, dosada{nje vaspitanje, okolina i uslovi pod kojima je `iveo, te`ina prekr{aja, da li mu je ve} pre toga bila izre~ena vaspitna mera, kao i sve ostale okolnosti koje uti~u na izbor vaspitne mere kojom }e se najbolje posti}i svrha prevaspita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adi utvr|ivanja okolnosti iz stava 1. ovog ~lana mogu se saslu{ati roditelji maloletnika, njegov staralac i druga lica koja mogu pru`iti potrebne podatk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bustava izvr{enja i izmena odluke o vaspitnoj mer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6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se posle dono{enja odluke kojom je izre~ena vaspitna mera pojave okolnosti kojih nije bilo u vreme dono{enja odluke ili se za njih nije znalo, a one bi bile od uticaja na dono{enje odluke, izvr{enje izre~ene mere mo`e se obustaviti ili se izre~ena mera mo`e zameniti drugom vaspitnom mer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novno odlu~ivanje o vaspitnim meram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6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od pravosna`nosti odluke kojom je izre~ena vaspitna mera proteklo vi{e od {est meseci, a izvr{enje nije zapo~eto, magistrat za prekr{aje }e ponovo odlu~iti o potrebi da se izvr{i izre~ena mera. Pri tome mo`e odlu~iti da se ranije izre~ena mera izvr{i, ne izvr{i ili da se zameni nekom drugom vaspitnom merom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Ka`njavanje starijih maloletni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6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tarijem maloletniku mo`e se izre}i kazna samo ako je u vreme izvr{enja prekr{aja, prema svojoj du{evnoj razvijenosti mogao shvatiti zna~aj svoje radnje i upravljati svojim postupcima i ako zbog te`ih posledica prekr{aja ili ve}eg stepena prekr{ajne odgovornosti ne bi bilo opravdano primeniti vaspitnu mer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Kazna zatvora starijem maloletniku mo`e se izre}i izuzetno pri ~emu se imaju u vidu priroda prekr{aja, li~ne osobine i pona{anje maloletnika. 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zna zatvora koja se izrekne starijem maloletniku ne mo`e biti du`a od petnaest dana, niti se nov~ana kazna mo`e zameniti zatvorom u trajanju  du`em od petnaest d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zricanje vaspitne mere ili kazne za prekr{aje u sticaj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6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maloletnik u~inio vi{e prekr{aja u sticaju, magistrat za prekr{aje nadle`an za vo|enje prekr{ajnog postupka }e pri izboru vaspitnih mera jedinstveno ceniti sve prekr{aje i izre}i samo jednu mer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 magistrat za prekr{aje koji vodi prekr{ajni postupak za neki od prekr{aja utvrdi kaznu, a za druge prekr{aje vaspitne mere, izre}i }e samo kazn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Tako }e postupiti i ako se posle izre~ene vaspitne mere odnosno kazne utvrdi da je maloletnik pre ili posle njenog izricanja u~inio prekr{aj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ejstvo punoletnos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6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maloletnik postao punoletan pre dono{enja re{enja o prekr{aju, magistrat za prekr{aje ne}e izre}i vaspitnu mer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maloletnik postao punoletan posle dono{enja re{enja o prekr{aju kojim je bila izre~ena vaspitna mera, magistrat za prekr{aje }e obustaviti izvr{enje te mer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VI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UZIMANJE IMOVINSKE KORISTI PRIBAVLJENE PREKR[AJEM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snov oduzimanja imovinske koris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6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iko ne mo`e zadr`ati imovinsku korist koja je pribavljena  prekr{aj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orist iz stava 1. ovog ~lana se oduzima re{enjem o prekr{aju kojim su utvr|eni prekr{aj i odgovornost za njega, pod uslovima koji su predvi|eni ovim zakon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a~in oduzimanja imovinske koris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6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uzimanje imovinske koristi jeste oduzimanje novca, predmeta od vrednosti i svake druge imovinske koristi koja je pribavljena izvr{enjem prekr{aja. Ako takvo oduzimanje nije mogu}e, u~inilac }e se obavezati da plati nov~ani iznos koji odgovara pribavljenoj imovinskoj koris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okrivljeni u odre|enom roku ne plati nov~ani iznos iz stava 1. ovog ~lana, naplata }e se izvr{iti prinudnim put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movinska korist pribavljena izvr{enjem prekr{aja mo`e se oduzeti od lica na koje je prenesena bez naknade ili uz naknadu koja ne odgovara stvarnoj vrednosti ako je ono znalo ili moglo znati da je imovinska korist pribavljena prekr{ajem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uzimanje imovinske koristi od pravnog lic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6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prekr{ajem pribavljena imovinska korist za pravno lice, ta }e se korist oduzet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{tita o{te}enog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7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o{te}enom u prekr{ajnom postuku dosu|en imovinsko-pravni zahtev, oduzimanje imovinske koristi izre}i }e se samo ukoliko ta korist prelazi dosu|eni imovinsko-pravni zahtev o{te}enog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VII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STARELOST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starelost pokretanja i vo|enja prekr{ajnog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7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ni postupak ne mo`e se preduzeti ako protekne jedna godina od dana kada je prekr{aj u~inje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starevanje prekr{ajnog gonjenja ne te~e za vreme za koje se gonjenje ne mo`e preduzeti po zakon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starevanje se prekida svakom procesnom radnjom nadle`nog organa koja se preduzima radi gonjenja u~inioca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sle svakog prekida zastarevanje po~inje ponovo da te~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no gonjenje zastareva u svakom slu~aju kad protekne dva puta onoliko vremena koliko se po zakonu tra`i za zastarelost gonj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starelost izvr{enja kazne i za{titne mer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7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zre~ena kazna i za{titna mera ne mogu se izvr{iti ako je od dana pravosna`nosti re{enja o prekr{aju protekla jedna godi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starevanje izvr{enja kazne i za{titne mere po~inje od dana pravosna`nosti re{enja o prekr{aju kojim je izre~ena kazna odnosno za{titna mer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starevanje izvr{enja kazne i za{titne mere ne te~e za vreme za koje se izvr{enje ne mo`e preduzeti po zakon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starevanje se prekida svakom procesnom radnjom nadle`nog organa koja se preduzima radi izvr{enja kazne, odnosno za{titne mer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sle svakog prekida zastarevanje po~inje ponovo da te~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zvr{enje kazne odnosno za{titne mere zastareva u svakom slu~aju kad protekne dva puta onoliko vremena koliko se po zakonu tra`i za izvr{enje kazne, odnosno za{titne mer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EO DRUG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KR[AJNI  POSTUPAK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IX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SNOVNA NA^ELA PREKR[AJNOG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a~elo zakonitos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7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vim zakonom utvr|uju se pravila kojima se osigurava da niko nevin ne bude ka`njen, a da se u~iniocu prekr{aja izrekne prekr{ajna sankcija pod uslovima koje predvi|a ovaj zako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kretanje prekr{ajnog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7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ni postupak pokre}e se na osnovu zahteva ovla{}enog organa ili o{te}enog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tpostavka nevinos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7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iko ne mo`e biti smatran odgovornim za prekr{aj dok to ne bude utvr|eno pravosna`nim re{enjem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tvr|ivanje istin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76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eastAsia="YuHelvetica" w:cs="YuHelvetica" w:ascii="YuHelvetica" w:hAnsi="YuHelvetica"/>
        </w:rPr>
        <w:t xml:space="preserve"> </w:t>
      </w:r>
      <w:r>
        <w:rPr>
          <w:rFonts w:cs="YuHelvetica" w:ascii="YuHelvetica" w:hAnsi="YuHelvetica"/>
        </w:rPr>
        <w:tab/>
        <w:tab/>
        <w:t>Magistrat za prekr{aje du`an je da istinito i potpuno utvrdi ~injenice koje su va`ne za dono{enje zakonite odluke i da sa jednakom pa`njom ispita i utvrdi kako ~injenice koje terete okrivljenog tako i one koje mu idu u korist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mo} neukoj stranc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7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og ili drugo lice koje u~estvuje u postupku, a iz neznanja bi moglo da propusti neku radnju u postupku ili  ne iskoristi svoja prava, magistrat za prekr{aje du`an je da pou~i o pravima koja mu po ovom zakonu pripadaju i o posledicama propu{tanja rad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Ekonomi~nost prekr{ajnog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7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gistrat za prekr{aje du`an je da postupak sprovede bez odugovla~enja, ali tako da to ne bude na {tetu dono{enja pravilne i zakonite odluk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lobodna ocena dokaz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7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gistrat za prekr{aje ocenjuje dokaze po svom slobodnom uveren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oje }e ~injenice uzeti kao dokazane, magistrat za prekr{aje odlu~uje na osnovu savesne i bri`ljive ocene svakog dokaza posebno, svih dokaza zajedno i na osnovu rezultata celokupnog postup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spitivanje okrivljenog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8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 dono{enja re{enja o prekr{aju okrivljenom }e se pru`iti mogu}nost da se izjasni o ~injenicama i dokazima koji ga terete i da iznese sve ~injenice i dokaze koji mu idu u korist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uredno pozvani okrivljeni ne do|e i ne opravda izostanak ili u odre|enom roku ne da pismenu odbranu, a njegovo ispitivanje nije nu`no za utvr|ivanje ~injenica koje su od  va`nosti za dono{enje zakonite odluke, re{enje o prekr{aju mo`e se doneti i bez ispitivanja okrivljenog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avo odbrane okrivljenog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8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i ima pravo da se brani sam ili uz stru~nu pomo} branioca.</w:t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potreba jezika u prekr{ajnom postupk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8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i, svedoci i druga lica koja u~estvuju u prekr{ajnom postupku imaju pravo da pri izvo|enju pojedinih radnji u postupku ili na usmenom pretresu upotrebljavaju svoj jez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radnja u prekr{ajnom postupku odnosno usmeni pretres ne vodi na jeziku tog lica, obezbedi}e se usmeno prevo|enje onoga {to to lice ili drugi iznosi, kao i isprava i drugog pismenog dokaznog materijal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pravu na prevo|enje pou~i}e se lice iz st. 2. i 3. ovoga ~lana, koje se mo`e odre}i tog prava ako zna jezik na kome se vodi prekr{ajni postupak. U zapisniku }e se zabele`iti da je data pouka i izjava u~esni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vo|enje obavlja tuma~ koga odredi magistrat za prekr{aje koji vodi prekr{ajni postupak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vostepenost prekr{ajnog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8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re{enja donetog u prvom stepenu mo`e se izjaviti `alba ako ovim zakonom nije druga~ije odre|eno.</w:t>
        <w:tab/>
        <w:tab/>
        <w:t xml:space="preserve">                         </w:t>
        <w:tab/>
        <w:tab/>
        <w:tab/>
        <w:t>Re{enje doneto u drugom stepenu pravosna`no je danom dono{enja odluk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8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`alba izjavljena samo u korist okrivljenog, re{enje o prekr{aju ne mo`e se izmeniti na njegovu {tetu, niti se u ponovljenom postupku mo`e doneti re{enje koje je nepovoljnije za okrivljenog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aknada {tete neopravdano zadr`anom ili ka`njenom lic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8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e koje je neopravdano ka`njeno za prekr{aj ili je bez osnova zadr`ano ima pravo na naknadu {tete koja mu je time pri~injena, kao i druga prava utvr|ena zakon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 zahtevu lica iz stava 1. ovog ~lana, Ministarstvo nadle`no za poslove prekr{aja, sprovodi postupak radi postizanja sporazuma o postojanju, vrsti i visini naknad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RGANI ZA VO\ENJE PREKR[AJNOG POSTUPK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 86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ni postupak u prvom stepenu vode Op{tinski magistrat za prekr{aje i Gradski magistrat za prekr{aje (u daljem tekstu: prvostepeni magistrati za prekr{aje)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ni postupak u drugom stepenu vodi Republi~ki magistrat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87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i za prekr{aje osnivaju se odlukom Vlade Republike Srb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gistrati iz stava 1. ovog ~lana osnivaju se za teritoriju jedne op{tine ili vi{e op{tina, grada Beograda i grad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8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publi~ki magistrat za prekr{aje osniva se za teritoriju Republike Srbije.</w:t>
        <w:tab/>
        <w:tab/>
        <w:tab/>
        <w:tab/>
        <w:tab/>
        <w:tab/>
        <w:tab/>
        <w:tab/>
        <w:tab/>
        <w:tab/>
        <w:tab/>
        <w:t>Sedi{te Republi~kog magistrata za prekr{aje je u Beograd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8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sednika Republi~kog magistrata za prekr{aje iz redova sudija tog magistrata, na predlog ministra nadle`nog za poslove prekr{aja bira Narodna Skup{tina Republike Srbije, na vreme od ~etiri godine i mo`e ponovo biti biran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9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publi~ki magistrat za prekr{aje ima odeljenja u: Valjevu, Zaje~aru, Kragujevcu, Kraljevu, Leskovcu, Ni{u, Novom Sadu, Pri{tini, Smederevu i U`ic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  <w:tab/>
        <w:tab/>
        <w:t xml:space="preserve">      ^lan 91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br/>
        <w:tab/>
        <w:t>Prvostepeni magistrati za prekr{aje i Republi~ki magistrat za prekr{aje (u daljem tekstu: magistrati za prekr{aje) su samostalni dr`avni organi.</w:t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vr{enju svoje funkcije magistrati za prekr{aje su nezavisni i odluke donose na osnovu ustava, zakona i drugih propisa.</w:t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9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gistrati za prekr{aje izve{tavaju Ministarstvo nadle`no za poslove prekr{aja o primeni zakona i drugih propisa i o svom rad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9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ad magistrata za prekr{aje  je java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Javnost rada obezbe|uje se pre svega: javnim odr`avanjem pretresa, objavljivanjem odluka, davanjem obave{tenja zainteresovanim licima o toku prekr{ajnog postupka, upoznavanjem javnosti o svom radu putem sredstava javnog informisa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adi o~uvanja tajne, za{tite morala, interesa maloletnika ili za{tite drugih posebnih interesa dru{tvene zajednice, mo`e se isklju~iti javnost rada u svim ili samo u pojedinim fazama prekr{ajnog postup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Header"/>
        <w:tabs>
          <w:tab w:val="clear" w:pos="1440"/>
          <w:tab w:val="left" w:pos="1441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>Nadle`nost prvostepenih magistrata za prekr{aje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9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Prvostepeni magistrati za prekr{aje vode prekr{ajni postupak ako nije nadle`an organ dr`avne uprave i vr{e druge poslove odre|ene zakonom. 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adle`nost Republi~kog magistrata za prekr{a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9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Republi~ki magistrat za prekr{aje odlu~uje o `albama na odluke prvostepenih magistrata za prekr{aje, o `albama na odluke koje u prekr{ajnom postupku donesu organi dr`avne uprave, o sukobu i preno{enju mesne nadle`nosti prvostepenih magistrata za prekr{aje i vr{i druge poslove odre|ene zakonom. 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9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publi~ki magistrat za prekr{aje pregleda i prati rad prvostepenih magistrata za prekr{aje, pribavlja od prvostepenih magistrata za prekr{aje podatke i izve{taje potrebne za pra}enje prekr{ajne prakse, primenu zakona i drugih propisa, pra}enje i prou~avanje dru{tvenih odnosa i pojava, i podatke o drugim pitanjima od interesa za ostvarivanje njihove funkc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9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gistrati za prekr{aje du`ni su da jedni drugima pru`aju pravnu pomo}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gistrati za prekr{aje du`ni su da pru`aju pravnu pomo} dr`avnim i drugim organima, dostavljanjem spisa, isprava i drugih podataka, ako se time ne ometa tok prekr{ajnog postup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9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redstva za rad magistrata za prekr{aje obezbe|uju se u buxetu Republike Srb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dle`ni organi utvr|uju i dozna~avaju sredstva za rad  magistrata za prekr{aje u skladu sa potrebom blagovremenog i urednog izvr{avanja njihove funkc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okviru sredstava iz stava 1. ovog ~lana utvr|uju se, posebno za svaku godinu, sredstva za plate i druga primanja zaposlenih u magistratima za prekr{aje, za materijalne tro{kove sa tro{kovima postupka i za opremanje i unapre|enje rada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99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Poslovnik o radu magistrata za prekr{aje i Pravilnik o orijentacionim merilima o potrebnom broju sudija i zaposlenih u magistratima za prekr{aje donosi ministar nadle`an za poslove prekr{aja. 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0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 zaposlene u magistratima za prekr{aje, ukoliko ovim zakonom nije druga~ije predvi|eno, primenjuju se odredbe posebnih propisa kojima su utvr|eni polo`aj, prava i obaveze zaposlenih u dr`avnim organi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NUTRA[NJE URE\ENJE MAGISTRATA ZA PREKR[A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0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prvostepenog magistrata za prekr{aje odlu~uje kao pojedinac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publi~ki magistrat za prekr{aje odlu~uje u ve}u sastavljenom od  tri sud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ednica svih sudi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0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 sednici svih sudija  magistrata za prekr{aje raspravlja se i odlu~uje o pitanjima va`nim za rad magistrat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 sednicama svih sudija Republi~kog magistrata za prekr{aje utvr|uju se pravni stavovi radi jedinstvene primene propisa iz oblasti prekr{aja, izdaju uputstva za prou~avanje i ujedna~avanje prakse i obavljaju drugi poslovi odre|eni zakonom i Poslovnikom o radu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ednicu svih sudija saziva predsednik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prava magistrata za prekr{a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03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pravu magistrata za prekr{aje ~ine poslovi koji slu`e vo|enju prekr{ajnog postupka, a pre svega: ure|enje unutra{njeg rada magistrata za prekr{aje, stru~no usavr{avanje sudija i zaposlenih, postupanje po  predstavkama i pritu`bama, vo|enje statistika, izrada izve{taja i finansijsko i materijalno poslovanje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pravom magistrata za prekr{aje rukovodi predsednik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vla{}enja predsednika magistrata za prekr{a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04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sednik magistrata za prekr{aje upravlja magistratom i odgovoran je za blagovremen i pravilan rad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sednik predstavlja magistrat za prekr{aje, utvr|uje godi{nji raspored poslova u magistratu, preduzima mere za uredan i ekonomi~an rad magistrata, obavlja i druge poslove odre|ene zakonom i Poslovnikom o radu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re|ene poslove predsednik magistrata za prekr{aje mo`e poveriti jednom od sudija, koji }e vr{iti funkciju zamenika predsednik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dsednik odeljenja Republi~kog magistrata za prekr{a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05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eljenjem Republi~kog magistrata za prekr{aje rukovodi predsednik odelj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sednika odeljenja iz redova sudija re{enjem postavlja ministar nadle`an za poslove prekr{aja, na predlog predsednika Republi~kog magistrata za prekr{aje, na ~etiri godine i mo`e biti ponovo postavljen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 xml:space="preserve">Nadle`nosti predsednika odeljenja Republi~kog 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magistrata za prekr{a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06.</w:t>
      </w:r>
    </w:p>
    <w:p>
      <w:pPr>
        <w:pStyle w:val="Footer"/>
        <w:tabs>
          <w:tab w:val="clear" w:pos="1440"/>
          <w:tab w:val="clear" w:pos="4320"/>
          <w:tab w:val="clear" w:pos="8640"/>
          <w:tab w:val="left" w:pos="1441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Predsednik odeljenja Republi~kog magistrata za prekr{aje organizuje i prati rad odeljenja, koordinira rad prvostepenih magistrata za prekr{aje sa podru~ja svog odeljenja, radi i druge poslove u skladu sa zakonom i na osnovu naloga predsednika Republi~kog magistrata za prekr{aje.  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0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inistarstvo nadle`no za poslove prekr{aja vr{i ovla{}enja u vezi  sa organizovanjem rada, prati i analizira rad  magistrata za prekr{aje u vezi sa unapre|ivanjem njihovog rada, organizacije poslovanja, a`urnosti i efikasnosti, re{avanja kadrovskih, materijalnih i drugih pitanja zna~ajnih za njihov rad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vr{enju poslova iz stava 1. ovog ~lana Ministarstvo nadle`no za poslove prekr{aja mo`e tra`iti podatke i izve{taje od magistrata za prekr{aje,  i pregledati njihov rad u pogledu primene Poslovnika o radu magistrata za prekr{aj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UDIJE PREKR[AJNIH MAGISTRAT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snovna na~el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0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magistrata za prekr{aje je nezavisan i samostalan u su|enju i sudi na osnovu ustava, zakona i drugih propis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 Sudija magistrata za prekr{aje ne mo`e biti pozvan na odgovornost za izno{enje mi{ljenja o pitanjima o kojima odlu~uje u vr{enju svoje funkc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09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{tetu koju sudija u~ini gra|anima ili pravnim licima svojim nezakonitim radom ili nepravilnim radom odgovara Republika Srbija, ako je {tetu prouzrokovao namerno ili iz krajnje nepa`nje.</w:t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1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Broj sudija u magistratima za prekr{aje  utvr|uje se Odlukom Vlade Republike Srbije, na predlog  ministra nadle`nog  za poslove prekr{aja.</w:t>
      </w:r>
    </w:p>
    <w:p>
      <w:pPr>
        <w:pStyle w:val="Header"/>
        <w:tabs>
          <w:tab w:val="clear" w:pos="1440"/>
          <w:tab w:val="left" w:pos="1441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menovanje sudija magistrata za prekr{a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1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e magistrata za prekr{aje imenuje i o prestanku njihove du`nosti odlu~uje Vlada Republike Srbije, na predlog ministra nadle`nog za poslove 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e magistrata za prekr{aje imenuju se na  osam godin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12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sudiju prvostepenog magistrata za prekr{aje mo`e se imenovati jugoslovenski dr`avljanin koji ispunjava op{te uslove za rad u dr`avnim organima, koji je zavr{io pravni fakultet, polo`io pravosudni ispit  i dostojan je du`nosti sudije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imenovanje sudije Republi~kog magistrata za prekr{aje potrebno je i najmanje pet godina radnog iskustva u pravnoj struc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predsednika Republi~kog magistrata za prekr{aje potrebno je, pored uslova iz stava 1. ovog ~lana, i osam godina radnog iskustva u pravnoj struci.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13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inistar nadle`an za poslove prekr{aja na svoju inicijativu ili na inicijativu predsednika Republi~kog magistrata za prekr{aje ogla{ava upra`njeno mesto sudije u "Slu`benom glasniku Republike Srbije" i u jednom od dnevnih listo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ok za podno{enje prijava ne mo`e biti kra}i od petnaest dana, a rok za dono{enje odluke o imenovanju ne mo`e biti du`i od {ezdeset dana od isteka roka za podno{enje prijave nadle`nom organ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1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postupku imenovanja sudija magistrata za prekr{aje, ministar nadle`an za poslove prekr{aja pribavlja mi{ljenje o kandidatima od magistrata za prekr{aje za koji se imenovanje vr{i, Republi~kog magistrata za prekr{aje i drugih organa i ustanova u kojima kandidat radi ili je radio i zajedno sa svojim predlogom dostavlja ga nadle`nom telu Vlade Republike Srb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1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odluci donetoj u postupku imenovanja i imenovanim kandidatima Vlada Republike Srbije obave{tava sve prijavljene kandidate,   objavljivanjem u "Slu`benom glasniku Republike Srbije"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a o imenovanju sudija magistrata za prekr{aje dostavljaju se magistratima za prekr{aje za koje su imenovane sudije, kao i Republi~kom organu uprave nadle`nom za poslove prekr{aj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16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menovani sudija stupa na du`nost u roku od trideset dana od dana prijema obave{tenja o imenovanju za sudiju magistrata za prekr{aje, odnosno od dana objavljivanja re{enja o imenovanju u "Slu`benom glasniku Republike Srbije"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kojim se konstatuje datum stupanja na du`nost sudije prvostepenog magistrata za prekr{aje donosi  predsednik prvostepenog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predsednika prvostepenog magistrata za prekr{aje i sudiju Republi~kog magistrata za prekr{aje re{enje donosi predsednik Republi~kog magistrata za prekr{aje, a za predsednika Republi~kog magistrata za prekr{aje re{enje o stupanju na du`nost donosi ministar nadle`an za poslove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imenovani sudija bez opravdanog razloga ne stupi na du`nost u roku iz stava 1. ovog ~lana, smatra se da nije imenova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tome donosi predsednik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17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prvostepenom magistratu za prekr{aje sa dve ili vi{e sudija imenuje se iz redova sudija predsednik magistrata, na ~etiri godine i mo`e biti ponovo imenova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prvostepenom magistratu za prekr{aje u kome radi samo jedan sudija, on neposredno vr{i i du`nost predsednika magistrata i ima sva prava i obaveze kao i imenovani predsednik magistrat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18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  <w:tab/>
        <w:tab/>
        <w:tab/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predsedniku prvostepenog magistrata za prekr{aje odnosno predsedniku Republi~kog magistrata za prekr{aje prestane du`nost, ministar nadle`an za poslove prekr{aja odre|uje sudiju koji vr{i du`nost predsednika i pokre}e postupak za imenovanje predsedni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1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 stupanja na du`nost izabrani predsednik Republi~kog magistrata za prekr{aje pola`e zakletvu pred predsednikom Narodne Skup{tine Republike Srbije ili licem koje on odred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sednik i sudije prvostepenog magistrata za prekr{aje i sudije Republi~kog magistrata za prekr{aje zakletvu pola`u pred predsednikom Vlade Republike Srbije  ili licem koje on odred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Tekst zakletve glasi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"Zaklinjem se da }u se u svom radu pridr`avati ustava i zakona, da }u du`nost sudije vr{iti savesno i nepristrasno i da }u {tititi poredak Republike Srbije i Savezne Republike Jugoslavije."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2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menovani sudija du`an je da ~uva ugled magistrata za prekr{aje i sudijske funkc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magistrata za prekr{aje ne mo`e biti narodni poslanik, poslanik i odbornik, vr{iti politi~ke i upravne funkcije niti mo`e vr{iti drugu slu`bu, posao ili du`nost koji bi mogli uticati na njegovu samostalnost i nezavisnost ili koji bi umanjili njegov ugled ili ugled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  <w:t>Prestanak du`nosti sudije magistrata za prekr{aje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2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u`nost sudije magistrata za prekr{aje prestaje kad sudija to sam zatra`i, kada navr{i 65 godina `ivota  ili 40 godina sta`a osiguranja ili kad bude razre{e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  <w:t>Razre{enje du`nosti sudije magistrata za prekr{aje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2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eastAsia="YuHelvetica" w:cs="YuHelvetica" w:ascii="YuHelvetica" w:hAnsi="YuHelvetica"/>
        </w:rPr>
        <w:t xml:space="preserve">                   </w:t>
      </w:r>
      <w:r>
        <w:rPr>
          <w:rFonts w:cs="YuHelvetica" w:ascii="YuHelvetica" w:hAnsi="YuHelvetica"/>
        </w:rPr>
        <w:t>Sudija magistrata za prekr{aje razre{ava se: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kad je pravosna`no osu|en za krivi~no delo na bezuslovnu kaznu zatvora du`u od {est meseci ili za ka`njivo delo koje ga ~ini nedostojnim du`nosti sudije magistrata  za prekr{aje,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kad nesavesno ili nestru~no vr{i svoju du`nost,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kad trajno izgubi radnu sposobnost za vr{enje du`nosti sudije  magistrata za prekr{aje,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ako vr{i du`nost, slu`bu ili posao koji bi mogli uticati na njegovu samostalnost ili nezavisnost, koji bi mogli umanjiti njegov ugled ili ugled  magistrata za prekr{aje,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ako se zbog promena u ure|enju magistrata za prekr{aje smanji broj sudija za prekr{aje ili ukine magistrat za prekr{aje,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ako odbije da postupi po re{enju o upu}ivanju na rad u drugi  magistrat za prekr{aje,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kad istekne vreme za koje je imenovan i ne bude ponovo imenova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  <w:tab/>
        <w:tab/>
        <w:tab/>
        <w:t>^lan 123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eastAsia="YuHelvetica" w:cs="YuHelvetica" w:ascii="YuHelvetica" w:hAnsi="YuHelvetica"/>
        </w:rPr>
        <w:t xml:space="preserve">                   </w:t>
      </w:r>
      <w:r>
        <w:rPr>
          <w:rFonts w:cs="YuHelvetica" w:ascii="YuHelvetica" w:hAnsi="YuHelvetica"/>
        </w:rPr>
        <w:t>Sudija magistrata za prekr{aje nesavesno vr{i svoju du`nost: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ako odugovla~i re{avanje predmeta,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ako se ne pridr`ava zakonom i drugim aktima propisanih rokova ili na drugi na~in neuredno postupa sa predmetima,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ako nastavi da vr{i slu`bu ili posao koji su nespojivi sa du`no{}u sudije,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ako svoj polo`aj ili ugled koristi za sticanje posebnih pogodnosti za sebe ili sebi bliska lica ili 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ako ga pona{anje i li~ni `ivot ~ini nedostojnim sudijske funkc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magistrata za prekr{aje nestru~no vr{i svoju du`nost ako po izve{tajima o radu, kvalitativno i kvantitativno ne ispunjava pravnim aktima utvr|ene rezultate rad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stupak utvr|ivanja razloga za razre{enje sudi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kretanje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2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stupak u kome se utvr|uju razlozi za razre{enje du`nosti sudije magistrata za prekr{aje pokre}e ministar nadle`an za poslove prekr{aja, na predlog predsednika magistrata za prekr{aje, ili po sopstvenoj inicijativ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stupak u kome se utvr|uju razlozi za razre{enje du`nosti predsednika Republi~kog magistrata za prekr{aje pokre}e ministar nadle`an za poslove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za prekr{aje koji sam `eli da mu du`nost prestane podnosi zahtev ministru  nadle`nom za poslove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stupak pred  ministrom nadle`nim za poslove prekr{aja.</w:t>
      </w:r>
    </w:p>
    <w:p>
      <w:pPr>
        <w:pStyle w:val="Footer"/>
        <w:tabs>
          <w:tab w:val="clear" w:pos="1440"/>
          <w:tab w:val="clear" w:pos="4320"/>
          <w:tab w:val="clear" w:pos="8640"/>
          <w:tab w:val="left" w:pos="1441" w:leader="none"/>
        </w:tabs>
        <w:rPr>
          <w:rFonts w:ascii="YuHelvetica" w:hAnsi="YuHelvetica" w:eastAsia="YuHelvetica" w:cs="YuHelvetica"/>
        </w:rPr>
      </w:pPr>
      <w:r>
        <w:rPr>
          <w:rFonts w:eastAsia="YuHelvetica" w:cs="YuHelvetica" w:ascii="YuHelvetica" w:hAnsi="YuHelvetica"/>
        </w:rPr>
        <w:t xml:space="preserve"> 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25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a preko predsednika Republi~kog magistrata za prekr{aje ili predsednika prvostepenog magistrata za prekr{aje ili na drugi na~in ministar nadle`an za poslove prekr{aja sazna o postojanju razloga za razre{enje sudije magistrata za prekr{aje, o tome obave{tava sudi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magistrata za prekr{aje ima pravo da se pred ministrom nadle`nim za poslove prekr{aja izjasni o postojanju razloga za razre{enje zbog nesavesnog ili nestru~nog vr{enja du`nos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Kada ministar nadle`an za poslove prekr{aja utvrdi potrebne ~injenice predla`e Vladi Republike Srbije da odlu~i o razre{enju du`nosti sudije magistrata za prekr{aje ili obustavlja postupak. </w:t>
        <w:tab/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lu~ivanje o prestanku du`nos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2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tome da li postoje razlozi za prestanak du`nosti odnosno razre{enje sudije magistrata za prekr{aje odlu~uje Vlada Republike Srbije, na predlog ministra nadle`nog za poslove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27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u`nost sudije magistrata za prekr{aje prestaje dana odre|enog u odluci Vlade Republike Srb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udija magistrata  za prekr{aje podnese zahtev za prestanak du`nosti a o zahtevu ne bude odlu~eno u roku od mesec dana, smatra se da mu je du`nost prestala istekom roka od mesec dana od podno{enja zahteva, o ~emu ministar nadle`an za poslove prekr{aja donosi re{enje.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28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 magistrata za prekr{aje kome du`nost prestane na njegov zahtev ima polo`aj koji u istom slu~aju imaju sudije sudova u Republici Srbij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razre{en zbog smanjenja broja sudija magistrata za prekr{aje ili zbog ukidanja magistrata za prekr{aje, ili ako ne bude ponovo imenovan, sudija magistrata za prekr{aje ima polo`aj koji u istim slu~ajevima imaju lica koja postavlja Vlada Republike Srb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daljenje sa du`nosti i mirovanje du`nosti sudi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azlozi za udaljen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29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magistrata za prekr{aje bi}e odmah udaljen sa du`nosti  kada mu je odre|en pritvor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mo`e biti udaljen sa du`nosti kada je protiv njega  pokrenut krivi~ni  postupak za krivi~no delo za koje se goni po slu`benoj du`nosti, kada je u toku postupak za njegovo razre{enje zbog toga {to je osu|en za krivi~no delo koje ga ~ini nedostojnim za vr{enje sudijske du`nosti, ili {to je zbog drugih razloga postao nepodoban za vr{enje te du`nos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daljenje sa du`nosti traje do ukidanja pritvora, odnosno do pravosna`nog okon~anja krivi~nog postupka ili postupka za razre{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luku o udaljenju sa du`nosti u slu~aju iz st. 1. i 2. ovog ~lana, za predsednika Republi~kog magistrata  za prekr{aje donosi ministar nadle`an za poslove prekr{aj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Mirovanje du`nosti sudi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3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i magistrata za prekr{aje du`nost miruje dok je na odslu`enju ili doslu`enju vojnog roka ili dok po propisima o radnim odnosima koristi pravo roditelja na odsustvo sa rada zbog brige o detet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stupak odlu~ivanja o udaljenju i mirovanju i dono{enje odluke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3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udaljenju sa du`nosti i re{enje o mirovanju du`nosti za sudiju prvostepenog magistrata donosi predsednik prvostepenog magistrata, a za predsednika prvostepenog magistrata i sudiju  Republi~kog magistrata za prekr{aje donosi predsednik Republi~kog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udaljenju sa du`nosti i re{enje o mirovanju du`nosti predsednika Republi~kog magistrata za prekr{aje donosi ministar nadle`an za poslove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avo na prigovor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3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magistrata za prekr{aje koji je nezadovoljan odlukom o udaljenju s du`nosti ili mirovanju ima pravo prigovora predsedniku Republi~kog magistrata za prekr{aje, u roku od osam dana od dana prijema re{enja.</w:t>
      </w:r>
    </w:p>
    <w:p>
      <w:pPr>
        <w:pStyle w:val="Normal"/>
        <w:spacing w:before="240" w:after="12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prigovoru predsednika Republi~kog magistrata za prekr{aje u roku iz stava 1. ovog ~lana, odlu~uje Vlada Republike Srbij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me{taj i privremeno upu}ivanje na rad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me{taj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33.</w:t>
      </w:r>
    </w:p>
    <w:p>
      <w:pPr>
        <w:pStyle w:val="Normal"/>
        <w:spacing w:before="240" w:after="12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magistrata za prekr{aje na svoj zahtev mo`e biti preme{ten u drugi magistrat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luku o preme{taju donosi ministar nadle`an za poslove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ivremeno upu}ivan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3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magistrata za prekr{aje mo`e biti upu}en na rad u drugi magistrat za prekr{aje istog stepena, najdu`e na  {est meseci u toku kalendarske godin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se upu}uje na rad u magistrat za prekr{aje u kome nedostatak, spre~enost, izuze}e sudija ili drugi razlozi dovedu u pitanje  rad magistrat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upu}ivanju donosi predsednik Republi~kog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 re{enje o upu}ivanju sudija ima pravo prigovora, u roku od osam dana od dana prijema re{enja, ministru nadle`nom za poslove prekr{aja.</w:t>
      </w:r>
    </w:p>
    <w:p>
      <w:pPr>
        <w:pStyle w:val="Normal"/>
        <w:rPr>
          <w:rFonts w:ascii="YuHelvetica" w:hAnsi="YuHelvetica" w:eastAsia="YuHelvetica" w:cs="YuHelvetica"/>
        </w:rPr>
      </w:pPr>
      <w:r>
        <w:rPr>
          <w:rFonts w:eastAsia="YuHelvetica" w:cs="YuHelvetica" w:ascii="YuHelvetica" w:hAnsi="YuHelvetica"/>
        </w:rPr>
        <w:t xml:space="preserve"> </w:t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  <w:t>STRU^NI SARADNICI, PRIPRAVNICI</w:t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  <w:tab/>
        <w:t xml:space="preserve">       I OSTALI ZAPOSLENI </w:t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35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gistrati za prekr{aje imaju potreban broj stru~nih saradnika, pripravnika i drugih zaposlenih na administrativnim, tehni~kim i ostalim poslovima zna~ajnim za vo|enje prekr{ajnog postup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Broj zaposlenih u magistratima za prekr{aje, u skladu sa orijentacionim merilima iz ~lana 99. ovog zakona, odre|uje predsednik magistrata pravilnikom o organizaciji i sistematizaciji radnih mest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avilnik iz stava 2. ovog ~lana donosi  predsednik magistrata za prekr{aje, uz saglasnost ministra nadle`nog za poslove prekr{aja.</w:t>
      </w:r>
    </w:p>
    <w:p>
      <w:pPr>
        <w:pStyle w:val="Normal"/>
        <w:rPr>
          <w:rFonts w:ascii="YuHelvetica" w:hAnsi="YuHelvetica" w:eastAsia="YuHelvetica" w:cs="YuHelvetica"/>
        </w:rPr>
      </w:pPr>
      <w:r>
        <w:rPr>
          <w:rFonts w:eastAsia="YuHelvetica" w:cs="YuHelvetica" w:ascii="YuHelvetica" w:hAnsi="YuHelvetica"/>
        </w:rPr>
        <w:t xml:space="preserve"> </w:t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tru~ni saradnic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3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tru~ni saradnik poma`e sudiji magistrata za prekr{aje u radu, izra|uje nacrte re{enja, prou~ava pravna pitanja i samostalno ili uz nadzor i uputstva sudije vr{i druge stru~ne poslove predvi|ene zakonom i Poslovnikom o radu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tru~ni saradnik mo`e postati lice koje je polo`ilo pravosudni ispit i ispunjava op{te uslove za rad u dr`avnim organi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tru~ni saradnik sti~e zvanja prema propisima kojima se ure|uje polo`aj zaposlenih u dr`avnim organi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Header"/>
        <w:tabs>
          <w:tab w:val="clear" w:pos="1440"/>
          <w:tab w:val="left" w:pos="1441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ipravnici magistrata za prekr{a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3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pripravnika magistrata za prekr{aje prima se lice koje je diplomiralo na pravnom fakultetu i ispunjava op{te uslove za rad u dr`avnim organi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pravnik magistrata za prekr{aje prima se u radni odnos na odre|eno vreme od tri godin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iplomirani pravnik mo`e radi stru~nog osposobljavanja i sticanja uslova za polaganje pravosudnog ispita biti primljen na rad u magistrat za prekr{aje, bez zasnivanja radnog odnosa u svojstvu volonter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p{ta mesna nadle`nost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3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vo|enje prekr{ajnog postupka u prvom stepenu mesno je nadle`an,  po pravilu, prvostepeni magistrat za prekr{aje na ~ijem podru~ju je prekr{aj u~inje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 za prekr{aje koji je mesno nadle`an za vo|enje prekr{ajnog postupka protiv pravnog lica nadle`an je i za vo|enje prekr{ajnog  postupka protiv odgovornog lica u  pravnom lic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prekr{aj u~injen na doma}em brodu ili doma}em vazduhoplovu, za vo|enje prekr{ajnog postupka u prvom stepenu mesno je nadle`an prvostepeni magistrat za prekr{aje na ~ijem se podru~ju nalazi doma}a luka ili vazduhoplovno pristani{te u kome se zavr{ava putovanje u~inioca prekr{aja, a ako je u~inilac prekr{aja ~lan posade, nadle`an je prvostepeni magistrat za prekr{aje na ~ijem se podru~ju nalazi mati~na luka broda odnosno mati~no pristani{te vazduhoplo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prekr{aj izvr{en na podru~ju vi{e prvostepenih magistrata za prekr{aje, nadle`an je onaj prvostepeni magistrat za prekr{aje koji je prvi zapo~eo postupak, a ako postupak jo{ nije zapo~et,  prvostepeni magistrat za prekr{aje kome je prvo podnet zahtev za pokretanje prekr{ajnog postup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upsidijarna mesna nadle`nost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3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nije poznato mesto izvr{enja prekr{aja, mesno je nadle`an prvostepeni  magistrat za prekr{aje na ~ijem podru~ju okrivljeni ima prebivali{te ili boravi{te, odnosno sedi{te okrivljenog pravnog lica ukoliko se va`nost propisa kojim je prekr{aj odre|en prostire i na podru~ju na kome se nalazi njegovo prebivali{te ili boravi{te, odnosno sedi{te okrivljenog pravnog li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nisu poznati ni mesto izvr{enja prekr{aja ni prebivali{te ili boravi{te okrivljenog, nadle`an je prvostepeni magistrat za prekr{aje na ~ijem se podru~ju okrivljeni prona|e odnosno uhvati ili se sam prijav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Kumulacija mesne nadle`nos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4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Ako je isto lice okrivljeno za vi{e prekr{aja pa su za vo|enje prekr{ajnog postupka nadle`na dva ili vi{e prvostepenih magistrata za prekr{aje, nadle`an je onaj  prvostepeni magistrat za prekr{aje  koji je po zahtevu ovla{}enog organa prvi zapo~eo postupak, a ako postupak jo{ nije zapo~et  prvostepeni magistrat za prekr{aje kome je prvo podnesen zahtev za pokretanje prekr{ajnog postupka. 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pajanje i razdvajanje prekr{ajnog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4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 za prekr{aje koji je nadle`an za vo|enje prekr{ajnog postupka protiv u~inioca prekr{aja nadle`an je i za vo|enje postupka protiv sau~esni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saizvr{ioca nadle`an je po pravilu prvostepeni magistrat za prekr{aje koji je, kao nadle`an za jednog od njih, prvi zapo~eo postupa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u~inioca prekr{aja i sau~esnika sprove{}e se, po pravilu, jedinstven prekr{ajni postupak i doneti jedno re{enje o prekr{aju, a ako je to celishodno, postupak protiv pojedinih sau~esnika mo`e se izdvojiti. U tom slu~aju }e se doneti posebno re{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no{enje mesne nadle`nos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4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je nadle`ni prvostepeni magistrat za prekr{aje iz pravnih ili stvarnih razloga spre~en da postupa u odre|enom predmetu du`an je da o tome izvesti  Republi~ki magistrat za prekr{aje koji }e odrediti drugi stvarno nadle`ni orga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re{enja iz stava 1. ovog ~lana nije dozvoljena `alb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stupanje u slu~aju nenadle`nos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4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 za prekr{aje du`an je da po slu`benoj du`nosti pazi na svoju stvarnu i mesnu nadle`nost i ~im primeti da nije nadle`an ogla{ava se nenadle`nim i bez odlaganja dostavlja predmet nadle`nom prvostepenom magistratu za prekr{aje ili drugom nadle`nom organ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prvostepeni magistrat za prekr{aje kome je predmet dostavljen kao nadle`nom smatra da je nadle`an prvostepeni magistrat  za prekr{aje koji mu je predmet dostavio, pokrenu}e postupak za re{avanje sukoba nadle`nos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e{avanje sukoba nadle`nos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4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sukobu nadle`nosti izme|u prvostepenih magistrata za prekr{aje re{ava Republi~ki magistrat 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ok se ne re{i sukob nadle`nosti izme|u prvostepenih magistrata za prekr{aje, svaki od njih du`an je da preduzima one radnje u postupku za koje postoji opasnost od odlaga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re{enja kojim je odlu~eno o sukobu nadle`nosti nije dozvoljena `alb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kob nadle`nosti izme|u magistrata za prekr{aje i drugih organa nadle`nih za vo|enje prekr{ajnog postupka re{ava Vrhovni sud Srbij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ZUZE]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snovi za izuze}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4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koji u~estvuje u prekr{ajnom postupka izuze}e se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ako je o{te}en prekr{ajem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ako mu je okrivljeni, branilac okrivljenog, predstavnik okrivljenog pravnog lica, podnosilac zahteva za pokretanje prekr{ajnog postupka, o{te}eni ili njegov zakonski zastupnik odnosno punomo}nik, bra~ni drug ili srodnik po krvi u pravoj liniji do bilo kog stepena srodstva, u pobo~noj liniji do ~etvrtog stepena, a po tazbini do drugog stepen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ako je sa okrivljenim, predstavnikom okrivljenog pravnog lica, braniocem okrivljenog, slu`benim licem koje je u ime ovla{}enog organa podnelo zahtev za pokretanje prekr{ajnog postupka ili o{te}enim u odnosu staraoca, staranika, usvojioca, usvojenika, hranioca ili hranjenik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4. ako je u istom predmetu kao slu`beno lice u ime ovla{}enog organa podneo zahtev za pokretanje prekr{ajnog postupka ili je u~estvovao kao predstavnik okrivljenog pravnog lica, branilac okrivljenog, zakonski zastupnik ili punomo}nik o{te}enog, ili je saslu{an kao svedok ili kao ve{tak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5. ako je u istom predmetu u~estvovao u dono{enju prvostepenog re{enj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6. ako postoje okolnosti koje izazivaju sumnju u njegovu nepristrasnost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u`nost sudije kad postoje razlozi za izuze}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4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koji u~estvuje u prekr{ajnom postupku, ~im sazna da postoji koji od razloga za izuze}e iz ~lana 145. stava 1. ta~. 1 - 5. ovog zakona, du`an je da prekine svaki rad na tom predmetu i da o tome obavesti predsednika prvostepenog magistrata za prekr{aje, koji }e odrediti drugog sudiju. Ako se radi o izuze}u predsednika prvostepenog magistrata za prekr{aje, on }e odrediti sebi zamenika izme|u sudija tog 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predsednik prvostepenog magistrata za prekr{aje istovremeno i jedini sudija u tom prvostepenom magistratu za prekr{aje ili ako iz drugih razloga ne mo`e da sebi odredi zamenika iz istog magistrata za prekr{aje, zatra`i}e od predsednika Republi~kog magistrata za prekr{aje da delegira drugog sudi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Ako sudija smatra da postoje druge okolnosti koje opravdavaju njegovo izuze}e (~lan 145. stav 1. ta~ka 6. ovog zakona), obavesti}e o tome predsednika prvostepenog magistrata za prekr{aje, a ako se radi o slu~aju iz stava 2. ovog ~lana, predsednika Republi~kog magistrata za prekr{aje. 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dno{enje zahteva za izuze}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4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zuze}e iz ~lana 145. ovog zakona mogu tra`iti okrivljeni i ovla{}eni podnosilac zahteva za pokretanje prekr{ajnog postupka (u daljem tekstu: stranke)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tranke mogu podneti zahtev za izuze}e zbog razloga iz ~lana 147. ovog zakona sve do dono{enja re{enja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izuze}e predsednika i sudija Republi~kog magistrata za prekr{aje stranka mo`e podneti u `albi na prvostepeno re{enje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tranka mo`e tra`iti izuze}e samo poimeni~no odre|enog sudije koji u predmetu postup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tranka je du`na da u zahtevu navede okolnosti zbog kojih smatra da postoji neki od zakonskih osnova za izuze}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4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sudija koji je u~estvovao u prekr{ajnom postupku sazna da je podnet zahtev za njegovo izuze}e, du`an je da odmah obustavi svaki rad na predmetu, a ako se radi o izuze}u iz ~lana 145. stava 1. ta~ke 6. ovog zakona, mo`e do dono{enja re{enja po zahtevu preduzimati samo one radnje za koje postoji opasnost od odlaga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4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redbe o izuze}u sudija shodno }e se primenjivati i na zapisni~are, tuma~e i ve{tak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lu~ivanje o zahtevu za izuze}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5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zahtevu za izuze}e iz ~lana 145. ovog zakona odlu~uje predsednik prvostepenog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tra`i izuze}e predsednika prvostepenog  magistrata za prekr{aje, re{enje o izuze}u donosi predsednik Republi~kog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tra`i izuze}e sudije Republi~kog magistrata za prekr{aje, re{enje o izuze}u donosi predsednik Republi~kog magistrata 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tra`i izuze}e predsednika Republi~kog magistrata za prekr{aje, re{enje o izuze}u donosi Vrhovni sud Srb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izuze}u zapisni~ara, tuma~a i ve{taka odlu~uje sudija koji vodi prekr{ajni postupa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 dono{enja re{enja o izuze}u pribavi}e se izjava od lica ~ije se izuze}e tra`i, a po potrebi sprove{}e se i druge rad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re{enja kojim se izuze}e usvaja nije dozvoljena `alba, a re{enje kojim se izuze}e odbija mo`e se pobijati samo `albom protiv re{enja o prekr{aj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I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KRIVLJEN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krivljeni i njegovo pravo odbran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5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i je lice protiv koga se vodi prekr{ajni postupa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i ima pravo da podnosi dokaze, stavlja predloge i koristi pravna sredstva predvi|ena ovim zakon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i ima pravo da se brani sam ili uz stru~nu pomo} branio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branioca se mo`e uzeti advokat, a njega mo`e zameniti advokatski priprav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Branioca okrivljenog mogu uzeti i njegov zakonski zastupnik, bra~ni drug, srodnik po krvi u pravoj liniji, usvojilac, usvojenik, brat, sestra i hranilac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Branilac je ovla{}en da u korist okrivljenog preduzima sve radnje koje mo`e preduzeti okrivljen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Branilac je du`an da podnese punomo}je prvostepenom magistratu za prekr{aje pred kojim se vodi prekr{ajni postupak. Okrivljeni mo`e dati braniocu i usmeno punomo}je na zapisnik kod prvostepenog magistrata za prekr{aje pred kojim se vodi prekr{ajni postupa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ava i du`nosti branioca prestaju kad okrivljeni opozove punomo}j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krivljeno pravno lic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5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okrivljeno pravno lice u prekr{ajnom postupku u~estvuje njegov predstavnik, koji je ovla{}en da preduzima sve radnje koje mo`e preduzeti sam okrivljen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dstavnik okrivljenog pravnog lic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53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stavnik okrivljenog pravnog lica je lice koje je ovla{}eno da predstavlja to pravno lice na osnovu zakona, akta nadle`nog dr`avnog organa ili statuta, odnosno drugog op{teg akta pravnog li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rgan upravljanja u pravnom licu mo`e za predstavnika odrediti drugo lice iz reda svojih ~lanova ili drugog radnika u tom pravnom lic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stavnik okrivljenog pravnog lica iz st. 1. i 2. ovog ~lana mora da ima pismeno ovla{}enje organa koji ga je odredio za predstavni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stavnik okrivljenog pravnog lica mo`e biti samo jedno lic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dstavnik okrivljenog stranog pravnog lic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5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stavnik okrivljenog stranog pravnog lica je lice koje upravlja predstavni{tvom ili drugom poslovnom jedinicom tog pravnog lica u Saveznoj Republici Jugoslaviji, ukoliko za predstavnika pravnog lica ne bude odre|eno drugo lic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Ko ne mo`e biti predstavnik okrivljenog pravnog lic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5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stavnik okrivljenog pravnog lica ne mo`e biti lice koje je u istoj stvari svedo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stavnik okrivljenog pravnog lica ne mo`e biti ni odgovorno lice protiv koga se vodi postupak za u~injeni prekr{aj ni lice koje isti~e da je postupalo na osnovu nare|enja drugog lica ili organa upravlja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slu~ajevima iz st. 1. i 2. ovog ~lana sudija koji vodi prekr{ajni postupak du`an je da obavesti pravno lice da treba da odredi drugog predstavnik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Ka`njavanje za neodre|ivanje predstavni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5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okrivljeno pravno lice na poziv prvostepenog  magistrata za prekr{aj ne odredi svog predstavnika, kazni}e se nov~anom kaznom od 200 do 1.000 dinara. Ako i posle izricanja te kazne pravno lice ne odredi svog predstavnika, za svako dalje neodazivanje pozivu kazni}e se nov~anom kaznom od 1.000 do 6.000 dinara.</w:t>
        <w:tab/>
        <w:tab/>
        <w:t xml:space="preserve">                                                                                                                    </w:t>
        <w:tab/>
        <w:t>Okrivljeno pravno lice i okrivljeno odgovorno lice u tom pravnom licu mogu imati svaki svog branioca ili zajedni~kog branio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II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[TE]EN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57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{te}eni u smislu ovog zakona je lice ~ije je kakvo li~no ili imovinsko pravo povre|eno ili ugro`eno prekr{aj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{te}eni ima pravo da sam ili preko svog zakonskog zastupnika ili punomo}nika: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podnosi zahtev za pokretanje prekr{ajnog postupk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podnosi dokaze, predloge i imovinsko-pravni zahtev za naknadu {tete ili povra}aj stvari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izjavljuje `albu na re{enje koje je doneto povodom njegovog zahteva za pokretanje prekr{ajnog postupk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IV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DNESCI I ZAPISNIC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DNESC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5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pokretanje prekr{ajnog postupka, predlozi, pravni lekovi i druge izjave i saop{tenja (u daljem tekstu: podnesci) podnose se pismeno ili se daju usmeno na zapis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dnesci iz stava 1. ovog ~lana moraju biti razumljivi i sadr`ati sve {to je potrebno da bi se po njima moglo postupi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podnesak nerazumljiv ili ne sadr`i sve {to je potrebno da bi se po njemu moglo postupiti, sudija koji vodi prekr{ajni postupak nalo`i}e podnosiocu podneska da u odre|enom roku, a najkasnije u roku od petnaest dana, podnesak ispravi odnosno dopuni, a ako to ne u~ini, podnesak }e se odbaciti kao neureda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PISNIK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astavljanje zapisnik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59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svakoj radnji preduzetoj u toku prekr{ajnog postupka sastavi}e se zapisnik istovremeno kad se radnja vr{i, a ako to nije mogu}e, neposredno posle tog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pisnik pi{e zapisni~ar. Samo kad se pretresaju stan ili lice, ili se radnja preduzima van slu`benih prostorija prvostepenog magistrata za prekr{aje, a zapisni~ar se ne mo`e obezbediti, zapisnik mo`e pisati lice koje preduzima radn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zapisnik pi{e zapisni~ar, zapisnik se sastavlja na taj na~in {to lice koje preduzima radnju kazuje glasno zapisni~aru {ta }e uneti u zapis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u koje se ispituje mo`e se dozvoliti da samo kazuje odgovore u zapisnik. U slu~aju zloupotrebe, to pravo mu se mo`e uskratit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adr`ina zapisni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6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zapisnik se unose naziv prvostepenog magistrata za prekr{aje, mesto gde se vr{i radnja, dan i ~as kad je radnja zapo~eta i zavr{ena, li~na imena prisutnih lica i u kom svojstvu prisustvuju, kao i nazna~enje prekr{ajnog predmeta po kom se radnja preduzi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pisnik treba da sadr`i bitne podatke o toku i sadr`ini preduzete radnje. U zapisnik se u obliku pripovedanja ubele`ava samo bitna sadr`ina datih iskaza i izjava. Pitanja se unose u zapisnik samo ako je potrebno da se razume odgovor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potrebno, u zapisnik }e se doslovno uneti pitanje koje je postavljeno i odgovor koji je dat. Ako su prilikom preduzimanja radnje oduzeti predmeti ili spisi, to }e se nazna~iti u zapisniku, a oduzete stvari }e se priklju~iti zapisniku ili }e se navesti gde se nalaz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zapisnik }e se uneti izjava okrivljenog da li ima predloga za izvo|enje drugih dokaz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likom preduzimanja radnji kao {to su uvi|aj, pretresanje stana ili lica, ili prepoznavanje lica ili predmeta, u zapisnik }e se uneti i podaci koji su va`ni s obzirom na prirodu takve radnje ili za utvr|ivanje istovetnosti pojedinih predmeta (opis mera i veli~ina predmeta ili tragova, stavljanje oznake na predmete i dr.), a ako su napravljene skice, crte`i, planovi, fotografije, filmski snimci i sl, to }e se navesti u zapisniku i priklju~iti zapisnik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rednost zapisni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6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pisnik se mora voditi uredno. U njemu se ne sme ni{ta izbrisati, dodati ili menjati. Precrtana mesta moraju ostati ~it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va preina~enja, ispravke i dodaci unose se na kraju zapisnika i moraju ih overiti lica koja potpisuju zapis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itanje zapisni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6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spitano odnosno saslu{ano lice, lica koja obavezno prisustvuju radnjama u prekr{ajnom postupku, kao i okrivljeni, branilac i o{te}eni ako su prisutni imaju pravo da pro~itaju zapisnik ili da zahtevaju da im se pro~ita. Na to je du`an da ih upozori sudija koji preduzima radnju, a u zapisniku }e se nazna~iti da li je upozorenje u~injeno i da li je zapisnik pro~itan. Zapisnik }e se uvek pro~itati ako nije bilo zapisni~ara, i to }e se nazna~iti u zapisnik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tpisivanje zapisni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6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pisnik potpisuje ispitano odnosno saslu{ano lice. Ako se zapisnik sastoji od vi{e stranica, ispitano odnosno saslu{ano lice potpisuje svaku stranic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 kraju zapisnika potpisa}e se tuma~ ako ga je bilo, a pri pretresanju i lice koje se pretresa ili ~iji se stan pretresa, kao i svedoci koji su prisustvovali pretresan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zapisni~ar ne pi{e zapisnik, zapisnik potpisuju lica koja prisustvuju radnji. Ako takvih lica nema ili nisu u stanju da shvate sadr`inu zapisnika, zapisik potpisuju dva svedo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epismeno lice umesto potpisa stavlja otisak ka`iprsta desne ruke, a zapisni~ar }e ispod otiska potpisati njegovo ime i prezime. Ako se usled nemogu}nosti da se stavi otisak ka`iprsta desne ruke stavlja otisak nekog drugog prsta ili otisak prsta leve ruke, u zapisniku }e se nazna~iti sa kojeg je prsta i sa koje ruke uzet otisa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ispitano odnosno saslu{ano lice nema obe ruke pro~ita}e zapisnik, a ako je nepismeno  zapisnik }e mu se pro~itati, i to }e se zabele`iti u zapisnik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ispitano odnosno saslu{ano lice odbije da potpi{e zapisnik ili da stavi otisak prsta, zabele`i}e se to u zapisnik i nave{}e se razlog odbija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radnja nije mogla obaviti bez prekida, u zapisniku }e se nazna~iti dan i ~as kad je nastao prekid, kao i dan i ~as kada se radnja nastavl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bilo prigovora na sadr`inu zapisnika, nave{}e se u zapisniku i ti prigovor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pisnik na kraju potpisuju sudija i zapisni~ar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spacing w:before="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pisnik o ve}anju i glasanju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64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ve}anju i glasanju pred Republi~kim magistratom  za prekr{aje sastavlja se poseban zapis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pisnik o ve}anju i glasanju sadr`i tok glasanja i odluku koja je donet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pisnik potpisuju svi ~lanovi ve}a i zapisni~ar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vojena mi{ljenja priklju~i}e se zapisniku o ve}anju i glasanju ako nisu unesena u sam zapis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V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OKOVI I POVRA]AJ U PRE\A[NJE STAN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OKOVI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65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okovi predvi|eni ovim zakonom ne mogu se produ`iti, osim kad je to zakonom izri~ito dozvolj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je izjava vezana za rok, smatra se da je data u roku ako je pre nego {to rok istekne predata onom ko je ovla{}en da je prim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je izjava upu}ena preko po{te preporu~enom po{iljkom ili telegrafskim putem, dan predaje po{ti smatra se danom predaje onome kome je upu}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aja vojnoj po{ti u mestu gde ne postoji redovna po{ta smatra se predajom preporu~ene po{iljke po{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i koji se nalazi u zavodu za izvr{enje zavodskih sankcija mo`e izjavu koja je vezana za rok dati i na zapisnik ili predati upravi zavoda. Dan kad je sastavljen takav zapisnik odnosno kad je izjava predata upravi zavoda smatra se danom predaje organu koji je nadle`an da je prim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podnesak koji je vezan za rok, zbog neznanja ili o~igledne oma{ke podnosioca, predat ili upu}en nenadle`nom organu pre isteka roka a stigne nadle`nom organu posle isteka roka, smatra se da je podnet na vrem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a~unanje rokov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66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okovi se ra~unaju na sate, dane, mesece i godin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at ili dan kada je dostavljanje ili saop{tenje izvr{eno odnosno u koji pada doga|aj od kada treba ra~unati trajanje roka ne ura~unava se u rok, ve} se za po~etak roka uzima prvi naredni sat, odnosno dan. U jedan dan ra~una se dvadeset~etiri ~asa, a mesec se ra~una po kalendarskom vremen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okovi odre|eni po mesecima odnosno godinama zavr{avaju se protekom onog dana poslednjeg meseca odnosno godine koji po svom broju odgovara danu kada je rok otpo~eo. Ako nema tog dana u poslednjem mesecu, rok se zavr{ava poslednjeg dana tog mese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poslednji dan roka pada na dr`avni praznik ili u nedelju ili u neki drugi dan kada magistrat za prekr{aje ne radi, rok isti~e protekom narednog radnog dan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VRA]AJ U PRE\A[NJE STAN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ok za povra}aj u pre|a{nje stan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6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om koji iz opravdanih razloga propusti rok za izjavu `albe na re{enje o prekr{aju prvostepeni magistrat za prekr{aje }e dozvoliti povra}aj u pre|a{nje stanje radi izjave `albe, ako u roku od osam dana od dana prestanka uzroka zbog koga je propu{ten rok podnese molbu za povra}aj u pre|a{nje stanje i ako istovremeno s molbom preda `alb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sle proteka mesec dana od dana propu{tenog roka ne mo`e se tra`iti povra}aj u pre|a{nje sta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olba za povra}aj u pre|a{nje stanje podnosi se prvostepenom magistratu koji je doneo prvostepeno re{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olba za povra}aj u pre|a{nje stanje ne zadr`ava izvr{enje re{enja o prekr{aju, ali prvostepeni magistrat za prekr{aje kome je predata molba mo`e, prema okolnostima, odlu~iti da se sa izvr{enjem zastane do dono{enja odluke po molb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lu~ivanje o povra}aju u pre|a{nje stan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6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povra}aju u pre|a{nje stanje odlu~uje prvostepeni magistrat za prekr{aje koji je doneo prvostepeno re{enje koje se pobija `alb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prvostepeni magistrat za prekr{aje dozvoli povra}aj u pre|a{nje stanje zbog propu{tenog roka za `albu, `albu sa spisima predmeta dostavi}e na re{avanje Republi~kom magistratu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re{enja kojim se dozvoljava povra}aj u pre|a{nje stanje nije dozvoljena `alb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 za prekr{aje iz stava 1. ovog ~lana `albu protiv re{enja kojim nije dozvoljen povra}aj u pre|a{nje stanje sa `albom na re{enje o prekr{aju i ostalim spisima predmeta dostavi}e na re{avanje Republi~kom magistratu za prekr{aje. Ako Republi~ki magistrat za prekr{aje dozvoli povra}aj u pre|a{nje stanje zbog propu{tenog roka za `albu, istim re{enjem }e odlu~iti o `albi izjavljenoj protiv re{enja o prekr{aj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V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TRO[KOVI PREKR[AJNOG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[ta obuhvataju tro{kov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6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Tro{kovi prekr{ajnog postupka su izdaci u~injeni povodom prekr{ajnog postupka od njegovog pokretanja do zavr{et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Tro{kovi prekr{ajnog postupka su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tro{kovi za svedoke, ve{take i tuma~e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tro{kovi uvi|aj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podvozni tro{kovi okrivljenog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4. izdaci za dovo|enje okrivljenog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5. podvozni i putni tro{kovi slu`benih lic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6. nu`ni izdaci o{te}enog odnosno njegovog zakonskog zastup-nika i nagrada i nu`ni izdaci njegovog punomo}nik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7. nagrada i nu`ni izdaci branioca i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8. pau{alni iznos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Visina pau{alnog iznosa utvr|uje se propisom kojim se ure|uju tro{kovi u sudskim postupcim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baveza sno{enja tro{kov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70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Tro{kovi prekr{ajnog postupka padaju na teret lica koje je ogla{eno odgovornim za prekr{aj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Tro{kove postupka za prekr{aj po kome je postupak obustavljen snosi prvostepeni magistrat za prekr{aje koji je postupak vodi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naknadu nagrade i nu`nih izdataka branioca podnosi se u roku od tri meseca od dana dostavljanja pravosna`nog re{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prekr{ajni postupak obustavljen zbog la`nog zahteva o{te}enog ili zbog odustanka o{te}enog od podnetog zahteva, tro{kove postupka snosi o{te}en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luka o tro{kovim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71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re{enju o prekr{aju odlu~i}e se ko snosi tro{kove prekr{ajnog postupka, u kom iznosu i u kom roku je du`an da ih pla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za utvr|ivanje visine tro{kova nema dovoljno podataka, o tro{kovima }e se odlu~iti kada se ti podaci pribav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u re{enju o prekr{aju nije odlu~eno o tro{kovima postupka, odlu~i}e se o tome naknadno, posebnim re{enj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ok iz stava 1. ovog ~lana ne mo`e biti kra}i od petnaest ni du`i od trideset dana od dana pravosna`nosti re{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olidarni tro{kovi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72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e koje je okrivljeno za vi{e prekr{aja ne}e snositi tro{kove za prekr{aj za koji je prekr{ajni postupak obustavljen, ako je mogu}e te tro{kove izdvojiti iz ukupnih tro{ko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re{enju o prekr{aju kojim je vi{e okrivljenih ogla{eno odgovornim, prvostepeni magistrat za prekr{aje }e odrediti koliki }e deo tro{kova snositi svaki od njih, a ako to nije mogu}e, odlu~i}e da svi okrivljeni solidarno snose tro{kove. Pla}anje pau{alnog iznosa odredi}e se za svakog okrivljenog poseb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Tro{kovi otkrivanja u~inioc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7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je posebnim propisom odre|eno da }e tro{kove nastale povodom otkrivanja prekr{aja snositi u~inilac, na predlog podnosioca zahteva obaveza}e se okrivljeni da plati te tro{kov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7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re{enju kojim se odlu~uje o tro{kovima prvostepeni magistrat za prekr{aje mo`e osloboditi okrivljenog od du`nosti da u celosti ili delimi~no naknadi tro{kove prekr{ajnog postupka, ako bi njihovim pla}anjem bilo dovedeno u pitanje izdr`avanje okrivljenog ili lica koja je on du`an da po zakonu izdr`av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Tro{kovi prevo|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7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Tro{kovi prevo|enja na jezik nacionalnih manjina koji nastanu primenom odredaba ustava i zakona o pravima pripadnika nacionalnih manjina na upotrebu svoga jezika u postupku, padaju na teret prvostepenog magistrata za prekr{aje koji vodi postupa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7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Tro{kovi prekr{ajnog postupka iz ~lana 169. stava 2. ta~. 1, 2, 4. i 5. ovog zakona ispla}uju se unapred iz sredstava prvostepenog magistrata za prekr{aje koji vodi prekr{ajni postupak, a napla}uju se docnije od lica koja su du`na da ih naknade po odredbama ovog zako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hodna primena propisa o naknadi tro{kova u krivi~nom postupk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7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pisi o naknadi tro{kova svedocima, ve{tacima i tuma~ima u krivi~nom postupku shodno }e se primenjivati u prekr{ajnom postupk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VI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MOVINSKO -PRAVNI ZAHTEV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aspravljanje o imovinsko- pravnom zahtevu</w:t>
      </w:r>
    </w:p>
    <w:p>
      <w:pPr>
        <w:pStyle w:val="Normal"/>
        <w:ind w:left="720" w:firstLine="720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7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movinsko-pravni zahtev koji je nastao usled izvr{enja prekr{aja raspravi}e se na predlog o{te}enog lica u prekr{ajnom postupku ako se time ne  odugovla~i  postupa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movinsko-pravni zahtev mo`e se odnositi na naknadu {tete i povra}aj stvar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7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log za ostvarivanje imovinsko-pravnog zahteva u prekr{ajnom postupku mo`e podneti lice koje je ovla{}eno da takav zahtev ostvaruje u parnici, najkasnije do dono{enja prvostepenog re{enja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e ovla{}eno na podno{enje imovinsko-pravnog zahteva du`no je da odre|eno ozna~i svoj zahtev i da podnese dokaz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lu~ivanje o zahtev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8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dokazi izvedeni u prekr{ajnom postupku ne pru`aju pouzdan osnov da se udovolji imovinsko-pravnom zahtevu u celini ili delimi~no, prvostepeni magistrat za prekr{aj }e o{te}enog uputiti da imovinsko-pravni zahtev odnosno vi{ak tog zahteva mo`e da ostvaruje u parnic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zahtev za pokretanje prekr{ajnog postupka re{enjem odba~en ili je prekr{ajni postupak obustavljen, o{te}eni }e se uputiti da svoj  imovinsko-pravni zahtev ostvari u parnic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o{te}ena imovina u dr`avnoj svojini, o obustavljanju prekr{ajnog postupka obave{tava se republi~ki javni pravobranilac, odnosno imalac prava raspolaganja imovinom u dru{tvenoj svojin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odluke o imovinsko-pravnom zahtevu o{te}eni ima pravo `alb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ok za naknadu {tet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8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re{enju o prekr{aju odredi}e se rok u kome je okrivljeni du`an da naknadi pri~injenu {tetu odnosno da vrati stvar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ok za naknadu {tete i povra}aj stvari ne mo`e biti du`i od petnaest dana od dana pravosna`nosti re{enj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VII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no{enje i saop{tavanje odluk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8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luke u prekr{ajnom postupku donose se u obliku re{enja, naredbe, zaklju~ka i zabele{k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8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luke se saop{tavaju po pravilu odmah nakon dono{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luke se saop{tavaju zainteresovanim licima usmeno ako su prisut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je odluka usmeno saop{tena, to }e se nazna~iti u zapisniku, a lice kome je saop{teno potvrdi}e to svojim potpis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interesovanim licima kojima je odluka usmeno saop{tena dostavi}e se prepis re{enja, osim ako ona to ne zahtev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a koja ne zahtevaju dostavljanje prepisa re{enja pou~i}e se o pravu na `albu i o roku na `alb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ismeni otpravak re{enja u slu~aju iz stava 4. ovog ~lana izradi}e se najkasnije u roku od osam dana od dana usmenog saop{tenja, a odmah ako se odre|uje izvr{enje re{enja o prekr{aju pre njegove pravosna`nost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luke Republi~kog magistrata  za prekr{a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8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luke Republi~kog magistrata za prekr{aje donose se posle usmenog ve}anja i glasanja. Odluka je doneta kad je za nju glasala ve}ina ~lanova ve}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sednik ve}a rukovodi ve}anjem i glasanjem i glasa poslednji. On je du`an da se stara da se sva pitanja svestrano i potpuno razmotr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u pogledu pojedinih pitanja glasovi podele na vi{e razli~itih mi{ljenja tako da ni jedno od njih nema ve}inu, razdvoji}e se pitanje i glasanje }e se ponavljati dok se ne postigne ve}ina. Ako se na taj na~in ne postigne ve}ina, odluka }e se doneti tako {to }e se glasovi koji su najnepovoljniji za okrivljenog pribrojati glasovima koji su od ovih manje nepovoljni, sve dok se ne postigne ve}i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^lanovi ve}a ne mogu odbiti da glasaju o pitanjima koja postavi predsednik ve}a, ali ~lan ve}a koji je glasao da se prekr{ajni postupak obustavi i ostao u manjini nije du`an da glasa o kazni. Ako ne glasa, smatra se  da je pristao na glas koji je za okrivljenog najpovoljnij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Ve}anje i glasanje vr{i se u nejavnoj sednic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prostoriji u kojoj se ve}a i glasa mogu biti prisutni samo ~lanovi ve}a i zapisni~ar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IX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STAVLJANJE PISMENA I RAZMATRANJE SPIS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stavljanje pismen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85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ismena se dostavljaju preko po{te ili preko nadle`ne slu`be skup{tine op{tine, ili preko drugih organa ili organizacija, ili preko slu`benog lica prvostepenog magistrata za prekr{aje koji je doneo odluku, ili neposredno u prostorijama prvostepenog magistrata za prekr{aje koji vodi prekr{ajni postupa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ostavljanje se vr{i  po pravilu radnim dan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ostavljanje se po pravilu vr{i u stanu, poslovnoj prostoriji ili na radnom mestu lica kome se dostavlja pism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8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ziv za ispitivanje okrivljenog odnosno davanje pismene odbrane ili za saslu{anja, kao i sve odluke od ~ijeg dostavljanja te~e rok za `albu dostavljaju se li~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 isti na~in dostavljaju se o{te}enom i odluke za koje od dana dostavljanja te~e rok za `alb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ismeno za koje je u ovom zakonu odre|eno da se ima li~no dostaviti predaje se neposredno licu kome je upu}eno. Ako se lice kome se pismeno mora li~no dostaviti ne zatekne tamo gde se dostavljanje ima izvr{iti, dostavlja~ }e pismeno predati nekome od njegovih odraslih ~lanova doma}instva, koji je du`an da pismeno prim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lice kome se pismeno mora li~no dostaviti ili odrasli ~lan njegovog doma}instva odbije da primi pismeno, dostavlja~ }e zabele`iti na dostavnici dan, sat i razlog odbijanja prijema, a pismeno }e ostaviti u stanu ili pribiti na vrata primaoca i time se smatra da je dostavljanje izvr{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dostavljanje vr{i na radnom mestu lica kome se pismeno ima dostaviti, a to lice se tu ne zatekne, dostavljanje se mo`e izvr{iti licu ovla{}enom za prijem po{te koje je du`no da primi pismeno, ili licu koje je zaposleno na istom mestu ako ono pristane da primi pism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Ako se utvrdi da je lice kome se pismeno ima dostaviti odsutno i da mu lica iz st. 3. i 5. ovog ~lana zbog toga ne mogu pismeno na vreme predati, pismeno }e se vratiti uz nazna~enje gde se odsutni nalazi. 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stavljanje braniocu, zastupniku i punomo}nik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8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okrivljeni ima branioca, sve odluke od ~ijeg dostavljanja te~e rok za `albu dostavi}e se braniocu, a ako ih ima vi{e, samo jednom od njih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o{te}eni ima zakonskog zastupnika ili punomo}nika, odluke iz stava 1. ovog ~lana }e se dostaviti njemu, a ako ih ima vi{e, samo jednom od njih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8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tvrdu o izvr{enom dostavljanju (dostavnicu) potpisuju primalac i dostavlja~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malac }e na dostavnici sam nazna~iti dan prijema. Dan i mesec prijema ispisuju se slovima i brojka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primalac nepismen ili nije u stanju da se potpi{e, dostavlja~ }e primaoca potpisati, nazna~iti dan prijema i staviti napomenu za{to ga je potpisa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primalac odbije da potpi{e dostavnicu, dostavlja~ }e to zabele`iti na dostavnici i nazna~iti dan predaje i time je dostavljanje izvr{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stavljanje pismena vojnim licima, radnicima polici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 drugim licim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8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Vojnim licima, radnicima policije, pripadnicima stra`e u zavodima za izvr{enje zavodskih sankcija u kojima su sme{tena lica li{ena slobode i radnicima suvozemnog, re~nog, pomorskog i vazduhoplovnog saobra}aja poziv se dostavlja preko njihove komande, ustanove ili neposrednog stare{ine, a po potrebi mogu im se na taj na~in dostavljati i ostala pisme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ima li{enim slobode dostavljanje se vr{i preko uprave ustanove u kojoj su sme{te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ima koja u`ivaju pravo imuniteta u Saveznoj Republici Jugoslaviji, ako me|unarodni ugovori {ta drugo ne odre|uju, dostavljanje se vr{i preko Saveznog ministarstva za inostrane poslov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stavljanje pismena dr`avnim organima,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avnim licima i preduzetnicim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9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r`avnom organu odluke i druga pismena dostavljaju se predajom u pisarnic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ostavljanje pravnim licima i preduzetnicima  vr{i se predajom pismena licu ovla{}enom za primanje pismena, a ako to nije mogu}e, pismeno }e se predati bilo kom zaposlenom koji se zatekne u poslovnoj prostoriji primao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lice iz stava 2. ovog ~lana odbije da primi pismeno, dostavlja~ }e zabele`iti na dostavnici dan, sat i razlog odbijanja, a pismeno }e ostaviti u poslovnoj prostoriji primao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se dostavljaju odluke kod kojih od dana dostavljanja te~e rok,  danom dostavljanja smatra se dan predaje pisarnici odnosno licu navedenom u stavu 2. ovog ~l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sticanje pismena na oglasnoj tabl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9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okrivljeni ili njegov zakonski zastupnik i o{te}eni u toku postupka promene svoje prebivali{te ili adresu stana, du`ni su da o tome obaveste prvostepeni magistrat za prekr{aje kod koga se vodi postupa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to ne u~ine, a dostavlja~ ne mo`e saznati kuda su se odselili, prvostepeni magistrat za prekr{aje }e odrediti da se sva dalja dostavljanja u postupku za tu stranku vr{e isticanjem pismena na oglasnoj tabli prvostepenog magistrata za prekr{aje, izuzev ako je re~ o dostavljanju re{enja kojim mu je izre~ena kazna zatvor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ostavljanje se smatra izvr{enim po isteku osam dana od dana isticanja pismena na oglasnoj tabli prvostepenog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azmatranje i prepisivanje spis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9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dnosilac zahteva za pokretanje prekr{ajnog postupka, okrivljeni, branilac okrivljenog, predstavnik odnosno punomo}nik okrivljenog pravnog lica, o{te}eni i njegov zakonski zastupnik odnosno punomo}nik imaju pravo da razmatraju i prepisuju spise predmet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azmatranje i prepisivanje spisa mo`e se dozvoliti i drugim licima koja za to imaju pravni interes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je prekr{ajni postupak u toku, razmatranje i prepisivanje spisa dozvoljava sudija koji vodi prekr{ajni postupak, a kad je postupak zavr{en, razmatranje i prepisivanje spisa dozvoljava predsednik prvostepenog magistrata za prekr{aje ili slu`beno lice koje on odred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azmatranje i prepisivanje spisa mo`e se uskratiti samo ako bi se time ometalo pravilno vo|enje prekr{ajnog postupka ili ako se isklju~i javnost u postupk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sle zavr{enog dokaznog postupka odnosno zavr{enog usmenog pretresa nikome ko ima opravdani interes ne mo`e se uskratiti razmatranje i prepisivanje spis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re{enja o uskra}ivanju razmatranja i prepisivanja spisa predmeta dozvoljena je `alba koja ne zadr`ava izvr{enje re{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KRETANJE PREKR[AJNOG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dnosilac zahtev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93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pokretanje prekr{ajnog postupka podnosi ovla{}eni organ ili o{te}eni (u daljem tekstu: podnosilac zahteva)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vla{}eni organi iz stava 1. ovog ~lana su organi uprave, ovla{}eni inspektori, javni tu`ilac i drugi organi i organizacije, koje vr{e javna ovla{}enja u ~iju nadle`nost spada neposredno izvr{enje ili nadzor nad izvr{enjem propisa u kojima su prekr{aji predvi|en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adr`ina zahtev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9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pokretanje prekr{ajnog postupka podnosi se pismeno i sadr`i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naziv podnosioca zahteva i njegovu adresu odnosno li~no ime lica koje podnosi zahtev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naziv prvostepenog magistrata za prekr{aje kome se podnosi zahtev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osnovne podatke o okrivljenom: li~no ime, li~no ime roditelja, mesto i datum ro|enja, jedinstveni mati~ni broj gra|ana, zanimanje, mesto i adresu stanovanja i dr`avljanstvo odnosno naziv i sedi{te okrivljenog pravnog lica, a za odgovorno lice u pravnom licu i funkciju koju obavlja u tom pravnom licu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4. ~injeni~ni opis radnje iz koje proizlazi pravno obele`je prekr{aja, vreme i mesto izvr{enja prekr{aja i druge okolnosti potrebne da se prekr{aj {to ta~nije odredi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5. propis o prekr{aju koji treba primeniti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6. predlog o dokazima koje treba izvesti, uz ozna~enje li~nih imena i adresa svedoka, spise koje treba pro~itati i predmete koji slu`e kao dokaz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7. potpis i pe~at podnosioca zahte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zahtev za pokretanje prekr{ajnog postupka podnosi fizi~ko lice, zahtev ne mora sadr`ati propis o prekr{aju koji treba primeniti, kao i jedinstveni mati~ni broj gra|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svojstvu o{te}enog fizi~ko lice mo`e podneti zahtev za pokretanje prekr{ajnog postupka i usmeno na zapis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euredan zahtev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95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pokretanje prekr{ajnog postupka podnosi se u onoliko primeraka koliko ima okrivljenih i jedan primerak za prvostepeni magistrat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zahtev ne sadr`i sve podatke iz ~lana 194. ovog zakona ili nije dostavljen u dovoljnom broju primeraka, zatra`i}e se od podnosioca zahteva da ga u odre|enom roku dopuni odnosno dostavi ostale primerke. U slu~aju da podnosilac zahteva ne otkloni nedostatke u odre|enom roku, smatra}e se da je odustao od zahteva i zahtev }e se odbaci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ok iz stava 2. ovog ~lana ne mo`e biti du`i od petnaest d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kretanje prekr{ajnog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96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nadle`ni prvostepeni magistrat za prekr{aje primi zahtev za pokretanje prekr{ajnog postupka, ispita}e da li postoje uslovi za pokretanje prekr{ajnog postupka i odlu~iti o daljem toku postup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udija magistrata  za prekr{aje ne odbaci zahtev za pokretanje prekr{ajnog postupka, done}e zaklju~ak kojim se prekr{ajni postupak pokre}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klju~ak o pokretanju prekr{ajnog postupka ne dostavlja se podnosiocu zahteva ni okrivljen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Protiv zaklju~ka iz prethodnog stava nije dopu{tena `alba.  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bacivanje zahtev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97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prvostepeni magistrat za prekr{aje utvrdi da ne postoje uslovi za pokretanje prekr{ajnog postupka, zahtev }e se re{enjem odbaci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e postoje uslovi za pokretanje prekr{ajnog postupka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kad radnja opisana u zahtevu nije prekr{aj,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2. kad prvostepeni magistrat za prekr{aje  nije stvarno </w:t>
        <w:tab/>
        <w:tab/>
        <w:t xml:space="preserve">    nadle`an za vo|enje prekr{ajnog postupka,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kad postoje osnovi koji isklju~uju odgovornost za prekr{aj,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4. kada je nastupila zastarelost za pokretanje prekr{ajnog </w:t>
        <w:tab/>
        <w:tab/>
        <w:t xml:space="preserve">    postupka,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5. kad je zahtev podneo neovla{}eni organ odnosno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    neovla{}eno lice,</w:t>
      </w:r>
    </w:p>
    <w:p>
      <w:pPr>
        <w:pStyle w:val="Normal"/>
        <w:ind w:left="1440" w:hanging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6. kad postoje drugi zakonski razlozi zbog kojih se postupak ne</w:t>
      </w:r>
    </w:p>
    <w:p>
      <w:pPr>
        <w:pStyle w:val="Normal"/>
        <w:ind w:left="1440" w:hanging="0"/>
        <w:rPr>
          <w:rFonts w:ascii="YuHelvetica" w:hAnsi="YuHelvetica" w:cs="YuHelvetica"/>
        </w:rPr>
      </w:pPr>
      <w:r>
        <w:rPr>
          <w:rFonts w:eastAsia="YuHelvetica" w:cs="YuHelvetica" w:ascii="YuHelvetica" w:hAnsi="YuHelvetica"/>
        </w:rPr>
        <w:t xml:space="preserve">    </w:t>
      </w:r>
      <w:r>
        <w:rPr>
          <w:rFonts w:cs="YuHelvetica" w:ascii="YuHelvetica" w:hAnsi="YuHelvetica"/>
        </w:rPr>
        <w:t>mo`e pokrenu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iz stava 1. ovog ~lana dostavi}e se podnosiocu zahteva, a o{te}eni }e se obavestiti da imovinsko pravni zahtev mo`e ostvariti u parnic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Mere za obezbe|enje prisustva okrivljenog 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spe{no vo|enje prekr{ajnog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jedni~ka odredb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98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ere koje se mogu preduzeti  za obezbe|enje prisustva okrivljenog i za uspe{no vo|enje prekr{ajnog postupka jesu: poziv, dovo|enje, jemstvo i zadr`ava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likom odlu~ivanja koju }e od navedenih mera primeniti, prvostepeni magistrat za prekr{aje }e se pridr`avati uslova odre|enih za primenu pojedinih mera, vode}i ra~una da se ne primenjuje te`a mera ako se ista svrha mo`e posti}i bla`om mer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zivanje okrivljenog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199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sustvo okrivljenog pri izvo|enju radnji u prekr{ajnom postupku obezbe|uje se njegovim pozivanjem. Poziv okrivljenom upu}uje prvostepeni magistrat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i koji treba li~no da prisustvuje izvo|enju radnji u prekr{ajnom postupku odnosno li~no da u~estvuje u njihovom izvo|enju poziva se pismenim poziv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zivanje se vr{i dostavljanjem zatvorenog pismenog poziva koji sadr`i: naziv prvostepenog magistrata za prekr{aje, li~no ime okrivljenog, naziv prekr{aja koji mu se stavlja na teret, mesto gde okrivljeni ima do}i, dan i ~as kad se okrivljeni  treba javiti, nazna~enje da se poziva u svojstvu okrivljenog, slu`beni pe~at i potpis sudije odnosno slu`benog lica koje pozi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pozivu kojim se okrivljeni poziva nazna~i}e se da li mora li~no prisustvovati radi ispitivanja ili svoju odbranu mo`e dati i pism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se okrivljeni prvi put poziva, uz poziv mu se obavezno dostavlja primerak zahteva za pokretanje prekr{ajnog postup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se okrivljeni prvi put poziva, pou~i}e se u pozivu o pravu da mo`e uzeti branioca i da branilac mo`e prisustvovati njegovom ispitivan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se okrivljeni poziva da li~no pristupi jer je njegovo ispitivanje neophodno, u pozivu }e se upozoriti da }e u slu~aju neodazivanja biti dovede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za utvr|ivanje ~injeni~nog stanja prisustvo okrivljenog nije neophodno, u pozivu }e se upozoriti da }e re{enje o prekr{aju u slu~aju neodazivanja biti doneto bez njegovog ispitiva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Odredbe ovog ~lana shodno }e se primenjivati i na predstavnika okrivljenog pravnog lica.  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  <w:tab/>
        <w:tab/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vo|enje okrivljenog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00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uredno pozvani okrivljeni ne odazove pozivu a svoj izostanak ne opravda, ili ako se nije moglo izvr{iti uredno dostavljanje poziva, a iz okolnosti o~igledno proizlazi da okrivljeni izbegava prijem poziva, prvostepeni magistrat za prekr{aje naredi}e njegovo dovo|enje ako je njegovo prisustvo neophodno radi utvr|ivanja ~injeni~nog sta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ovo|enje okrivljenog mo`e se narediti samo ako je u pozivu bilo nazna~eno da }e biti prinudno doveden ako se ne odazove poziv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uredno pozvani predstavnik okrivljenog pravnog lica ne odazove pozivu, a svoj izostanak ne opravda, naredi}e se njegovo dovo|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redba za dovo|enje izdaje se pismeno. Naredba treba da sadr`i: li~no ime okrivljenog koji se ima dovesti, razlog zbog ~ega se nare|uje dovo|enje, slu`beni pe~at i potpis sudije koji nare|uje dovo|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redbu za dovo|enje izvr{avaju organi unutra{njih poslo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e kome je povereno izvr{enje naredbe predaje naredbu okrivljenom odnosno predstavniku okrivljenog pravnog lica i poziva ga da sa njim po|e. Ako pozvani to odbije, dove{}e ga prinud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pripadnika policije ili stra`e zavoda za izvr{enje zavodskih sankcija u kojoj se izvr{ava kazna ne}e se izdavati naredba za dovo|enje, ve} }e se zatra`iti od njihove komande odnosno ustanove da ih sproved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Tro{kove dovo|enja snosi dovedeno lic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vo|enje u~inioca prekr{aj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01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padnici policije i druga slu`bena lica ovla{}ena za dovo|enje mogu i bez naredbe sudije  magistrata za prekr{aje dovesti lice koje je zate~eno u vr{enju prekr{aja ako se ne mo`e utvrditi njegov identitet ili ako nema prebivali{te ili boravi{te, ili ako odlaskom u inostranstvo radi boravka (na du`e vreme) mo`e izbe}i odgovornost za prekr{aj, kao i u slu~aju da je dovo|enje potrebno da bi se spre~ilo nastavljanje izvr{enja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ovo|enje u~inioca prekr{aja u slu~ajevima iz stava 1. ovog ~lana mora se izvr{iti bez odlaga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u slu~ajevima iz stava 1. ovog ~lana u~inilac prekr{aja zate~en u vr{enju prekr{aja i ne mo`e se odmah privesti sudiji za prekr{aje, a postoji osnovana sumnja da }e pobe}i ili opasnost da }e neposredno nastaviti da vr{i prekr{aje, ovla{}eno slu`beno lice organa unutra{njih poslova mo`e u~inioca zadr`ati najdu`e dvadeset~etiri ~as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dr`avanje okrivljenog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02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prekr{ajnom postupku okrivljeni mo`e biti zadr`an do dono{enja re{enja o prekr{aju u slede}im slu~ajevima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ako se ne mogu utvrditi njegov identitet ili prebivali{te odnosno boravi{te, a postoji osnovana sumnja da }e pobe}i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ako odlaskom u inostranstvo mo`e izbe}i odgovornost za prekr{aj za koji je predvi|ena kazna zatvor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ako je zate~en u izvr{enju prekr{aja za koji se mo`e izre}i kazna zatvora, a zadr`avanje je potrebno da bi se spre~ilo dalje vr{enje prekr{aj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aredba o zadr`avanju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03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zadr`avanju okrivljenog sudija koji vodi prekr{ajni postupak donosi naredbu u kojoj ozna~ava dan i sat kad je nare|eno zadr`avanje, kao i zakonski osnov zadr`ava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redba o zadr`avanju saop{tava se okrivljenom uz potpis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Trajanje zadr`ava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0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dr`avanje okrivljenog mo`e trajati do dono{enja re{enja o prekr{aju, a najdu`e dvadeset~etiri ~as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dr`avanje lica pod dejstvom alkohol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05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mo`e narediti da se lice zate~eno u vr{enju prekr{aja pod uticajem alkohola koje mu je dovedeno zadr`i dok se ne otrezni, ako postoji opasnost da }e i dalje vr{iti prekr{aje. To zadr`avanje mo`e narediti i ovla{}eni organ unutra{njih poslo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dr`avanje lica u slu~aju iz stava 1. ovog ~lana mo`e trajati najdu`e dvanaest sat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JEMSTVO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slovi za jemstvo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06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je prekr{ajni postupak pokrenut protiv okrivljenog koji nema stalno prebivali{te u Saveznoj Republici Jugoslaviji ili koji privremeno boravi u inostranstvu, kao i u drugim slu~ajevima kada postoji opasnost da bi bekstvom mogao izbe}i odgovornost za prekr{aj, mo`e se zahtevati da on li~no ili ko drugi za njega pru`i jemstvo da do kraja prekr{ajnog postupka ne}e pobe}i, a sam okrivljeni obe}a da se ne}e kriti i da bez odobrenja ne}e napustiti svoje boravi{t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Jemstvo se ne mo`e odrediti pre nego {to okrivljeni bude ispitan niti bez njegovog pristan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odredi jemstvo, prvostepeni magistrat za prekr{aje koji vodi prekr{ajni postupak zatra`i}e od okrivljenog da odredi svog punomo}nika ili punomo}nika za prijem pismen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adr`ina jemstv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07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Jemstvo uvek glasi na nov~ani iznos. Visinu jemstva odre|uje sudija koji vodi prekr{ajni postupak, a u skladu s te`inom prekr{aja, propisanom kaznom, visinom pri~injene {tete, li~nim i porodi~nim prilikama i imovnim stanjem okrivljenog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Jemstvo se sastoji u polaganju gotovog novca, hartija od vrednosti, dragocenosti ili drugih pokretnih stvari ve}e vrednosti koje se lako mogu unov~iti i ~uvati, ili u li~noj obavezi jednog ili vi{e gra|ana da }e u slu~aju bekstva okrivljenog platiti utvr|eni iznos jemstv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Bekstvo okrivljenog i jemstvo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08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okrivljeni pobegne, re{enjem }e se odrediti da se vrednost data kao jemstvo unese kao prihod buxeta Republike Srbij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stupanje sa jemstvom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09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Jemstvo se zadr`ava, po pravilu, do dono{enja pravosna`nog re{enja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doneseno pravosna`no re{enje o obustavi prekr{ajnog postupka, polo`eno jemstvo se vra}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ka`njeni po pravosna`nosti re{enja o prekr{aju ne plati {tetu ili tro{kove prekr{ajnog postupka, utvr|eni iznos }e se naplatiti iz polo`enog jemstva, a ako polo`eni iznos nije dovoljan, iz njega }e se prvenstveno naknaditi iznos {tet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ka`njeni ne plati nov~anu kaznu odnosno utvr|eni iznos oduzete imovinske koristi, po naplati {tete i tro{kova prekr{ajnog postupka naplati}e se nov~ana kazna odnosno utvr|eni iznos imovinske koris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ka`njeni ne pristupi izdr`avanju kazne zatvora ili izvr{enju za{titne mere, ostatak jemstva }e se u celosti zadr`ati i uplatiti kao prihod buxeta Republike Srbij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I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SPITIVANJE OKRIVLJENOG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a~in ispitiva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1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i se ispituje po pravilu usm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se okrivljeni prvi put ispituje, pita}e se za li~no ime, nadimak ako ga ima, li~no ime jednog od roditelja, mesto i datum ro|enja, ~iji je dr`avljanin, zanimanje, adresu stanovanja, i zaposlenja, porodi~ne prilike, koji stepen stru~ne spreme ima, kakvog je imovnog stanja, da li je slu`io vojsku odnosno da li ima ~in rezervnog oficira, da li se vodi u vojnoj evidenciji i pri kom vojnom organu, da li je osu|ivan ili prekr{ajno ka`njavan i za {ta, da li se protiv njega vodi krivi~ni ili prekr{ajni postupak i za koje delo, a ako je maloletan, ko mu je zakonski zastup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sle uzimanja li~nih podataka, okrivljenom }e se saop{titi za{to se okrivljuje i pozva}e se da navede sve {to ima u svoju odbran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likom ispitivanja okrivljenom }e se omogu}iti da se u neometanom izlaganju izjasni o svim okolnostima koje ga terete i da iznese sve ~injenice koje mu slu`e za odbran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okrivljeni ne}e da odgovara ili ne}e da odgovori na postavljeno pitanje, pou~i}e se da time mo`e ote`ati prikupljanje dokaza za svoju odbran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okrivljeni zavr{i iskaz, postavi}e mu se pitanje ukoliko je potrebno da se popune praznine ili otklone protivre~nosti i nejasno}e u njegovom izlagan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redbe o ispitivanju okrivljenog shodno }e se primenjivati pri saslu{anju predstavnika okrivljenog pravnog lic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{tovanje li~nosti okrivljenog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1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og treba ispitivati uz po{tovanje njegove li~nos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ma okrivljenom se ne smeju upotrebiti sila, pretnja, obmana i sli~na sredstva da bi se do{lo do njegove izjave ili priznanj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ismena odbran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1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prvostepeni magistrat za prekr{aje koji vodi prekr{ajni postupak na|e da neposredno usmeno ispitivanje nije potrebno s obzirom na zna~aj prekr{aja i podatke kojima raspola`e, mo`e pozvati okrivljenog da svoju odbranu da pismeno. U takvom slu~aju okrivljeni mo`e svoju odbranu dati pismeno ili se li~no javiti da usmeno bude ispita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1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okrivljeni ima prebivali{te ili boravi{te van podru~ja prvostepenog magistrata za prekr{aje koji vodi postupak, na zahtev tog magistrata za prekr{aje mo`e se ispitati i pred prvostepenim magistratom za prekr{aje na ~ijem podru~ju okrivljeni ima prebivali{te ili boravi{t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uo~enje okrivljenog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1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i mo`e biti suo~en sa svedokom i sa drugim saokrivljenim ako se njihovi iskazi ne sla`u u pogledu va`nih ~injenica i ako se to neslaganje ne mo`e na drugi na~in otkloni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o~eni }e se pojedina~no ispitati o svakoj okolnosti o kojoj se njihovi iskazi me|usobno ne sla`u i njihovi odgovori uneti u zapisnik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spitivanje preko tuma~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1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okrivljeni gluv, postavlja}e mu se pitanja pismeno, a ako je nem, pozva}e se da pismeno odgovori. Ako se ispitivanje ne mo`e obaviti na takav na~in, pozva}e se kao tuma~ lice koje se sa okrivljenim mo`e sporazume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II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ASLU[ANJE SVEDO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vojstvo svedo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1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o svedoci pozivaju se lica za koja je verovatno da }e mo}i da daju obave{tenja o prekr{aju i u~iniocu i o drugim va`nim okolnosti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{te}eni se mo`e saslu{ati kao svedok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u`nost svedo~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1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vako lice koje se kao svedok poziva du`no je da se odazove pozivu, a ako ovim zakonom nije druk~ije odre|eno, du`no je i da svedo~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zivanje svedo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1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vedoku se dostavlja pismeni poziv, u kome se navode li~no ime i zanimanje pozvanog, vreme i mesto dolaska, prekr{ajni predmet po kome se poziva, nazna~enje da se poziva kao svedok i upozorenje o posledicama neopravdanog izostan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se o{te}eni poziva kao svedok, u pozivu }e se to nazna~i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loletno lice, koje nije navr{ilo {esnaest godina, poziva se kao  svedok preko zakonskog zastupnika odnosno staratelja, osim ako to nije mogu}e zbog potrebe da se hitno postupi ili zbog drugih okolnos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vedoci koji se zbog starosti, bolesti ili te{kih telesnih mana ne mogu odazvati pozivu mogu se saslu{ati u svom stan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brana svedo~enj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19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e mo`e se saslu{ati kao svedok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lice koje bi svojim iskazom povredilo du`nost ~uvanja slu`bene ili vojne tajne, dok ga nadle`ni organ ne oslobodi te du`nosti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branilac okrivljenog o onome {to mu je okrivljeni kao svom braniocu poverio, osim ako to sam okrivljeni zahtev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slobo|enje od svedo~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2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slobo|eni su od du`nosti svedo~enja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bra~ni drug okrivljenog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srodnici okrivljenog po krvi u pravoj liniji, srodnici u pobo~noj liniji do tre}eg stepena zaklju~no, kao i srodnici po tazbini do drugog stepena zaklju~no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usvojenik i usvojilac okrivljenog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4. verski ispovednik o onome {to mu je okrivljeni ispovedi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koji vodi prekr{ajni postupak du`an je da lica iz stava 1. ovog ~lana pre njihovog saslu{anja ili ~im sazna za njihov odnos sa okrivljenim upozori da ne moraju svedo~iti. Upozorenje i odgovor se unose u zapis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loletno lice koje s obzirom na uzrast i du{evnu razvijenost nije sposobno da shvati zna~aj prava da ne mora svedo~iti ne mo`e se saslu{ati kao svedok, osim ako to sam okrivljeni zahte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e koje ima osnova da uskrati svedo~enje prema jednom od okrivljenih oslobo|eno je od du`nosti svedo~enja i prema ostalim okrivljenim ako se njegov iskaz prema prirodi stvari ne mo`e ograni~iti samo na ostale okrivljen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sledica povrede prava svedo~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2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kao svedok saslu{ano lice koje se ne mo`e saslu{ati kao svedok (~lan 219. ovog zakona) ili lice koje ne mora svedo~iti (~lan 220. ovog zakona), a nije na to upozoreno ili se nije izri~ito odreklo tog prava, ili ako upozorenje ili odricanje nije ubele`eno u zapisnik, ili ako je saslu{an maloletnik koji ne mo`e shvatiti zna~aj prava da ne mora svedo~iti, ili ako je iskaz svedoka iznu|en silom, pretnjom ili drugim zabranjenim sredstvima, na takvom iskazu svedoka ne mo`e se zasnivati re{enje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skra}ivanje odgovora na pojedina pita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2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vedok nije du`an da odgovara na pojedina pitanja ako je verovatno da bi time izlo`io sebe ili svog bliskog srodnika te{koj sramoti, znatnoj materijalnoj {teti ili krivi~nom gonjenj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aslu{anje svedo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2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vedok se saslu{ava pred prvostepenim magistratom za prekr{aje koji vodi prekr{ajni postupak, a ako svedok ima prebivali{te odnosno boravi{te van njegovog podru~ja, mo`e se saslu{ati pred prvostepenim magistratom za prekr{aje na ~ijem podru~ju svedok ima prebivali{te odnosno boravi{t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vedoci se saslu{avaju pojedina~no i bez prisustva ostalih svedo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vedok je du`an da odgovore daje usm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vedok }e se prethodno opomenuti da je du`an da govori istinu i da ne sme ni{ta pre}utati, a zatim }e se upozoriti da davanje la`nog iskaza predstavlja krivi~no delo. Svedok }e se upozoriti i da nije du`an da svedo~i ako postoje okolnosti iz ~lana 220. ovog zakona, a to upozorenje }e se uneti u zapis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sle toga svedok }e se pitati za li~no ime, ime oca, starost, mesto ro|enja, prebivali{te, zanimanje i njegov odnos sa okrivljenim i o{te}eni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sle op{tih pitanja svedok }e se pozvati da iznese sve {to mu je o predmetu poznato, a zatim }e mu se postavljati pitanja radi proveravanja, dopune i razja{nj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vedok }e se uvek pitati otkud mu je poznato ono o ~emu svedo~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svedok gluv ili nem, ispita}e se na na~in predvi|en u ~lanu 215. ovog zakon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uo~enje svedo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2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vedoci se mogu suo~iti ako se njihovi iskazi ne sla`u u pogledu va`nih ~injenica. Suo~eni }e se o svakoj okolnosti o kojoj se njihovi iskazi me|usobno ne sla`u pojedina~no saslu{ati i njihov odgovor uneti u zapis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stovremeno se mogu suo~iti samo dva svedok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edolazak i odbijanje svedo~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2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vedok koji je uredno pozvan ne do|e, a izostanak ne opravda, ili se bez odobrenja ili opravdanog razloga udalji sa mesta gde treba da bude saslu{an, mo`e se narediti da se prinudno dovede, a mo`e se kazniti nov~ano do 1.000 dinar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redbe o dovo|enju okrivljenog (~lan 200. ovog zakona) shodno se primenjuju i na dovo|enje svedo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vedok do|e pa, po{to je upozoren na posledice, ne}e bez zakonskog razloga da svedo~i, mo`e se kazniti nov~ano do 200 dinara, a ako i posle toga odbije da svedo~i, mo`e se kazniti nov~ano do 1.000  dinar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nov~anoj kazni svedoka unosi se u zapis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@alba na re{enje o nov~anoj kazni ne zadr`ava izvr{enje re{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vedok pristane da svedo~i neposredno po{to mu je kazna izre~ena, stavi}e se van snage doneto re{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u iz razloga iz stavova 1. i 3. ovog ~lana prouzrokovani tro{kovi postupka, svedok se mo`e obavezati da snosi te tro{kov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slu~aju da ka`njeno lice ne plati nov~anu kaznu i tro{kove postupka, oni }e se naplatiti prinudnim putem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IV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VI\AJ I VE[TA^EN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vi|aj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2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ind w:firstLine="1418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Ako je za utvr|ivanje ili razja{njenje kakve va`ne ~injenice potrebno li~no i neposredno opa`anje sudije koji vodi prekr{ajni postupak, izvr{i}e se uvi|aj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vi|aj se mo`e obaviti i uz sudelovanje ve{ta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koji vodi prekr{ajni postupak odredi}e koja }e se lica pozvati da prisustvuju uvi|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Ve{ta~en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2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je za utvr|ivanje ili ocenu ~injenice neophodno stru~no znanje kojim ne raspola`e sudija koji vodi prekr{ajni postupak, odredi}e se ve{ta~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Ve{ta~enje se mo`e poveriti odgovaraju}oj stru~noj ustanovi, dr`avnom organu ili stru~njaku, prvenstveno sa liste stalnih sudskih ve{ta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Ve{ta~enje se odre|uje pismenom naredbom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Lica koja ne mogu biti ve{tac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2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ve{taka se ne mo`e uzeti lice koje ne mo`e biti saslu{ano kao svedok (~lan 219. ovog zakona) ili lice koje je oslobo|eno od du`nosti svedo~enja (~lan 220. ovog zakona), kao ni lice koje je prekr{ajem o{te}eno, a ako je takvo lice uzeto za ve{taka, na njegovom nalazu i mi{ljenju ne mo`e se zasnivati re{enje o prekr{aju.</w:t>
      </w:r>
    </w:p>
    <w:p>
      <w:pPr>
        <w:pStyle w:val="Normal"/>
        <w:ind w:left="-142" w:firstLine="1582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krivljenom i o{te}enom saop{ti}e se ime ve{taka, po pravilu pre preduzimanja ve{ta~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htev za izuze}e ve{ta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2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i, podnosilac zahteva i o{te}eni mogu zahtevati izuze}e ve{ta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Tok ve{ta~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3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 po~etka ve{ta~enja pozva}e se ve{tak da predmet ve{ta~enja bri`ljivo razmotri, da ta~no navede sve {to opazi i na|e i da svoje mi{ljenje iznese nepristrasno i u skladu sa pravilima nauke ili ve{tine. On }e se posebno upozoriti da davanje la`nog iskaza predstavlja krivi~no del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3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Ve{taku se mogu davati razja{njenja, a mo`e mu se dozvoliti i razgledanje spisa. Na njegov zahtev mogu se izvoditi novi dokazi da bi se utvrdile okolnosti koje su va`ne za ve{ta~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Ve{tak pregleda predmete ve{ta~enja u prisustvu sudije koji vodi prekr{ajni postupak i zapisni~ara, osim ako su za ve{ta~enje potrebna du`a ispitivanja ili se ispitivanja vr{e u ustanovama odnosno dr`avnom organu, ili ako to tra`e obziri moral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sumnja da okrivljeni boluje od du{evne bolesti koja isklju~uje njegovu ura~unljivost, odredi}e se psihijatrijsko ve{ta~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alaz i mi{ljenje ve{ta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3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Ve{tak daje svoj nalaz i mi{ljenje po pravilu usmeno na zapis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zuzetno, ve{taku se mo`e odobriti da naknadno podnese pismeni nalaz i mi{ljenje u roku koji mu odredi sudija koji vodi prekr{ajni postupa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esaglasnost ili nejasnost u nalazu i mi{ljenju ve{taka otkloni}e se njegovim saslu{anjem ili ponavljanjem ve{ta~enja preko istog ili drugog ve{tak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Ka`njavanje ve{ta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3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e koje se poziva kao ve{tak du`no je da se odazove i da da svoj nalaz i mi{lj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ve{tak koji je uredno pozvan ne do|e, a svoj izostanak ne opravda ili ako neopravdano odbije da ve{ta~i, mo`e mu se nalo`iti da nadoknadi prouzrokovane tro{kove, a mo`e se i kazniti nov~anom kaznom od 200 do 1.000  dinar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ka`njavanju  unosi se u zapis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@alba protiv re{enja o ka`njavanju ve{taka ne odla`e izvr{enje re{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slu~aju da ve{tak ne plati izre~enu nov~anu kaznu, ona }e se naplatiti prinudnim put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ve{tak pristane da ve{ta~i neposredno po{to mu je kazna izre~ena, stavi}e se van snage doneto re{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3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redbe ovog zakona koje se odnose na ve{take primenjuju se shodno i na tuma~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V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TRESANJE PROSTORIJA I LIC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snovi pretresa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3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tan i druge prostorije, kao i  lica mogu se pretresati samo kod te`ih prekr{aja ako je verovatno da }e se u prostorijama, stvarima ili kod pojedinih lica na}i predmet ili tragovi koji bi mogli biti zna~ajni za prekr{ajni postupak, ili da }e se pretresom stana i drugih prostorija uhvatiti okrivljen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tresanje lica, prostorija i stvari koje pripadaju licima koja u`ivaju imunitet po me|unarodnom pravu nije dopu{teno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aredba za pretresan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3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tresanje se odre|uje pismenom naredbom prvostepenog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redba o pretresanju predaje se, pre po~etka pretresanja, licu kod koga }e se ili na kome }e se pretresanje izvr{iti. Pre pretresanja pozva}e se lice na koje se naredba za pretresanje odnosi da dobrovoljno preda lice odnosno predmete koji se tra`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zvr{enje naredbe o pretresanju mo`e se, ako je potrebno, poveriti nadle`nom organu unutra{njih poslov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a~in pretresa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3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tresanju prisustvuju dva punoletna gra|ani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r`alac stana ili prostorije pozva}e se da prisustvuje pretresanju, a ako je odsutan, pozva}e se da pretresanju prisustvuje jedan od odraslih ~lanova doma}instva ili sused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tresanje u prostorijama pravnih lica mo`e se vr{iti samo u prisustvu predstavnika tog pravnog li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tresanje lica `enskog pola vr{i slu`beno lice istog pola ili drugo `ensko lice kome se mo`e poveriti pretresa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klju~ane prostorije, name{taj ili druge stvari otvori}e se silom samo ako njihov dr`alac ili njegov punomo}nik nije prisutan ili ne}e dobrovoljno da ih otvori. Pri tom }e se izbegavati nepotrebna o{te}enj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pisnik o pretresanj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3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svakom pretresanju stana, odnosno prostorije ili lica sastavi}e se zapisnik u kome }e se navesti naredba na osnovu koje se vr{i pretresanje, opis prostorija odnosno lica koje se pretresa i lica odnosno predmeta ili tragova koji su na|en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pisnik potpisuje lice kod koga se ili koje se pretresa i lica ~ije je prisustvo obavez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u kod koga je odnosno koje je pretresano izdaje se prepis zapisni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stupanje sa na|enim predmetim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3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prilikom pretresanja na|u predmeti koji su upotrebljeni za izvr{enje prekr{aja ili su pribavljeni prekr{ajem, ili su nastali izvr{enjem prekr{aja, ili predmeti koji mogu poslu`iti kao dokaz u prekr{ajnom postupku, ti predmeti }e se privremeno oduzet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ivremeno oduzimanje predmet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4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meti koji mogu biti oduzeti po ovom zakonu mogu se privremeno oduzeti i pre dono{enja re{enja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vremeno oduzimanje predmeta pismenom naredbom odre|uje sudija koji vodi prekr{ajni postupa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konom se mogu ovlastiti i slu`bena lica inspekcijskih organa i organa unutra{njih poslova da privremeno oduzmu  predmete iz stava 1. ovog ~lana kad u vr{enju slu`bene du`nosti saznaju za prekr{aj. Ti organi  du`ni su da prvostepeni magistrat nadle`an za vo|enje prekr{ajnog postupka neodlo`no izveste o privremenom oduzimanju predmeta i da se pobrinu za ~uvanje tih predmeta, ukoliko zakonom nije druk~ije odre|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u od koga se oduzimaju predmeti izdaje se potvrda sa ta~nim ozna~enjem oduzetih predmet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radi o predmetima koji su podlo`ni kvaru ili ako njihovo ~uvanje iziskuje nesrazmerne tro{kove, sudija koji vodi prekr{ajni postupak }e odrediti da se takvi predmeti prodaju, a dobijeni novac preda na ~uvanje banci ili drugoj finansijskoj organizacij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stupanje sa privremeno oduzetim predmetim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4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vremeno oduzeti predmeti odnosno novac dobijen prodajom predmeta vrati}e se vlasniku ako prekr{ajni postupak bude obustavljen, osim kad to zahtevaju interesi op{te bezbednosti ili razlozi morala, o ~emu se donosi posebno re{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ne zna vlasnik, pa se ni u roku od jedne godine od dana objavljivanja oglasa niko ne javi za predmet odnosno za novac dobijen prodajom predmeta, done}e se re{enje da predmet postaje dr`avna svojina, odnosno da se novac unese u buxet Republike Srbije. Ovim se ne dira u pravo vlasnika da u parnici tra`i predaju predmeta odnosno novc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V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SMENI PRETRES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re|ivanje usmenog pretres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4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smeni pretres se odre|uje kad prvostepeni magistrat za prekr{aje oceni da je to neophodno radi potpunijeg utvr|ivanja ~injenica i okolnosti va`nih za dono{enje pravilne odluk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 usmeni pretres pozivaju se okrivljeni i njegov branilac, o{te}eni, svedoci i ve{taci, a po potrebi i podnosilac zahteva. Ako je okrivljeni pravno lice, na pretres se poziva predstavnik pravnog li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danu, satu i o mestu odr`avanja pretresa i  razja{njenju stvari obavesti}e se i o{te}en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edolazak okrivljenog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4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 za prekr{aje koji vodi prekr{ajni postupak mo`e odlu~iti da se pretres odr`i u odsustvu okrivljenog koji je uredno pozvan ako je on saslu{an, a sudija na|e da njegovo prisustvo nije neophodno za pravilno utvr|ivanje ~injeni~nog stanja. Pod istim uslovima usmeni pretres mo`e se odr`ati i u odsustvu uredno pozvanog predstavnika odnosno branioca okrivljenog pravnog li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smeni pretres mo`e se odr`ati i bez prisustva podnosioca zahte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smeni pretres }e se odr`ati i ako ne do|e uredno pozvani branilac okrivljenog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Javnost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4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smeni pretres je java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koji vodi prekr{ajni postupak mo`e isklju~iti javnost za ceo pretres ili jedan njegov deo ako to zahtevaju op{ti interesi ili razlozi moral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postupak vodi protiv maloletnika, usmeni pretres }e se odr`ati bez prisustva javnos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slu~aju iz stavova 2. i 3. ovog ~lana sudija }e upozoriti lica koja prisustvuju pretresu na kome je javnost isklju~ena da su du`na da kao tajnu ~uvaju sve ono {to su na pretresu saznala i ukaza}e im se da odavanje tajne predstavlja krivi~no del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Tok usmenog pretres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4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smeni pretres po~inje izno{enjem glavne sadr`ine zahteva, a zatim se pristupa ispitivanju okrivljenog, a ako su okrivljeni pravno lice i odgovorno lice u pravnom licu, prvo se saslu{ava predstavnik pravnog lica, a posle njega odgovorno lice. Po saslu{avanju okrivljenog prelazi se na izvo|enje dokaza saslu{anjem svedoka i ve{taka i izvo|enje drugih dokaz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radu na usmenom pretresu vodi se zapisnik u koji se unosi ceo tok pretres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pisnik o usmenom pretresu potpisuju sudija i zapisni~ar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avo stranaka na usmenom pretres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4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dnosilac zahteva, okrivljeni i njegov branilac, predstavnik i branilac pravnog lica i o{te}eni imaju pravo da u toku pretresa predla`u dokaze i daju druge predloge, a po odobrenju sudije koji vodi postupak mogu da postavljaju pitanja licima koja se saslu{av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 usmenom pretresu poslednja re~ uvek pripada okrivljenom odnosno predstavniku okrivljenog pravnog li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udija na|e da usmeni pretres ne treba odlagati radi dopune postupka, zaklju~i}e usmeni pretres, a mo`e doneti re{enje o prekr{aju i javno objaviti izreku re{enja uz kratko navo|enje razlog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VI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R@AVANJE RED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taranje o odr`avanju red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4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u`nost sudije koji vodi prekr{ajni postupak jeste da se stara o odr`avanju reda za vreme izvo|enja radnji u prekr{ajnom postupk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okrivljeni, njegov branilac, punomo}nik, o{te}eni, zakonski zastupnik, svedok, ve{tak, tuma~ ili drugo lice koje prisustvuje radnjama u prekr{ajnom postupku ometa rad ili se ne pokorava nare|enjima za odr`avanje reda, sudija }e ga opomenuti. Ako opomena bude bezuspe{na, mo`e se narediti da se okrivljeni udalji, a ostala lica mogu se udaljiti i kazniti nov~anom kaznom od 200 do 1.000  dinara. Odluka sudije koja se ti~e odr`avanja reda unosi se u zapis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unomo}niku ili braniocu koji posle kazne produ`i da naru{ava red mo`e se uskratiti dalje zastupanje odnosno odbr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ka`njeno lice ne plati izre~enu nov~anu kaznu u odre|enom roku kazna }e se naplatiti prinudnim put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@alba protiv re{enja o ka`njavanju iz stava 2. ovog ~lana ne zadr`ava izvr{enje re{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drugih odluka koje se odnose na odr`avanje reda i rukovo|enje postupkom `alba nije dozvoljen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VII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kid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48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koji vodi prekr{ajni postupak zaklju~kom }e prekinuti postupak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ako se ne zna boravi{te okrivljenog ili je on u bekstvu, ili ina~e nije dosti`an dr`avnim organima, ili se nalazi u inostranstvu na neodre|eno vreme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ako je kod okrivljenog nastupilo privremeno du{evno oboljenje ili privremena du{evna poreme}enost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 nego {to se postupak prekine, prikupi}e se svi dokazi o prekr{aju i odgovornosti okrivljenog do kojih se mo`e do}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inuti postupak nastavi}e se kad prestanu smetnje koje su izazvale prekid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O prekidu i nastavljanju postupka obavesti}e se podnosilac zahteva.   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IX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E[ENJE O PREKR[AJ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no{enje re{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4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ni postupak zavr{ava se dono{enjem re{enja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zasniva se na izvedenim dokazima i ~injenicama koje su utvr|ene u postupk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m o prekr{aju prekr{ajni postupak se obustavlja ili se okrivljeni ogla{ava odgovornim za prekr{aj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bjektivni i subjektivni identitet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5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odnosi se samo na lice koje se zahtevom za pokretanje prekr{ajnog postupka tereti i samo na prekr{aj koji je predmet podnetog zahte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 za prekr{aje koji vodi prekr{ajni postupak nije vezan za predloge i ocenu u pogledu pravne kvalifikacije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5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kojim se obustavlja prekr{ajni postupak done}e se kad se utvrdi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da je u pitanju radnja koja nije propisana kao prekr{aj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da postoje okolnosti koje isklju~uju odgovornost za prekr{aje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da je prekr{ajni postupak vo|en bez zahteva, odnosno da podnosilac zahteva za pokretanje prekr{ajnog postupka nije bio ovla{}en za njegovo podno{enje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4. da prvostepeni magistrat za prekr{aje nije stvarno nadle`an za vo|enje prekr{ajnog postupk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5. da je okrivljeni za istu radnju ve} pravosna`no ka`njen u prekr{ajnom postupku ili je prekr{ajni postupak pravosna`no obustavljen, ali ne zbog nenadle`nosti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6. da je okrivljeni u krivi~nom postupku odnosno u postupku po privrednom prestupu pravosna`no ogla{en krivim za isto delo koje obuhvata i obele`je prekr{aj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7. da okrivljeni ima diplomatski imunitet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8. da je nastupila zastarelost za vo|enje prekr{ajnog postupk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9. da nije dokazano da je okrivljeni u~inio prekr{aj koji mu se zahtevom stavlja na teret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0. da je okrivljeni u toku prekr{ajnog postupka umro, odnosno da je okrivljeno pravno lice prestalo da postoji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1. da je ovla{}eni podnosilac odustao od zahteva za pokretanje prekr{ajnog postupka pre pravosna`nosti re{enja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ni postupak }e se obustaviti i u drugim zakonom odre|enim slu~ajevi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obrazlo`enju re{enja o obustavi prekr{ajnog postupka ukratko se navode razlozi zbog kojih je postupak obustavljen i propis na osnovu kog je to u~injeno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no{enje re{enja o prekr{aju kojim se okrivljeni ogla{ava odgovornim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5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kojim se okrivljeni ogla{ava odgovornim za prekr{aj donosi se kad se u prekr{ajnom postupku utvrdi postojanje prekr{aja i odgovornost okrivljenog za taj prekr{aj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bjavljivanje re{enja o prekr{aj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5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objavljuje se usmeno ako je okrivljeni prisuta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re{enje o prekr{aju objavljuje, u zapisnik se unosi samo izreka re{enja i konstatuje da je odluka usmeno saop{tena, da je dato kratko obrazlo`enje odluke i uputstvo o pravnom lek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}e se izraditi u roku od osam dana od dana okon~anja svih radnji u prekr{ajnom postupku koji prethodi dono{enju re{enja o prekr{aj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e{enje o prekr{aju za vi{e prekr{a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5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prekr{ajni postupak vodi zbog vi{e prekr{aja, u re{enju }e se navesti za koje se prekr{aje prekr{ajni postupak obustavlja, a za koje se okrivljeni ogla{ava odgovornim za prekr{aj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adr`ina pismeno izra|enog re{enja o prekr{aj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5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ismeno izra|eno re{enje o prekr{aju sadr`i: uvod, izreku, obrazlo`enje i uputstvo o pravu na `albu, kao i broj, datum, potpis sudije i slu`beni pe~at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vod re{enja o prekr{aju sadr`i: naziv prvostepenog magistrata za prekr{aje koji je doneo re{enje o prekr{aju, li~no ime sudije, li~no ime okrivljenog, mesto prebivali{ta okrivljenog odnosno naziv i sedi{te okrivljenog pravnog lica, prekr{aj koji je predmet prekr{ajnog postupka, dan dono{enja re{enja i osnov po kome je re{enje donet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zreka re{enja o prekr{aju sadr`i: li~ne podatke okrivljenog odnosno naziv i sedi{te okrivljenog pravnog lica, ~injeni~ni opis i pravnu kvalifikaciju prekr{aja i odluku kojom se okrivljeni ogla{ava odgovornim za prekr{aj ili se postupak obustavl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obrazlo`enju re{enja o prekr{aju ukratko }e se izneti sadr`ina zahteva za pokretanje prekr{ajnog postupka, utvr|eno ~injeni~no stanje uz navo|enje dokaza na osnovu kojih su pojedine ~injenice dokazane, propisi na kojima se zasniva odluka i razlozi za svaku ta~ku re{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uputstvu o pravu na `albu daje se pouka o tome kome se organu `alba izjavljuje, kome predaje, u kom roku i da se `alba mo`e podneti pismeno, a predati neposredno ili uputiti po{tom preporu~eno ili izjaviti usmeno na zapis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zreka re{enja o prekr{aju kojim se okrivljeni ogla{av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govornim za prekr{aj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5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okrivljeni oglasi odgovornim za prekr{aj, izreka re{enja o prekr{aju sadr`i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prekr{aj za koji se okrivljeni ogla{ava odgovornim uz nazna~enje ~injenica i okolnosti koje ~ine obele`ja prekr{aja i od kojih zavisi primena odre|enog propisa o prekr{aju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propise koji su primenjeni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odluku o izre~enim sankcijam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4. odluku o oduzimanju imovinske koristi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5. odluku o ura~unavanju zadr`avanja i pritvora u izre~enu kaznu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6. odluku o tro{kovima prekr{ajnog postupk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7. odluku o imovinsko-pravnom zahtev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okrivljeni ka`njen nov~anom kaznom, u re{enju o prekr{aju }e se nazna~iti rok pla}anja kazne i na~in zamene nov~ane kazne u slu~aju da okrivljeni kaznu ne plati, odnosno nazna~i}e se da }e se nov~ana kazna naplatiti prinudnim put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izre~ena za{titna mera oduzimanja predmeta, u izreci re{enja }e se odrediti i kako }e se postupiti sa oduzetim predmetima. Kad izre~enom merom oduzimanja predmeta nisu obuhva}eni predmeti privremeno oduzeti po ~lanu 240. ovog zakona, u izreci re{enja }e se odrediti da se ti predmeti vrate vlasnik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spravljanje re{enja o prekr{aj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5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gre{ke u pisanju imena i brojeva i druge o~igledne pogre{ke u pisanju, ra~unanju i prepisivanju u re{enju o prekr{aju ispravljaju se po slu`benoj du`nosti ili na predlog okrivljenog, podnosioca zahteva ili o{te}enog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spravke }e se izvr{iti posebnim re{enjem, koje postaje sastavni deo re{enja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re~ o pogre{kama u vezi sa stavom 1. ~lana 256. ovog zakona, ispravljeni prepis re{enja o prekr{aju dostavi}e se licima koja imaju pravo `albe protiv re{enja. U tom slu~aju rok za `albu te~e od dana dostavljanja ispravljenog re{enj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stavljanje re{enja o prekr{aju u~esnicima u postupk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5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ismeno izra|eno re{enje o prekr{aju dostavlja se podnosiocu zahteva i okrivljenom po odredbama ~lana 186. ovog zakona, ukoliko se nisu odrekli prava na `albu odnosno nisu izjavili da im se re{enje ne dostavl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dostavlja se o{te}enom koji nije podnosilac zahteva ako je re{enjem odlu~eno o imovinsko pravnom zahtevu, licu ~iji je predmet oduzet tim re{enjem o prekr{aju, kao i licu protiv koga je izre~ena mera oduzimanja imovinske korist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stavljanje usmeno saop{tenog re{enja o prekr{aju okrivljenom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5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okrivljeni zatra`i da mu se dostavi otpravak re{enja o prekr{aju, sudija je du`an da mu otpravak re{enja dostavi u roku od osam dana od dana izrade re{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okrivljenog u smislu stava 1. ovog ~lana unosi se u zapisnik uz njegov potpis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X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EDOVNI PRAVNI LEKOV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@ A L B 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dno{enje `alb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6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re{enja donetog u prvom stepenu mo`e se izjaviti `alba Republi~kom magistratu za prekr{aje. @alba se predaje magistratu za prekr{aje koji je doneo prvostepeno re{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@alba se podnosi u roku od osam dana od dana usmeno saop{tene odluke, odnosno od dana dostavljanja re{enj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Ko mo`e izjaviti `alb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6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@albu mogu izjaviti okrivljeni i podnosilac zahte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korist okrivljenog `albu mogu izjaviti njegov branilac, bra~ni drug, srodnik po krvi u pravoj liniji, zakonski zastupnik, usvojitelj i usvoje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korist okrivljenog pravnog lica `albu mo`e izjaviti njegov predstavnik ili zastupni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izre~ena za{titna mera oduzimanja predmeta ~iji vlasnik nije okrivljeni, vlasnik predmeta mo`e izjaviti `albu samo u pogledu odluke o toj mer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uspenzivno dejstvo `alb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6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Blagovremeno izjavljena `alba odla`e izvr{enje re{enja, osim u slu~ajevima kad je ovim zakonom druga~ije odre|eno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ricanje i odustajanje od `alb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6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i i podnosilac zahteva mogu se odre}i prava na `albu po{to je re{enje o prekr{aju saop{teno, a od izjavljene `albe mogu odustati do dono{enja drugostepenog re{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ricanje i odustajanje od prava na `albu ne mo`e se opozva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ricanje maloletnika od prava na `albu nema pravnog dejst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okrivljeni plati izre~enu nov~anu kaznu pre nego {to re{enje o prekr{aju postane pravosna`no, osim u slu~ajevima kad `alba ne odla`e izvr{enje re{enja, smatra}e se da se time odrekao prava na `alb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ricanje od prava na `albu iz stava 4. ovog ~lana nema dejstvo u pogledu drugih odluka u re{enju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adr`aj `alb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6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@alba treba da sadr`i oznaku re{enja o prekr{aju protiv kojeg se `alba izjavljuje i potpis podnosioca `alb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@alba se ne mora posebno obrazlo`iti, ve} je dovoljno navesti u ~emu je `alilac nezadovoljan re{enj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`albi se mogu iznositi nove ~injenice i predlagati novi dokazi. Pozivaju}i se na nove ~injenice `alilac je du`an da navede dokaze kojima bi se te ~injenice imale dokaza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`alilac u `albi iznosi nove dokaze, du`an je navesti za{to te dokaze nije ranije izneo, kao i  ~injenice koje tim dokazima `eli dokazat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snovi zbog kojih se re{enje o prekr{aju mo`e pobija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6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mo`e se pobijati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zbog bitne povrede odredaba prekr{ajnog postupk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zbog povrede materijalnog propisa o prekr{aju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zbog pogre{no ili nepotpuno utvr|enog ~injeni~nog stanj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4. zbog odluke o prekr{ajnim sankcijama, oduzimanju imovinske koristi, tro{kovima prekr{ajnog postupka i imovinsko-pravnom zahtev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Bitne povrede odredaba prekr{ajnog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6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Bitna povreda odredaba prekr{ajnog postupka postoji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ako je prekr{ajni postupak vodio i re{enje o prekr{aju doneo sudija koji je pravosna`nom odlukom izuzet od vo|enja postupka i odlu~ivanj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ako je prekr{ajni postupak vodio i re{enje o prekr{aju doneo sudija koji se morao izuzeti (~lan 145. stav 1. ta~. 1. do 5. ovog zakona)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ako okrivljeni u prekr{ajnom postupku nije ispitan pre dono{enja re{enja o prekr{aju osim u slu~ajevima iz ~lana 80. stava 2. i ~lana 199. stava 8. ovog zakon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4. ako okrivljeni nije pou~en o pravu na upotrebu jezika, ali je njemu ili njegovom braniocu protivno njegovom zahtevu uskra}eno pravo da na usmenom pretresu ili u toku ostalih radnji u prekr{ajnom postupku upotrebljava svoj jezik i da na svom jeziku prati tok usmenog pretresa odnosno postupka (~lan 82. ovog zakona)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5. ako je protivno zakonu bila isklju~ena javnost na usmenom pretresu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6. ako je sudija odbacio zahtev za pokretanje prekr{ajnog postupka protivno odredbama ~lana 197. ovog zakon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7. ako je sudija obustavio prekr{ajni postupak protivno odredbama ~lana 251. ovog zakon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8. ako je re{enje o prekr{aju doneo prvostepeni magistrat za prekr{aje koji zbog stvarne nenadle`nosti nije mogao suditi u toj stvari (~lan 143. ovog zakona)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9. ako usmeno saop{tena odluka nije uneta u zapisnik (~lan 253. stav 2. ovog zakona)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0. ako re{enjem o prekr{aju prvostepeni magistrat za prekr{aje nije u celosti odlu~io o zahtevu za pokretanje prekr{ajnog postupk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1. ako je prvostepeni magistrat za prekr{aje odlu~io mimo zahteva za pokretanje prekr{ajnog postupk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2. ako se re{enje o prekr{aju zasniva na dokazu na kome se po odredbama ovog zakona ne mo`e zasnivati, osim ako je, s obzirom na druge dokaze, o~igledno da bi i bez tog dokaza bilo doneto isto re{enje o prekr{aju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3. ako je re{enjem o prekr{aju povre|ena odredba ~lana 84. ovog zakon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4. ako je izreka re{enja o prekr{aju nerazumljiva, protivre~na sama sebi ili razlozima re{enja, ili ako re{enje uop{te nema razloga ili u njemu nisu navedeni razlozi o odlu~nim ~injenicama, ili su ti razlozi potpuno nejasni, ili u znatnoj meri protivre~ni, ili ako o odlu~nim ~injenicama postoji znatna protivre~nost izme|u onog {to se  u razlozima re{enja navodi, o sadr`ini isprava ili zapisnika o iskazima datim u postupku, i samih tih isprava ili zapisni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Bitna povreda odredaba prekr{ajnog postupka postoji i ako sudija u toku prekr{ajnog postupka ili prilikom dono{enja re{enja o prekr{aju nije primenio ili je pogre{no primenio koju odredbu ovog zakona, ili je u toku prekr{ajnog postupka povredio pravo odbrane, a to je uticalo ili je moglo uticati na zakonito i pravilno dono{enje re{enja o prekr{aj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vreda materijalnog propisa o prekr{aj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6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vreda materijalnog propisa o prekr{aju postoji ako je prekr{ajni propis povre|en kada je u pitanju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da li je radnja za koje se okrivljeni goni prekr{aj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da li ima okolnosti koje isklju~uju prekr{ajnu odgovornost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da li ima okolnosti koje isklju~uju prekr{ajno gonjenje, a naro~ito da li je nastupila zastarelost prekr{ajnog gonjenja ili je stvar ve} pravosna`no presu|en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4. da li je u pogledu prekr{aja koji je predmet zahteva za pokretanje prekr{ajnog postupka primenjen zakon ili drugi propis koji se ne mo`e primeniti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5. da li je odlukom o kazni, za{titnoj meri ili o oduzimanju imovinske koristi prekora~eno ovla{}enje koje sudija za prekr{aje ima po zakonu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6. da li su povre|ene odredbe o ura~unavanju zadr`avanja, pritvora i izdr`ane kazn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gre{no ili nepotpuno utvr|eno ~injeni~no stan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6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mo`e se pobijati zbog pogre{no ili nepotpuno utvr|enog ~injeni~nog stanja kad je prvostepeni magistrat za prekr{aje neku odlu~nu ~injenicu pogre{no utvrdio ili je nije utvrdi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epotpuno utvr|eno ~injeni~no stanje postoji i kad na to ukazuju nove ~injenice ili novi dokaz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bijanje re{enja o prekr{aju zbog odluke o prekr{ajnim sankcijama, oduzimanju imovinske koristi, tro{kovima prekr{ajnog postupka i imovinsko-pravnom zahtev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6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mo`e se pobijati zbog odluke o kazni kad tom odlukom nije prekora~eno zakonsko ovla{}enje (~lan 267. stav 1. ta~ka 5. ovog zakona) ili prvostepeni magistrat za prekr{aje nije pravilno odmerio kaznu s obzirom na okolnosti koje uti~u da kazna bude ve}a ili manja. Odluka o kazni mo`e se pobijati i zbog toga {to je prvostepeni magistrat za prekr{aje primenio ili nije primenio odredbe o ubla`avanju kazne, o oslobo|enju od kazne, ili {to nije izrekao opomenu iako su za to postojali zakonski uslov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luka o za{titnoj meri ili o oduzimanju imovinske koristi mo`e se pobijati ako ne postoji povreda iz ~lana 267. stava 1. ta~ke 5. ovog zakona ili je prvostepeni magistrat za prekr{aje nepravilno doneo ovu odluku ili nije izrekao za{titnu meru odnosno oduzimanje imovinske koristi iako su za to postojali zakonski uslov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luka o tro{kovima prekr{ajnog postupka i odluka o imovinsko-pravnim zahtevima mo`e se pobijati kad je prvostepeni magistrat za prekr{aje o tome  doneo odluku protivno odredbama ovog zakon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stupak po `alb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7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eblagovremenu, nedozvoljenu i od neovla{}enog lica izjavljenu `albu odbaci}e re{enjem prvostepeni magistrat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Blagovremenu i dozvoljenu `albu prvostepeni magistrat }e sa spisima dostaviti Republi~kom magistratu za prekr{aje u roku od tri d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luka Republi~kog magistrata za prekr{a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7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avaju}i po `albi Republi~ki magistrat za prekr{aje mo`e `albu odbaciti, odbiti kao neosnovanu i potvrditi prvostepeno re{enje, ili usvojiti, a prvostepeno re{enje preina~iti ili ukinu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bacivanje `albe od strane drugostepenog organ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7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publi~ki magistrat za prekr{aje odbaci}e `albu re{enjem ako utvrdi da je prvostepeni magistrat propustio da to u~in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ranice ispitivanja prvostepenog re{enja o prekr{aj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7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rugostepeni magistrat za prekr{aje ispituje re{enje o prekr{aju u onom delu u kojem se pobija `albom, ali mora uvek po slu`benoj du`nosti ispitati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da li postoji bitna povreda odredaba prekr{ajnog postupka iz ~lana 266. stava 1. ta~. 1, 3. i 7. do 14. ovog zakon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da li je na {tetu okrivljenog povre|en materijalni propis (~lan 267. ovog zakona)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`alba izjavljena u korist okrivljenog ne sadr`i osnov za pobijanje re{enja o prekr{aju (~lan 264. ovog zakona), Republi~ki  magistrat  za prekr{aje ograni~i}e se na ispitivanje povreda iz stava 1. ta~. 1. i 2. ovog ~lana, kao i na ispitivanje odluke o kazni, za{titnim merama i oduzimanju imovinske koristi (~lan 269. ovog zakona)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tvr|ivanje prvostepenog re{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7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publi~ki magistrat za prekr{aje odbi}e `albu kao neosnovanu i potvrditi prvostepeno re{enje kad utvrdi da ne postoje razlozi zbog kojih se re{enje pobija, niti povrede zakona iz ~lana 273. ovog zakon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ina~enje prvostepenog re{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7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publi~ki magistrat za prekr{aje }e uva`iti `albu i preina~iti prvostepeno re{enje kada utvrdi da su odlu~ne ~injenice u prvostepenom postupku utvr|ene, a da s obzirom na utvr|eno ~injeni~no stanje treba doneti druga~ije re{enje ili ako smatra da postoje takve povrede zakona koje se mogu otkloniti bez ukidanja prvostepenog re{enja, ili kad na|e da prilikom odmeravanja kazne odnosno izricanja za{titne mere nisu uzete u obzir sve okolnosti koje uti~u na pravilno odmeravanje kazne odnosno na zakonito izricanje za{titne mere ili kad okolnosti koje su uzete u obzir nisu pravilno ocenjen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o re{enje }e se preina~iti kad se utvrdi da je prvostepeni magistrat za prekr{aje pogre{no ocenio isprave i dokaze koje nije sam izveo, a re{enje je zasnovano na tim dokazim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Ukidanje prvostepenog re{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7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publi~ki magistrat za prekr{aje }e `albu uva`iti i ukinu}e prvostepeno re{enje i predmet vratiti prvostepenom magistratu za prekr{aje na ponovni postupak ako utvrdi da postoji bitna povreda odredaba prekr{ajnog postupka, koja je uticala ili je mogla uticati na zakonito re{avanje prekr{ajne stvari, ili ako smatra da zbog pogre{no ili nepotpuno utvr|enog ~injeni~nog stanja treba dopuniti ili provesti novi postupak, ili ako je prekr{ajni postupak obustavljen zbog pogre{ne ocene dokaza ili pogre{ne primene materijalnog prava. Iz istih razloga mo`e se prvostepeno re{enje i delimi~no ukinuti ako se pojedini delovi re{enja mogu izdvojiti bez {tete za pravilno odlu~iva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7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obrazlo`enju re{enja Republi~ki magistrat za prekr{aje ceni}e `albene navode i ukaza}e na povrede zakona koje je uzeo u obzir po slu`benoj du`nos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se prvostepeno re{enje ukida zbog povrede odredaba prekr{ajnog postupka, u obrazlo`enju }e se navesti koje su odredbe povre|ene i u ~emu se ogleda povred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se prvostepeno re{enje ukida zbog pogre{no ili nepotpuno utvr|enog ~injeni~nog stanja, nave{}e se nedostaci odnosno za{to su novi dokazi i nove ~injenice va`ne za dono{enje pravilnog re{enj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ejstvo `albe u korist saokrivljenih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7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Republi~ki magistrat za prekr{aje povodom ma ~ije `albe izjavljene protiv re{enja o prekr{aju utvrdi da su razlozi zbog kojih je doneo re{enje u korist okrivljenog korisni i za kojeg od okrivljenih koji nije izjavio `albu ili nije izjavio u tom pravcu, postupi}e po slu`benoj du`nosti kao da takva `alba postoj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stavljanje drugostepenog re{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7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publi~ki magistrat za prekr{aje }e vratiti sve spise prvostepenom magistratu za prekr{aje, sa dovoljnim brojem overenih prepisa svog re{enja o prekr{aju radi dostavljanja okrivljenom, podnosiocu zahteva i drugim zainteresovanim licim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  <w:t>Du`nost prvostepenog organa za prekr{a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8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 za prekr{aje du`an je da sprovede sve radnje i raspravi sva sporna pitanja na koje je ukazao Republi~ki magistrat za prekr{aje u svom re{enju. Pri dono{enju novog re{enja o prekr{aju prvostepeni magistrat za prekr{aje vezan je zabranom propisanom u ~lanu 84. ovog zako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X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VANREDNI PRAVNI LEKOV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NAVLJANJE PREKR[AJNOG POSTUPKA</w:t>
      </w:r>
    </w:p>
    <w:p>
      <w:pPr>
        <w:pStyle w:val="Normal"/>
        <w:spacing w:before="240" w:after="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pu{tenost ponavljanja postupka</w:t>
      </w:r>
    </w:p>
    <w:p>
      <w:pPr>
        <w:pStyle w:val="Normal"/>
        <w:spacing w:before="240" w:after="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8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ni postupak zavr{en pravosna`nim re{enjem o prekr{aju mo`e se ponoviti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ako se doka`e da je re{enje o prekr{aju zasnovano na la`noj ispravi ili na la`noj izjavi svedoka ili ve{tak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ako se doka`e da je do re{enja do{lo usled krivi~nog dela sudije ili drugog slu`benog lica koje je u~estvovalo u postupku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ako se utvrdi da je lice koje je ka`njeno za prekr{aj za istu radnju ve} jednom ka`njeno u prekr{ajnom postupku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4. ako se iznesu nove ~injenice ili podnesu novi dokazi koji bi sami za sebe ili u vezi sa ranijim dokazima doveli do druga~ijeg re{enja da su bili poznati u ranijem postupk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^injenice iz stava 1. ta~. 1. - 3. ovog ~lana dokazuju se pravosna`nom sudskom odlukom ili re{enjem o prekr{aju. Ako se postupak protiv tih lica ne mo`e sprovesti zato {to su umrla ili {to postoje okolnosti koje isklju~uju krivi~no gonjenje, ~injenice iz ta~. 1. i 2. stava 1. ovog ~lana mogu se utvrditi i drugim dokazi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dno{enje zahteva za ponavljanje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8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ponavljanje prekr{ajnog postupka mogu podneti ka`njeni, njegov branilac i podnosilac zahteva, a posle smrti ka`njenog zahtev mogu podneti u korist ka`njenog i ostala lica iz ~lana 261. stava 2. ovog zako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ponavljanje prekr{ajnog postupka mo`e se podneti u roku od godinu dana od dana pravosna`nosti re{enja o prekr{aj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stupak po zahtev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8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zahtevu za ponavljanje prekr{ajnog postupka odlu~uje prvostepeni magistrat za prekr{aje koji je doneo prvostepeno re{enje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zahtevu treba navesti po kojem se zakonskom osnovu tra`i ponavljanje postupka i kojim se dokazima potkrepljuju ~injenice na kojima se zahtev zasniva. Ako zahtev ne sadr`i te podatke, odbaci}e se re{enj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}e se odbaciti i kad prvostepeni magistrat za prekr{aje na osnovu zahteva i dokaza iz spisa predmeta iz ranijeg postupka utvrdi da je zahtev podnelo neovla{}eno lice ili da je zahtev neblagovremeno podnesen, ili da nema zakonskih uslova za ponavljanje postupka, ili da ~injenice i dokazi na kojima se zahtev zasniva o~igledno nisu podobni da se na osnovu njih dozvoli ponavlja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ponavljanje prekr{ajnog postupka u korist ka`njenog mo`e se podneti i nakon {to je re{enje o prekr{aju izvr{eno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luke povodom zahteva za ponavljanje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8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prvostepeni magistrat za prekr{aje ne odbaci zahtev za ponavljanje prekr{ajnog postupka, ponovi}e postupak u obimu koji je neophodan da se utvrde ~injenice zbog kojih je zahtev podnet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visno od rezultata ponovljenog prekr{ajnog postupka, zahtev }e se re{enjem odbiti ili }e se novim re{enjem o prekr{aju ranije re{enje ukinuti u celosti ili delimi~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dozvoli ponavljanje postupka, u ponovnom postupku prvostepeni magistrat za prekr{aje vezan je zabranom propisanom u ~lanu 84. ovog zako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re{enja kojim se dozvoljava ponavljanje postupka nije dozvoljena `alb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laganje izvr{enja re{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8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ponavljanje prekr{ajnog postupka ne odla`e izvr{enje re{enja, ali ako magistrat za prekr{aje oceni da zahtev mo`e biti uva`en, mo`e odlu~iti da se odlo`i izvr{enje dok se ne odlu~i o zahtevu za ponavljanje postup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kojim se dozvoljava ponavljanje postupka odla`e izvr{enje re{enja protiv koga je ponavljanje dozvolj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HTEV ZA VANREDNO PREISPITIVANJ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AVOSNA@NOG RE[ENJA O PREKR[AJ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pu{tenost zahtev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8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vanredno preispitivanje pravosna`nog re{enja o prekr{aju mo`e se podneti protiv drugostepenog re{enja o prekr{aju zbog povrede zakona, a u slu~aju i pod uslovima odre|enim ovim zakon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krivljeni koji nije koristio redovni pravni lek protiv prvostepenog re{enja o prekr{aju ne mo`e podneti zahtev za vanredno preispitivanje pravosna`nog re{enja o prekr{aju, osim kad je samo po `albi podnosioca zahteva izre~ena stro`a prekr{ajna sankcija iz ~lana 287. ovog zako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lu~ajevi u kojima je dopu{ten zahtev za vanredno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ispitivanje re{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8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vanredno preispitivanje pravosna`nog re{enja o prekr{aju mo`e se podneti kad je izre~ena: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kazna zatvora;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za{titna mera zabrane vr{enja odre|enih delatnosti;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>za{titna mera zabrane pravnom licu da vr{i odre|ene delatnosti;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>za{titna mera zabrane odgovornom licu da vr{i odre|ene poslove;</w:t>
      </w:r>
    </w:p>
    <w:p>
      <w:pPr>
        <w:pStyle w:val="Normal"/>
        <w:rPr/>
      </w:pPr>
      <w:r>
        <w:rPr>
          <w:rFonts w:cs="YuHelvetica" w:ascii="YuHelvetica" w:hAnsi="YuHelvetica"/>
        </w:rPr>
        <w:tab/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>za{titna mera zabrane upravljanja vozilom na motorni pogon licu koje je po zanimanju voza~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azlozi za podno{enje zahtev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8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vanredno preispitivanje pravosna`nog re{enja o prekr{aju mo`e se podneti u slede}im slu~ajevima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zbog bitne povrede odredaba prekr{ajnog postupka (~lan 266. stav 1. ta~. 1 - 4. i ta~. 7 - 14. ovog zakona)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zbog povrede materijalnog propisa o prekr{aju na {tetu ka`njenog predvi|ene u ~lanu 267. ovog zakon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zbog pogre{no ili nepotpuno utvr|enog ~injeni~nog stanja (~lan 268. ovog zakona)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4. zbog odluke o kazni (~lan 269. stav 1. ovog zakona)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vla{}enje za podno{enje zahtev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8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vanredno preispitivanje pravosna`nog re{enja o prekr{aju mogu podneti ka`njeni, njegov branilac i zakonski zastupnik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ok za podno{enje zahtev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9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vanredno preispitivanje pravosna`nog re{enja o prekr{aju podnosi se u roku od petnaest dana od dana prijema re{enja o prekr{aju donetog u drugom stepen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vanredno preispitivanje pravosna`nog re{enja o prekr{aju podnosi se pismeno Vrhovnom  sudu Srbij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lu~ivanje o zahtev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9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zahtevu za vanredno preispitivanje pravosna`nog re{enja o prekr{aju odlu~uje Vrhovni sud Srbij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luke povodom zahtev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9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eblagovremeni, nedozvoljeni ili od neovla{}enog lica podnet zahtev za vanredno preispitivanje pravosna`nog re{enja o prekr{aju Vrhovni sud Srbije odbaci}e re{enj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Vrhovni sud Srbije }e presudom odnosno re{enjem odbiti zahtev za vanredno preispitivanje pravosna`nog re{enja kao neosnovan ako utvrdi da ne postoji povreda propisa na koju se poziva podnosilac zahte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Vrhovni sud Srbije utvrdi da je zahtev za vanredno preispitivanje pravosna`nog re{enja o prekr{aju osnovan, done}e presudu odnosno re{enje kojim }e ili preina~iti pravosna`no re{enje o prekr{aju ili ga ukinuti u celini ili delimi~no i predmet vratiti prvostepenom magistratu za prekr{aje na ponovno odlu~iva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Vrhovni sud Srbije na|e da razlozi zbog kojih je doneo odluku u korist ka`njenog stoje i za kojeg od ka`njenih sau~esnika ili saizvr{ilaca koji nisu podneli zahtev za vanredno preispitivanje pravosna`nog re{enja o prekr{aju, postupi}e po slu`benoj du`nosti kao da takav zahtev postoj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baveze magistrata za prekr{aj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9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pravosna`no re{enje o prekr{aju ukinuto i predmet vra}en na ponovnu odluku, magistrat za prekr{aje du`an je da izvede sve procesne radnje na koje je ukazao Vrhovni sud Srb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 prvostepenim magistratom za prekr{aje okrivljeni mo`e isticati nove ~injenice i nove dokaz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 dono{enju odluke magistrat za prekr{aje vezan je zabranom iz ~lana 84. ovog zako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laganje izvr{enja povodom zahteva za vanredno preispitivanje pravosna`nog re{enja o prekr{aj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94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vanredno preispitivanje pravosna`nog re{enja o prekr{aju ne odla`e izvr{enje re{enja, ali na predlog ka`njenog Vrhovni sud Srbije mo`e nalo`iti prvostepenom magistratu za prekr{aje da odlo`i odnosno prekine izvr{enje re{enja dok ne odlu~i o zahtevu, ako ima osnova iz kojih mo`e zaklju~iti da }e udovoljiti zahtevu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Shodna primena zakona o krivi~nom postupk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9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 postupak pred Vrhovnim sudom Srbije, po zahtevu za vanredno preispitivanje protiv drugostepenog re{enja o prekr{aju shodno se primenjuju odredbe o zahtevu za vanredno preispitivanje pravosna`ne presude iz Zakona o krivi~nom postupku ako ovim zakonom nije druga~ije predvi|eno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ZAHTEV ZA ZA[TITU ZAKONITOS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dno{enje zahteva za za{titu zakonitost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9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pravosna`nog re{enja o prekr{aju mo`e se podi}i zahtev za za{titu zakonitosti ako je povre|en zakon ili drugi propis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za{titu zakonitosti podi`e republi~ki javni tu`ilac u roku od tri meseca od dana dostavljanja re{enja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za{titu zakonitosti ne mo`e se podi}i ako je Vrhovni sud Srbije re{avao po zahtevu za vanredno preispitivanje pravosna`nog re{enja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dlu~ivanje po zahtev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97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zahtevu za za{titu zakonitosti odlu~uje Vrhovni sud Srbije (u daljem tekstu: sud)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sednici ve}a sud }e obavestiti republi~kog javnog tu`ioc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 nego {to predmet bude iznesen na re{avanje sudija odre|en za izvestioca mo`e po potrebi da pribavi obave{tenje o istaknutim povredama zakon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9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 re{avanju o zahtevu za za{titu zakonitosti sud }e se ograni~iti samo na ispitivanje povrede propisa na koju se javni tu`ilac poziva u svom zahtev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 }e presudom odbiti zahtev za za{titu zakonitosti kao neosnovan ako utvrdi da ne postoji povreda propisa na koju se ukazuje u zahtev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sud utvrdi da je zahtev za za{titu zakonitosti osnovan, done}e presudu kojom }e, prema prirodi povrede, preina~iti pravosna`nu odluku ili ukinuti u celosti ili delimi~no odluke prvostepenog magistrata za prekr{aje i Republi~kog magistrata za prekr{aje i predmet vratiti na ponovno odlu~ivanje prvostepenom magistratu za prekr{aje, ili }e se ograni~iti samo na to da utvrdi povredu propis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299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zahtev za za{titu zakonitosti podignut na {tetu ka`njenog, a sud na|e da je osnovan, utvrdi}e samo da postoji povreda zakona, ne diraju}i u pravosna`nu odluk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ud na|e da razlozi zbog kojih je doneo odluku u korist ka`njenog postoje i za nekog od ka`njenih saizvr{ilaca za kojeg nije podignut zahtev za za{titu zakonitosti, postupi}e po slu`benoj du`nosti kao da takav zahtev postoj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zahtev za za{titu zakonitosti podignut u korist ka`njenog, sud je pri dono{enju odluke vezan zabranom iz ~lana 84. ovog zakona.</w:t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left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ostavljanje presud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00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luka suda u potrebnom broju primeraka dostavlja se prvostepenom magistratu za prekr{aje preko Republi~kog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01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pravosna`no re{enje o prekr{aju ukinuto i predmet vra}en na ponovno vo|enje prekr{ajnog postupka, za osnovu }e se uzeti raniji zahtev za pokretanje prekr{ajnog postup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 za prekr{aje du`an je da izvede sve procesne radnje i da raspravi pitanja na koja mu je ukazao sud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 prvostepenim magistratom i Republi~kim magistratom za prekr{aje mogu se isticati nove ~injenice i podnositi novi dokaz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 za prekr{aje je prilikom dono{enja nove odluke vezan zabranom iz ~lana 84. ovog zako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za{titu zakonitosti ne odla`e izvr{enje re{enja o prekr{aju, ali sud pri re{avanju o zahtevu mo`e nalo`iti nadle`nom magistratu za prekr{aje da odlo`i odnosno prekine izvr{enje re{enja dok ne odlu~i o podignutom zahtev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eastAsia="YuHelvetica" w:cs="YuHelvetica"/>
        </w:rPr>
      </w:pPr>
      <w:r>
        <w:rPr>
          <w:rFonts w:eastAsia="YuHelvetica" w:cs="YuHelvetica" w:ascii="YuHelvetica" w:hAnsi="YuHelvetica"/>
        </w:rPr>
        <w:t xml:space="preserve">    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XI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SEBNI POSTUPC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STUPAK PREMA MALOLETNICIM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imena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0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prekr{ajnom postupku prema maloletniku primenjuju se odredbe ove glave, a ostale odredbe prekr{ajnog postupka predvi|ene ovim zakonom samo ako nisu u suprotnosti sa ovim odredba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Hitnost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0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ni postupak prema maloletniku je hita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 izricanja vaspitne mere ili kazne  maloletniku pribavi}e se mi{ljenje nadle`nog op{tinskog organa starateljstva, osim ako je u me|uvremenu postao punoleta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nadle`ni organ starateljstva ne dostavi mi{ljenje u roku od {esdeset dana, magistrat za prekr{aje mo`e maloletniku izre}i ukor ili nov~anu kaznu i bez mi{ljenja organa starateljstva, vode}i ra~una o du{evnoj razvijenosti, osetljivosti i li~nim svojstvima maloletni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 preduzimanju radnji prema maloletnom u~iniocu prekr{aja u njegovom prisustvu, a naro~ito pri njegovom ispitivanju, lica koja u~estvuju u postupku du`na su da postupaju obazrivo, vode}i ra~una o du{evnoj razvijenosti, osetljivosti i li~nim svojstvima maloletnik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zivanje maloletnik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04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loletnik se poziva preko roditelja odnosno staratelja, osim ako to nije mogu}e zbog potrebe da se hitno postupa ili iz drugih opravdanih razlog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maloletnik ne poziva preko roditelja odnosno staratelja, prvostepeni magistrat koji vodi prekr{ajni postupak }e ih obavestiti o pokretanju postupk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baveza svedo~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05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iko ne mo`e biti oslobo|en od du`nosti da svedo~i o okolnostima potrebnim za ocenjivanje du{evne razvijenosti maloletnika, upoznavanje njegove li~nosti i prilika u kojima `iv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zdvajanje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06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je maloletnik u~estvovao u izvr{enju prekr{aja zajedno sa punoletnim licima, postupak prema njemu }e se izdvojiti i sprovesti po odredbama ove glav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stupak prema maloletniku mo`e se voditi zajedno sa postupkom protiv punoletnih lica i sprovesti po op{tim odredbama ovog zakona samo ako je spajanje postupka neophodno za svestrano razre{enje stvari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ava roditelja i staralac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07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postupku prema maloletnicima, organ starateljstva i roditelji odnosno staralac maloletnika imaju pravo da se upoznaju sa tokom postupka, da u toku postupka stavljaju predloge i da ukazuju na ~injenice i dokaze koji su  va`ni za dono{enje pravilne odluk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ecelishodnost pokretanja postup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08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 za prekr{aje mo`e odlu~iti da se ne pokrene prekr{ajni postupak protiv maloletnika ako smatra da ne bi bilo celishodno da se postupak vodi s obzirom na prirodu prekr{aja i okolnosti pod kojima je prekr{aj u~injen, raniji `ivot maloletnika i njegova li~na svojst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slu~aju iz stava 1. ovog ~lana re{enjem }e se odbaciti zahtev za pokretanje prekr{ajnog postupka sa obrazlo`enjem zbog ~ega je zahtev odba~en, a o u~injenom prekr{aju obavesti}e se roditelj maloletnika odnosno staralac i organ starateljstva radi preduzimanja mera u okviru njihovih ovla{}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avo na podno{enje `albe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09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re{enja o prekr{aju donetog u postupku kojim je maloletnik ogla{en odgovornim za prekr{aje `albu mogu izjaviti, pored lica iz ~lana 261. ovog zakona, jo{ i staralac, brat, sestra i hranilac maloletni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a iz stava 1. ovog ~lana mogu izjaviti `albu u korist maloletnika i protiv njegove volj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stupanje prema detetu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10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sudija magistrata za prekr{aje  utvrdi da maloletnik u vreme izvr{enja prekr{aja nije imao navr{enih ~etrnaest godina `ivota obustavi}e prekr{ajni postupa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slu~aju iz stava 1. ovog ~lana prvostepeni magistrat za prekr{aje }e o prekr{aju koji je u~injen obavestiti roditelja odnosno staratelja maloletnika, kao i organ starateljstva a po potrebi mo`e obavestiti i {kolu odnosno organizaciju u kojoj je maloletnik sme{ten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sklju~enje javnosti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11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postupku prema maloletniku uvek }e se isklju~iti javnost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avo na naknadu {tete zbog neopravdanog ka`njavanj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12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avo na naknadu {tete zbog neopravdanog ka`njavanja ima lice kome je pravosna`nim re{enjem o prekr{aju bila izre~ena prekr{ajna kazna ili za{titna mera, a kasnije je povodom vanrednog pravnog leka prekr{ajni postupak obustavljen, osim u slede}im slu~ajevima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ako je  prekr{ajni postupak obustavljen zbog toga {to je u novom postupku povodom vanrednog pravnog leka o{te}eni kao podnosilac zahteva odustao od zahteva za pokretanje prekr{ajnog postupka, a na osnovu sporazuma sa okrivljenim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ako je povodom zahteva za ponavljanje prekr{ajnog postupka na {tetu okrivljenog novi postupak obustavljen usled smrti ili kakvog trajnog du{evnog oboljenja okrivljenog posle u~injenog prekr{aj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ako je novi prekr{ajni postupak obustavljen zbog zastarelosti gonjenja do koga je do{lo zbog nedosti`nosti okrivljenog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4. ako je okrivljeni svojim la`nim priznanjem ili na drugi na~in namerno prouzrokovao svoje ka`njavanje, osim ako je na to bio prinu|en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rugi slu~ajevi prava na naknadu {tete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13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avo na naknadu {tete ima i lice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prema kome je odre|eno izvr{enje prekr{ajne sankcije pre pravosna`nosti re{enja o prekr{aju ako u `albenom postupku do|e do obustave prekr{ajnog postupka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koje je bilo zadr`ano u prekr{ajnom postupku, pa je postupak obustavljen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3. koje je izdr`alo kaznu zatvora pa mu je povodom vanrednog pravnog leka ili povodom `albe izjavljene protiv re{enja kojim je odre|eno izvr{enje re{enja pre njegove pravosna`nosti izre~ena kazna zatvora kra}a od kazne koju je izdr`alo, ili je izre~ena prekr{ajna sankcija koja se ne sastoji u li{enju slobode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4. koje je usled gre{ke ili nezakonitog rada sudije neosnovano zadr`ano du`e nego {to zakon dozvoljav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vra}aj nov~anih iznosa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14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Lice kome je u prekr{ajnom postupku neopravdano izre~ena nov~ana kazna, za{titna mera oduzimanja imovinske koristi ili za{titna mera oduzimanja predmeta ima pravo na povra}aj pla}ene nov~ane kazne, povra}aj oduzete imovinske koristi, povra}aj predmeta ili nov~ane vrednosti oduzetog predmeta (u daljem tekstu: povra}aj nov~anog iznosa)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matra se da je lice neopravdano ka`njeno ako je u slu~aju preina~enja pravosna`nog re{enja o prekr{aju ili ukidanja pravosna`nog re{enja o prekr{aju postupak protiv njega pravosna`no obustavljen usled toga {to je utvr|eno da delo nije prekr{aj ili {to postoje osnovi koji isklju~uju odgovornost u~inioca prekr{aja, ili {to nema dokaza da je ono u~inilo prekr{aj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vra}aj nov~anog iznosa ne mo`e zahtevati ka`njeno lice koje je svojim la`nim priznanjem prouzrokovalo ka`njava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sle smrti neopravdano ka`njenog lica naknadu {tete odnosno povra}aj nov~anog iznosa mogu tra`iti njegov bra~ni drug i njegovi srodnici koje je on po zakonu bio du`an da izdr`av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15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avo neopravdano ka`njenog lica i lica koje je ono po zakonu bilo du`no da izdr`ava da tra`i naknadu {tete odnosno povra}aj nov~anog iznosa zastareva za jednu godinu od dana pravosna`nosti re{enja o prekr{aju kojim je prekr{ajni postupak bio obustavljen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starelost iz stava 1. ovog ~lana se prekida podno{enjem zahteva Ministarstvu nadle`nom za poslove prekr{a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zahtev za naknadu {tete odnosno povra}aj nov~anog iznosa podnelo neopravdano ka`njeno lice, posle njegove smrti lica iz ~lana 314. stav 4. ovog zakona mogu produ`iti postupak za ostvarivanje zahteva u roku od tri meseca od dana smrti neopravdano ka`njenog lica, i to samo u granicama ranije podnetog zahtev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neopravdano ka`njeno lice odreklo zahteva za naplatu {tete odnosno povra}aj nov~anog iznosa, posle njegove smrti zahtev se ne mo`e podneti.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16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vla{}eno lice du`no je da se sa svojim zahtevom za naknadu {tete obrati Ministarstvu nadle`nom za poslove prekr{aja radi sporazuma o postojanju {tete i visini naknad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do sporazuma ne do|e u roku od dva meseca od dana prijema zahteva, ovla{}eno lice mo`e nadle`nom sudu podneti tu`bu za naknadu {tete protiv Republike Srbije, u roku od trideset dana od dana isteka roka za postizanje  sporazu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htev za povra}aj nov~anog iznosa podnosi se republi~kom organu uprave nadle`nom za finansije. Ako nadle`ni organ odbije zahtev ili u roku od dva meseca ne donese re{enje po zahtevu, ovla{}eno lice mo`e svoj zahtev ostvariti tu`bom za naknadu {tete kod nadle`nog suda u roku iz stava 2. ovog ~l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ok traje postupak kod nadle`nog organa iz st. 1, 2. i 3. ovog ~lana,  ne te~e zastarelost predvi|ena u ~lanu 315. ovog zakon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XII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 xml:space="preserve">PREKR[AJNI POSTUPAK 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KOJI VODE ORGANI DR@AVNE UPRAVE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Redovan postupak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17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je za prekr{aj propisana samo nov~ana kazna, zakonom se mo`e odrediti da prekr{ajni postupak za pojedine prekr{aje u prvom stepenu vodi organ dr`avne uprav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su ispunjeni uslovi za izricanje za{titne mere organ dr`avne uprave ne izri~e nov~anu kaznu, ve} podnosi zahtev za pokretanje prekr{ajnog postup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rgan dr`avne uprave prekr{ajni postupak vodi po odredbama ovog zako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18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lu`beno lice koje u organu dr`avne uprave vodi prekr{ajni postupak i donosi re{enje o prekr{aju mora imati zavr{eni pravni fakultet, polo`eni stru~ni ispit i najmanje tri godine radnog iskustva u pravnoj struci posle zavr{enog pravnog fakultet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lu`beno lice odre|uje iz reda zaposlenih u organu dr`avne uprave funkcioner koji rukovodi organ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19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 re{enje o prekr{aju koje donese organ dr`avne uprave mo`e se izjaviti `alba Republi~kom magistratu za prekr{aje, ako zakonom druga~ije nije odre|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e `alba ne izjavi, re{enje se dostavlja na izvr{enje op{tinskom magistratu za prekr{aje nadle`nom po mestu prebivali{ta ka`njenog, sa zabele{kom da izre~ena nov~ana kazna nije pla}e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 izvr{enje nov~ane kazne primenjuju se odredbe ovog zakona o zameni nov~ane kazne kaznom zatvor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aplata nov~ane kazne na licu mest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20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 su posebnim propisima odre|ena slu`bena lica ovla{}ena da na licu mesta izri~u i napla}uju nov~ane kazne u utvr|enom iznosu, licima zate~enim u vr{enju prekr{aja o napla}enoj nov~anoj kazni izdaje se potvrda u kojoj se ozna~uje koji je prekr{aj u~injen i kolika je nov~ana kazna izre~ena i napla}e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ije dozvoljeno napla}ivanje nov~ane kazne na licu mesta za vi{e prekr{aja u~injenih u stic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Header"/>
        <w:tabs>
          <w:tab w:val="clear" w:pos="1440"/>
          <w:tab w:val="left" w:pos="1441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>Postupanje u slu~aju nepla}anja kazne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21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lice koje je u~inilo prekr{aj ne plati nov~anu kaznu na licu mesta, slu`beno lice uru~i}e mu poziv da nov~anu kaznu uplati u roku od osam dana. U pozivu }e se nazna~iti na koji na~in }e ka`njeno lice uplatiti nov~anu kazn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lice koje je u~inilo prekr{aj odbije da nov~anu kaznu plati na licu mesta, ili ako nov~anu kaznu ne uplati u roku iz stava 1. ovog ~lana ovla{}eni organ }e podneti zahtev za pokretanje prekr{ajnog postup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postupku pokrenutom po zahtevu koji je podnet u smislu odredbe stava 2. ovog ~lana ne mo`e se izre}i stro`a nov~ana kazna od kazne koja se izri~e na licu mest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XIV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ZVR[ENJE ODLUK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2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doneto u prekr{ajnom postupku izvr{ava se kad postane pravosna`no i kad za izvr{enje nema zakonskih smetnji, ako ovim zakonom nije druga~ije odre|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je pravosna`no kad se vi{e ne mo`e pobijati `albom ili kad `alba nije dozvolje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kojim je pravosna`no izre~ena nov~ana kazna ili je odlu~eno o naknadi tro{kova postupka ili o imovinsko-pravnom zahtevu, ili je izre~ena mera oduzimanja imovinske koristi, izvr{ava se kad istekne u re{enju odre|en rok za pla}anje kazne, tro{kova postupka, imovinske koristi, naknade {tete ili za povra}aj stvar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za pojedine slu~ajeve u zakonu nije druga~ije odre|eno, re{enje o prekr{aju se izvr{ava kad protekne petnaest dana od njegove pravosna`nosti, a ako je protiv re{enja o prekr{aju bila izjavljena `alba, taj rok se ra~una od dana dostavljanja drugostepenog re{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redba se izvr{ava odmah ako prvostepeni magistrat koji je izdao naredbu ne odredi druga~ije.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23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mo`e se izvr{iti i pre njegove pravosna`nosti u slede}im slu~ajevima: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1. ako okrivljeni ne mo`e da doka`e svoj identitet ili nema prebivali{te, ili ako odlazi u inostranstvo radi boravka, a prvostepeni magistrat za prekr{aje na|e da postoji osnovana sumnja da }e okrivljeni osujetiti izvr{enje izre~ene kazne;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2. ako je okrivljenom izre~ena kazna zatvora za te`i prekr{aj protiv javnog reda i mira, a postoji osnovana sumnja da }e prekr{aj ponoviti ili ako to interesi bezbednosti posebno zahtev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slu~ajevima iz stava 1. ovog ~lana prvostepeni magistrat za prekr{aje }e u re{enju o prekr{aju odrediti da okrivljeni i pre pravosna`nosti re{enja pristupi izvr{enju izre~ene kazn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okrivljeni izjavi `albu protiv re{enja kojim je odre|eno izvr{enje re{enja pre njegove pravosna`nosti, prvostepeni magistrat za prekr{aje  du`an je da `albu sa spisom predmeta dostavi Republi~kom magistratu za prekr{aje u roku od dvadeset~etiri sata, ra~unaju}i od sata kad je `albu primio, a Republi~ki magistrat du`an je da po `albi odlu~i i svoje re{enje dostavi prvostepenom magistratu za prekr{aje u roku od ~etrdesetosam sati, ra~unaju}i od sata prijema spisa predmet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2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doneto u postupku prema maloletniku ne mo`e se izvr{iti pre pravosna`nos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koje donese organ dr`avne uprave ne mo`e biti prinudno izvr{eno pre pravosna`nos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25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ko bi obezbedio izvr{enje re{enja o prekr{aju, prvostepeni magistrat za prekr{aje mo`e, ukoliko na|e da bi ka`njeno lice ~ije se mesto boravka nalazi u inostranstvu moglo osujetiti izvr{enje re{enja, zadr`ati putnu ispravu do izvr{enja re{enj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 zadr`avanju putne isprave izdaje se potvrda.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26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zna zatvora, nov~ana kazna zamenjena kaznom zatvora, za{titne mere i vaspitne mere izvr{avaju se po zakonu kojim se ure|uje izvr{enje krivi~nih sankcija, ako ovim zakonom nije druga~ije odre|eno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zvr{enje za{titne mere oduzimanje predmet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27.</w:t>
      </w:r>
    </w:p>
    <w:p>
      <w:pPr>
        <w:pStyle w:val="Normal"/>
        <w:spacing w:before="240" w:after="0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{titnu meru oduzimanja predmeta izvr{ava organ u ~iju nadle`nost spada izvr{enje odnosno nadzor nad izvr{enjem propisa po kojima je za{titna mera izre~ena, ako zakonom nije druga~ije odre|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duzeti predmeti prodaju se po propisima koji va`e za poresko izvr{enje, ukoliko posebnim propisima nije druga~ije odre|en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re{enjem o prekr{aju odre|eno da }e se oduzeti predmet predati odre|enom organu ili organizaciji, taj organ ili organizacija }e se pozvati da predmet preuzm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je u~inilac samovoljno otu|io ili uni{tio predmet prekr{aja ili na drugi na~in onemogu}io izvr{enje, posebnim re{enjem prvostepenog magistrata za prekr{aje obaveza}e se da plati nov~ani iznos koji odgovara vrednosti tog predmet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ov~ani iznos dobijen prodajom predmeta koji je svojina u~inioca prekr{aja, a oduzet je po re{enju prvostepenog magistrata za prekr{aje, unosi se u buxet Republike Srb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su prodati predmeti koji nisu svojina u~inioca prekr{aja ili njima ne raspola`e pravno lice u~inilac prekr{aja,  iznos se predaje licu ~ija su svojina ti predmeti, odnosno pravnom licu koje raspola`e tim predmetima. Ako je to lice napoznato i ne javi se ni za godinu dana od dana prodaje,  iznos dobijen od prodaje takvih predmeta unosi se u buxet Republike Srb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bave{tenje o izvr{enju za{titne mere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28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rgani koji su po ovom zakonu obavezni da izvr{avaju za{titne mere du`ni su da o izvr{enju za{titne mere obaveste prvostepeni magistrat za prekr{aje koji je meru izrekao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zvr{enje mere oduzimanja imovinske koristi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29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eru oduzimanja imovinske koristi izvr{ava prvostepeni magistrat za prekr{aje koji je doneo re{enje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nudnu naplatu te mere vr{i organ uprave nadle`an za poslove javnih  prihoda po propisima koji va`e za prinudnu naplatu porez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z nepokretnosti prinudno se mo`e napla}ivati imovinska korist koja se nije mogla naplatiti na na~in iz stava 2. ovog ~l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nudnu naplatu oduzimanja imovinske koristi iz nepokretnosti vr{i op{tinski sud po propisima izvr{nog postupk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movinska korist oduzeta re{enjem o prekr{aju unosi se u buxet Republike Srb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zvr{enje mere oduzimanja imovinske koristi izre~ene pravnom licu koje je posle pravosna`nosti re{enja o prekr{aju prestalo da postoji sprove{}e se protiv pravnog lica koje je preuzelo njegovu imovinu do visine preuzete imovin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rgani iz st. 2. i 4. ovog ~lana du`ni su da o oduzimanju imovinske koristi obaveste prvostepeni magistrat za prekr{aje koji je ovu meru izreka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Tro{kove izvr{enja snosi ka`njeno lice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Na~in  naplate nov~ane kazne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30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ov~anu kaznu izre~enu za prekr{aj i tro{kove prekr{ajnog postupka izvr{ava prvostepeni magistrat za prekr{aje koji je kaznu izrekao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ov~ana kazna, tro{kovi prekr{ajnog postupka i drugi nov~ani iznosi upla}uju se preko po{te, banke ili Zavoda za obra~un i pla}anje na posebnoj uplatnici koju popunjava nadle`ni prvostepeni magistrat za prekr{aje u roku odre|enom re{enjem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ka`njeno fizi~ko lice u odre|enom roku ne plati tro{kove prekr{ajnog postupka i nov~anu kaznu koja prelazi 12.600 dinara i ako ka`njeno pravno lice, odgovorno lice i profesionalni vojnik ne plati nov~anu kaznu i tro{kove prekr{ajnog postupka u odre|enom roku, naplata }e se izvr{iti prinudnim pute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nudnu naplatu nov~ane kazne za izvr{eni prekr{aj i tro{kova prekr{ajnog postupka, za fizi~ka, pravna lica i odgovorna lica vr{i nadle`ni poreski organ po propisima o prinudnoj naplati porez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Organ nadle`an za prinudnu naplatu iz stava 4. ovog ~lana obavezan je da u roku od petnaest dana od dana izvr{enja odnosno poku{ane naplate izvesti nadle`ni prvostepeni magistrat za prekr{aje o izvr{enoj naplati, kao i o eventualnoj nemogu}nosti prinudne naplat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Tro{kove u~injene radi prinudnog izvr{enja nov~ane kazne i tro{kove prekr{ajnog postupka snosi ka`njen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sle smrti ka`njenog nov~ana kazna i tro{kovi prekr{ajnog postupka ne}e se izvr{iti.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31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Ako ka`njeno lice kome je dozvoljeno da nov~anu kaznu ispla}uje u ratama ne vr{i uredno uplate, organ nadle`an za izvr{enje mo`e zaklju~kom opozvati svoju odluku o pla}anju u rata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tiv zaklju~ka iz stava 1. ovog ~lana `alba nije dozvoljen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Du`nost obave{tavanja o pla}anju nov~ane kazne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32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O izvr{enoj uplati nov~ane kazne, tro{kova postupka i drugih nov~anih iznosa, ka`njeni dostavljanjem izve{taja o pla}anju a Zavod za obra~un i pla}anje dostavljanjem izvoda o dnevnim promenama na odgovaraju}im ra~unima obavezni su da bez odlaganja izveste prvostepeni magistrat za prekr{aje koji je doneo re{enje o ka`njavanju. 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33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Izvr{enje re{enja o prekr{aju u pogledu naknade {tete i povra}aja stvari vr{i se po zahtevu o{te}enog odnosno sopstvenika stvar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inudna naplata naknade {tete odnosno povra}aj stvari vr{i se po propisima koji va`e za izvr{ni postupak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avosna`no re{enje o prekr{aju je izvr{ni naslov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XV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IMENA PROPISA O PREKR[AJIMA (KOLIZIONE NORME I USTUPANJE PREDMETA NA IZVR[ENJE) U ODNOSIMA IZME\U PRVOSTEPENIH MAGISTRATA ZA PREKR[AJE U REPUBLIC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34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 za prekr{aje koji je izrekao kaznu zatvora, vaspitnu meru ili za{titnu meru mo`e zahtevati da se ta kazna odnosno mera izvr{i na podru~ju drugog magistrata za prekr{aje u Republici, na kome je prebivali{te odnosno boravi{te lica prema kome se izvr{enje ima sprovest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 za prekr{aje koji je doneo re{enje o prekr{aju mo`e zahtevati da se radi prinudne naplate nov~ane kazne ili drugih iznosa i radi oduzimanja predmeta na osnovu izvr{nog re{enja o prekr{aju, izvr{enje na imovini izvr{ioca prekr{aja sprovede na podru~ju drugog magistrata za prekr{aje u Republici na kome se nalazi imovina ili predmet na kome treba sprovesti izvr{en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slu~ajevima iz st. 1. i 2. ovog ~lana zahtev za sprovo|enje izvr{enja upu}uje se prvostepenom magistratu za prekr{aje koji je na osnovu zakona ili drugog propisa nadle`an da sprovodi izvr{enje re{enja o prekr{aji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35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 za prekr{aje koji je prema ~lanu 334. stav 2. ovog zakona sproveo izvr{enje na imovini u~inioca prekr{aja du`an je da sa napla}enim iznosima ili oduzetim predmetom postupi po nalogu prvostepenog magistrata za prekr{aje koji je doneo re{enje o prekr{aju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 za prekr{aje koji je sproveo izvr{enje donosi re{enje o tro{kovima koji su nastali pri sprovo|enju izvr{enja. Radi namirenja tih tro{kova, taj magistrat }e zadr`ati potrebnu sumu od napla}enog iznosa.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36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Dr`avni organi, preduze}a i druge organizacije du`ni su da prvostepenom magistratu za prekr{aje ukazuju pravnu pomo}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Glava XXXVI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PRELAZNE I ZAVR[NE ODREDBE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37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opisi o prekr{ajima koji nisu u skladu sa ovim zakonom uskladi}e se u roku od jedne godine od dana stupanja ovog zakona na snagu.</w:t>
        <w:tab/>
        <w:t>Ako su prekr{ajne kazne i za{titne mere utvr|ene propisima iz stava 1. ovog ~lana iznad granica predvi|enih ovim zakonom, primenjiva}e se odredbe ovog zakona.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38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kr{ajni postupak u kome do dana stupanja  ovog zakona na snagu ne bude doneto pravosna`no re{enje nastavi}e se po odredbama ovog zako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{enje o prekr{aju koje je postalo pravosna`no pre stupanja  ovog zakona na snagu izvr{ava se po propisima koji su do tada va`ili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39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Predmeti koji se u vreme dono{enja ovog zakona zateknu u radu kod  ve}a za prekr{aje ustupi}e se Republi~kom magistratu za prekr{aje.  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40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e magistrata za prekr{aje imenova}e se po odredbama ovog zakona do 1. maja 2002. godin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e za prekr{aje imenovane po dosada{njim propisima ostaju na du`nosti posle stupanja ovog zakona na snagu do zavr{etka postupka imenovanja sudija iz stava 1. ovog ~la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ma iz stava 2. ovog ~lana koji ne budu imenovani za sudiju po odredbama ovog zakona pripadaju prava pod uslovima i u obimu predvi|enim posebnim propisima.</w:t>
      </w:r>
    </w:p>
    <w:p>
      <w:pPr>
        <w:pStyle w:val="Normal"/>
        <w:spacing w:before="240" w:after="120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41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Pravilnik o orijentacionim merilima o potrebnom broju sudija i zaposlenih u magistratima za prekr{aje done}e ministar nadle`an za poslove prekr{aja u roku od trideset dana od dana stupanja  ovog zakona na snagu. 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oslovnik o radu magistrata za prekr{aje done}e ministar nadle`an za poslove prekr{aja  u roku od jedne godine  od dana stupanja ovog zakona na snagu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42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Ve}a za prekr{aje i op{tinski organi za prekr{aje nastavljaju da rade pod dosada{njim nazivima do stupanja na snagu Odluke Vlade Republike Srbije o osnivanju prvostepenih magistrata za prekr{aje i utvr|ivanju broja sudija u magistratim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43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Republi~ki magistrat za prekr{aje preuze}e iz ve}a za prekr{aje, a prvostepeni magistrati za prekr{aje iz op{tinskih organa za prekr{aje zaposlene koji su obavljali poslove iz delokruga tih magistrata za prekr{aje, odgovaraju}e predmete i arhivu, kao i odgovaraju}e poslovne objekte, opremu i sredstva rada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44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eastAsia="YuHelvetica" w:cs="YuHelvetica" w:ascii="YuHelvetica" w:hAnsi="YuHelvetica"/>
        </w:rPr>
        <w:t xml:space="preserve">                 </w:t>
      </w:r>
      <w:r>
        <w:rPr>
          <w:rFonts w:cs="YuHelvetica" w:ascii="YuHelvetica" w:hAnsi="YuHelvetica"/>
        </w:rPr>
        <w:t>Danom stupanja ovog zakona na snagu prestaje da va`i Zakon o prekr{ajima ("Slu`beni glasnik SRS", br. 44/89, i "Slu`beni glasnik RS" br.21/90, 11/92, 6/93, 20/93, 53/93, 67/93,  28/94, 16/97, 37/97, 36/98  i 44/98)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^lan 345.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 Ovaj zakon stupa na snagu osmog dana od dana objavljivanja u "Slu`benom glasniku Republike Srbije"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  <w:lang w:val="en-US"/>
        </w:rPr>
      </w:pPr>
      <w:r>
        <w:rPr>
          <w:rFonts w:cs="YuHelvetica" w:ascii="YuHelvetica" w:hAnsi="YuHelvetica"/>
          <w:lang w:val="en-US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O B R A Z L O @ E NJ E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. USTAVNI OSNOV ZA DONO[ENJE ZAKONA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stavni osnov za dono{enje Zakona sadr`an je u ta~ki 11. stava 1. ~lana 72. Ustava Republike Srbije kojim je, pored ostalog, propisano da Republika Srbija ure|uje i obezbe|uje organizaciju, nadle`nost i rad republi~kih organa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I. RAZLOZI ZA DONO[ENJE ZAKONA I OBRAZLO@ENJE OSNOVNIH RE[ENJA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re|enje i rad organa za prekr{aje propisani su va`e}im Zakonom o prekr{ajima ("Slu`beni glasnik SRS", broj 44/89 i "Slu`beni glasnik RS" br. 21/90, 11/92, 6/93, 20/93, 53/93, 67/93, 28/94, 16/97, 37/97, 36/98 i 44/98)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ekoliko je osnovnih razloga za dono{enje Zakona o prekr{ajima i magistratima za prekr{aje. Prvi su vezani za polo`aj i naziv organa koji vode prekr{ajni postupak, time i za polo`aj sudija za prekr{aje, drugi se odnose na ure|enje i mre`u drugostepenih organa za prekr{aje, a tre}i na racionalnije odre|ivanje stvarne nadle`nosti organa za prekr{aje. Jedan od razloga ti~e se i sistematike prekr{ajnog zakonodavstva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tatus  sada{njih organa za prekr{aje, posmatran u ambijentu ustavnog principa podele vlasti na zakonodavnu, izvr{nu i sudsku, nije do kraja re{en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a se tra`e odgovori na pitanja {ta su prekr{aji i gde je mesto dosada{njih organa za prekr{aje u na{em pravnom sistemu, mora se zaklju~iti da ni u na{oj legislativi a ni u pravnoj nauci to pitanje do kraja nije sagledano niti je taj problem apsolviran do dana{njeg dana.  Evolucijom ukupnih dru{tvenih odnosa menjao se i na{ pravni sistem, pa su se tako menjali i uloga i mesto organa za prekr{aje, kao segmenta tog sistema. Nakon drugog svetskog rata pa sve do po~etka {ezdesetih godina prekr{aji su bili inkorporirani u organe uprave, odnosno  bili su sastavni deo organa policije, a ljudi koji su izricali prekr{ajne sankcije nisu bili sudije. Iako sada nisu konstituisani kao sudovi, ~injenica je da se u prekr{ajnom postupku u svakom konkretnom slu~aju utvr|uje odgovornost u~inioca i  izri~u mu se prekr{ajne sankcije. Do danas je i nadalje ostala neadekvatna organizaciona struktura organa za prekr{aje, pa je raskorak izme|u na~ela na kojima se zasnivaju prekr{ajni postupak i sada{nja mre`a organa za prekr{aje uo~ljiv i sve ve}i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ko su integracioni tokovi zahvatili sve delove evropskog kontinenta, to je sasvim sigurno da jugoisto~na Evropa ne mo`e ostati van tih integracija. Harmonizacija zakonodavstva s pravom se u Evropskoj uniji smatra va`nom integracionom karikom. Prema tome, i na{e pozitivno zakonodavstvo mora se prilagoditi zakonodavstvu Evropske unije, kao i drugim op{teprihva}enim me|unarodnim konvencijama i op{teva`e}im normama me|unarodnog prava, kako bi se obezbedili vladavina prava i puno po{tovanje sloboda gra|ana. U tom kontekstu najoptimalnije re{enje je da se organi za prekr{aje transformi{u u magistrate za prekr{aje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ma predlo`enom Zakonu o prekr{ajima i magistratima za prekr{aje, prekr{aji su definisani kao povrede javnog poretka utvr|ene zakonom ili drugim propisima za koje su propisane prekr{ajne kazne i za{titne mere. Veoma je {irok spektar oblasti za koje dr`ava pozitivnim propisima propisuje prekr{ajne sankcije (kazne, za{titne mere, vaspitne mere). Nema nijednog segmenta dru{tvenih aktivnosti koji nije obuhva}en sistemom mera dr`ave propisivanjem odgovaraju}ih prekr{ajnih sankcija. Bez obzira na ~injenicu da se zna~aj tih organa i njihovog delovanja ~esto neopravdano marginalizuje, ipak ti organi veoma efikasno mogu da obezbe|uju po{tovanje vitalnih dru{tvenih interesa, stabilnost zajednice, ali isto tako i po{tovanje elementarnih sloboda i prava gra|ana, stvaranje pravne sigurnosti i vladavinu prava. Zakonom o prekr{ajima i magistratima za prekr{aje osniva se jedan drugostepeni organ - Republi~ki magistrat za prekr{aje,  umesto sada{njih jedanaest ve}a za prekr{aje koja su obrazovana na podru~jima nekada{nje regionalne podele Srbije. Postoje}ih jedanaest ve}a za prekr{aje u stanju su da  vode potpunu nezavisnu kaznenu politiku i prekr{ajnu praksu i da nadzor vr{e razli~ito. Osnivanjem jednog drugostepenog organa, Republi~kog magistrata za prekr{aje, treba da se omogu}i ujedna~avanje prakse i dobije na jednakosti gra|ana pred zakonom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Nacrtom Zakona o prekr{ajima i magistratima za prekr{aje postavljeni su osnovni principi prekr{ajnog postupka, propisana  prekr{ajna odgovornost, uslovi za  propisivanje i primenu prekr{ajnih sankcija, sistem sankcija, prekr{ajni postupak, izvr{enje re{enja o prekr{aju i organizacija i rad magistrata za prekr{aje i imenovanje i razre{enje sudija magistrata za prekr{aje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II. OBRAZLO@ENJE POJEDINIH RE[ENJA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1. NA^ELA O URE\ENJU  MAGISTRATA ZA PREKR[AJE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Magistrati za prekr{aje su  samostalni dr`avni organi koji vode prekr{ajni postupak. Specifi~nost rada magistrata za prekr{aje ogleda se u tome {to pored sudova samo jo{ magistrati za prekr{aje izri~u kazne zatvora i sprovode izvr{enje donetih re{enja upu}ivanjem ka`njenih lica u ustanove za izvr{njenje kazne zatvora. Ti organi  funkcioni{u na ustavnom principu nezavisnosti i samostalnosti i odluke donose na osnovu Ustava, zakona i drugih propisa. U pogledu funkcionalne nadle`nosti oni su ure|eni tako da postoje prvostepeni magistrati za prekr{aje, i to op{tinski i gradski i jedan drugostepeni - Republi~ki magistrat za prekr{aje sa svojih deset odeljenja. Podru~je delovanja op{tinskih  magistrata za prekr{aje prote`e se na teritoriju jedne ili vi{e op{tina,  grada Beograda i grada, a Republi~ki magistrat za prekr{aje nadle`an je za teritoriju Republike Srbije (~lan 87 i ~lan 88). 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 Magistrati  za prekr{aje osnivaju se odlukom Vlade Republike Srbije (stav 1. ~lana 87).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2. NADLE@NOST I  UNUTRA[NJE URE\ENJE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eastAsia="YuHelvetica" w:cs="YuHelvetica" w:ascii="YuHelvetica" w:hAnsi="YuHelvetica"/>
        </w:rPr>
        <w:t xml:space="preserve"> </w:t>
      </w:r>
      <w:r>
        <w:rPr>
          <w:rFonts w:cs="YuHelvetica" w:ascii="YuHelvetica" w:hAnsi="YuHelvetica"/>
        </w:rPr>
        <w:t xml:space="preserve">MAGISTRATA ZA PREKR[AJE 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vostepeni magistrati za prekr{aje vode prekr{ajni postupak ako nije nadle`an organ dr`avne uprave i vr{e druge poslove odre|ene zakonom i drugim propisom (~lan 94). Republi~ki magistrat za prekr{aje odlu~uje o `albama na odluke prvostepenih magistrata za prekr{aje, o `albama na odluke koje u prekr{ajnom postupku donesu organi dr`avne uprave, o sukobu i preno{enju mesne nadle`nosti prvostepenih magistrata za prekr{aje i vr{e druge poslove odre|ene zakonom ili drugim propisom (~lan 95). Republi~ki  magistrat za prekr{aje prati rad prvostepenih magistrata za prekr{aje, pribavlja od prvostepenih magistrata za prekr{aje podatke i izve{taje potrebne za pra}enje prekr{ajne prakse, primenu zakona i drugih propisa, pra}enje i prou~avanje dru{tvenih odnosa i pojava i o drugim pitanjima od interesa za ostvarivanje njihove funkcije (~lan 96)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a prvostepenog magistrata za prekr{aje odlu~uje kao pojedinac. Republi~ki magistrat za prekr{aje odlu~uje u ve}u sastavljenom od tri sudije (~lan 101)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U Republi~kom magistratu za prekr{aje odr`avaju se sednice svih sudija, koje saziva predsednik magistrata (stav 3. ~lana 102),  na njima se raspravlja i odlu~uje o pitanjima va`nim za rad magistrata, utvr|uju se pravni stavovi radi jedinstvene primene propisa, prou~avanja i ujedna~avanja sudske prakse (stavovi 1. i 2. ~lana 102). Predsednik magistrata za prekr{aje nosilac je poslova uprave magistrata i odgovoran je za blagovremeni i pravilan rad magistrata za prekr{aje. Predsednik predstavlja magistrat za prekr{aje, utvr|uje godi{nji raspored poslova u magistratu i preduzima druge mere za uredan i ekonomi~an rad magistrata i vr{i druge poslove ure|ene Zakonom i Poslovnikom o radu magistrata za prekr{aje. 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^lanom 90. Zakona ure|eno je da Republi~ki magistrat za prekr{aje ima  deset odeljenja, i to u Valjevu, Zaje~aru, Kragujevcu, Kraljevu, Leskovcu, Ni{u, Novom Sadu, Pri{tini, Smederevu i U`icu. Odelenjem Republi~kog magistrata za prekr{aje rukovodi predsednik odelenja, koji se odre|uje iz redova sudija (~lan 105)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ab/>
        <w:t>Predlo`eno re{enje, jedan drugostepeni organ (Republi~ki magistrat), ima svu prednost u odnosu na postoje}e stanje kada se zadr`avaju ranija ve}a, sada kao odeljenja Republi~kog magistrata. Odeljenja imaju puno opravdanje jer zadr`avaju sve prednosti hitnog re{avanja predmeta koji je veoma zna~ajan segment u funkcionisanju magistrata za prekr{aje, a posebno imaju opravdanje zbog kadrovskih, materijalnih, sme{tajnih i drugih razloga. S druge strane dobija se jedan drugostepeni organ koji sa svojim odeljenjima mo`e biti fleksibilan i efikasan u organizaciji posla i programiranju rada, tako {to bi programom  rada predvideo ravnomernu raspodelu svih predmeta po `albama na prvostepena re{enja i time ravnomerno opteretio sva odelenja. Na taj na~in se omogu}ava a`urniji rad drugostepenog organa, ujedna~avanje prekr{ajne prakse i vo|enje jedinstvene kaznene politike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3. POLO@AJ SUDIJA MAGISTRATA  ZA PREKR[AJE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Zakonom o prekr{ajima i magistratima za prekr{aje izri~ito se normira nezavisnost sudija za prekr{aje i samostalnost, ta~nije njihova podre|enost Ustavu, zakonu i drugim propisima (~lan 108). 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 xml:space="preserve"> Sudija magistrata za prekr{aje ne mo`e biti pozvan na odgovornost za izno{enje mi{ljenja o pitanjima o kojima odlu~uje u vr{enju svoje funkc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udije magistrata za prekr{aje imenuje i o prestanku njihove du`nosti odlu~uje Vlada Republike Srbije, na predlog ministra nadle`nog za poslove prekr{aja. Iste sudije magistrata imenuju se na osam godina (~lan 111. Zakona). U ~lanovima 112. - 120.  Zakona ure|eni su postupak i uslovi za imenovanje sudija magistrata za prekr{a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Predsednika Republi~kog magistrata za prekr{aje, na predlog ministra nadle`nog za poslove prekr{aja bira Narodna skup{tina Republike Srbije. U ~lanovima 121. - 134.  Zakona ure|eni su:</w:t>
      </w:r>
    </w:p>
    <w:p>
      <w:pPr>
        <w:pStyle w:val="Normal"/>
        <w:rPr/>
      </w:pPr>
      <w:r>
        <w:rPr>
          <w:rFonts w:cs="YuHelvetica" w:ascii="YuHelvetica" w:hAnsi="YuHelvetica"/>
        </w:rPr>
        <w:tab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prestanak du`nosti sudije magistrata za prekr{aje;</w:t>
      </w:r>
    </w:p>
    <w:p>
      <w:pPr>
        <w:pStyle w:val="Normal"/>
        <w:rPr/>
      </w:pPr>
      <w:r>
        <w:rPr>
          <w:rFonts w:cs="YuHelvetica" w:ascii="YuHelvetica" w:hAnsi="YuHelvetica"/>
        </w:rPr>
        <w:tab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razre{enje du`nosti sudije magistrata za prekr{aje;</w:t>
      </w:r>
    </w:p>
    <w:p>
      <w:pPr>
        <w:pStyle w:val="Normal"/>
        <w:rPr/>
      </w:pPr>
      <w:r>
        <w:rPr>
          <w:rFonts w:cs="YuHelvetica" w:ascii="YuHelvetica" w:hAnsi="YuHelvetica"/>
        </w:rPr>
        <w:tab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postupak utvr|ivanja razloga za razre{enje sudije;</w:t>
      </w:r>
    </w:p>
    <w:p>
      <w:pPr>
        <w:pStyle w:val="Normal"/>
        <w:rPr/>
      </w:pPr>
      <w:r>
        <w:rPr>
          <w:rFonts w:cs="YuHelvetica" w:ascii="YuHelvetica" w:hAnsi="YuHelvetica"/>
        </w:rPr>
        <w:tab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odlu~ivanje o prestanku du`nosti;</w:t>
      </w:r>
    </w:p>
    <w:p>
      <w:pPr>
        <w:pStyle w:val="Normal"/>
        <w:rPr/>
      </w:pPr>
      <w:r>
        <w:rPr>
          <w:rFonts w:cs="YuHelvetica" w:ascii="YuHelvetica" w:hAnsi="YuHelvetica"/>
        </w:rPr>
        <w:tab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udaljenje sa du`nosti i mirovanje du`nosti sudije;</w:t>
      </w:r>
    </w:p>
    <w:p>
      <w:pPr>
        <w:pStyle w:val="Normal"/>
        <w:rPr/>
      </w:pPr>
      <w:r>
        <w:rPr>
          <w:rFonts w:cs="YuHelvetica" w:ascii="YuHelvetica" w:hAnsi="YuHelvetica"/>
        </w:rPr>
        <w:tab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postupak odlu~ivanja o udaljenju i mirovanju i dono{enje odluke;</w:t>
      </w:r>
    </w:p>
    <w:p>
      <w:pPr>
        <w:pStyle w:val="Normal"/>
        <w:rPr/>
      </w:pPr>
      <w:r>
        <w:rPr>
          <w:rFonts w:cs="YuHelvetica" w:ascii="YuHelvetica" w:hAnsi="YuHelvetica"/>
        </w:rPr>
        <w:tab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YuHelvetica" w:ascii="YuHelvetica" w:hAnsi="YuHelvetica"/>
        </w:rPr>
        <w:t xml:space="preserve"> preme{taj i privremeno upu}ivanje na rad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va predlo`ena re{enja iz Zakona usagla{ena su sa Zakonom o sudovima i sudijam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4. OBRAZLO@ENJE OSTALIH RE[ENJ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Magistrati za prekr{aje imaju potreban broj stru~nih saradnika, pripravnika i drugih zaposlenih na administrativnim, tehni~kim i ostalim poslovima zna~ajnim za vo|enje prekr{ajnog postupka, saglasno Pravilniku o organizaciji i sistematizaciji radnih mesta, koji donosi predsednik magistrata (~lan135)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konom se normiraju i uslovi za zasnivanje radnog odnosa i za sticanje zvanja stru~nih saradnika u magistratima za prekr{aje (~lan 136), kao i uslovi za prijem  pripravnika u magistrate za prekr{aje (~lan 137)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[to se ti~e ostalih odredaba Zakona o prekr{ajima i magistratima za prekr{aje koje se odnose na nadle`nost za vo|enje postupka, izuze}e sudija magistrata, okrivljenog i pravo njegove odbrane, o{te}enog, sastavljanje podnesaka i zapisnika, ra~unanje rokova i povra}aj u pre|a{nje stanje, tro{kove prekr{ajnog postupka, imovinsko-pravni zahtev, dono{enje i saop{tavanje odluka, dostavljanje pismena i razgledanje spisa, pokretanje prekr{ajnog postupka, jemstvo, ispitivanje okrivljenog, saslu{anje svedoka, uvi|aj i ve{ta~enje, pretresanje prostorija i lica, odre|ivanje usmenog pretresa, odr`avanje reda u prekr{ajnom postupku, re{enje o prekr{aju, redovne pravne lekove, vanredne pravne lekove, postupak prema maloletnicima, postupak koji vode dr`avni organi uprave i izvr{enje odluka donetih u prekr{ajnom postupku, uglavnom su zadr`ana postoje}a re{enja uz napomenu da je u poglavlju koje se odnosi na dostavljanje pismena predlo`eno savremenije i efikasnije dostavljanje pismena u prekr{ajnom postupku, koje omogu}uje br`e i efikasnije okon~anje prekr{ajnog postupka (~lanovi 185. i 186)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od prekida postupka (~lan 248) odre|eno je da se postupak prekida zaklju~kom a ne re{enjem kao {to je bilo do sada propisano,  zato {to se zaklju~kom, a ne re{enjem, upravlja postupkom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poglavlju  XXXIII  posebno je ure|en postupak koji vode organi dr`avne uprave, i to samo u situaciji kada je za prekr{aje samo propisana nov~ana kazna. Organi dr`avne uprave prekr{ajni postupak  du`ni su da vode po odredbama ovog zako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Kada je propisom o prekr{aju propisano da se nov~ana kazna napla}uje na licu mesta, izri~e je i napla}uje ovla{}eno lice u organu dr`avne uprave nadle`nom za izvr{enje propisa kojim je prekr{aj predvi|en. Ako nov~ana kazna ne bude napla}ena, ovla{}eni organ }e podneti zahtev za pokretanje prekr{ajnog postupka (~lan 321)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Sredstva za rad magistrata za prekr{aje obezbe|uju se u buxetu Republike Srbije, tako {to se za svaku godinu posebno odre|uju sredstva za plate, materijalne tro{kove, investicije i za pobolj{anje rada magistrata za prekr{aje (~lan 98)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U prelaznim i zavr{nim odredbama me|u ostalim pitanjima ure|eno je postupanje u predmetima u kojima do dana stupanja ovog zakona na snagu nije doneto pravosna`no re{enje, kao i rokovi za imenovanje sudija magistrata za prekr{aje po odredbama ovog zakona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  <w:t>IV. SREDSTVA POTREBNA ZA SPROVO\ENJE ZAKONA</w:t>
      </w:r>
    </w:p>
    <w:p>
      <w:pPr>
        <w:pStyle w:val="Normal"/>
        <w:jc w:val="center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  <w:tab/>
        <w:t>Za sprovo|enje Zakona o prekr{ajima i magistratima za prekr{aje nije potrebno izdvojiti posebna sredstva u buxetu Republike Srbije.</w:t>
      </w:r>
    </w:p>
    <w:p>
      <w:pPr>
        <w:pStyle w:val="Normal"/>
        <w:rPr>
          <w:rFonts w:ascii="YuHelvetica" w:hAnsi="YuHelvetica" w:cs="YuHelvetica"/>
        </w:rPr>
      </w:pPr>
      <w:r>
        <w:rPr>
          <w:rFonts w:cs="YuHelvetica" w:ascii="YuHelvetica" w:hAnsi="YuHelvetic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Helve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5:59:00Z</dcterms:created>
  <dc:creator>SUPERVISOR</dc:creator>
  <dc:description/>
  <dc:language>en-US</dc:language>
  <cp:lastModifiedBy>Jasmina</cp:lastModifiedBy>
  <dcterms:modified xsi:type="dcterms:W3CDTF">2002-11-29T15:5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774608</vt:r8>
  </property>
  <property fmtid="{D5CDD505-2E9C-101B-9397-08002B2CF9AE}" pid="3" name="_AuthorEmail">
    <vt:lpwstr>jelena.radulovic@sr.gov.yu</vt:lpwstr>
  </property>
  <property fmtid="{D5CDD505-2E9C-101B-9397-08002B2CF9AE}" pid="4" name="_AuthorEmailDisplayName">
    <vt:lpwstr>Jelena Radulovic</vt:lpwstr>
  </property>
  <property fmtid="{D5CDD505-2E9C-101B-9397-08002B2CF9AE}" pid="5" name="_EmailSubject">
    <vt:lpwstr>saljem vam ovo iz pravde pa vidite to kao najavu dogadjaja a zakacite i ovaj zakon negde</vt:lpwstr>
  </property>
  <property fmtid="{D5CDD505-2E9C-101B-9397-08002B2CF9AE}" pid="6" name="_ReviewingToolsShownOnce">
    <vt:lpwstr/>
  </property>
</Properties>
</file>