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lang w:val="en-US"/>
        </w:rPr>
        <w:t xml:space="preserve">PREDLOG </w:t>
      </w:r>
      <w:r>
        <w:rPr>
          <w:rFonts w:cs="Times New Roman" w:ascii="Times New Roman" w:hAnsi="Times New Roman"/>
        </w:rPr>
        <w:t>ZAKON</w:t>
      </w:r>
      <w:r>
        <w:rPr>
          <w:rFonts w:cs="Times New Roman" w:ascii="Times New Roman" w:hAnsi="Times New Roman"/>
          <w:lang w:val="en-US"/>
        </w:rPr>
        <w:t>A</w:t>
      </w:r>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t>O ZAŠTITI OD NEJONIZUJUĆIH ZRAČENJA</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I. OSNOVNE ODREDBE</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Ovim zakonom uređuju se načela</w:t>
      </w:r>
      <w:r>
        <w:rPr>
          <w:rFonts w:cs="Times New Roman" w:ascii="Times New Roman" w:hAnsi="Times New Roman"/>
          <w:lang w:val="en-US"/>
        </w:rPr>
        <w:t>,</w:t>
      </w:r>
      <w:r>
        <w:rPr>
          <w:rFonts w:cs="Times New Roman" w:ascii="Times New Roman" w:hAnsi="Times New Roman"/>
        </w:rPr>
        <w:t xml:space="preserve"> uslovi i mere zaštite zdravlja ljudi i zaštite životne sredine od štetnog dejstva nejonizujućih zračenja u proizvodnji, prometu i korišćenju izvora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ojedini izrazi, upotrebljeni u ovom zakonu, imaju  imaju sledeće značenj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1) nejonizujuća zračenja jesu elektromagnetska polja koja imaju energiju fotona manju od 12,4 eV. Ona obuhvataju: ultraljubičasto ili ultravioletno zračenje (talasne dužine 100-400 nm), vidljivo zračenje (talasne dužine 400-780 nm), infracrveno zračenje (talasne dužine 780 nm do 1 mm), radio-frekvencijsko zračenje (frekvencije 10 kHz - 300 GHz), elektromagnetska polja niskih frekvencija (frekvencije 0-10 kHz) i lasersko zračenje.  Nejonizujuća zračenja obuhvataju   i ultrazvuk ili zvuk čija je frekvencija veća od 20 kHz.</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izvor nejonizujućeg zračenja jeste uređaj, instalacija ili objekat koji emituje ili može da emituje nejonizujuće zračenj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izvor nejonizujućeg zračenja od posebnog interesa jeste izvor koji može biti opasan po zdravlje ljud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objekat sa izvorom nejonizujućeg zračenja jeste objekat gde se proizvode ili koriste izvori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5) granica izlaganja nejonizujućem zračenju jeste maksimalno dopuštena granica intenziteta polja u životnoj  sredini koja je određena standardom ili drugim propisom. Ova granica se ne odnosi na pacijente u zdravstvenim ustanovama na kojima se primenjuje kontrolisana medicinska terapija ili dijagnostički postupak;</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ab/>
        <w:t>6) zona opasnog zračenja jeste prostor oko izvora nejonizujućeg zračenja u kome intenzitet nejonizujućeg zračenja prelazi propisanu granic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7) životna sredina predstavlja prirodne i radom stvorene vrednosti i ukupan prostor u kome čovek živ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ab/>
        <w:t>8) stanovništvo čine lica svih godina starosti, pola i zdravstvenog stanja koja obavljaju sve životne aktivnosti. Ova lica ne moraju biti svesna da su izložena nejonizujućem zračenju i ne moraju da poznaju štetne efekte ovog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9) operater ili rukovalac jeste lice koje radi sa izvorima ili nadgleda rad izvora nejonizujućeg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0) zaštita od nejonizujućih zračenja obuhvata skup mera i postupaka kojima se sprečava štetno dejstvo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11) ispitivanje nejonizujućih zračenja izvora nejonizujućeg zračenja je merenje</w:t>
      </w:r>
      <w:r>
        <w:rPr>
          <w:rFonts w:cs="Times New Roman" w:ascii="Times New Roman" w:hAnsi="Times New Roman"/>
          <w:lang w:val="en-US"/>
        </w:rPr>
        <w:t>, a po potrebi</w:t>
      </w:r>
      <w:r>
        <w:rPr>
          <w:rFonts w:cs="Times New Roman" w:ascii="Times New Roman" w:hAnsi="Times New Roman"/>
        </w:rPr>
        <w:t xml:space="preserve"> i proračun parametara polja i njegove prostorne raspodele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II. NAČELA I MERE ZAŠTITE OD</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3.</w:t>
      </w:r>
    </w:p>
    <w:p>
      <w:pPr>
        <w:pStyle w:val="Footer"/>
        <w:tabs>
          <w:tab w:val="clear" w:pos="4320"/>
          <w:tab w:val="clear" w:pos="8640"/>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Zaštita od nejonizujućih zračenja zasniva se na sledećim načelim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izlaganje nejonizujućim zračenjima mora biti ispod propisane granice izlaga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primena izvora nejonizujućih zračenja je opravdana ako daje korist veću od procenjene štet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svako nepotrebno izlaganje nejonizujućem zračenju nije dozvoljen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4.</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U sprovođenju zaštite od nejonizujućih zračenja preduzimaju se sledeće mer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propisivanje granica izlaganja nejonizujućim zračenjim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otkrivanje prisustva i određivanje nivoa izlaganja nejonizujućim zračenjim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određivanje uslova za proizvodnju, promet i korišćenje izvora nejonizujućih zračenja od posebnog interes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obezbeđivanje organizacionih, tehničkih, finansijskih i drugih uslova za sprovođenje zaštit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5) vođenje evidencije o izvorima nejonizujućih zračenja od posebnog interes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6) označavanje izvora nejonizujućih zračenja od posebnog interesa i zone opasnog zračenja, kada je to propisan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7) sprovođenje kontrole i obezbeđivanja kvaliteta izvora nejonizujućih zračenja od posebnog interesa, kada je to propisan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8) primena sredstava i opreme za zaštitu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9) kontrola stepena izlaganja nejonizujućem zračenju u životnoj  sredini i kontrola sprovedenih mera zaštit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0) obezbeđivanje stručnih i zdravstvenih uslova za lica koja rade sa izvorima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1) obezbeđivanje materijalnih, tehničkih i drugih uslova za sistematsko ispitivanje i praćenje nivoa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2) obrazovanje i stručno usavršavanje kadrova u oblasti zaštite od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3) informisanje stanovništva o zdravstvenim efektima izlaganja nejonizujućim zračenjima i merama zaštite i obaveštavanje o stepenu izloženosti nejonizujućim zračenjim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5.</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Radi otkrivanja prisustva, utvrđivanja opasnosti, obavešta</w:t>
        <w:softHyphen/>
        <w:t>vanja i preduzimanja mera zaštite od nejonizujućih zračenja vrši se sistematsko ispitivanje nivoa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i drugo pravno lice može da vrši sistematsko ispitivanje nivoa nejonizujućih zračenja u životnoj sredini ako ispunjava uslove u pogledu kadrova, opreme i prostor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Ispunjenost uslova iz stava 2. ovog člana  utvrđuje ministar nadležan za poslove zaštite od nejonizujućih zračenja (u daljem tekstu: Ministar).</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Ministar propisuje bliže uslove koje moraju da ispunjavaju pravna lica iz stava 2. ovog člana koja vrše poslove sistematskog ispitivanja nivoa nejonizujućih zračenja, kao i način sistematskog ispitivanja nivoa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avna lica iz stava 2. ovog člana koja vrše poslove sistematskog ispitivanja nivoa  nejonizujućih zračenja u životnoj sredini dužna su da ministarstvu nadležnom za poslove zaštite od nejonizujućih zračenja (u daljem tekstu: Ministartvo) dostavljaju godišnji izveštaj o rezultatima ispitivanja, najkasnije do 31. marta tekuće godine za prethodnu godinu, a u slučaju vanrednog događaja odmah.</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6.</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drugo pravno lice i preduzetnik mogu proizvoditi, vršiti promet i koristiti izvore nejonizujućih zračenja od posebnog interesa ako ispunjavaju sledeće uslov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da za propisane izvore obezbede procenu uticaja na životnu sredin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da objekti i prostorije u kojima se koriste i na kojima se postavljaju izvori nejonizujućih zračenja od posebnog interesa odgovaraju tehničkim, tehnološkim, higijenskim   i drugim propisanim uslovima koji obezbeđuju zaštitu zdravlja ljudi i životne sredin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da nivo izlaganja stanovništva ne prelazi propisane granic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da licima koja rade sa izvorima nejonizujućih zračenja od posebnog interesa obezbede odgovarajuća sredstva i opremu za zaštitu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5) da obezbede da sa izvorima nejonizujućih zračenja od posebnog interesa rade samo lica koja imaju propisanu stručnu spremu i propisane zdravstvene uslove za rad sa izvorima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Ispunjenost uslova iz stava 1. ovog člana utvrđuje Ministar.</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Lica iz stava 1. ovog člana ne mogu otpočeti obavljanje delatnosti proizvodnje, prometa i koristiti izvore nejonizujućih zračenja od posebnog interesa pre nego što dobiju akt o ispunjenosti uslova za obavljanje tih delatnosti, odnosno za korišćenje.</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7.</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inistar propisuje:</w:t>
      </w:r>
    </w:p>
    <w:p>
      <w:pPr>
        <w:pStyle w:val="Normal"/>
        <w:spacing w:before="240" w:after="0"/>
        <w:rPr>
          <w:rFonts w:ascii="Times New Roman" w:hAnsi="Times New Roman" w:cs="Times New Roman"/>
        </w:rPr>
      </w:pPr>
      <w:r>
        <w:rPr>
          <w:rFonts w:cs="Times New Roman" w:ascii="Times New Roman" w:hAnsi="Times New Roman"/>
        </w:rPr>
        <w:tab/>
        <w:t>1)bliže uslove koje moraju da ispunjavaju lica iz člana 6. stav 1. ovog zakona za obavljanje proizvodnje, vršenje prometa i korišćenja izvora nejonizujućih zračenja od posebnog inte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granice izlaganja nejonizujućim zračenj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izvore nejonizujućih zračenja koji se smatraju izvorima nejonizujućih zračenja od posebnog interesa, kao i način ispitivanja tih izv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vrste izvora nejonizujućih zračenja od posebnog interesa za koje je obavezna izrada procene  uticaja na životnu sredin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vrste izvora nejonizujućih zračenja od posebnog interesa za koje je obavezno ispitivanje nejonizujućeg zračenja izvora, kao i period njihovog ispitiva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8.</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drugo pravno lice i preduzetnik koji prizvode, vrše promet i koriste izvore nejonizujućih zračenja od posebnog interesa dužni su da vode evidenciju o tim izvorima i da odrede lice odgovorno za primenu mera zaštit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Evidencija o izvorima nejonizujućih zračenja od posebnog interesa  sadrži naročito podatke o: nazivu i tipu uređaja, frekvenciji, snazi i režimu rad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Ministar propisuje bližu sadržinu evidencije iz stava 2. ovog člana.</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9.</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Odredbe člana 6. ovog zakona ne odnosi se na izvore nejonizujućih zračenja od posebnog interesa koji se registruju kod ministarstva nadležnog za poslove odbrane i ministarstva nadležnog za unutrašnje poslov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Izuzetno, odredbe člana 6. ovog zakona ne odnose se i n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izvore nejonizujućih zračenja koji se transportuju železnicom, motornim vozilom, avionom ili plovnim sredstvom, kada je tehnički obezbeđeno da se izvor ne može koristiti niti da može generisati energiju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izvore neojnizujućeg zračenja koji su uskladišteni ili koji se koriste za prodaju ili za druge svrhe u takvom stanju da nije moguće da se puste u rad ili koriste na način koji bi predstavljao potencijalnu opasnost.</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0.</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Stanovništvo ne može biti izloženo nejonizujućem zračenju iznad propisanih granic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drugo pravno lice i preduzetnik koji koriste propisane izvore nejonizujućih zračenja od posebnog interesa, dužni su da obezbede ispitivanje nejonizujućeg zračenja izvor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vo ispitivanje nejonizujućih zračenja izvora iz stava 2. ovog člana preduzeće, drugo pravno lice i preduzetnik dužni su da obezbede pre otpočinjanja korišćenja izvora i stavljanja u promet, odnosno kod povećanja broja izvora ili kod promene uslova korišćenje izvora ili rekonstrukcije objekta sa izvorom nejonizujućeg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eriodično ispitivanje nejonizujućeg zračenja izvora iz stava 2. ovog člana vrši se u propisanom period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Troškove ispitivanja izvora iz stava 2. ovog člana snosi korisnik izvora nejonizujućeg zračenja od posebnog interesa.</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1.</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i drugo pravno lice može da vrši ispitivanje nejonizujućih zračenja izvora nejonizujućeg zračenja od posebnog interesa u životnoj sredini  ako ispunjava uslove u pogledu kadrova, opreme i prostor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Ispunjenost uslova iz stava 1. ovog člana utvrđuje Ministar.</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Ministar propisuje bliže uslove koje moraju da ispunjavaju lica iz stava 1. ovog člana, kao i način ispitivanja nejonizujućih zračenja izvora nejonizujućeg zračenja od posebnog interes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2.</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drugo pravno lice i preduzetnik koji koriste izvore nejonizujućeg zračenja od posebnog interesa dužna su da vode evidenciju i čuvaju dokumentaciju o izvršenim ispitivanjima nejonizujućih zračenja izvora iz člana 10. ovog zakon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3.</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Pravno lice ili preduzetnik, odnosno operater ili rukovalac, dužan je da odmah, a najkasnije u roku od 24 časa, obavesti Ministarstvo o vanrednom događaju pri kome je došlo ili je moglo doći do štetnog dejstva nejonizujućeg zračenja po zdravlje ljud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Obaveštenje iz stava 1. ovog člana sadrži naročito: okolnosti vanrednog događaja, mesto, vreme, neposrednu opasnost po zdravlje ljudi i kratak opis preduzetih mera.</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4.</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Radi ispitivanja izlaganja nejonizujućem zračenju u životnoj sredini, a na zahtev Ministarstva, vrše se posebna mer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i drugo pravno lice može da obavlja poslove iz stava 1. ovog člana ako ispunjava uslove iz člana 11. ovog zakon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Ispunjenost uslova iz stava 2. ovog člana utvrđuje Ministar.</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5.</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Vlada Republike Srbije obrazuje Komisiju za zaštitu od nejonizujućih zračenja radi razmatranja problema zaštite od nejonizujućih zračenja i predlaganja mera zaštite koje se odnose na zaštitu zdravlja ljudi i životne sredin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6.</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Vlada Republike Srbije donosi Program zaštite životne sredin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ogram iz stava 1. ovog člana sadrži naročito: osnovne elemente i uslove za očuvanje i zaštitu životne sredine od nejonizujućih zračenja, mere zaštite od štetnih dejstava nejonizujućih zračenja, nosioce, način, dinamiku i sredstva za realizacij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 xml:space="preserve">III. NADZOR </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7.</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dzor nad primenom odredaba ovog zakona i propisa donetih na osnovu njega vrši Ministarstv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spekcijski nadzor vrši Ministarstvo preko republičkog  inspektora za zaštitu životne sre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 vršenju inspekcijskog nadzora, republički inspektor za zaštitu životne sredine ovlašćen je i dužan 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kontroliše da li preduzeće, drugo pravno lice i preduzetnik ispunjavaju propisane uslove za proizvodnju, promet i korišćenje izvora nejonizujućih zračenja od posebnog inter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kontroliše da li lica iz člana 6. ovog zakona vode propisane eviden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kontroliše da li lica iz člana 10. ovog zakona imaju obezbeđeno ispitivanje nejonizujućih zračenja izvora nejonizujućeg zračenja u životnoj sred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proverava da li pravna lica koja vrše poslove sistematskog ispitivanja nivoa nejonizujućih zračenja u životnoj sredini ispunjavaju propisane usl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5) proverava da li pravna lica koja vrše ispitivanje nejonizujućih zračenja izvora nejonizujućeg zračenja od posebnog interesa u životnoj sredini  ispunjavaju propisane usl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6) proverava da li je pravno lice, preduzetnik, odnosno operater ili rukovalac u roku obavestilo Ministarstvo o vanrednom događaj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8.</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 vršenju poslova iz člana 17. ovog zakona republički inspektor za zaštitu životne sredine dužan je da:</w:t>
      </w:r>
    </w:p>
    <w:p>
      <w:pPr>
        <w:pStyle w:val="Normal"/>
        <w:spacing w:before="240" w:after="0"/>
        <w:rPr>
          <w:rFonts w:ascii="Times New Roman" w:hAnsi="Times New Roman" w:cs="Times New Roman"/>
        </w:rPr>
      </w:pPr>
      <w:r>
        <w:rPr>
          <w:rFonts w:cs="Times New Roman" w:ascii="Times New Roman" w:hAnsi="Times New Roman"/>
        </w:rPr>
        <w:tab/>
        <w:t>1) naredi otklanjanje utvrđenih nedostataka i ispunjavanje propisanih uslova licima koja proizvode, vrše promet i koriste izvore nejonizujućih zračenja od posebnog interesa u roku koji on odre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zabrani rad licima koja proizvode, vrše promet i koriste izvore nejonizujućih zračenja od posebnog interesa ako u određenom roku nisu otklonjeni utvrđeni nedost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naredi vođenje evidencija iz čl. 8. i 12. ovog za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ab/>
        <w:t>4) naredi ispunjavanje propisanih uslova za obavljanje poslova sistematskog ispitivanja nivoa nejonizujućih zračenja u životnoj sredini, kao i poslova ispitivanja nejonizujućih zračenja izvora nejonizujućeg zračenja od posebnog interesa u životnoj sredin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ab/>
        <w:t>5) naredi sistematsko ispitivanje nivoa nejonizujućih zračenja u životnoj sredini na propisani nač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naredi ispitivanje nejonizujućih  zračenja izvora nejonizujućeg zračenja od posebnog interesa u životnoj sredini na propisani nač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ored preduzimanja mera iz stava 1. ovog člana republički inspektor za zaštitu životne sredine ovlašćen je i da:</w:t>
      </w:r>
    </w:p>
    <w:p>
      <w:pPr>
        <w:pStyle w:val="Normal"/>
        <w:spacing w:before="240" w:after="0"/>
        <w:rPr>
          <w:rFonts w:ascii="Times New Roman" w:hAnsi="Times New Roman" w:cs="Times New Roman"/>
        </w:rPr>
      </w:pPr>
      <w:r>
        <w:rPr>
          <w:rFonts w:cs="Times New Roman" w:ascii="Times New Roman" w:hAnsi="Times New Roman"/>
        </w:rPr>
        <w:tab/>
        <w:t>1) podnese prijavu nadležnom organu za učinjeni privredni prestup i da podnese zahtev za pokretanje prekršajnog postup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obavesti drugi organ, ako postoje razlozi za preduzimanje mera za koje je taj organ nadležan.</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19.</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 xml:space="preserve">Poslove republičkog inspektora za zaštitu životne sredine može obavljati lice koje ima visoku </w:t>
      </w:r>
      <w:r>
        <w:rPr>
          <w:rFonts w:cs="Times New Roman" w:ascii="Times New Roman" w:hAnsi="Times New Roman"/>
          <w:lang w:val="en-US"/>
        </w:rPr>
        <w:t xml:space="preserve">stručnu </w:t>
      </w:r>
      <w:r>
        <w:rPr>
          <w:rFonts w:cs="Times New Roman" w:ascii="Times New Roman" w:hAnsi="Times New Roman"/>
        </w:rPr>
        <w:t>spremu: elektroinženjer ili fizičar, najmanje tri godine radnog iskustva i položen stručni ispit.</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0.</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Republički inspektor za zaštitu životne sredine prilikom vršenja inspekcijskog nadzora mora imati službenu legitimaciju i oznak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Ministar propisuje obrazac službene legitimacije i izgled i sadržinu  oznak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IV. KAZNENE ODREDBE</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1.</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 xml:space="preserve">Novčanom kaznom od </w:t>
      </w:r>
      <w:r>
        <w:rPr>
          <w:rFonts w:cs="Times New Roman" w:ascii="Times New Roman" w:hAnsi="Times New Roman"/>
          <w:lang w:val="en-US"/>
        </w:rPr>
        <w:t>20</w:t>
      </w:r>
      <w:r>
        <w:rPr>
          <w:rFonts w:cs="Times New Roman" w:ascii="Times New Roman" w:hAnsi="Times New Roman"/>
        </w:rPr>
        <w:t xml:space="preserve">0.000  do </w:t>
      </w:r>
      <w:r>
        <w:rPr>
          <w:rFonts w:cs="Times New Roman" w:ascii="Times New Roman" w:hAnsi="Times New Roman"/>
          <w:lang w:val="en-US"/>
        </w:rPr>
        <w:t>3.00</w:t>
      </w:r>
      <w:r>
        <w:rPr>
          <w:rFonts w:cs="Times New Roman" w:ascii="Times New Roman" w:hAnsi="Times New Roman"/>
        </w:rPr>
        <w:t>0.000 dinara kazniće se za privredni prestup preduzeće ili drugo pravno lice, ak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1) vrši sistematsko ispitivanje nivoa nejonizujućih zračenja u životnoj sredini, a ne ispunjava propisane uslove ili nema akt o ispunjenosti tih uslova (član 5);</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ne ispunjava propisane uslove za proizvodnju, promet ili korišćenje izvora nejonizujućeg zračenja od posebnog interesa, ili ako proizvodi, vrši promet ili koristi izvore nejonizujućeg zračenja od posebnog interesa pre nego što je dobilo akt da su ispunjeni propisani uslovi (član 6);</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ne obezbedi ispitivanje nejonizujućih zračenja izvora nejonizujućeg zračenja od posebnog interesa u životnoj sredini (član 10);</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vrši ispitivanje nejonizujućih zračenja izvora nejonizujućeg zračenja od posebnog interesa u životnoj sredini, a ne ispunjava propisane uslove ili nema akt o ispunjenosti tih uslova (član 11);</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5) u propisanom roku ne obavesti Ministarstvo o vanrednom događaju (član 13).</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Za privredni prestup iz stava 1. ovog člana kazniće se novčanom kaznom od 30.000 do 200.000 dinara i odgovorno lice u pravnom lic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Pored novčanih kazni za privredni prestup iz stava 1. tač. 1, 2, 3</w:t>
      </w:r>
      <w:r>
        <w:rPr>
          <w:rFonts w:cs="Times New Roman" w:ascii="Times New Roman" w:hAnsi="Times New Roman"/>
          <w:lang w:val="en-US"/>
        </w:rPr>
        <w:t>. i</w:t>
      </w:r>
      <w:r>
        <w:rPr>
          <w:rFonts w:cs="Times New Roman" w:ascii="Times New Roman" w:hAnsi="Times New Roman"/>
        </w:rPr>
        <w:t xml:space="preserve"> 4. </w:t>
      </w:r>
      <w:r>
        <w:rPr>
          <w:rFonts w:cs="Times New Roman" w:ascii="Times New Roman" w:hAnsi="Times New Roman"/>
          <w:lang w:val="en-US"/>
        </w:rPr>
        <w:t xml:space="preserve"> preduzeću ili drugom pravnom licu može</w:t>
      </w:r>
      <w:r>
        <w:rPr>
          <w:rFonts w:cs="Times New Roman" w:ascii="Times New Roman" w:hAnsi="Times New Roman"/>
        </w:rPr>
        <w:t xml:space="preserve"> da se izrekne i zaštitna mera zabrane obavljanja delatnosti. </w:t>
      </w:r>
    </w:p>
    <w:p>
      <w:pPr>
        <w:pStyle w:val="Normal"/>
        <w:tabs>
          <w:tab w:val="left" w:pos="1440" w:leader="none"/>
          <w:tab w:val="center" w:pos="6237" w:leader="none"/>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rPr>
          <w:rFonts w:ascii="Times New Roman" w:hAnsi="Times New Roman" w:cs="Times New Roman"/>
          <w:lang w:val="en-US"/>
        </w:rPr>
      </w:pPr>
      <w:r>
        <w:rPr>
          <w:rFonts w:cs="Times New Roman" w:ascii="Times New Roman" w:hAnsi="Times New Roman"/>
          <w:lang w:val="en-US"/>
        </w:rPr>
        <w:tab/>
        <w:t>Pored novčane kazne za privredni prestup iz stava 2. ovog člana odgovornom licu u pravnom licu može da se izrekne i zaštitna mera zabrane obavljanja poslva.</w:t>
      </w:r>
    </w:p>
    <w:p>
      <w:pPr>
        <w:pStyle w:val="Normal"/>
        <w:tabs>
          <w:tab w:val="left" w:pos="1440" w:leader="none"/>
          <w:tab w:val="center" w:pos="6237"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2.</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 xml:space="preserve">Novčanom kaznom od 30.000 do </w:t>
      </w:r>
      <w:r>
        <w:rPr>
          <w:rFonts w:cs="Times New Roman" w:ascii="Times New Roman" w:hAnsi="Times New Roman"/>
          <w:lang w:val="en-US"/>
        </w:rPr>
        <w:t>2</w:t>
      </w:r>
      <w:r>
        <w:rPr>
          <w:rFonts w:cs="Times New Roman" w:ascii="Times New Roman" w:hAnsi="Times New Roman"/>
        </w:rPr>
        <w:t>00.000 dinara kazniće se za prekršaj preduzeće ili drugo pravno lice, ak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ne vodi propisanu evidenciju o izvorima nejonizujućih zračenja od posebnog interesa (član 8);</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ne odredi lice odgovorno za primenu mera zaštite od nejonizujućih  zračenja (član 8. stav 1);</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ne vodi evidenciju i ne čuva dokumentaciju o izvršenim ispitivanja nejonizujućih  zračenja propisanih izvora nejonizujućeg zračenja od posebnog interesa u životnoj sredini (član 12);</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4) Ministarstvu ne dostavlja izveštaje u propisanom roku o rezultatima sistematskog ispitivanja nivoa nejonizujućeg zračenja u životnoj sredini</w:t>
      </w:r>
      <w:r>
        <w:rPr>
          <w:rFonts w:cs="Times New Roman" w:ascii="Times New Roman" w:hAnsi="Times New Roman"/>
          <w:lang w:val="en-US"/>
        </w:rPr>
        <w:t xml:space="preserve"> (član 5. stav 5).</w:t>
      </w:r>
    </w:p>
    <w:p>
      <w:pPr>
        <w:pStyle w:val="Normal"/>
        <w:tabs>
          <w:tab w:val="left" w:pos="1440" w:leader="none"/>
          <w:tab w:val="center" w:pos="6237" w:leader="none"/>
        </w:tabs>
        <w:rPr>
          <w:rFonts w:ascii="Times New Roman" w:hAnsi="Times New Roman" w:cs="Times New Roman"/>
          <w:lang w:val="en-US"/>
        </w:rPr>
      </w:pPr>
      <w:r>
        <w:rPr>
          <w:rFonts w:cs="Times New Roman" w:ascii="Times New Roman" w:hAnsi="Times New Roman"/>
          <w:lang w:val="en-US"/>
        </w:rPr>
      </w:r>
    </w:p>
    <w:p>
      <w:pPr>
        <w:pStyle w:val="Normal"/>
        <w:tabs>
          <w:tab w:val="left" w:pos="1440" w:leader="none"/>
          <w:tab w:val="center" w:pos="6237" w:leader="none"/>
        </w:tabs>
        <w:rPr/>
      </w:pPr>
      <w:r>
        <w:rPr>
          <w:rFonts w:cs="Times New Roman" w:ascii="Times New Roman" w:hAnsi="Times New Roman"/>
        </w:rPr>
        <w:tab/>
        <w:t xml:space="preserve">Za prekršaj iz stava 1. ovog člana kazniće se novčanom kaznom od 5.000 do </w:t>
      </w:r>
      <w:r>
        <w:rPr>
          <w:rFonts w:cs="Times New Roman" w:ascii="Times New Roman" w:hAnsi="Times New Roman"/>
          <w:lang w:val="en-US"/>
        </w:rPr>
        <w:t>1</w:t>
      </w:r>
      <w:r>
        <w:rPr>
          <w:rFonts w:cs="Times New Roman" w:ascii="Times New Roman" w:hAnsi="Times New Roman"/>
        </w:rPr>
        <w:t>0.000 dinara i odgovorno lice u preduzeću ili drugom pravnom lic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3.</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 xml:space="preserve">Novčanom kaznom od 10.000 do </w:t>
      </w:r>
      <w:r>
        <w:rPr>
          <w:rFonts w:cs="Times New Roman" w:ascii="Times New Roman" w:hAnsi="Times New Roman"/>
          <w:lang w:val="en-US"/>
        </w:rPr>
        <w:t>1</w:t>
      </w:r>
      <w:r>
        <w:rPr>
          <w:rFonts w:cs="Times New Roman" w:ascii="Times New Roman" w:hAnsi="Times New Roman"/>
        </w:rPr>
        <w:t>00.000 dinara kazniće se za prekršaj preduzetnik, ako:</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ab/>
        <w:t>1) ne ispunjava propisane uslove za proizvodnju, promet ili korišćenje izvora nejonizujućih zračenja od posebnog interesa, ili ako proizvodi, vrši promet ili koristi izvore nejonizujućeg zračenja od posebnog interesa pre nego što je dobilo akt da su ispunjeni propisani uslovi (član 6);</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ne vodi propisanu evidenciju o izvorima nejonizujućih zračenja od posebnog interesa (član 8);</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ne odredi lice odgovorno za primenu mera zaštite od nejonizujućih  zračenja (član 8. stav 1);</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ne obezbedi ispitivanje nejonizujućih zračenja izvora nejonizujućeg zračenja od posebnog interesa u životnoj sredini (član 10);</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5) ne vodi evidenciju i ne čuva dokumentaciju o izvršenim ispitivanjima nejonizujućih  zračenja propisanih izvora nejonizujućeg zračenja od posebnog interesa u životnoj sredini (član 12);</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6) u propisanom roku ne obavesti Ministarstvo o vanrednom događaju (član 13);</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t xml:space="preserve">Pored novčane kazne za prekršaj iz stava 1. tačka 1. ovog člana može da se izrekne i zaštitna mera zabrane obavljanja </w:t>
      </w:r>
      <w:r>
        <w:rPr>
          <w:rFonts w:cs="Times New Roman" w:ascii="Times New Roman" w:hAnsi="Times New Roman"/>
          <w:lang w:val="en-US"/>
        </w:rPr>
        <w:t>delatnosti</w:t>
      </w:r>
      <w:r>
        <w:rPr>
          <w:rFonts w:cs="Times New Roman" w:ascii="Times New Roman" w:hAnsi="Times New Roman"/>
        </w:rPr>
        <w:t xml:space="preserve"> u trajanju od jedne do tri godin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V. PRELAZNE I ZAVRŠNE ODREDBE</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4.</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duzeće, drugo pravno lice i preduzetnik koji proizvode, stavljaju u promet ili koriste izvore nejonizujućih zračenja dužni su da usklade svoje poslovanje sa odredbama ovog zakona u roku od tri godine od dana njegovog stupanja na snagu.</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Član 25.</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 xml:space="preserve">Ovaj zakon stupa na snagu osmog dana od objavljivanja u "Službenom glasniku Republike Srbije".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t>O B R A Z L O Ž E NJ E</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rPr>
      </w:r>
    </w:p>
    <w:p>
      <w:pPr>
        <w:pStyle w:val="Heading2"/>
        <w:tabs>
          <w:tab w:val="left" w:pos="1440" w:leader="none"/>
          <w:tab w:val="center" w:pos="6237" w:leader="none"/>
        </w:tabs>
        <w:spacing w:before="0" w:after="0"/>
        <w:rPr>
          <w:rFonts w:ascii="Times New Roman" w:hAnsi="Times New Roman" w:cs="Times New Roman"/>
          <w:caps w:val="false"/>
          <w:smallCaps w:val="false"/>
          <w:sz w:val="24"/>
        </w:rPr>
      </w:pPr>
      <w:r>
        <w:rPr>
          <w:rFonts w:cs="Times New Roman" w:ascii="Times New Roman" w:hAnsi="Times New Roman"/>
          <w:caps w:val="false"/>
          <w:smallCaps w:val="false"/>
          <w:sz w:val="24"/>
        </w:rPr>
        <w:t>PREDLOGA ZAKONA</w:t>
      </w:r>
    </w:p>
    <w:p>
      <w:pPr>
        <w:pStyle w:val="Normal"/>
        <w:tabs>
          <w:tab w:val="left" w:pos="1440" w:leader="none"/>
          <w:tab w:val="center" w:pos="6237" w:leader="none"/>
        </w:tabs>
        <w:jc w:val="center"/>
        <w:rPr>
          <w:rFonts w:ascii="Times New Roman" w:hAnsi="Times New Roman" w:cs="Times New Roman"/>
        </w:rPr>
      </w:pPr>
      <w:r>
        <w:rPr>
          <w:rFonts w:cs="Times New Roman" w:ascii="Times New Roman" w:hAnsi="Times New Roman"/>
          <w:b/>
        </w:rPr>
        <w:t>O ZAŠTITI OD NEJONIZUJUĆIH ZRAČENjA</w:t>
      </w:r>
    </w:p>
    <w:p>
      <w:pPr>
        <w:pStyle w:val="Footer"/>
        <w:tabs>
          <w:tab w:val="clear" w:pos="4320"/>
          <w:tab w:val="clear" w:pos="8640"/>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I USTAVNI OSNOV</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Ustavni osnov za donošenje ovog zakona je član 72. tačka 5. Ustava Republike Srbije, prema kome Republika Srbija uređuje i obezbeđuje sistem zaštite i unapređivanja životne sredine.</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II RAZLOZI ZA DONOŠENJE ZAKON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U skladu sa Ustavom Republika Srbija uređuje sistem zaštite životne sredine donošenjem zakona kojim se ostvaruje zaštita zdravlja ljudi i životne sredine od štetnog dejstva nejonizujućih zračenja. Ovaj cilj će biti postignut uređivanjem proizvodnje, prometa i korišćenja izvora nejonizujućih zračenja, kao i propisivanjem mera zaštit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Donošenje Zakona o zaštiti od nejonizujućih zračenja je neophodno, jer je stanje u oblasti zaštite od nejonizujućih zračenja u Republici Srbiji nezadovoljavajuće i stalno se pogoršava. Sada se izvori nejonizujućih zračenja u životnoj sredini koriste u velikoj meri nekontrolisano. Nisu uređene mere zaštite zdravlja ljudi i zaštite životne sredine od štetnog dejstva nejonizujućih zračenja u proizvodnji, prometu i korišćenju izvora nejonizujućih zračenja. Ne postoji baza podataka o vrsti, karakteristikama i broju izvora nejonizujućih zračenja koji se koriste u životnoj i radnoj sredini. Donošenjem Zakona sprečio bi se nekontrolisani uvoz izvora nejonizujućih zračenja koji mogu da ugrožavaju zdravlje ljudi, a čiji promet i korišćenje nije dozvoljeno u drugim zemljama, jer su one već donele regulativu vezanu za zaštitu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Prema dostupnim podacima u zemljama Evropske unije i EFTA tekuća regulativa iz oblasti zaštite od nejonizujućih zračenja je dosta fragmentisana. Prema jednoj relativno novoj studiji CENELEC-a (Evropskog komiteta za standardizaciju iz elektrotehnike) za potrebe Evropske komisije, postoji preko 130 zakona, pravilnika, standarda i preporuka u oblasti zaštite od radio-frekvencijskog zračenja, a koje su donele pojedine zemlje članice. Doneto je i nekoliko direktiva Evropske unije iz oblasti zaštite od nejonizujućih zračenja. Od bivših republika prethodne Jugoslavije, Republika Hrvatska je 1999. godine donela Zakon o zaštiti od nejonizirajućih zračenja, a Republika Slovenija je 1996. godine donela Uredbu o elektromagnetskom zračenju u prirodnoj  i životnoj okolini.</w:t>
      </w:r>
    </w:p>
    <w:p>
      <w:pPr>
        <w:pStyle w:val="Footer"/>
        <w:tabs>
          <w:tab w:val="clear" w:pos="4320"/>
          <w:tab w:val="clear" w:pos="8640"/>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ab/>
      </w:r>
      <w:r>
        <w:rPr>
          <w:rFonts w:cs="Times New Roman" w:ascii="Times New Roman" w:hAnsi="Times New Roman"/>
          <w:sz w:val="26"/>
        </w:rPr>
        <w:t>Predlog</w:t>
      </w:r>
      <w:r>
        <w:rPr>
          <w:rFonts w:cs="Times New Roman" w:ascii="Times New Roman" w:hAnsi="Times New Roman"/>
        </w:rPr>
        <w:t xml:space="preserve"> zakona o zaštiti od nejonizujućih zračenja bazira se na dosadašnjim saznanjima iz oblasti zaštite od ovih zračenja i na podacima o regulativi i njenom sadržaju iz ove oblasti Evropske unije i  drugih zemalja (SAD, Kanada, Japan, Australija  i dr.). Ovim zakonom se nastoji da se, na najširoj osnovi i na sveobuhvatan način urede načela, uslovi i mere zaštite zdravlja ljudi i životne sredine od štetnog dejstva nejonizujućih zračenja u proizvodnji, prometu i korišćenju izvora nejonizujućih zračenja, nadzor nad sprovođenjem tih mera i odgovornost.</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pPr>
      <w:r>
        <w:rPr>
          <w:rFonts w:cs="Times New Roman" w:ascii="Times New Roman" w:hAnsi="Times New Roman"/>
        </w:rPr>
        <w:t>III OBJAŠNJENJE OSNOVNIH PRAVNIH INSTITUT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1. Osnovne odredbe (čl. 1. i 2.)</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 xml:space="preserve">U ovom poglavlju definiše se predmet zakona i značenje pojedinih izraza upotrebljenih u zakonu, a u cilju jasnijeg i preciznijeg razumevanja odredbi zakona.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2. Načela i mere zaštite od nejonizujućih zračenja (čl. 3. do 16.)</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 xml:space="preserve">Utvrđuju se načela zaštite od nejonizujućih zračenja u Republici Srbiji i to: 1. izlaganje nejonizujućim zračenjima mora biti ispod propisane granice izlaganja; 2. primena izvora nejonizujućeg zračenja je opravdana ako daje korist veću od procenjene štete; 3. svako nepotrebno izlaganje nejonizujućem zračenju nije dozvoljeno.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 xml:space="preserve">U članu 4. date su mere zaštite od nejonizujućih zračenja. </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Zbog svog opšeg značaja u članu 5. utvrđena je osnova za sistematsko ispitivanje i praćenje nivoa nejonizujućih zračenja u životnoj sredini, ko i pod kojim uslovima može da obavlja ovo ispitivanje, kao i obaveze tih subjekata prema Ministarstvu.</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Član 6. i čl. 8. - 14. odnose se na obaveze subjekata koji obavljaju delatnost proizvodnje, prometa ili pak koriste izvore nejonizujućih zračenja od posebnog interesa kako u pogledu ispunjenosti uslova za obavljanje ovih delatnosti, tako i u pogledu vođenja evidencija, obaveštavanja o vanrednom događaju, kao i obezbeđivanja ispitivanja nejonizujućih zračenja izvora nejonizujućih zračenja od posebnog interesa. U ovom poglavlju utvrđuje se ko može da vrši ispitivanje nejonizujućih zračenja izvora nejonizujućih zračenja od posebnog interes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Članom 7. daje se ovlašćenje ministru za propisivanje bližih uslova koje moraju da ispunjavaju lica iz člana 6. stav 1. ovog zakona za obavljanje proizvodnje, vršenje prometa i korišćenja izvora nejonizujućih zračenja od posebnog interesa; granica izlaganja nejonizujućim zračenjima; izvora nejonizujućih zračenja koji se smatraju izvorima nejonizujućih zračenja od posebnog interesa, kao i načina ispitivanja tih izvora; vrsta izvora nejonizujućih zračenja od posebnog interesa za koje je obavezna izrada procene  uticaja na životnu sredinu i vrsta izvora nejonizujućih zračenja od posebnog interesa za koje je obavezno ispitivanje nejonizujućeg zračenja izvora, kao i period njihovog ispitiva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Član 14. daje mogućnost Ministarstvu da u svakom trenutku može naložiti i sprovesti određena ispitivanja i merenja nejonizujućih zračenja u životnoj sredini.</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ab/>
        <w:t>Članom 15. utvrđuje se obrazovanje Komisije za zaštitu od nejonizujućih zračenja radi razmatranja problema zaštite od nejonizujućih zračenja i predlaganja mera zaštite koje se odnose na zaštitu zdravlja ljudi i životne sredine od nejonizujućih zračenj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Članom 16. utvrđuje se obaveza Vlade Republike Srbije da donese Program zaštite životne sredine od nejonizujućih zračenja i okvirni sadržaj tog program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3. Nadzor (čl. 17. - 20.)</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Upravni nadzor na primenom odredaba ovog zakona vrši Ministarstvo. Republički inspektor za zaštitu životne sredine u vršenju inspekcijskog nadzora ovlašćen je da vrši kontrolu i izriče određene mere. Takođe je utvrđeno ko može obavljati poslove republičkog inspektora za zaštitu životne sredine, kao i to da inspektor ima legitimaciju i oznaku čiju sadržinu i izgled propisuje Ministar.</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4. Kaznene odredbe (čl. 21 - 23.)</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Zakonom su utvrđeni privredni prestup i prekršaj za preduzeće ili drugo pravno lice, kao i za odgovorno lice u preduzeću ili drugom pravnom licu, kao i za preduzetnika čije su radnje izdiferencirane u skladu sa Zakonom o privrednim prestupima i Zakonom o prekršajim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5. Prelazne i završne odredbe (čl. 24. i 25.)</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Ovim odredbama utvrđuje se prilagođavanje poslovanja preduzeća i drugog pravnog lica i preduzetnika sa odredbama ovog zakona kao i stupanje na snagu zakona.</w:t>
        <w:tab/>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IV SREDSTVA POTREBNA ZA SPROVOĐENJE ZAKONA</w:t>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6237" w:leader="none"/>
        </w:tabs>
        <w:rPr>
          <w:rFonts w:ascii="Times New Roman" w:hAnsi="Times New Roman" w:cs="Times New Roman"/>
        </w:rPr>
      </w:pPr>
      <w:r>
        <w:rPr>
          <w:rFonts w:cs="Times New Roman" w:ascii="Times New Roman" w:hAnsi="Times New Roman"/>
        </w:rPr>
        <w:tab/>
        <w:t>Za sprovođenje ovog zakona nisu potrebna posebna finansijska sredstva. Zakonom se utvrđuje da poslovi inspekcijskog nadzora vrši republički inspektor za zaštitu životne sredine, čiji se broj utvrđuje Pravilnikom o unutrašnjoj organizaciji i sistematizaciji radnih mesta u Ministarstvu za zaštitu prirodnih bogatstava i životne sredine, na koji saglasnost daje Vlada Republike Srbije.</w:t>
      </w:r>
    </w:p>
    <w:p>
      <w:pPr>
        <w:sectPr>
          <w:headerReference w:type="default" r:id="rId4"/>
          <w:headerReference w:type="first" r:id="rId5"/>
          <w:type w:val="nextPage"/>
          <w:pgSz w:w="11906" w:h="16838"/>
          <w:pgMar w:left="1701" w:right="1701" w:gutter="0" w:header="737" w:top="1418" w:footer="0" w:bottom="1418"/>
          <w:pgNumType w:start="1" w:fmt="decimal"/>
          <w:formProt w:val="false"/>
          <w:titlePg/>
          <w:textDirection w:val="lrTb"/>
          <w:docGrid w:type="default" w:linePitch="360" w:charSpace="0"/>
        </w:sectPr>
        <w:pStyle w:val="Footer"/>
        <w:tabs>
          <w:tab w:val="clear" w:pos="4320"/>
          <w:tab w:val="clear" w:pos="8640"/>
          <w:tab w:val="left" w:pos="1440" w:leader="none"/>
          <w:tab w:val="center" w:pos="5954" w:leader="none"/>
        </w:tab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s2</w:t>
      </w:r>
    </w:p>
    <w:p>
      <w:pPr>
        <w:pStyle w:val="Footer"/>
        <w:tabs>
          <w:tab w:val="clear" w:pos="4320"/>
          <w:tab w:val="clear" w:pos="8640"/>
          <w:tab w:val="left" w:pos="1440" w:leader="none"/>
          <w:tab w:val="center" w:pos="5954" w:leader="none"/>
        </w:tabs>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rPr>
        <w:t>Republika Srbija</w:t>
      </w:r>
    </w:p>
    <w:p>
      <w:pPr>
        <w:pStyle w:val="Normal"/>
        <w:tabs>
          <w:tab w:val="left" w:pos="1440" w:leader="none"/>
          <w:tab w:val="center" w:pos="5954" w:leader="none"/>
        </w:tabs>
        <w:spacing w:lineRule="auto" w:line="36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b/>
          <w:sz w:val="28"/>
        </w:rPr>
        <w:t>MINISTARSTVO</w:t>
      </w:r>
      <w:r>
        <w:rPr>
          <w:rFonts w:cs="Times New Roman" w:ascii="Times New Roman" w:hAnsi="Times New Roman"/>
          <w:sz w:val="28"/>
        </w:rPr>
        <w:t xml:space="preserve"> </w:t>
      </w:r>
      <w:r>
        <w:rPr>
          <w:rFonts w:cs="Times New Roman" w:ascii="Times New Roman" w:hAnsi="Times New Roman"/>
          <w:b/>
          <w:sz w:val="28"/>
        </w:rPr>
        <w:t>ZA</w:t>
      </w:r>
      <w:r>
        <w:rPr>
          <w:rFonts w:cs="Times New Roman" w:ascii="Times New Roman" w:hAnsi="Times New Roman"/>
          <w:sz w:val="28"/>
        </w:rPr>
        <w:t xml:space="preserve"> </w:t>
      </w:r>
      <w:r>
        <w:rPr>
          <w:rFonts w:cs="Times New Roman" w:ascii="Times New Roman" w:hAnsi="Times New Roman"/>
          <w:b/>
          <w:sz w:val="28"/>
        </w:rPr>
        <w:t>ZAŠTITU PRIRODNIH BOGATSTAVA I ŽIVOTNE SREDINE</w:t>
      </w:r>
    </w:p>
    <w:p>
      <w:pPr>
        <w:pStyle w:val="Normal"/>
        <w:tabs>
          <w:tab w:val="left" w:pos="1440" w:leader="none"/>
          <w:tab w:val="center" w:pos="5954" w:leader="none"/>
        </w:tabs>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sz w:val="28"/>
        </w:rPr>
      </w:pPr>
      <w:r>
        <w:rPr>
          <w:rFonts w:cs="Times New Roman" w:ascii="Times New Roman" w:hAnsi="Times New Roman"/>
          <w:sz w:val="28"/>
        </w:rPr>
      </w:r>
    </w:p>
    <w:p>
      <w:pPr>
        <w:pStyle w:val="Heading2"/>
        <w:tabs>
          <w:tab w:val="left" w:pos="1440" w:leader="none"/>
          <w:tab w:val="center" w:pos="5954" w:leader="none"/>
        </w:tabs>
        <w:spacing w:lineRule="auto" w:line="360"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PREDLOG ZAKONA </w:t>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b/>
          <w:sz w:val="28"/>
        </w:rPr>
        <w:t>O ZAŠTITI OD NEJONIZUJUĆIH ZRAČENjA</w:t>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r>
    </w:p>
    <w:p>
      <w:pPr>
        <w:pStyle w:val="Normal"/>
        <w:tabs>
          <w:tab w:val="left" w:pos="1440" w:leader="none"/>
          <w:tab w:val="center" w:pos="5954" w:leader="none"/>
        </w:tabs>
        <w:spacing w:lineRule="auto" w:line="360"/>
        <w:rPr>
          <w:rFonts w:ascii="Times New Roman" w:hAnsi="Times New Roman" w:cs="Times New Roman"/>
        </w:rPr>
      </w:pPr>
      <w:r>
        <w:rPr>
          <w:rFonts w:cs="Times New Roman" w:ascii="Times New Roman" w:hAnsi="Times New Roman"/>
        </w:rPr>
        <w:t>______________________________________________________________________</w:t>
      </w:r>
    </w:p>
    <w:p>
      <w:pPr>
        <w:pStyle w:val="Heading3"/>
        <w:tabs>
          <w:tab w:val="left" w:pos="1440" w:leader="none"/>
          <w:tab w:val="center" w:pos="5954" w:leader="none"/>
        </w:tabs>
        <w:spacing w:lineRule="auto" w:line="360"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t>Beograd, novembar 2002.godine</w:t>
      </w:r>
    </w:p>
    <w:p>
      <w:pPr>
        <w:sectPr>
          <w:headerReference w:type="default" r:id="rId6"/>
          <w:headerReference w:type="first" r:id="rId7"/>
          <w:type w:val="nextPage"/>
          <w:pgSz w:w="11906" w:h="16838"/>
          <w:pgMar w:left="1701" w:right="1701" w:gutter="0" w:header="680" w:top="1418" w:footer="0" w:bottom="1418"/>
          <w:pgNumType w:start="1" w:fmt="decimal"/>
          <w:formProt w:val="false"/>
          <w:titlePg/>
          <w:textDirection w:val="lrTb"/>
          <w:docGrid w:type="default" w:linePitch="360" w:charSpace="0"/>
        </w:sectPr>
        <w:pStyle w:val="Normal"/>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TimesBold">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paragraph" w:styleId="Heading6">
    <w:name w:val="Heading 6"/>
    <w:basedOn w:val="Normal"/>
    <w:next w:val="Normal"/>
    <w:qFormat/>
    <w:pPr>
      <w:keepNext w:val="true"/>
      <w:numPr>
        <w:ilvl w:val="5"/>
        <w:numId w:val="1"/>
      </w:numPr>
      <w:tabs>
        <w:tab w:val="left" w:pos="1440" w:leader="none"/>
        <w:tab w:val="center" w:pos="6237" w:leader="none"/>
      </w:tabs>
      <w:jc w:val="right"/>
      <w:outlineLvl w:val="5"/>
    </w:pPr>
    <w:rPr>
      <w:rFonts w:ascii="CTimesBold" w:hAnsi="CTimesBold" w:cs="CTimesBold"/>
      <w:sz w:val="28"/>
    </w:rPr>
  </w:style>
  <w:style w:type="paragraph" w:styleId="Heading7">
    <w:name w:val="Heading 7"/>
    <w:basedOn w:val="Normal"/>
    <w:next w:val="Normal"/>
    <w:qFormat/>
    <w:pPr>
      <w:keepNext w:val="true"/>
      <w:numPr>
        <w:ilvl w:val="6"/>
        <w:numId w:val="1"/>
      </w:numPr>
      <w:tabs>
        <w:tab w:val="left" w:pos="1440" w:leader="none"/>
        <w:tab w:val="center" w:pos="6237" w:leader="none"/>
      </w:tabs>
      <w:jc w:val="center"/>
      <w:outlineLvl w:val="6"/>
    </w:pPr>
    <w:rPr>
      <w:rFonts w:ascii="CTimesBold" w:hAnsi="CTimesBold" w:cs="CTimesBold"/>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4:21:00Z</dcterms:created>
  <dc:creator>SK</dc:creator>
  <dc:description/>
  <dc:language>en-US</dc:language>
  <cp:lastModifiedBy>Jasmina</cp:lastModifiedBy>
  <dcterms:modified xsi:type="dcterms:W3CDTF">2002-11-22T14:21:00Z</dcterms:modified>
  <cp:revision>2</cp:revision>
  <dc:subject/>
  <dc:title>   </dc:title>
</cp:coreProperties>
</file>