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PREDLOG ZAKONA O IZMENAMA I DOPUNAM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ZAKONA O SAMOSTALNOM OBAVLJANjU UMETNIČKE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LI DRUGE DELATNOSTI U OBLASTI KULTUR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lang w:val="sr-CS"/>
        </w:rPr>
      </w:pPr>
      <w:r>
        <w:rPr>
          <w:lang w:val="sr-CS"/>
        </w:rPr>
        <w:t>Član 1.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U Zakonu o samostalnom obavljanju umetničke ili druge delatnosti u oblasti kulture (”Službeni glasnik Republike Srbije”, br. 39/93 i 42/98), u članu 3. stav 1. tačka 9. brišu se reči: ”zabavne, džez i”. 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Posle tačke 9a dodaje se tačka 9b koja glasi: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”</w:t>
      </w:r>
      <w:r>
        <w:rPr>
          <w:lang w:val="sr-CS"/>
        </w:rPr>
        <w:t>9b Udruženju muzičara džeza, zabavne i rok muzike Srbije za samostalne umetnike koji se bave izvođenjem džeza, zabavne i rok muzike;”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lang w:val="sr-CS"/>
        </w:rPr>
      </w:pPr>
      <w:r>
        <w:rPr>
          <w:lang w:val="sr-CS"/>
        </w:rPr>
        <w:t>Član 2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Ovaj zakon stupa na snagu osmog dana od dana objavljivanja u ”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sr-CS"/>
        </w:rPr>
      </w:pPr>
      <w:r>
        <w:rPr>
          <w:b/>
          <w:lang w:val="sr-CS"/>
        </w:rPr>
        <w:t>O   B   R   A   Z   L   O   Ž   E   NJ   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ab/>
      </w:r>
      <w:r>
        <w:rPr/>
        <w:t>I</w:t>
      </w:r>
      <w:r>
        <w:rPr>
          <w:lang w:val="sr-CS"/>
        </w:rPr>
        <w:t>.</w:t>
        <w:tab/>
        <w:t xml:space="preserve">Pravni osnov za donošenje Zakona o izmenama i dopunama Zakona o samostalnom obavljanju umetničke ili druge delatnosti u oblasti kulture, sadržan je u odredbi člana 72. stav 1. tačka 6. Ustava Republike Srbije, prema kojoj, pored ostalog, Republika Srbija uređuje i obezbeđuje sistem u oblasti kulture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II</w:t>
      </w:r>
      <w:r>
        <w:rPr>
          <w:lang w:val="sr-CS"/>
        </w:rPr>
        <w:t>.</w:t>
        <w:tab/>
        <w:t>Razlozi za donošenje izmena i dopuna ovog zakona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Dosadašnjom zakonskom regulativom nije postojalo, kako normativno tako ni stilsko, razgraničenje između autora i izvođača zabavne i džez muzike, s jedne strane, i autora i izvođača narodne muzike, s druge strane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Odvajanjem muzičara džeza, zabavne i rok muzike, u okviru zakonske regulative, omogućilo bi se i njihovo staleško organizovanje u posebno udruženje. Time bi se dosadašnje udruženje - SEMUS, sa preko hiljadu članova, učinilo manjim i efikasnijim, a ovom udruženju omogućila uspešna prezentacija njihovog stvaralaštva, u okviru udruženj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Objašnjenje predloženog rešenja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Razvoj i pojava novih stilskih pravaca u muzici uslovljava potrebu za osamostaljivanjem u cilju ostvarivanja i zaštite prava članova. Predloženim rešenjem omogućava se, kako dalji razvoj i afirmacija kreativnosti, tako i adekvatnija organizacija udruženj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IV</w:t>
      </w:r>
      <w:r>
        <w:rPr>
          <w:lang w:val="sr-CS"/>
        </w:rPr>
        <w:t>.</w:t>
        <w:tab/>
        <w:t xml:space="preserve">Za sprovođenje ovog zakona nije potrebno obezbediti dodatna sredstva u budžetu Republike Srbije.   </w:t>
      </w:r>
    </w:p>
    <w:p>
      <w:pPr>
        <w:pStyle w:val="Normal"/>
        <w:autoSpaceDE w:val="false"/>
        <w:ind w:left="450" w:hanging="30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sr-CS"/>
        </w:rPr>
      </w:pPr>
      <w:r>
        <w:rPr>
          <w:lang w:val="sr-CS"/>
        </w:rPr>
        <w:tab/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TextBody"/>
        <w:jc w:val="center"/>
        <w:rPr/>
      </w:pPr>
      <w:r>
        <w:rPr>
          <w:b/>
        </w:rPr>
        <w:t>Pregled odredaba Zakona o izmenama i dopunama Zakona o samostalnom obavljanju umetničke ili druge delatnosti u oblasti kultur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je se menjaju odnosno dopunjuj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810"/>
        <w:rPr/>
      </w:pPr>
      <w:r>
        <w:rPr/>
        <w:t xml:space="preserve">"9. Savezu estradno-muzičkih umetnika Srbije, za samostalne umetnike koji se bave mjuziklom, komponovanjem i izvođenjem </w:t>
      </w:r>
      <w:r>
        <w:rPr>
          <w:strike/>
        </w:rPr>
        <w:t>zabavne, džez i</w:t>
      </w:r>
      <w:r>
        <w:rPr/>
        <w:t xml:space="preserve"> narodne muzike, i za samostalne radnike u oblasti kulture koji se bave izvođenjem estradno-muzičkih programa;"</w:t>
      </w:r>
    </w:p>
    <w:p>
      <w:pPr>
        <w:pStyle w:val="TextBody"/>
        <w:ind w:firstLine="810"/>
        <w:rPr/>
      </w:pPr>
      <w:r>
        <w:rPr/>
      </w:r>
    </w:p>
    <w:p>
      <w:pPr>
        <w:pStyle w:val="TextBody"/>
        <w:ind w:firstLine="810"/>
        <w:rPr/>
      </w:pPr>
      <w:r>
        <w:rPr/>
      </w:r>
    </w:p>
    <w:p>
      <w:pPr>
        <w:pStyle w:val="TextBody"/>
        <w:ind w:firstLine="810"/>
        <w:rPr>
          <w:b/>
          <w:b/>
        </w:rPr>
      </w:pPr>
      <w:r>
        <w:rPr>
          <w:b/>
        </w:rPr>
        <w:t>"9b UDRUŽENjU MUZIČARA, ZABAVNE I ROK MUZIKE SRBIJE ZA SAMOSTALNE UMETNIKE KOJI SE BAVE IZVOĐENjEM DžEZA, ZABAVNE I ROK MUZIKE;"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85"/>
        </w:tabs>
        <w:ind w:left="148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450" w:hanging="300"/>
      <w:jc w:val="both"/>
    </w:pPr>
    <w:rPr>
      <w:b/>
      <w:bCs/>
      <w:color w:val="00000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28:00Z</dcterms:created>
  <dc:creator>Name</dc:creator>
  <dc:description/>
  <dc:language>en-US</dc:language>
  <cp:lastModifiedBy>Jasmina</cp:lastModifiedBy>
  <cp:lastPrinted>2002-11-15T12:56:00Z</cp:lastPrinted>
  <dcterms:modified xsi:type="dcterms:W3CDTF">2002-11-20T13:28:00Z</dcterms:modified>
  <cp:revision>2</cp:revision>
  <dc:subject/>
  <dc:title> </dc:title>
</cp:coreProperties>
</file>