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ZAKO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ZMENAMA  I DOPUNAMA ZAKONA 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U STAMBENIH ZGR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 Zakonu o održavanju stambenih zgrada ("Službeni glasnik RS",  br. 44/95, 46/98 i 1/2001) u članu 7. posle stava 1. dodaje se novi stav 2. koji glas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Radovi iz stava 1. ovog člana jes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građevinsko zanatski radovi (preziđivanje i popravka dimnjaka, hidroizolacija krova ili popravka dela krova radi zaštite elektroinstalacija u stanovima i zajedničkim delovima zgrade, zamena oštećenih oluka horizontalnih i vertikalnih  i opšivke oko dimnjaka i ventilacionih vertikala)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) obijanje i uklanjanje elemenata sa fasade koji su skloni padu i skidanje oštećenih delova sa balkona, terasa, lođa i stepeništa zgrade za koje se utvrdi da ugrožavaju bezbednost ljudi i imovin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na vodovodnim instalacijama (zamena oštećenih cevi, ventila na zajedničkim instalacijama do vodomera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na kanalizacionoj mreži (zamena oštećenih cevi, odgušenje i ispiranje prostora i dezinfekcija)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) izbacivanje podzemnih i slivnih voda iz podrumskih i drugih prostorija u zgrad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na elektroinstalacijama (utvrđivanje i otklanjanje uzroka elektriziranja uređaja u zgradi, kao i drugih kvarova koji mogu da dovedu do požara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na hidrocilima i hidroforima i njihovim delovima, kada zgrada ostane bez vode i radovi na drugim uređajima (agregatima, akumulatorima, avio svetlima i nužnim svetlima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 oslobađanje lica i stvari iz zaglavljenog lifta i njegovo ponovno stavljanje  u pogon, u okviru popravke manjeg obima sa zamenom delova na prilaznim vratima voznog okna i mašinskoj  kućic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9) tehnički pregledi liftova dva puta godišnje radi utvrđivanja njihove ispravnosti za bezbedan rad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 redovno servisiranje liftova i uređaja - hidrofora i hidrocila,  nužnih svetala, agregata, akumulatora i avio svetala - koje se radi jednom mesečno sa pripadajućim materijalom i uljem,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 pregledi i održavanje radioaktivnih gromobrana u ispravnom stanju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sadašni stav 2. postaje stav 3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članu 24. stav 1. posle reči: "zgradi"  zapeta se zamenjuje tačkom i tekst do kraja briše 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le stava 1. dodaju se novi st. 2, 3, 4, 5. i 6. koji gla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Vlasnici stanova, odnosno drugih posebnih delova zgrade, plaćaju  troškove za radove iz člana 1. ovog zakona javnom preduzeću za stambene usluge, drugom preduzeću ili preduzetniku na osnovu zaključenog ugov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snici stanova, odnosno drugih posebnih delova zgrade dužni su da zaključe ugovor o poveravanju poslova održavanja iz člana 1. ovog zakona. Ako u roku od 90 dana od dana stupanja na snagu ovog zakona ne zaključe ugovor o održavanju, opština će u roku od narednih 30 dana odrediti javno preduzeće za stambene usluge, drugo preduzeće ili preduzetnika koji će obaviti radove iz člana 1. ovog zakona i o tome obavestiti skupštinu, odnosno savet stambene zgr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ina troškova za radove iz člana 1. ovog zakona utvrđuje se i usklađuje prema prosečnoj zakupnini koju plaćaju zakupci stana na neodređeno vreme, po kvadratnom metru korisne površine stana, u društvenoj i državnoj svojini, na teritoriji grada, odnosno opštine, u skladu sa članom 32. Zakona o stanovanju ("Službeni glasnik RS", br. 50/92, 76/92, 84/92, 33/93, 53/93, 67/93, 46/94, 47/94, 48/94, 44/95, 49/95, 16/97, 46/98 i  26/200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lasnici stanova, odnosno drugih posebnih delova zgrade  plaćaju troškove za radove iz člana 1. ovog zakona, po kvadratnom metru korisne površine stana, u zgradi sa liftom 19%, a u zgradi bez lifta 7,8% od zakupnine utvrđene u stavu 4. ovog član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račun i naplatu troškova za radove iz člana 1. ovog zakona vrši javno preduzeće za stambene usluge, drugo preduzeće ili preduzetnik kome su povereni poslovi održavanja.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sadašnji stav 2. koji postaje stav 7. menja se i gla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Vlasnici stanova, odnosno drugih posebnih delova zgrade plaćaju troškove za radove iz člana 1. ovog zakona mesečno za tekući mesec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sadašnji stav 3. postaje stav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sadašnji stav 4. briše 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dosadašnjem stavu 5. koji postaje stav 9. reči: "iz stava 3." zamenjuju se rečima: "iz stava 8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članu 28. posle reči: "stambene zgrade" stavlja se zapeta i dodaju se reči: "osim za radove iz člana 1. ovog zakona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 članu 31. stav 4. posle reči: "zgrade" tačka se briše i dodaju reči: "ako nije zaključen ugovor o održavanju stambene zgrade, odnosno na teret javnog stambenog preduzeća, drugog preduzeća ili preduzetnika kome su povereni poslovi održavanja."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le stava 4. dodaje se stav 5. koji gla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Za radove iz člana 1. ovog zakona nalog za izvršenje daje se javnom stambenom preduzeću, drugom preduzeću ili preduzetniku kome su ti poslovi povereni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j zakon stupa na snagu osmog dana od dana objavljivanja u "Službenom glasniku Republike Srbije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5</w:t>
      </w:r>
    </w:p>
    <w:p>
      <w:pPr>
        <w:pStyle w:val="Heading"/>
        <w:rPr/>
      </w:pPr>
      <w:r>
        <w:rPr>
          <w:sz w:val="24"/>
        </w:rPr>
        <w:t>OBRAZLO</w:t>
      </w:r>
      <w:r>
        <w:rPr>
          <w:sz w:val="24"/>
          <w:lang w:val="en-US"/>
        </w:rPr>
        <w:t>Ž</w:t>
      </w:r>
      <w:r>
        <w:rPr>
          <w:sz w:val="24"/>
        </w:rPr>
        <w:t>EN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USTAVNI  OSN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Osnov  za  donošenje  Zakona  nalazi  se  u  odredbi  člana  72.  stav  1.  tačka  12.  Ustava  Republike  Srbije,  kojim  je  utvrđeno  da  Republika  Srbija, uređuje  i  obezbeđuje  druge  odnose  od  interesa  za  Republi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RAZLOZI  ZA  DONO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 xml:space="preserve">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>Zakonom o održavanju stambenih zgrada koji je donet 1995. godine, članom 6. definisani su radovi na održavanju stambene zgrade čijim se izvođenjem sprečava ili otklanja opasnost po život i zdravlje ljudi, odnosno kojim se obezbeđuje sigurnost korisnika zgrade i okoline, a članom 7. definisani su radovi hitnih intervencija kojima se otklanja neposredna opasnost po život i zdravlje ljudi, ili za okolinu  i koji se izvode bez odlaganj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vedenim zakonom u članu 36. kao prelazno rešenje, data je mogućnost opštini, odnosno gradu da može uvesti posebnu naknadu za vlasnike stanova u stambenim zgradama za finansiranje izvođenja radova navedenih u članu 6. Zakona, radi obezbeđenja sredstava za izvođenje navedenih rad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stavni sud Republike Srbije svojom Odlukom koja je objavljena u "Službenom glasniku RS", broj 1/2001, utvrdio je da član 36. Zakona o održavanju stambenih zgrada nije u saglasnosti sa Ustavom Repubike Srbije, pa  je prema toj odluci pomenuta odredba člana 36.  prestala da važ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 obrazloženju svoje Odluke Ustavni sud je naveo da naknada ima karakter fiskalne dažbine koja se uvodi samo zakonom i čiji bitni elementi (obveznik, osnovica, stopa) moraju biti uređeni zakonom. Ceneći ustavnost člana 6. Zakona Ustavni sud Srbije nije osporio da je reč o radovima koji se vrše u javnom interesu, te da je navedeni član 6. u saglasnosti sa Ustavom Republike Srbi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osle stupanja na snagu Odluke Ustavnog suda prestao je pravni osnov za plaćanje posebne naknade za održavanje stambenih zgrada.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ime, svedoci  smo danas, zanemarenosti  i  zapuštenosti  zajedničkih  delova  zgrada, što  je  posledica  višegodišnje  nebrige. Glavni  problem,  kada  je  u  pitanju  održavanje  stambenih  zgrada,  svakako  je  pre  svega  nezainteresovanost  vlasnika  posebnih  delova  za  zajedničke delove zgrade. Takođe,  treba  napomenuti  i  teškoće  koje  nastaju  kada  treba  usaglasiti  stavove  u  skupštini  zgrade, pa  često  dogovor  izostaje  a  zgrade  se  nalaze  u  stanju  u  kakvom  jes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majući u vidu značaj i očuvanje stambenog fonda neophodno je zakonom utvrditi prioritetne radove na održavanju stambenih zgrada čije izvođenje ne trpi odlaganje kao i obavezu vlasnika stanova i drugih posebnih delova zgrade da plaćaju troškove za izvođenje tih radova.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Neodržavanje  stambenih zgrada  predstavlja ozbiljnu  opasnost  po  život  i  zdravlje  ljudi, odnosno  po sigurnost  korisnika  zgrade  i  okoline pa i radi toga moraju se izvoditi radove kojima se otklanja neposredna opasnost po život i zdravlje ljudi (hitne intervencije). S obzirom da ti radovi ne trpe odlaganje predloženo je navedeno zakonsko rešenj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OBRAZLO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E  RE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E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edloženim  izmenama  i  dopunama  je  konkretizovano  koji  radovi  predstavljaju  hitne  intervencije. Takođe, predviđeno  je  da  će  stambena  zgrada  biti  u  obavezi  da  zaključi  ugovor  o  obavljanju  ovih  radova, a  ako  ona to  ne  učini  u  roku  od  90  dana  od  dana  stupanja  na  snagu  ovog zakona  o izmenama i dopunama  opština  će  u  narednih  30  dana  odrediti  subjekta (javno  preduzeće, preduzeće, preduzetnika)  koji  će  izvršiti  te radove. Na  taj  način  se  sprečava  da  nezainteresovanošću  i  nebrigom  stanara  zgrade  dođe  do  tragičnih  posledica. S  druge  strane  obaveza  zaključenja  ugovora  postoji  samo  kada  su  u  pitanju  najhitnije  intervencije. Na  taj  način  vodi  se  računa  i  o  aktuelnom  socijalnom  trenutku  pošto  se  ovakvim  rešenjem  značajnije ne  opterećuje porodični bux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redloženim  izmenama i dopunama  Zakona  ne  dira  se  u  mehanizam  radova  iz  člana  6.  koji  je  predviđen  članom  29. Bilo  bi  poželjno  da  stambena  zgrada  zaključi  ugovor  kojim  poverava  održavanje  zgrade  javnom  preduzeću, drugom preduzeću  ili  preduzetniku, ali  i  ako  do  njegovog  zaključenja  ne  dođe organ  opštine  će  nekom  od navedenih  subjekata, po  svom  izboru, prepustiti  izvođenje  tih  radova. Stambena  zgrada  će  naknaditi  troškove  opštini  u  rokovima  i  na  način, kako  to  odredi  opštin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edloženim  izmenama i dopunama odrđuju  se  osnovica i stopa za utvrđivanje visine troškova za obavljanje radova iz člana 1. ovog zakon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Visina troškova utvrđuje se prema prosečnoj  zakupnina  koju  plaćaju  zakupci  stanova  na  neodređeno  vreme  po  kvadratnom  metru  korisne  površine  stana  u  društvenoj  i  državnoj  svojini, na  teritoriji  grada, odnosno  opštine po  stopi 19%  od  osnovice  za  zgrade  sa  liftom  i  7,8%  za  zgrade  bez  lifta. Predložena  zakonska  rešenja  ne  proizvode veće porodične izdatke (npr. za  stan  od  5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u  zgradi  sa  liftom  mesečni  troškovi za ove radove iznose  170  dinara  a  bez  lifta  70 dinara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Troškovi radova koji su predloženi izmenama i dopunama Zakona će se usklađivati dva puta godišnje (u januaru i junu) prema kretanju prosečne zakupnine koju plaćaju zakupci stana na neodređeno vreme po kvadratnom metru korisne površine stana, u društvenoj i državnoj svojini, na teritoriji grada, odnosno opštine, a u skladu sa članom 32.  Zakona o stanovan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SREDSTVA ZA SPROVO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E ZAK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Za sprovođenje ovog zakona nisu potrebna posebna finansijska sredstva iz Buxeta Republike Srbij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 ODREDA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KONA O ODR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 xml:space="preserve">AVANJU STAMBENIH ZGRAD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OJI SE PREDLOGOM ZAKONA ME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AJU, ODNOSNO DOPU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U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 xml:space="preserve">lan 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im zakonom se utvrđuju prava i obaveze vlasnika stanova i drugih posebnih delova zgrade u pogledu održavanja i korišćenja stambene zgrade i stanova i drugih posebnih delova u zgradi, određuju radovi na održavanju kojima se sprečava ili otklanja opasnost po život i zdravlje ljudi, odnosno kojima se obezbeđuje sigurnost korisnika zgrade i okoline i uređuje način upravljanja stambenom zgradom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RADOVI IZ STAVA 1. OVOG 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A JESU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) GRA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EVINSKO ZANATSKI RADOVI (PREZI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IVA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E I POPRAVKA DIMNJAKA, HIDROIZOLACIJA KROVA ILI POPRAVKA DELA KROVA RADI ZA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TITE ELEKTROINSTALACIJA U STANOVIMA I ZAJEDNI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KIM DELOVIMA ZGRADE, ZAMENA O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ENIH OLUKA HORIZONTALNIH I VERTIKALNIH I OP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IVKE OKO DIMNJAKA I VENTILACIONIH VERTIKALA)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OBIJANJE I UKLANJANJE ELEMENATA SA FASADE KOJI SU SKLONI PADU I SKIDANJE OŠTEĆENIH DELOVA SA BALKONA, TERASA, LOĐA I STEPENIŠTA ZGRADE ZA KOJE SE UTVRDI DA UGROŽAVAJU BEZBEDNOST LJUDI I IMOVINU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) NA VODOVODNIM INSTALACIJAMA (ZAMENA O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ENIH CEVI, VENTILA NA ZAJEDNI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KIM INSTALACIJAMA DO VODOMERA)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) NA KANALIZACIONOJ MRE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I (ZAMENA O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ENIH CEVI, ODGU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E I ISPIRA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E PROSTORA I DEZINFEKCIJA)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) IZBACIVA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E PODZEMNIH I SLIVNIH VODA IZ PODRUMSKIH I DRUGIH PROSTORIJA U ZGRADI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) NA ELEKTROINSTALACIJAMA (UTVR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IVA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E I OTKLA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ANJE UZROKA ELEKTRIZIRA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A URE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AJA U ZGRADI, KAO I DRUGIH KVAROVA KOJI MOGU DA DOVEDU DO PO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ARA)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7) NA HIDROCILIMA I HIDROFORIMA I </w:t>
      </w:r>
      <w:r>
        <w:rPr>
          <w:rFonts w:cs="Times New Roman" w:ascii="Times New Roman" w:hAnsi="Times New Roman"/>
          <w:lang w:val="hr-HR"/>
        </w:rPr>
        <w:t>NJ</w:t>
      </w:r>
      <w:r>
        <w:rPr>
          <w:rFonts w:cs="Times New Roman" w:ascii="Times New Roman" w:hAnsi="Times New Roman"/>
        </w:rPr>
        <w:t>IHOVIM DELOVIMA, KADA ZGRADA OSTANE BEZ VODE I RADOVI NA DRUGIM URE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AJIMA (AGREGATIMA, AKUMULATORIMA, AVIO SVETLIMA I NU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NIM SVETLIMA)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8) OSLOBAĐANJE LICA I STVARI IZ ZAGLAVLJENOG LIFTA I NJEGOVO PONOVNO STAVLJANJE U POGON, U OKVIRU POPRAVKE MANJEG OBIMA SA ZAMENOM DELOVA NA PRILAZNIM VRATIMA VOZNOG OKNA I MAŠINSKOJ KUĆICI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) TEHNI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KI PREGLEDI LIFTOVA DVA PUTA GODI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NJE RADI UTVR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IVANJA NJIHOVE ISPRAVNOSTI ZA BEZBEDAN RAD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0) REDOVNO SERVISIRANJE LIFTOVA I URE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AJA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HIDROFORA I HIDROCILA, NU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 xml:space="preserve">NIH SVETALA, AGREGATA, AKUMULATORA I AVIO SVETALA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KOJE SE RADI JEDNOM MESE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NO SA PRIPADAJU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IM MATERIJALOM I U</w:t>
      </w:r>
      <w:r>
        <w:rPr>
          <w:rFonts w:cs="Times New Roman" w:ascii="Times New Roman" w:hAnsi="Times New Roman"/>
          <w:lang w:val="hr-HR"/>
        </w:rPr>
        <w:t>LJ</w:t>
      </w:r>
      <w:r>
        <w:rPr>
          <w:rFonts w:cs="Times New Roman" w:ascii="Times New Roman" w:hAnsi="Times New Roman"/>
        </w:rPr>
        <w:t>EM, 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1) PREGLEDI I ODR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AVANJE RADIOAKTIVNIH GROMOBRANA U ISPRAVNOM STAN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snik, odnosno korisnik stana ili drugog posebnog dela zgrade, obaveštava odmah po saznanju organizaciju kojoj su povereni poslovi održavanja, odnosno koja održava uređaje i instalacije, o potrebi preduzimanja radova koji se izvode kao hitne intervencije i druge nadležne organizacije, odnosno služ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 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oškove održavanja stambene zgrade snose vlasnici stanova, odnosno drugih posebnih delova zgrade srazmerno učešću površine svojih stanova, odnosno drugih posebnih delova zgrade u površini svih stanova i drugih posebnih delova u zgradi. </w:t>
      </w:r>
      <w:r>
        <w:rPr>
          <w:rFonts w:cs="Times New Roman" w:ascii="Times New Roman" w:hAnsi="Times New Roman"/>
          <w:u w:val="dash"/>
        </w:rPr>
        <w:t>prema stvarno učinjenim troškovim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LASNICI STANOVA, ODNOSNO DRUGIH POSEBNIH DELOVA ZGRADE PLA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AJU TRO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 xml:space="preserve">KOVE ZA RADOVE IZ 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A 1. OVOG ZAKONA JAVNOM PREDUZE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U ZA STAMBENE USLUGE, DRUGOM PREDUZE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U ILI PREDUZETNIKU NA OSNOVU ZAK</w:t>
      </w:r>
      <w:r>
        <w:rPr>
          <w:rFonts w:cs="Times New Roman" w:ascii="Times New Roman" w:hAnsi="Times New Roman"/>
          <w:lang w:val="hr-HR"/>
        </w:rPr>
        <w:t>L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ENOG UGOVO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LASNICI STANOVA, ODNOSNO DRUGIH POSEBNIH DELOVA ZGRADE DUŽNI SU DA ZAKLJUČE UGOVOR O POVERAVANJU POSLOVA ODRŽAVANJA IZ ČLANA 1. OVOG ZAKONA. AKO U ROKU OD 90 DANA OD DANA STUPANJA NA SNAGU OVOG ZAKONA NE ZAKLJUČE UGOVOR O ODRŽAVANJU, OPŠTINA ĆE U ROKU OD NAREDNIH 30 DANA ODREDITI JAVNO PREDUZEĆE ZA STAMBENE USLUGE, DRUGO PREDUZEĆE ILI PREDUZETNIKA KOJI ĆE OBAVITI RADOVE IZ ČLANA 1. OVOG ZAKONA I O TOME OBAVESTITI SKUPŠTINU, ODNOSNO SAVET STAMBENE ZGRAD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ISINA TRO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 xml:space="preserve">KOVA ZA RADOVE IZ 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A 1. OVOG ZAKONA SE UTVR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UJE I USKLA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UJE PREMA PROSE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NOJ ZAKUPNINI KOJU PLA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AJU ZAKUPCI STANA NA NEODRE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ENO VREME, PO KVADRATNOM METRU KORISNE POVR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INE STANA, U DRU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TVENOJ I DR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AVNOJ SVOJINI, NA TERITORIJI GRADA, ODNOSNO OP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 xml:space="preserve">TINE, U SKLADU SA 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OM 32. ZAKONA O STANOVANJU ("SLU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BENI GLASNIK RS", BR. 50/92, 76/92, 84/92, 33/93, 53/93, 67/93, 46/94, 47/94, 48/94, 44/95, 49/95, 16/97, 46/98 I 26/2001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LASNICI STANOVA, ODNOSNO DRUGIH POSEBNIH DELOVA ZGRADE PLA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AJU TRO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 xml:space="preserve">KOVE ZA RADOVE IZ 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A 1. OVOG ZAKONA, PO KVADRATNOM METRU KORISNE POVR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INE STANA, U ZGRADI SA LIFTOM 19 %, A U ZGRADI BEZ LIFTA 7,8 % OD ZAKUPNINE UTVR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ENE U STAVU 4. OVOG 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BRA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UN I NAPLATU TRO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 xml:space="preserve">KOVA ZA RADOVE IZ 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A 1. OVOG ZAKONA VR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>I JAVNO PREDUZE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E ZA STAMBENE USLUGE, DRUGO PREDUZE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E ILI PREDUZETNIK KOME SU POVERENI POSLOVI ODR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AVANJ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ash"/>
        </w:rPr>
        <w:t>Na ime troškova održavanja za radove tekućeg održavanja, vlasnici stanova odnosno drugih posebnih delova zgrade plaćaju mesečno za tekući mesec iznos u visini i u rokovima  koje odredi skupština zgrade, na račun zgrad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LASNICI STANOVA, ODNOSNO DRUGIH  POSEBNIH DELOVA ZGRADE PLA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AJU TRO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</w:rPr>
        <w:t xml:space="preserve">KOVE ZA RADOVE IZ 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A 1. OVOG ZAKONA MESE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NO ZA TEKU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I MESE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snici poslovnih prostorija, odnosno vlasnici stanova u kojima se obavlja poslovna delatnost, plaćaju uvećane troškove za održavanje stambene zgrade, u zavisnosti od vrste i uticaja delatnosti kojom se bave na uvećanje troškova za održavan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ash"/>
        </w:rPr>
        <w:t>Opština utvrđuje kriterijume i način na koji će vlasnici poslovnih prostorija, odnosno vlasnici stanova u kojima se obavlja poslovna delatnost, plaćati troškove za održavanje stambene zgrad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jviši iznos troškova iz </w:t>
      </w:r>
      <w:r>
        <w:rPr>
          <w:rFonts w:cs="Times New Roman" w:ascii="Times New Roman" w:hAnsi="Times New Roman"/>
          <w:u w:val="dash"/>
        </w:rPr>
        <w:t>stava 3</w:t>
      </w:r>
      <w:r>
        <w:rPr>
          <w:rFonts w:cs="Times New Roman" w:ascii="Times New Roman" w:hAnsi="Times New Roman"/>
        </w:rPr>
        <w:t xml:space="preserve">  STAVA 8 ovog člana za vlasnike poslovnih prostorija ne može biti viši od četvorostrukog iznosa troškova utvrđenih u skladu sa ovim zakonom, a za vlasnike stanova u kojima se obavlja poslovna delatnost, od dvostrukog iznosa tih troškov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 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tambena zgrada i preduzeće, odnosno preduzetnik kome se ustupaju poslovi na održavanju stambene zgrade OSIM ZA RADOVE IZ 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A 1. OVOG ZAKONA zaključuju ugovor, koji sadrži naroči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e radova, uslove i način njihovog obavljanj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, način i uslove plaćanja za obavljanje poslova na održavanj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čin izveštavanja skupštine zgrade o izvršenim poslovima 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međusobna prava i obaveze u slučaju neizvršenja ili neblagovremenog izvršenja radova na održavan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 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dzor nad primenom odredaba ovog zakona i propisa donetih na osnovu njega vrši opštinska, odnosno gradska uprav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 postupku nadzora stambenoj zgradi, odnosno javnom preduzeću za stambene usluge, odnosno drugom preduzeću kome su povereni poslovi održavanja stambene zgrade, naložiće se rešenjem bez odlaganja da u ostavljenom roku izvrše radove na održavanju kojima se sprečava ugrožavanje života i zdravlja ljudi i bezbednosti okol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o stambena zgrada ne izvrši radove iz stava 2. ovog člana lice koje vrši nadzor će o tome obavestiti opštinsku odnosno gradsku uprav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 slučaju iz stava 3. ovog člana opštinska odnosno gradska uprava će izvršenje radova obezbediti preko drugog lica, a na teret stambene zgrade</w:t>
      </w:r>
      <w:r>
        <w:rPr>
          <w:rFonts w:cs="Times New Roman" w:ascii="Times New Roman" w:hAnsi="Times New Roman"/>
          <w:u w:val="dash"/>
        </w:rPr>
        <w:t>.</w:t>
      </w:r>
      <w:r>
        <w:rPr>
          <w:rFonts w:cs="Times New Roman" w:ascii="Times New Roman" w:hAnsi="Times New Roman"/>
        </w:rPr>
        <w:t xml:space="preserve"> AKO NIJE ZAK</w:t>
      </w:r>
      <w:r>
        <w:rPr>
          <w:rFonts w:cs="Times New Roman" w:ascii="Times New Roman" w:hAnsi="Times New Roman"/>
          <w:lang w:val="hr-HR"/>
        </w:rPr>
        <w:t>L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EN UGOVOR O ODR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AVANJU STAMBENE ZGRADE, ODNOSNO NA TERET JAVNOG STAMBENOG PREDUZE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A, DRUGOG PREDUZE</w:t>
      </w:r>
      <w:r>
        <w:rPr>
          <w:rFonts w:cs="Times New Roman" w:ascii="Times New Roman" w:hAnsi="Times New Roman"/>
          <w:lang w:val="en-US"/>
        </w:rPr>
        <w:t>Ć</w:t>
      </w:r>
      <w:r>
        <w:rPr>
          <w:rFonts w:cs="Times New Roman" w:ascii="Times New Roman" w:hAnsi="Times New Roman"/>
        </w:rPr>
        <w:t>A ILI PREDUZETNIKA KOME SU POVERENI POSLOVI ODR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>AVANJ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ZA RADOVE IZ ČLANA 1. OVOG ZAKONA NALOG ZA IZVRŠENJE DAJE SE JAVNOM STAMBENOM PREDUZEĆU, DRUGOM PREDUZEĆU ILI PREDUZETNIKU KOME SU TI POSLOVI POVEREN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68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spacing w:val="24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1440"/>
      </w:tabs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39:00Z</dcterms:created>
  <dc:creator>sedmi</dc:creator>
  <dc:description/>
  <dc:language>en-US</dc:language>
  <cp:lastModifiedBy>jovan</cp:lastModifiedBy>
  <dcterms:modified xsi:type="dcterms:W3CDTF">2002-04-16T14:39:00Z</dcterms:modified>
  <cp:revision>2</cp:revision>
  <dc:subject/>
  <dc:title>   </dc:title>
</cp:coreProperties>
</file>