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PREDLOG ZAKONA  O  ETANOL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I. OSNOVNE ODREDB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vim zakonom uređuje se proizvodnja, uslovi za stavljanje u  promet i korišćenje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tanolom, u smislu ovog zakona, smatra se etil-alkohol koji je proizveden fermetacijom sirovina prirodnog porekla, a koji po stepenu čistoće i koncentracije može biti sirovi, tehnički, rafinisani i apsolutni etano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Član 2.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dredbe ovog zakona ne odnose se na druge vrste alkohola (metil, propil, butil i d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II. USLOVI PROIZVODNJ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eduzeće, odnosno drugo pravno lice može da se bavi proizvodnjom etanola (u daljem tekstu: proizvođač) ako, u zavisnosti od obima i tehnološkog procesa proizvodnje,  ima objekte, prostorije, opremu i druge uslove propisane za obavljanje ove delatnos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 xml:space="preserve">Proizvođač etanola, pored uslova iz stava 1. ovog člana, mora da ima laboratoriju i laboratorijsku opremu.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izvođač etanola dužan je da obezbedi stručno rukovođenje procesom proizvodnje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rocesom proizvodnje može da rukovodi lice sa završenim VII</w:t>
      </w:r>
      <w:r>
        <w:rPr>
          <w:rFonts w:cs="Times New Roman" w:ascii="Times New Roman" w:hAnsi="Times New Roman"/>
          <w:sz w:val="24"/>
          <w:vertAlign w:val="subscript"/>
        </w:rPr>
        <w:t>1</w:t>
      </w:r>
      <w:r>
        <w:rPr>
          <w:rFonts w:cs="Times New Roman" w:ascii="Times New Roman" w:hAnsi="Times New Roman"/>
          <w:sz w:val="24"/>
        </w:rPr>
        <w:t xml:space="preserve"> stepenom stručne spreme koje je po programu studija imalo i položilo predmete iz oblasti tehnologije etanola, sa najmanje dve godine radnog iskustva na poslovima proizvodnje etanola ili destilovanih alkoholnih pića i koje je kod proizvođača etanola u radnom odnosu na neodređeno vrem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izvođač može da otpočne i da obavlja proizvodnju etanola ako ispunjava uslove iz čl. 3. i 4.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spunjenost uslova iz stava 1. ovog člana, na zahtev proizvođača, utvrđuje ministarstvo nadležno za poslove poljoprivrede (u daljem tekstu: Ministarstvo).</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izvođač etanola dužan je da o početku proizvodnje etanola i o mesečno proizvedenim količinama etanola obaveštava Ministarst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izvođač etanola dužan je da vodi evidenciju sa podacima o: količini i kvalitetu upotrebljene sirovine, količini i kvalitetu proizvedenog etanola iskazanog u decimetrima kubnim apsolutnog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izvođač etanola ne može da se bavi proizvodnjom vina i žestokih alkoholnih pića (rakija) od voća, grožđa i v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III. ISPITIVANJE KVALITET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8.</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tanol, pre deklarisanja i stavljanja u promet, podleže obaveznom ispitivanju i utvrđivanju kvaliteta na način utvrđen propisom o kvalitetu i metodama o njegovom ispitivanj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9.</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 kvalitet etanola odgovoran je proizvođač, a za kvalitet uvezenog etanola odgovoran je uvozni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IV. PROMET</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Sirovine prirodnog porekla koje sadrže ugljene hidrate i od kojih se proizvodi etanol  mogu se slobodno kupovati odnosno prodavat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eduzeće, odnosno drugo pravno i fizičko lice dužno je da proizvedeni sirovi etanol kao sporedni proizvod u tehnološkom procesu proizvodnje za stočnu hranu, proda isključivo proizvođaču etanol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rodaja etanola vrši se u rinfuznom stanju ili u originalnom  pakovanj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branjena je kupovina ili prodaja  etanola u rinfuznom stanju i originalnom pakovanju radi dalje preproda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branjeno je fizičkom licu prodavati etanol u rinfuznom stanju.</w:t>
      </w:r>
    </w:p>
    <w:p>
      <w:pPr>
        <w:pStyle w:val="Normal"/>
        <w:rPr>
          <w:rFonts w:ascii="Times New Roman" w:hAnsi="Times New Roman" w:cs="Times New Roman"/>
          <w:sz w:val="24"/>
        </w:rPr>
      </w:pPr>
      <w:r>
        <w:rPr>
          <w:rFonts w:cs="Times New Roman" w:ascii="Times New Roman" w:hAnsi="Times New Roman"/>
          <w:sz w:val="24"/>
        </w:rPr>
        <w:tab/>
        <w:t>Odredba iz stava 5. ovog člana ne odnosi se na tehnički etanol.</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1.</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izvođač žestokih alkoholnih pića o kupovini etanola izveštava nadležnog republičkog poljoprivrednog inspektora pismeno najkasnije na dan preuzimanja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davac  etanola dužan je da o prodaji etanola izvesti Ministarstvo pismeno najkasnije na dan isporuke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zveštaj iz stava 2. ovog člana sadrži: naziv i adresu kupca, vrstu etanola, isporučenu količinu etanola i datum isporu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tanol u originalnom pakovanju može da stavi u promet proizvođač etanola ili preduzeće, odnosno drugo pravno lice koje je registrovano za  obavljanje delatnosti prometa robe, pod uslovom da je taj etanol kupilo neposredno od proizvođač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oizvođač, odnosno prodavac etanola dužan je da vodi evidenciju o prodatom etanolu, koja sadrži: naziv i adresu kupca, količinu, kvalitet i vrstu etanola, broj i datum otpremnice i registarski broj i vlasništvo vozila kojim se kupljeni etanol transportu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3.</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Kupac, odnosno korisnik etanola dužan je da vodi evidenciju o upotrebi kupljenog etanola, koja sadrži: naziv i adresu proizvođača odnosno prodavca etanola, broj i datum otpremnice, količinu, vrstu i kvalitet etanola i namenu za koju je kupljeni etanol upotrebljen.</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V. NADZO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adzor nad sprovođenjem odredaba ovog zakona, kao i drugih propisa koji se odnose na etanol, vrši Ministarstv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spekcijski nadzor vrši republički poljoprivredni inspekt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Republički poljoprivredni inspektor je ovlašćen i dužan da vrš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kontrolu i utvrđivanje uslova za proizvodnju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kontrolu u proizvodnji etanola od sirovine do finalnog proizvo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kontrolu kvaliteta etanola u proizvodnji i prome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kontrolu prometa etanola u rinfuznom stanju i originalnom punjenj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5) kontrolu upotrebe rafinisanog  i nerafinisanog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p>
    <w:p>
      <w:pPr>
        <w:pStyle w:val="Normal"/>
        <w:rPr>
          <w:rFonts w:ascii="Times New Roman" w:hAnsi="Times New Roman" w:cs="Times New Roman"/>
          <w:sz w:val="24"/>
        </w:rPr>
      </w:pPr>
      <w:r>
        <w:rPr>
          <w:rFonts w:cs="Times New Roman" w:ascii="Times New Roman" w:hAnsi="Times New Roman"/>
          <w:sz w:val="24"/>
        </w:rPr>
        <w:tab/>
        <w:t>U vršenju poslova iz stava 3. ovog člana republički poljoprivredni inspektor  je ovlašćen i dužan 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zabrani proizvodnju etanola ako proizvođač ne ispunjava uslove za ovu delatnost ili ne poseduje rešenje Ministarstva o ispunjenosti tih uslo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zabrani stavljanje u promet etanola, ako isti ne odgovara propisanom i deklarisanom kvalite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oduzme etanol, koji je stavljen u promet suprotno odredbama ovog zakona, oduzme prevozno sredstvo, odnosno sudove u kojima se prevozi etan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zahteva pomoć organa unutrašnjih poslova  ako oceni da bez njihove pomoći ne može da izvrši nadz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 slučaju oduzimanja etanola, prevoznog sredstva i sudova, inspektor donosi rešenje o oduzimanju u roku od tri dana od dana njihovog oduzimanj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zrečena mera zabrane iz stava 4. tač. 1. i 2. ovog člana traje do otklanjanja nepravilnosti koje su je prouzrokov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roškovi koji nastaju prilikom oduzimanja i čuvanja prevoznog sredstva i sudova, na osnovu ovlašćenja iz stava 4. tačka 3. ovog člana padaju na teret lica od kojeg je etanol, prevozno sredstvo i sudovi oduze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duzeti etanol, prevozno sredstvo i sudovi javnom licitacijom mogu se prodati zainteresovanom proizvođaču etanola, odnosno drugom pravnom lic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5.</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roškove za utvrđivanje ispunjenosti propisanih uslova iz člana 5. ovog zakona snosi podnosilac zahteva i utvrđuju se u skladu sa propisima o utvrđivanju naknada troškova u upravnom postupk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 vršenju poslova iz člana 14. stav 3. ovog člana republički poljoprivredni inspektor može da uzima uzorke etanola, bez naknade, radi ispitivanja i utvrđivanja kvaliteta etanola.</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spektor je dužan da o rezultatu analize obavesti vlasnika proizvoda od koga je uzet uzorak, a kad je analiziran uzorak iz originalnog punjenja, obavesti i proizvođača analiziranog proizvo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uperanaliza proizvoda može se zahtevati u roku od sedam dana od dana obaveštavanja o rezultatu anali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tranka snosi troškove ispitivanja i utvrđivanja kvaliteta etanola čije ispitivanje traž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Troškove ispitivanja i utvrđivanja kvaliteta inspekcijskih uzoraka etanola snosi proizvođač, odnosno drugo pravno lice od koga je uzet uzorak, ako etanol ne odgovara propisanom, odnosno deklarisanom kvalitetu, odnosno Ministarstvo, ako etanol odgovara propisanom, odnosno deklarisanom kvalitet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7.</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oslove inspekcijskog nadzora nad primenom odredaba ovog zakona i propisa koji se odnose na etanol, može da vrši diplomirani inženjer prehrambenog ili biotehničkog usmerenja ili diplomirani inženjer poljoprivrede smera tehnologije prehrambenih proizvoda biljnog porekla ili diplomirani inženjer agronomije opšteg smera, sa najmanje tri godine radnog iskustva i sa položenim stručnim ispit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VI. KAZNENE ODRED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včanom kaznom od 200.000 do 3.000.000 dinara kazniće se za privredni prestup pravno lice ak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se bavi proizvodnjom etanola a ne ispunjava propisane uslove, odnosno nema rešenje o ispunjenosti tih uslova (čl. 3, 4. i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e vodi evidenciju u skladu sa članom 6. stav 2.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se bavi proizvodnjom vina i rakije od voća, grožđa i vina (član 7);</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pre deklarisanja i stavljanja u promet ne izvrši ispitivanje i utvrđivanje kvaliteta etanola (član 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prodaje ili kupuje etanol radi preprodaje (član 10. stav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6) o kupovini etanola ne izvesti republičkog poljoprivrednog inspektora u propisanom roku (član 11. stav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7) ne vodi evidenciju u skladu sa odredbom člana 12.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8) ne vodi evidenciju u skladu sa odredbom člana 13.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 privredni prestup iz stava 1. ovog člana kazniće se novčanom kaznom od 20.000 do 200.000 dinara i odgovorno lice u pravnom lic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ored novčanih kazni za privredni prestup iz stava 1. tačka 3) ovog člana može da se izrekne i zaštitna mera zabrane  bavljenjem proizvodnje etanola u trajanju od jedne do tri godi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Pored novčanih kazni za privredni prestup iz stava 1. tačka  6) i stava 2. ovog člana može da se izrekne zaštitna mera oduzimanja etanola.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včanom kaznom od 20.000 do 200.000 dinara kazniće se za prekršaj pravno lice ak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ne izvesti Ministarstvo o početku proizvodnje etanola i o mesečno proizvedenim količinama etanola (član 6. stav 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ne postupi u skladu sa odredbom člana 10. stav 2.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prodaje fizičkom licu etanol u rinfuznom (član 10. stav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4) ne izvesti Ministarstvo u propisanom roku o prodaji etanola  (član 11. stav 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5) stavlja u promet etanol suprotno odredbama člana 11. stav 4.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 prekršaj iz stava 1. ovog člana kazniće se novčanom kaznom od 1.000 do 10.000 dinara i odgovorno lice u pravnom lic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ored novčanih kazni za prekršaj iz stava 1. tačka 4) ovog člana može da se izrekne i zaštitna mera oduzimanja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2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Novčanom kaznom od 1.000 do 10.000 dinara kazniće se za prekršaj fizičko lice ak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ako ne postupi u skladu sa odredbom člana 10. stav 2.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prodaje ili kupuje etanol radi preprodaje (član 10. stav 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stavlja u promet etanol suprotno odredbama člana 11. stav 4.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Pored novčanih kazni za prekršaj  iz stava 1. ovog člana  može da se izrekne i zaštitna mera oduzimanja etanola.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ab/>
        <w:t>VII. PRELAZNE I ZAVRŠNE ODREDB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eduzeće, odnosno drugo pravno lice koje se bavi proizvodnjom, prometom i korišćenjem etanola, dužno je da svoje poslovanje uskladi sa odredbama ovog zakona o roku od jedne godine od dana stupanja na snagu ovog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Član 22.</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vaj zakon stupa na snagu osmog dana od dana objavljivanja u "Službenom glasniku Republike Srbije".</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fldChar w:fldCharType="begin"/>
      </w:r>
      <w:r>
        <w:rPr>
          <w:sz w:val="24"/>
          <w:rFonts w:cs="Times New Roman" w:ascii="Times New Roman" w:hAnsi="Times New Roman"/>
        </w:rPr>
        <w:instrText xml:space="preserve"> FILENAME </w:instrText>
      </w:r>
      <w:r>
        <w:rPr>
          <w:sz w:val="24"/>
          <w:rFonts w:cs="Times New Roman" w:ascii="Times New Roman" w:hAnsi="Times New Roman"/>
        </w:rPr>
        <w:fldChar w:fldCharType="separate"/>
      </w:r>
      <w:r>
        <w:rPr>
          <w:sz w:val="24"/>
          <w:rFonts w:cs="Times New Roman" w:ascii="Times New Roman" w:hAnsi="Times New Roman"/>
        </w:rPr>
        <w:t>input.doc</w:t>
      </w:r>
      <w:r>
        <w:rPr>
          <w:sz w:val="24"/>
          <w:rFonts w:cs="Times New Roman" w:ascii="Times New Roman" w:hAnsi="Times New Roman"/>
        </w:rPr>
        <w:fldChar w:fldCharType="end"/>
      </w:r>
      <w:r>
        <w:rPr>
          <w:rFonts w:cs="Times New Roman" w:ascii="Times New Roman" w:hAnsi="Times New Roman"/>
          <w:sz w:val="24"/>
        </w:rPr>
        <w:t>/1</w:t>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type w:val="nextPage"/>
          <w:pgSz w:w="11906" w:h="16838"/>
          <w:pgMar w:left="1701" w:right="1701" w:gutter="0" w:header="737" w:top="1418" w:footer="0" w:bottom="1418"/>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Republika Srbija</w:t>
      </w:r>
    </w:p>
    <w:p>
      <w:pPr>
        <w:pStyle w:val="Normal"/>
        <w:jc w:val="center"/>
        <w:rPr>
          <w:rFonts w:ascii="Times New Roman" w:hAnsi="Times New Roman" w:cs="Times New Roman"/>
          <w:sz w:val="24"/>
          <w:u w:val="single"/>
        </w:rPr>
      </w:pPr>
      <w:r>
        <w:rPr>
          <w:rFonts w:cs="Times New Roman" w:ascii="Times New Roman" w:hAnsi="Times New Roman"/>
          <w:sz w:val="24"/>
        </w:rPr>
        <w:t>VLADA REPUBLIKE SRBIJE</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PREDLOG ZAKONA O  ETANOLU</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Beograd,    maja 2002. godine</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w:t>
      </w:r>
    </w:p>
    <w:p>
      <w:pPr>
        <w:sectPr>
          <w:headerReference w:type="default" r:id="rId4"/>
          <w:headerReference w:type="first" r:id="rId5"/>
          <w:type w:val="nextPage"/>
          <w:pgSz w:w="11906" w:h="16838"/>
          <w:pgMar w:left="1701" w:right="1701" w:gutter="0" w:header="737" w:top="1418" w:footer="0" w:bottom="1418"/>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pPr>
      <w:r>
        <w:rPr>
          <w:rFonts w:cs="Times New Roman" w:ascii="Times New Roman" w:hAnsi="Times New Roman"/>
          <w:sz w:val="24"/>
        </w:rPr>
        <w:t>O B R A Z L O Ž E NJ E</w:t>
      </w:r>
    </w:p>
    <w:p>
      <w:pPr>
        <w:pStyle w:val="Normal"/>
        <w:jc w:val="center"/>
        <w:rPr>
          <w:rFonts w:ascii="Times New Roman" w:hAnsi="Times New Roman" w:cs="Times New Roman"/>
          <w:sz w:val="24"/>
        </w:rPr>
      </w:pPr>
      <w:r>
        <w:rPr>
          <w:rFonts w:cs="Times New Roman" w:ascii="Times New Roman" w:hAnsi="Times New Roman"/>
          <w:sz w:val="24"/>
        </w:rPr>
        <w:t>PREDLOGA ZAKONA O ETANOLU</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 USTAVNI OSNO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stavni osnov za donošenje ovog zakona je član 72. stav 1. tačka 5. Ustava Republike Srbije kojim je regulisano da Republika Srbija uređuje i obezbeđuje zaštitu i unapređenje biljnog i životinjskog sve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I RAZLOZI ZA DONOŠENJE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Zakon o vinu i rakiji, delimično je regulisao materiju  etanola, što je dovodilo do čestih problema u praksi prilikom njegovog prometa, tako da je primena navedenog zakona u proteklih sedam godina (koliko je zakon na snazi) jasno pokazala da su odredbe koje se odnose na pitanje proizvodnje, prometa i upotrebe etanola nedorečene kao i neophodnost njegovog regulisanja posebnim zakon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z tih razloga se i predlaže donošenje Zakona o etanolu, kojim su obuhvaćeni svi segmenti od uslova za proizvodnju, samu proizvodnju, promet i naročito upotrebu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II SADRŽAJ ZAKO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vim zakonom uređuje se proizvodnja, uslovi za stavljanje u promet i korišćenje etanola, kao i tačnu definiciju šta se smatra etanolom u smislu ovog zakona kao i odrednicu da se odredbe ovog zakona ne odnose na druge alkohole (metil, propil i d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Članom 3. i 4. Zakona regulisano je da preduzeće, odnosno drugo pravno lice koje namerava da se bavi proizvodnjom etanola mora da ispunjava određene uslove u pogledu objekata prostorije opreme, kao i da poseduje laboratoriju i laboratorijsku opremu, sa kadrovima osposobljenim za ovu vrstu proizvodn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Predviđeno je da Ministarstvo utvrđuje ispunjenost uslova za proizvodnju etanola. Za sve proizvođače predviđena je obaveza da o početku i o mesečno proizvedenim količinama etanola obaveštavaju Ministarstvo kao i obaveza da evidentira određene podatke u proizvodnji (čl. 5. i 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Članom 7. proizvođaču etanola je zabranjeno da se bavi proizvodnjom vina i žestokih alkoholnih pića od voća, grožđa i vin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Etanol pre deklarisanja i stavljanja u promet podleže obaveznom ispitivanju i utvrđivanju kvaliteta što je dužan da uradi proizvođač, odnosno uvoznik (čl. 8. i 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Članom 10. precizno je regulisan promet etanol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Sirovine prirodnog porekla koje sadrže ugljene hidrate i od kojih se proizvodi etanol, mogu se slobodno kupovati odnosno prodavati.</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Prodaja se vrši u rinfuznom stanju ili u originalnom pakovanju, ali je zabranjena kupovina i prodaja radi dalje preprodaj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Fizičkom licu je zabranjeno prodavati etanol u rinfuznom stanju.</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Članom 11. regulisano je da proizvođač žestokih alkoholnih pića, o kupovini etanola izveštava republičkog poljoprivrednog inspektora, pismom najkasnije na dan preuzimanja etanola. Takva obaveza predviđena je i za prodavca etanol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Etanol u originalnom pakovanju može da stavi u promet proizvođač etanola ili preduzeće, odnosno drugo pravno lice koje je registrovano za obavljanje prometa robe, ali samo pod uslovom da je taj etanol kupio neposredno od proizvođač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Članom 12. i 13. utvrđena je obaveza za sve proizvođače da evidentiraju određene podatke, a ta ista obaveza utvrđena je i za kupca odnosno korisnika etanol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Nadzor nad sprovođenjem odredaba ovog zakona vrši poljoprivredni inspektor, čija su ovlašćenja precizno utvrđena (član 1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Odredbama člana 18. do 20. Zakona utvrđene su sankcije za izvršenje privrednih prestupa i prekršaja kao i mogućnost izricanja zaštitnih mera zbog privrednih prestup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Usklađivanje poslovanja sa odredbama zakona predviđeno je da se izvrši u roku od jedne godine, od dana stupanja na snagu ovog zakona (član 21).</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U izradi zakona učestvovali su predstavnici pravnih i naučnih institucija (pravni, tehnološki i poljoprivredni fakultet) kao i predstavnici preduzeća koji se bave neposrednom proizvodnjom kao i kontrolom kvaliteta ovog proizvoda i predstavnici ministarstv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sz w:val="24"/>
        </w:rPr>
      </w:pPr>
      <w:r>
        <w:rPr>
          <w:rFonts w:cs="Times New Roman" w:ascii="Times New Roman" w:hAnsi="Times New Roman"/>
          <w:sz w:val="24"/>
        </w:rPr>
        <w:t>IV FINANSIJSKA SREDSTV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Za sprovođenje ovog zakona nisu potrebna posebna finansijska sredstva. Zakonom se utvrđuje da poslove inspekcijskog nadzora vrše isključivo republički poljoprivredni inspektori čiji broj se utvrđuje Pravilnikom o unutrašnjoj organizaciji i sistematizaciji radnih mesta Ministarstva poljoprivrede, šumarstva i vodoprivrede, na koji saglasnost daje Vlada Republike Srbije.</w:t>
      </w:r>
    </w:p>
    <w:p>
      <w:pPr>
        <w:pStyle w:val="Normal"/>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701" w:right="1701" w:gutter="0" w:header="73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Roman">
    <w:altName w:val="Times New Roman"/>
    <w:charset w:val="00"/>
    <w:family w:val="auto"/>
    <w:pitch w:val="variable"/>
  </w:font>
  <w:font w:name="CTimes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Roman" w:hAnsi="TimesRoman" w:cs="TimesRoman"/>
      <w:b w:val="false"/>
      <w:i w:val="false"/>
      <w:sz w:val="22"/>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b w:val="false"/>
      <w:i w:val="false"/>
      <w:sz w:val="22"/>
    </w:rPr>
  </w:style>
  <w:style w:type="character" w:styleId="WW8Num23z0">
    <w:name w:val="WW8Num23z0"/>
    <w:qFormat/>
    <w:rPr>
      <w:rFonts w:ascii="Symbol" w:hAnsi="Symbol" w:cs="Symbol"/>
      <w:b w:val="false"/>
      <w:i w:val="false"/>
      <w:sz w:val="22"/>
    </w:rPr>
  </w:style>
  <w:style w:type="character" w:styleId="WW8Num24z0">
    <w:name w:val="WW8Num24z0"/>
    <w:qFormat/>
    <w:rPr>
      <w:rFonts w:ascii="CTimesRoman" w:hAnsi="CTimesRoman" w:cs="CTimesRoman"/>
    </w:rPr>
  </w:style>
  <w:style w:type="character" w:styleId="WW8Num25z0">
    <w:name w:val="WW8Num25z0"/>
    <w:qFormat/>
    <w:rPr>
      <w:rFonts w:ascii="Symbol" w:hAnsi="Symbol" w:cs="Symbol"/>
      <w:b w:val="false"/>
      <w:i w:val="false"/>
      <w:sz w:val="22"/>
    </w:rPr>
  </w:style>
  <w:style w:type="character" w:styleId="WW8Num26z0">
    <w:name w:val="WW8Num26z0"/>
    <w:qFormat/>
    <w:rPr>
      <w:rFonts w:ascii="Symbol" w:hAnsi="Symbol" w:cs="Symbol"/>
      <w:b w:val="false"/>
      <w:i w:val="false"/>
      <w:sz w:val="22"/>
    </w:rPr>
  </w:style>
  <w:style w:type="character" w:styleId="WW8Num27z0">
    <w:name w:val="WW8Num27z0"/>
    <w:qFormat/>
    <w:rPr>
      <w:rFonts w:ascii="Times New Roman" w:hAnsi="Times New Roman" w:cs="Times New Roman"/>
      <w:sz w:val="24"/>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rFonts w:ascii="Symbol" w:hAnsi="Symbol" w:cs="Symbol"/>
      <w:b w:val="false"/>
      <w:i w:val="false"/>
      <w:sz w:val="22"/>
    </w:rPr>
  </w:style>
  <w:style w:type="character" w:styleId="WW8Num41z0">
    <w:name w:val="WW8Num41z0"/>
    <w:qFormat/>
    <w:rPr>
      <w:rFonts w:ascii="Symbol" w:hAnsi="Symbol" w:cs="Symbol"/>
      <w:b w:val="false"/>
      <w:i w:val="false"/>
      <w:sz w:val="22"/>
    </w:rPr>
  </w:style>
  <w:style w:type="character" w:styleId="WW8Num43z0">
    <w:name w:val="WW8Num43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Roman" w:hAnsi="TimesRoman" w:cs="TimesRoman"/>
      <w:b w:val="false"/>
      <w:i w:val="false"/>
      <w:sz w:val="22"/>
    </w:rPr>
  </w:style>
  <w:style w:type="character" w:styleId="WW8Num59z0">
    <w:name w:val="WW8Num59z0"/>
    <w:qFormat/>
    <w:rPr/>
  </w:style>
  <w:style w:type="character" w:styleId="WW8Num60z0">
    <w:name w:val="WW8Num60z0"/>
    <w:qFormat/>
    <w:rPr>
      <w:rFonts w:ascii="Times New Roman" w:hAnsi="Times New Roman" w:cs="Times New Roman"/>
      <w:sz w:val="24"/>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1440" w:leader="none"/>
      </w:tabs>
    </w:pPr>
    <w:rPr>
      <w:rFonts w:ascii="CTimesRoman" w:hAnsi="CTimesRoman" w:cs="CTimesRoman"/>
      <w:sz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6:21:00Z</dcterms:created>
  <dc:creator>Mr Michael Joseph Horas</dc:creator>
  <dc:description/>
  <dc:language>en-US</dc:language>
  <cp:lastModifiedBy>jovan</cp:lastModifiedBy>
  <dcterms:modified xsi:type="dcterms:W3CDTF">2002-05-17T16:21:00Z</dcterms:modified>
  <cp:revision>2</cp:revision>
  <dc:subject/>
  <dc:title>PREDLOG ZAKONA  O  ETANOLU</dc:title>
</cp:coreProperties>
</file>