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  <w:lang w:val="hr-HR"/>
        </w:rPr>
      </w:pPr>
      <w:r>
        <w:rPr>
          <w:rFonts w:cs="Times New Roman" w:ascii="Times New Roman" w:hAnsi="Times New Roman"/>
          <w:sz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LOG ZAKO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INU, RAKIJI, ŽESTOKIM ALKOHOLNI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ĆIMA  I LIKERIM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 OSNOVNE ODREDB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im zakonom uređuje se proizvodnja i promet grožđa i voća namenjenog za proizvodnju vina i rakije, proizvodnja vina, rakije, ostalih žestokih alkoholnih pića i likera, zaštita vina i rakije proizvedenih na određenom geografskom području koje se odlikuje posebnim klimatskim, zemljišnim i ostalim uslovima, kao i uslovi za stavljanje u promet vina, rakije, ostalih žestokih alkoholnih pića i lik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o, rakija, ostala žestoka alkoholna pića i likeri moraju da ispunjavaju propisane norme kvaliteta i uslove u pogledu pakovanja i deklarisanja, utvrđene ovim zakonom i propisima kojima se uređuje njihov kvalitet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Zabranjeno je u prostorijama u kojima se proizvodi vino i rakija držati, odnosno u proizvodnji vina i rakije upotrebljavati šećer, etanol i druga sredstva kojima se mogu povećati količine i menjati propisani prirodni sastojci vina i rakije, ako ovim zakonom nije drugačije određen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redbe ovog zakona ne odnose se na proizvodnju vina i rakije koje građanin proizvodi za sopstvenu potrošnj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II. PROIZVODNJA GROŽĐA, VOĆA, VINA, RAKIJ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OSTALIH  ŽESTOKIH ALKOHOLNIH PIĆA I LIK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Proizvodnjom grožđa i voća namenjenog za proizvodnju vina, odnosno rakije može da se bavi preduzeće, odnosno drugo pravno i fizičko lice koje to grožđe i voće proizvodi u sopstvenom vinogradu ili voćnjaku ili u vinogradu i voćnjaku koji se koristi po drugom pravnom osnovu i koje je upisano u registar proizvođača grožđa, odnosno voć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grožđa i voća iz stava 1. ovog člana ministarstvu nadležnom za poslove poljoprivrede (u daljem tekstu: Ministarstvo) podnosi zahtev za upis u registar proizvođača grožđa i voć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nistar nadležan za poslove poljoprivrede (u daljem tekstu: Ministar) propisuje bližu sadržinu registra proizvođača grožđa i voć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eduzeće, odnosno drugo pravno i fizičko lice može da se  bavi proizvodnjom vina, rakije, ostalih žestokih alkoholnih pića i likera (u daljem tekstu: proizvođač), ako  ispunjava sledeće uslov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ima odgovarajuće prostorije, sudove i uređaje za preradu grožđa i voća u kljuk, vrenje (fermentaciju), destilaciju, doradu, starenje, čuvanje i manipulaciju vina, odnosno rakije, kao i odgovarajuće prostorije i sudove za smeštaj etanola, druge  neophodne sirovine i gotove proizvode, uređaje i opremu za proizvodnju ostalih žestokih alkoholnih pića i liker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2) ima  laboratoriju i laboratorijsku opremu za ispitivanje i utvrđivanje  kvaliteta vina, rakije, ostalih žestokih alkoholnih pića i likera  ili da ispitivanje i utvrđivanje  kvaliteta vina, rakije, ostalih žestokih alkoholnih pića i likera obezbeđuje preko ovlašćene laboratorije koja je registrovana za vršenje delatnosti usluga kontrole kvaliteta vina, rakije, ostalih žestokih alkoholnih pića i liker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) ima odovarajuće uređaje za punjenje vina, rakije, ostalih žestokih alkoholnih pića i likera u originalno pakovanje, osim ako vino, odnosno rakiju stavlja u promet u rinfuznom stanju ili koristi uslužno punjenj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ima  higijenski ispravnu tekuću hladnu i toplu vodu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ima obezbeđeno uklanjanje otpadnih voda i materijala na higijenski način i obezbeđena sredstva za održavanje lične i opšte higije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7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vina, rakije, ostalih žestokih alkoholnih pića i likera dužan je da obezbedi stručno rukovođenje procesom proizvodnje tih pić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Procesom proizvodnje može da rukovodi lice sa završenim VII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stepenom  stručne spreme koje je po programu studija položilo predmete iz oblasti tehnologije vina, rakije, ostalih žestokih alkoholnih pića i likera, sa najmanje dve godine radnog iskustva na poslovima proizvodnje vina, rakije, ostalih žestokih alkoholnih pića i liker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može da otpočne i da obavlja proizvodnju vina, rakije, ostalih žestokih alkoholnih pića i likera i njihovo punjenje u originalno pakovanje ako ispunjava uslove iz čl. 6. i 7. ovog zakona, a proizvođač - fizičko lice ako ispunjava uslove iz člana 6. ovog zak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punjenost uslova iz stava 1. ovog člana utvrđuje Ministarst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ad se utvrdi da podnosilac zahteva ispunjava propisane uslove za proizvodnju vina, rakije, ostalih žestokih alkoholnih pića i likera,  proizvođač se upisuje u registar proizvođača vina, rakije, ostalih žestokih alkoholnih pića i lik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ar iz stava 3. ovog člana sadrži naročito: podatke o proizvođaču vina, rakije, ostalih žestokih alkoholnih pića i likera; vrsti i količinama vina, rakije, ostalih žestokih alkoholnih pića i likera koje proizvodi; dokaze o obezbeđenim sirovinama za proizvodnju vina i rakije, ostalih žestokih alkoholnih pića i lik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nistar propisuje bližu sadržinu registra iz stava 3. ovog član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ožđe i voće namenjeno za proizvodnju vina, odnosno rakije  mora da potiče od sorti vinove loze i od vrste i sorte voćaka čije je gajenje dozvoljeno posebnim propisom i koje su preporučene ili dozvoljene za pojedina vinogradarska, odnosno voćarska područja, u skladu sa propisom o rejonizaciji vinogradarstva, odnosno rejonizaciji voćarst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10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rba grožđa i voća namenjenog za proizvodnju vina, odnosno rakije može da se vrši samo u vreme kada grožđe i voće dostigne odgovarajuću tehnološku zrelost za određeno područje i vrstu, odnosno sor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Zabranjena je prerada grožđa u vino ako to grožđe ne obezbeđuje kvalitet vina utvrđen posebnim propis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1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branjeno je povećavanje sadržaja šećera u soku, širi ili kljuku od grožđa ili voća namenjenog za proizvodnju vina, odnosno rak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zuzetno od odredbe stava 1. ovog člana,  proizvođač vina može da povećava sadržaj šećera u širi ili kljuku od grožđa pod uslovima i na način utvrđen posebnim propisom, a po odobrenju Ministarst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obrenje iz stava 2. ovog člana izdaje se na osnovu mišljenja ovlašćenog preduzeća, odnosno drugog pravnog lica i važi za količine grožđa, šire ili kljuka od grožđa na koje se odnosi zahte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većanje sadržaja šećera u širi ili kljuku od grožđa vrši se u prisustvu  republičkog poljoprivrednog inspekto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branjeno je povećavanje sadržaja šećera u širi ili kljuku od uvezenog grožđ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koji na osnovu odobrenja iz stava 2. ovog člana izvrši povećavanje slasti šire ili kljuka od grožđa dodavanjem šećera, dužan je da utvrdi deo dobiti koja nastaje kao razlika u ceni između cene šećera u grožđu određenih sorti i cene dodatog šećera i ta dobit je prihod buxeta Republike Srbije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zičko lice koje je registrovano za pružanje usluga pečenja rakije za potrebe građana, ne može tu uslugu naplaćivati u naturi (rakijom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1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grožđa i voća namenjenog za proizvodnju vina, odnosno rakije dužan je da vodi podatke o proizvedenoj količini grožđa i voća po vrstama i sortama, količinama i kvalitetu ubranog grožđa i voća i da istu čuva traj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vina, rakije, ostalih žestokih alkoholnih pića i likera dužan je da vodi podatke o upotrebljenoj sirovini, nazivu, količini i jačini proizvedenog vina, rakije, ostalih žestokih alkoholnih pića i likera  u proizvodnom listu za svako vino, odnosno rakiju, odnosno žestoko alkoholno piće i liker posebno i da čuva dokumentaciju koja se odnosi na proizvodnju vina,  rakije, ostalih žestokih alkoholnih pića i likera trajno, računajući od dana zadnje prodaje pić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14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je dužan da na sudu sa vinom, odnosno rakijom u rinfuznom stanju istakne deklaraciju sa podacima 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poreklu grožđa ili voća (sopstvena proizvodnja, kupljeno, uvezeno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nazivu vina, odnosno rakij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godini proizvodnj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sadržaju alkohola u zapreminskim procentim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količini vina, odnosno rakij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nazivu geografskog područja (geografsko poreklo) za vino, odnosno rakiju sa zaštićenim geografskim poreklom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) broju i datumu izdatog uverenja - dokaza o ispitanom i utvrđenom kvalitetu vina, odnosno rak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je dužan da posebno označi vino, odnosno rakiju koje je potrebno preraditi ili doraditi, sa naznakom nedostataka u odnosu na propisani kvalit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. ISPITIVANJE KVALITE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1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o, rakija, ostala žestoka alkoholna pića i likeri, pre deklarisanja i stavljanja u promet, podležu obaveznom ispitivanju i utvrđivanju kvaliteta na način utvrđen propisom o kvalitetu i metodama o njegovom ispitivanju i utvrđivanj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spitivanje i utvrđivanje kvaliteta vina, rakije, ostalih žestokih alkoholnih pića i likera može da obavlja preduzeće, odnosno drugo pravno lice koje je registrovano za obavljanje poslova ispitivanja i utvrđivanja kvaliteta vina, rakije, ostalih žestokih alkoholnih pića i likera i ak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1) ima laboratoriju i laboratorijsku opremu za vršenje odgovarajućih ispitivanja i utvrđivanja kvaliteta vina, rakije i ostalih žestokih alkoholnih pića i liker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ima prostoriju za smeštaj i čuvanje njihovih uzorak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3) ima u radnom odnosu na neodređeno vreme sa punim radnim vremenom najmanje jedno lice sa završenim VII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stepenom stručne spreme koje je po programu studija položilo predmete iz oblasti tehnologije vina, rakije, ostalih žestokih alkoholnih pića i likera, sa najmanje tri godine radnog iskustva na poslovima proizvodnje vina, rakije, ostalih žestokih alkoholnih pića i likera koje obavlja stručno rukovođenje poslovima ispitivanja i utvrđivanja kvaliteta vina, rakije, ostalih žestokih alkoholnih pića i liker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Preduzeće, odnosno drugo pravno lice može da otpočne i obavlja poslove ispitivanja i utvrđivanja kvaliteta vina, rakije, ostalih žestokih alkoholnih pića i likera ako ispunjava uslove iz stava  2. ovog čla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punjenost uslova iz stava 2. ovog člana utvrđuje Ministarst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duzeće, odnosno drugo pravno lice koje vrši ispitivanje i utvrđivanje kvaliteta vina, rakije, ostalih žestokih alkoholnih pića i likera dužno je da čuva dokumentaciju o ispitivanju i utvrđivanju kvaliteta tih pića trajn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17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ino, rakija, ostala žestoka alkoholna pića i likeri pakuju se  i deklarišu u skladu sa propisom kojim se uređuje kvalitet vina, rakije, ostalih žestokih alkoholnih pića i liker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akovanje i deklarisanje vina, rakije, ostalih žestokih alkoholnih pića i likera vrši proizvođač, odnosno uvoznik.  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datak o odlikovanju vina, rakije, ostalog žestokog alkoholnog pića i likera  stavlja se samo na količine koje su ocenjivane i koje su dobile odgovarajuće priznan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18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branjeno je prepakivanje originalnog pakovanja vina, rakije,  ostalih žestokih alkoholnih pića i likera drugog proizvođača i naknadno deklarisanje, kao i korišćenje, odnosno stavljanje na pakovanje deklaracije drugog proizvođača, kao i prodaja tako deklarisanih proizvo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branjeno je mešanje uvezenog vina sa vinom iz domaće proizvodn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branjeno je  mešanje uvezene rakije sa rakijom iz domaće proizvodn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služno punjenje vina, rakije, ostalih žestokih alkoholnih pića i likera iz domaće proizvodnje i uvoza može da se vrši  samo za potrebe preduzeća, odnosno drugog pravnog i fizičkog lica koje je proizvođač, odnosno uvoznik  vina, rakije, ostalih žestokih alkoholnih pića i likera,  u smislu ovog zak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uslužnom punjenju pića iz stava 4. ovog člana vodi se evidencija koja se čuva traj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IV. ZAŠTITA GEOGRAFSKOG POREKL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INA I RAKI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1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štita geografskog porekla vina i rakije obezbeđuje se kontrolom proizvodnje grožđa i voća na određenom geografskom području koje se odlikuje posebnim klimatskim, zemljišnim i ostalim uslovima, kontrolom određenih tehnoloških postupaka u proizvodnji grožđa, voća, vina i rakije, kontrolom kvaliteta vina i rakije i utvrđivanjem oznake geografskog porekl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0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štita geografskog porekla vina i rakije proizvedenih od grožđa i vina (vinjak, lozovača, komovica i dr.) vrši se prema rejonizaciji vinogradarstva, a zaštita geografskog porekla rakije proizvedene od voća (šljivovica, prepečenica, klekovača, kajsijevača, kruškovača, jabukovača i dr.) prema rejonizaciji voćarstva, utvrđenoj posebnim propis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jonizacijom vinogradarstva i voćarstva utvrđuju se granice vinogradarskih i voćarskih područja i sortiment vinove loze i voćaka za ta područ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štita geografskog porekla rakije od voća, sa područja za koje nije donet propis o rejonizaciji voćarstva, koje se odlikuje posebnim klimatskim, zemljišnim i ostalim uslovima izrazito pogodnim za proizvodnju voća od kojeg se proizvodi rakija sa specifičnim osobinama, vrši se na osnovu stručne dokumentacije proizvođača za odabrano geografsko područ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može da proizvodi vino, odnosno rakiju sa oznakom geografskog porekla, po prethodno pribavljenoj saglasnosti Ministarst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z zahtev za izdavanje saglasnosti iz stava 1. ovog člana podnosi se stručna dokumentacija o obezbeđenoj proizvodnji grožđa, odnosno voća u određenom vinogradarskom, odnosno voćarskom području, o nazivu i količini vina, odnosno rakije koje se može proizvesti, tehnologiji proizvodnje vina, odnosno rakije i specifičnim kvalitativnim svojstvima tog vina, odnosno rak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glasnost iz stava 1. ovog člana može se izdati proizvođaču vina i rakije za sopstvenu ili ugovorenu proizvodnju grožđa, odnosno voća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2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ožđe i voće koje se koristi za proizvodnju vina i rakije sa oznakom geografskog porekla, kao i vino i rakija proizvedeno od tog grožđa i voća podleže obaveznoj kontro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ntrolom nad proizvodnjom grožđa, odnosno voća, vina, odnosno rakije utvrđuje se da li je u proizvodnji grožđa, voća, vina i rakije primenjen propisani ili, u stručnoj dokumentaciji, utvrđen tehnološki postupak i kvalitet vina i rakije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ntrolu u procesu proizvodnje grožđa, odnosno voća, namenjenog za proizvodnju vina, odnosno rakije sa oznakom geografskog porekla i proizvodnju vina, odnosno rakije od tog grožđa, odnosno voća, može da vrši preduzeće ili drugo pravno lice ako ispunjava sledeće uslov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ima laboratoriju i laboratorijsku opremu utvrđenu posebnim propisom za ispitivanje i utvrđivanje propisanog kvaliteta grožđa, voća, vina i rakij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2) ima u radnom odnosu na neodređeno vreme sa punim radnim vremenom diplomiranog inženjera poljoprivrede za voćarstvo i vinogradarstvo i lice sa završenim VII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stepenom stručne spreme koje je po programu studija položilo predmete iz oblasti tehnologije vina i rakije, sa najmanje tri godine radnog iskustva na poslovima u proizvodnji grožđa i voća, odnosno vina i rakije sa položenim stručnim ispitom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učni ispit iz člana 23. ovog zakona polaže se pred komisijom koju obrazuje Minis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nistar bliže propisuje način, uslove i program za polaganje stručnog ispi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slove stručne kontrole nad proizvodnjom grožđa, voća, vina i rakije može da vrši preduzeće, odnosno drugo pravno lice koje ovlasti Minista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lašćeno preduzeće, odnosno drugo pravno lice ne može da vrši poslove kontrole nad sopstvenom proizvodnjom grožđa, voća, vina i rak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isak ovlašćenih preduzeća objavljuje se u "Službenom glasniku Republike Srbije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vršenju stručne kontrole nad proizvodnjom grožđa i voća i nad proizvodnjom vina i rakije sa oznakom zaštićenog geografskog porekla proizvođač podnosi ugovor zaključen sa ovlašćenim predzećem, odnosno drugim pravnim licem Ministarstvu do 30. novembra tekuće godine za narednu godi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vina i rakije snosi troškove vršenja stručne kontrole procesa proizvodnje grožđa i voća, odnosno vina i rakije i utvrđivanja kvaliteta tog vina, odnosno rak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vrđivanje kvaliteta vina i rakije sa geografskim poreklom vrši se uzimanjem uzoraka vina i rakije radi ispitivanja hemijskog sastava i organoleptičkih svojstava vina i rak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ganoleptička svojstva vina, odnosno rakije utvrđuje komisija za degustacij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misiju iz stava 2. ovog člana obrazuje Ministar. U komisiju za degustaciju ne mogu se imenovati lica koja su učestvovala u izradi stručne dokumentacije ili u tehnološkom procesu proizvodnje grožđa, voća, vina i rakije koje je predmet zaštite, odnosno koje se ocenju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oškove rada komisije za degustaciju snosi proizvođač vina i rakij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8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Na osnovu izvršene kontrole proizvodnje grožđa, voća, vina i rakije i izvršenog ispitivanja i utvrđivanja kvaliteta vina i rakije sačinjava se izveštaj koji se sa stručnim mišljenjem vršioca ispitivanja i utvrđivanja kvaliteta vina i rakije dostavlja Ministarstv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osnovu izveštaja i stručnog mišljenja iz stava 1. ovog člana Ministarstvo izdaje odobrenje za stavljanje u promet određenih količina vina, odnosno rakije sa oznakom zaštićenog geografskog porekl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obrenje iz stava 2. ovog člana izdaće se proizvođaču vina, odnosno rakije po prethodnoj uplati markica za označavanje vina, odnosno  rakije sa oznakom zaštićenog geografskog porek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inistar propisuje sadržinu i izgled markice iz stava 3. ovog član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2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rada grožđa, odnosno proizvodnja i punjenje u originalno pakovanje vina sa oznakom zaštićenog geografskog porekla vrši se u vinogradarskom rejonu u kome je grožđe proizvedeno. Ako, iz objektivnih razloga, nije moguća prerada grožđa, odnosno proizvodnja vina u vinogradarskom rejonu u kome je grožđe proizvedeno, na zahtev proizvođača vina, Ministarstvo može da dozvoli preradu grožđa, proizvodnju stonih i kvalitetnih vina sa oznakom zaštićenog geografskog porekla i njihovo punjenje u originalno pakovanje i van tog vinogradarskog rej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3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nistar donosi bliži propis o zaštiti geografskog porekla vina i rakije,  sadržini stručne dokumentacije, načinu i postupku vršenja stručne kontrole, sadržini zapisnika o nadzoru, uzimanju uzoraka, organoleptičkom ocenjivanju vina i rakije, sadržini laboratorijskog izveštaja, stručnog  mišljenja i obrazovanju i sastavu  degustacione komisij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.  PROMET VINA, RAKIJE, ŽESTOKI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ALKOHOLNIH PIĆA I LIKE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3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o, rakija, ostala žestoka alkoholna pića i likeri mogu da se prodaju za neposrednu ljudsku potrošnju samo u originalnom pakovanj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vina i rakije može da prodaje i kupuje vino, odnosno rakiju i u rinfuznom stanju, samo kao sirovinu za dalju doradu i preradu, uz prethodno obezbeđivanje dokaza o ispitanom i utvrđenom kvalitetu tog vina, odnosno rak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kaz o ispitanom i utvrđenom kvalitetu vina, odnosno rakije koji se stavljaju u promet u rinfuznom stanju dostavlja se kupcu uz otpremnic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3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aju vina u rinfuznom stanju za neposrednu ljudsku potrošnju može da vrši proizvođač tog vina samo u objektu u kome je vino proizvede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o, koje se prodaje u rinfuznom stanju za neposrednu ljudsku potrošnju u skladu sa stavom 1. ovog člana, podleže prethodnom ispitivanju i utvrđivanju kvaliteta, a dokaz o ispitanom i utvrđenom kvalitetu (laboratorijski izveštaj) mora da bude vidno istaknut na sudu iz koga se vrši prodaja vi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dredbe st. 1. i 2. ovog člana odnose se  na stono vino bez oznake zaštićenog geografskog porekl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o sa oznakom zaštićenog geografskog porekla ne može da se prodaje u rinfuznom stanju za neposrednu ljudsku potrošnj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3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, odnosno uvoznik, dužan je da vodi evidenciju o prodaji i kupovini vina, odnosno rakije u rinfuznom stanju koja sadrži naročito: naziv i sedište kupca, odnosno prodavca vina, odnosno rakije i naziv, količinu i jačinu vina, odnosno rakije, kao i datum kupovine i proda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vina koji prodaje vino u rinfuznom stanju za neposrednu ljudsku potrošnju dužan je da vodi svaki dan evidenciju o prodaji vina, za svako vino posebn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34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aja vina, rakije, ostalih žestokih alkoholnih pića i likera u originalnom pakovanju za neposrednu ljudsku potrošnju može da se vrši u prodavnicama koje se bave prodajom životnih namirnica ili specijalizovanim prodavnicama, kao i u ugostiteljskim objektima u skladu sa propisima koji se odnose na tu vrstu delatnos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branjena je prodaja vina, rakije, ostalih žestokih alkoholnih pića i likera u originalnom pakovanju na pijacama i drugim sličnim mestim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3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kvalitet vina, rakije, ostalih žestokih alkoholnih pića i likera  u prometu odgovaran je proizvođač pod čijim je imenom proizvod stavljen u promet, a za uvezeno vino, rakiju, ostala žestoka alkoholna pića i likera odgovaran je uvozni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. NADZ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36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dzor nad sprovođenjem odredaba ovog zakona kao i drugih propisa koji se odnose na vino, rakiju, ostala žestoka alkoholna pića i likere, vrši Ministarst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pekcijski nadzor vrši republički poljoprivredni inspekt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publički poljoprivredni inspektor je ovlašćen i dužan da vrš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kontrolu i utvrđivanje uslova za proizvodnju grožđa, voća, vina, rakije, ostalih žestokih alkoholnih pića i likera, za ispitivanje i utvrđivanje kvaliteta  grožđa, voća, vina, rakije, ostalih žestokih alkoholnih pića i likera, kao i uslova za promet vina i rakije u rinfuznom stanju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kontrolu u proizvodnji grožđa, voća, vina, rakije, ostalih žestokih alkoholnih pića i liker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kontrolu kvaliteta grožđa i voća namenjenog za proizvodnju vina, odnosno rakij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kontrolu kvaliteta rafinisanog etanola i nerafinisanog žitnog etanola namenjenog za proizvodnju ostalih žestokih alkoholnih pića i liker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kontrolu sadržaja šećera u grožđu, voću, širi ili kljuku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kontrolu da li se stručni poslovi kontrole nad proizvodnjom grožđa, voća, vina i rakije sa zaštićenim geografskim poreklom, vrše u skladu sa odredbama ovog zakona i propisima donetim na osnovu ovog zakona 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) kontrolu kvaliteta vina, rakije, ostalih žestokih alkoholnih pića i likera, osim zdravstvene ispravnosti, u proizvodnji i prome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vršenju poslova iz stava 3. ovog člana republički poljoprivredni inspektor može da uzima uzorke vina, rakije, ostalih žestokih alkoholnih pića i likera bez naknade, radi ispitivanja i utvrđivanja kvaliteta tih pić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vršenju poslova iz stava 3. ovog člana republički poljoprivredni inspektor je ovlašćen i dužan d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zabrani proizvodnju vina, rakije, ostalih žestokih alkoholnih pića i likera  i ispitivanje i utvrđivanje njihovog kvaliteta, ako za to nisu ispunjeni propisani uslovi ili ako se ova delatnost obavlja bez dokaza o ispunjenosti propisanih uslov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zabrani stavljanje u promet vina, odnosno rakije sa oznakom zaštićenog geografskog porekla za koje nije izdato odobrenje za stavljanje u prome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zabrani stavljanje u promet vina, rakije, ostalih žestokih alkoholnih pića i likera, ako ista ne odgovaraju propisanom ili deklarisanom kvalitetu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4) zabrani stavljanje u promet rakije u rinfuznom stanju za neposrednu ljudsku potrošnju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zabrani prodaju vina i rakije u rinfuznom stanju, ako se ista obavlja na pijacama i sličnim mestim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naredi otklanjanje nepravilnosti u primeni propisa o vinu, rakiji, ostalim žestokim alkoholnim pićima i likerima i odredi rok u kome se to mora učiniti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) oduzme vino i rakiju koja se prodaje u rinfuznom stanju na pijacama i sličnim mestim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) oduzme vino, rakiju, ostala žestoka alkoholna pića i likere koji su stavljeni u promet suprotno odredbama ovog zakona, ako prodavac nije proizveo ova pića ili ako se neovlašćeno bavi njihovim prometom, kao i da oduzme prevozno sredstvo, odnosno sudove u kojima se prevoze, odnosno čuvaju ta pić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) zahteva pomoć organa unutrašnjih poslova ako oceni da bez njihove pomoći ne može da izvrši nadz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pektor je dužan da o rezultatu analize obavesti vlasnika proizvoda od koga je uzet uzorak, a kada je analiziran uzorak iz originalnog pakovanja, obavesti i proizvođača analiziranog proizvo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eranaliza može se zahtevati u roku od sedam dana od dana obaveštavanja o rezultatu analiz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oškove ispitivanja i utvrđivanja kvaliteta inspekcijskih uzoraka snosi proizvođač, odnosno drugo pravno i fizičko lice od koga je uzet uzorak, ako uzorak ne odgovara propisanom, odnosno deklarisanom kvalitetu, a Ministarstvo, ako uzorak odgovara propisanom, odnosno deklarisanom kvalite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slučaju oduzimanja vina, rakije, ostalih žestokih alkoholnih pića i likera, prevoznog sredstva i sudova, inspektor donosi rešenje o oduzimanju u roku od tri dana od dana njihovog oduziman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zrečena mera zabrane iz stava 5. tačka 1. traje do otklanjanja nepravilnosti koje su je prouzrokov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oškovi koji nastaju prilikom oduzimanja i čuvanja vina, rakije, ostalih žestokih alkoholnih pića i likera, prevoznog sredstva i sudova, na osnovu ovlašćenja iz stava 5. tač. 7) i 8) ovog člana padaju na teret lica od kojeg su vino, rakija, ostalo žestoko alkoholno piće i liker, prevozno sredstvo i sudovi oduze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uzeto vino, rakija, ostala žestoka alkoholna pića i likeri u skladu sa stavom 5. tač. 7) i 8) ovog člana, po okončanju upravnog postupka, odnosno oduzeto vino, rakija, ostala žestoka alkoholna pića i likeri, prevozno sredstvo i sudovi, po okončanju sudskog postupka, javnom licitacijom mogu da se prodaju drugom proizvođaču, odnosno drugom pravnom ili fizičkom lic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3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oškove za utvrđivanje ispunjenosti propisanih uslova iz čl. 6, 7. i 15. ovog zakona snosi podnosilac zahte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oškovi iz stava 1. ovog člana utvrđuju se u skladu sa propisima o utvrđivanju naknada troškova u upravnom postupk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38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redstva ostvarena prodajom oduzetog vina, rakije, ostalih žestokih alkoholnih pića i likera, prevoznog sredstva i sudova i sredstva ostvarena prodajom markica  prihod su buxeta Republik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3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Poslove inspekcijskog nadzora nad primenom odredaba ovog zakona i propisa, koji se odnose na grožđe, voće, vino, rakiju, ostala žestoka alkoholna pića i likere, može da vrši diplomirani inženjer prehrambene tehnologije biljnih proizvoda ili diplomirani inženjer poljoprivrede smera tehnologije prehrambenih proizvoda biljnog porekla ili smera za vinogradarstvo i voćarstvo ili diplomirani inženjer agronomije opšteg smera, sa najmanje tri godine radnog iskustva i sa položenim stručnim ispitom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. KAZNENE ODRED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40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včanom kaznom od 200.000 do 3.000.000 dinara kazniće se za privredni prestup pravno lice ak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u prostorijama u kojima se proizvodi vino i rakija drži, odnosno upotrebljava šećer, etanol i druga sredstva i materije (član 3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se bavi proizvodnjom vina, rakije, ostalih žestokih alkoholnih pića i likera ili punjenjem ovih pića u originalno pakovanje, a ne ispunjava propisane uslove, odnosno nije upisano u registar proizvođača  (čl. 6. i  7. i član  8. stav 3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vrši povećavanje sadržaja šećera u širi ili kljuku od grožđa bez odobrenja Ministarstva (član 1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ne istakne na sudu sa vinom, odnosno rakijom u rinfuznom stanju deklaraciju sa propisanim podacima (član 14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pre deklarisanja i stavljanja u promet ne izvrši ispitivanje i utvrđivanje kvaliteta vina, rakije, ostalih žestokih alkoholnih pića i likera (član 15. stav 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vrši ispitivanje i utvrđivanje kvaliteta vina, rakije, ostalih žestokih alkoholnih pića i likera, a ne ispunjava propisane uslove ili nema rešenje Ministarstva (član 15. st. 2, 3. i 4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) prepakuje originalno pakovanje vina, rakije, ostalih žestokih alkoholnih pića i likera  drugog proizvođača, odnosno na svoje piće stavlja deklaraciju drugog proizvođača (član 18. stav 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) proizvodi vino, odnosno rakiju sa zaštićenim geografskim poreklom bez saglasnosti Ministarstva (član 2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) stavi u promet vino, odnosno rakiju sa oznakom zaštićenog geografskog porekla za koje ne poseduje odobrenje Ministarstva za stavljanje u promet (član 28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10) prodaje ili kupuje vino ili rakiju u rinfuznom stanju za doradu ili preradu bez dokaza o ispitanom i utvrđenom kvalitetu tog vina, odnosno rakije (član 31. stav 2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privredni prestup iz stava 1. ovog člana kazniće se novčanom kaznom od 20.000 do 200.000 dinara odgovorno lice u pravnom lic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ed novčanih kazni za privredni prestup iz stava 1. tač. 2) i 6) i stava 2. ovog člana može da se izrekne i zaštitna mera zabrane bavljenjem proizvodnje vina, rakije, ostalih žestokih alkoholnih pića i likera ili bavljenjem ispitivanja i utvrđivanja kvaliteta vina, rakije, ostalih žestokih alkoholnih pića i likera u trajanju od jedne do tri god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ed novčanih kazni za privredni prestup iz stava 1. tač. 1), 3) i 7) i stava 2. ovog člana, može da se izrekne i zaštitna mera oduzimanja šećera, etanola, drugih materija, vina, rakije, ostalih žestokih alkoholnih pića i lik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4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včanom kaznom od 20.000 do 200.000 dinara kazniće se za prekršaj pravno lice ak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proizvodi grožđe, odnosno voće, a nije podnelo zahtev za upis u registar proizvođača grožđa, odnosno voća ili mu je zahtev odbijen (član 5. stav 2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obavlja berbu grožđa, odnosno voća koje nije dostiglo odgovarajuću tehnološku zrelost ili prerađuje u vino, odnosno rakiju grožđe, odnosno voće koje ne obezbeđuje propisani kvalitet vina, odnosno rakije (član 10. stav 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vrši povećavanje sadržaja šećera u širi ili kljuku bez prisustva republičkog poljoprivrednog inspektora (član 11. stav 4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povećava sadržaj šećera u širi ili kljuku od uvezenog grožđa  (član 11. stav 5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ne utvrdi deo dobiti koja nastaje kao razlika u ceni između cene šećera u grožđu i cene dodatog šećera u propisanom roku ili taj deo dobiti  ne uplati u korist buxeta Republike (član 11. stav 6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ne vodi podatke ili ne čuva dokumentaciju u skladu sa članom 13.  ovog zakon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) postupi suprotno odredbama člana 17. ovog zakon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) postupi suprotno odredbama člana  18.  st. 2.  i 3. ovog zakon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) obavlja nadzor nad proizvodnjom grožđa, odnosno voća i vina, odnosno rakije sa zaštićenim geografskim poreklom suprotno odredbama ovog zakona ili bez ispunjenosti propisanih uslova (član 23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) ne podnese ugovor za vršenje nadzora nad proizvodnjom grožđa, voća, vina i rakije sa zaštićenim geografskim poreklom do propisanog roka (član 26. stav 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) vrši preradu grožđa i voća, odnosno punjenje vina i rakije sa zaštićenim geografskim poreklom u originalno pakovanje van područja na kome je grožđe, odnosno voće  proizvedeno, dozvole Ministarstva (član 29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12) kupcu vina, odnosno rakije  u rinfuznom stanju ne dostavi uz otpremnicu dokaz o ispitanom i utvrđenom kvalitetu tog vina, odnosno rakije  (član 31. stav 3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) vrši prodaju vina u rinfuznom stanju za neposrednu ljudsku potrošnju suprotno članu 32. stav 1. ovog zakon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) ne istakne vidno na sudu iz koga se prodaje vino u rinfuznom stanju za neposrednu ljudsku potrošnju dokaz o ispitanom i utvrđenom kvalitetu tog vina (član 32. stav 2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15) ne vodi evidenciju o prodaji ili kupovini vina, odnosno rakije  u rinfuznom stanju ili ne vodi svaki dan evidenciju o prodaji vina u rinfuznom stanju za neposrednu ljudsku potrošnju ili prodaje vino drugog proizvođača u rinfuznom stanju za neposrednu ljudsku potrošnju (član 33)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6) vrši prodaju vina, rakije, ostalih žestokih alkoholnih pića i likera u originalnom pakovanju suprotno članu 34. ovog zak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prekršaj iz stava 1. ovog člana kazniće se novčanom kaznom od 1.000 do 10.000  dinara i odgovorno lice u pravnom lic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red novčanih kazni za prekršaj iz stava 1. tačka 16) i stava 2. ovog člana može da se izrekne i zaštitna mera oduzimanja vina, rakije, ostalih žestokih alkoholnih pića i liker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42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včanom kaznom od 1.000 do 10.000 dinara kazniće se za prekršaj fizičko lice, ak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u prostorijama u kojima se proizvodi vino i rakija drži, odnosno upotrebljava šećer, etanol i druga sredstva (član 3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proizvodi grožđe, odnosno voće namenjeno za proizvodnju vina, odnosno rakije, a nije podnelo zahtev za upis u registar proizvođača grožđa, odnosno voća  ili mu je zahtev odbijen (član 5. stav 2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se bavi proizvodnjom vina, rakije, ostalih žestokih alkoholnih pića i likera ili punjenjem vina, rakije, ostalih žestokih alkoholnih pića i likera u originalno pakovanje, a ne ispunjava propisane uslove, odnosno nije upisano u registar proizvođača vina, rakije, ostalih žestokih alkoholnih pića i likera (član 6. i  član 8. stav 3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obavlja berbu grožđa, odnosno voća koje nije dostiglo odgovarajuću tehnološku zrelost ili prerađuje u vino, odnosno rakiju grožđe, odnosno voće  koje ne obezbeđuje propisani kvalitet vina, odnosno rakije (član 10. stav 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vrši povećavanje sadržaja šećera u širi ili kljuku od grožđa bez odobrenja Ministarstva (član 11. stav 2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vrši povećavanje sadržaja šećera u širi ili kljuku bez prisustva republičkog poljoprivrednog inspektora (član 11. stav 4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) povećava sadržaj šećera u širi ili kljuku od uvezenog grožđa (član 11. stav 5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) ne utvrdi deo dobiti koja nastaje kao razlika u ceni između cene šećera u grožđu i cene dodatog šećera u propisanom roku ili taj deo dobiti  ne uplati  u korist buxeta Republike (član 11. stav 6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) uslužno pečenje rakije plaća ili naplaćuje u naturi - rakijom (član 12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) ne vodi podatke ili ne čuva dokumentaciju u skladu sa članom 13. ovog zakon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) ne istakne na sudu sa vinom, odnosno rakijom u rinfuznom stanju deklaraciju sa propisanim podacima (član 14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) pre deklarisanja i stavljanja u promet ne izvrši ispitivanje i utvrđivanje kvaliteta vina, rakije, ostalih žestokih alkoholnih pića i likera (član 15. stav 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) postupi suprotno odredbama člana 17. ovog zakon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) prepakuje originalno pakovanje vina, rakije, ostalih žestokih alkoholnih pića i likera, drugog proizvođača, odnosno na svoje piće stavlja deklaraciju drugog proizvođača (član 18. stav 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) postupi suprotno odredbama člana  18. st. 2 i 3. ovog zakon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6) proizvodi vino, odnosno rakiju sa zaštićenim geografskim poreklom bez saglasnosti Ministarstva (član 2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) ne podnese ugovor za vršenje nadzora nad proizvodnjom grožđa, voća, vina i rakije sa zaštićenim geografskim poreklom do propisanog roka (član 26. stav 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8) stavi u promet vino, odnosno rakiju sa oznakom zaštićenog geografskog porekla za koje nema odobrenje Ministarstva za stavljanje u promet (član 28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) vrši preradu grožđa, odnosno voća, odnosno punjenje vina ili rakije sa zaštićenim geografskim poreklom u originalno pakovanje van područja na kome je grožđe, odnosno voće proizvedeno bez saglasnosti Ministarstva (član 29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) prodaje ili kupuje vino, odnosno rakiju u rinfuznom stanju za doradu ili preradu bez dokaza o ispitanom i utvrđenom kvalitetu tog vina, odnosno rakije (član 31. stav 2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) kupcu vina, odnosno rakije u rinfuznom stanju ne dostavi uz otpremnicu dokaz o ispitanom i utvrđenom kvalitetu tog vina, odnosno rakije (član 31. stav 3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2) vrši prodaju vina u rinfuznom stanju za neposrednu ljudsku potrošnju suprotno članu 32. stav 1. ovog zakon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23) ne istakne vidno na sudu iz koga se prodaje vino u rinfuznom stanju za neposrednu ljudsku potrošnju dokaz o ispitanom i utvrđenom kvalitetu tog vina (član 32. stav 2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24) ne vodi evidenciju o prodaji ili kupovini vina, odnosno rakije u rinfuznom stanju ili ne vodi svaki dan evidenciju o prodaji vina u rinfuznom stanju za neposrednu ljudsku potrošnju ili prodaje vino drugog proizvođača u rinfuznom stanju za neposrednu ljudsku potrošnju (član 33)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5) vrši prodaju vina, rakije, ostalih žestokih alkoholnih pića i likera u originalnom pakovanju suprotno članu 34. ovog zak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ed novčane kazne za prekršaj iz stava 1. tačka 3) ovog člana može da se izrekne i zaštitna mera zabrane bavljenjem proizvodnje vina, rakije, ostalih žestokih alkoholnih pića i likera u trajanju od jedne do tri god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red novčanih kazni za prekršaj iz stava 1. tač. 1), 5) i 25) ovog člana, može da se izrekne i zaštitna mera oduzimanja šećera, etanola, drugih sredstava, vina, rakije, ostalih žestokih alkoholnih pića i liker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.  PRELAZNE I ZAVRŠNE ODRED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4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avno i fizičko lice koje se bavi proizvodnjom i prometom grožđa i voća, odnosno vina, rakije, ostalih žestokih alkoholnih pića i likera,  dužno je da svoje poslovanje uskladi sa odredbama ovog zakona u roku od jedne godine od dana stupanja na snagu ovog zak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44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om stupanja na snagu ovog zakona prestaje da važi Zakon o vinu i rakiji ("Službeni glasnik RS", broj 70/94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4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zakon stupa na snagu osmog dana od dana objavljivanja u "Službenom glasniku Republike Srbije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3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ENAME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nput.doc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Republika Srbija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LOG ZAKO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INU, RAKIJI, ŽESTOKIM ALKOHOLNI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ĆIMA  I LIKERIM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ograd,  2002. godine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37" w:top="170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LOGA  ZAKONA O VINU, RAKIJI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STOKIM ALKOHOLNIM PIĆIMA I LIKERIM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USTAVNI OSN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stavni osnov za donošenje ovog zakona sadržan je u odredbi člana 72. stav 1. tačka 5. Ustava Republike Srbije kojim je predviđeno da Republika Srbija uređuje i obezbeđuje zaštitu i unapređenje biljnog i životinjskog sve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  RAZLOZI ZA DONOŠENJE ZAKO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Nakon šest godina primene Zakona o vinu i rakiji praksa je ukazala na potrebu izdvajanja odredaba koje se odnose na etanol u poseban zakon. Taj momenat je iskorišćen da se donese novi Zakon o vinu, rakiji, žestokim alkoholnim pićima i likerima u kome su unete neke nove odredbe, odnosno brisane postojeće, a sve u smislu poboljšanja i preciziranja onih pravnih normi koje nisu regulisane na najadekvatniji način, s obzirom da je u pitanju oblast koja obuhvata proizvodnju, promet i korišćenje alkoholnih pića koja imaju i te kako veliki značaj u privredi Republike, a s obzirom da je u pitanju proizvod koji ima masovnu upotrebu, bitna je i kontrola kvaliteta kao i drugih vidova ispravnosti ovih proizvo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 SADRŽAJ ZAKO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im zakonom utvrđuju se uslovi za proizvodnju i promet, kontrola proizvodnje i kvaliteta vina, rakije, ostalih žestokih alkoholnih pića i likera i zaštita geografskog porekla grožđa, voća, vina i rak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cije osnovnih pojmova upotrebljenih u zakonu usklađene su sa definicijama tih pojmova upotrebljenih u drugim zakonima ali sa određenim bližim opredeljenjem svake od nji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članu 2. Zakona utvrđuje se da vino, rakija, ostala žestoka alkoholna pića i likeri moraju ispunjavati norme kvaliteta i uslove u pogledu pakovanja i deklarisanja u proizvodnji i prome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Članom 3. Zakona izričito se zabranjuje upotreba nedozvoljenih sredstava u proizvodnji vina i rakije kao što su šećer, etanol i druga sredstva, kojima se mogu povećati količine i menjati propisani prirodni sastojci vina i rak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Članom 5. ovog zakona propisano je da proizvodnjom grožđa i voća, namenjenog za proizvodnju vina i rakije može da se bavi preduzeće, odnosno drugo pravno i fizičko lice koje je upisano u registar proizvođača grožđa, odnosno voća, čiju bližu sadržinu propisuje minis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članu 6. 7. i 8. Zakona utvrđeno je da proizvođač može da obavlja proizvodnju vina, rakije, žestokih alkoholnih pića i likera i da vrši njihovo punjenje u originalno pakovanje ako ispunjava određene tehničko-tehnološke uslove, u određenim prostorijama i sa kadrovima osposobljenim za ovu vrstu proizvodnje. Predviđeno je da Ministarstvo utvrđuje uslove za obavljanje proizvodnje vina, rakije, žestokih alkoholnih pića i lik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Član 9. i 10. regulišu da grožđe i voće namenjeno za proizvodnju vina, odnosno rakije mora da potiče od sorti vinove loze i vrsti i sorti voćaka, čije je gajenje dozvoljeno posebnim propisom u skladu sa propisom o rejonizaciji vinogradarstva, odnosno voćarstva. Berba tog grožđa i voća može da se vrši samo u vreme kada dostigne odgovarajuću tehnološku zrelo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Članom 11. Zakona uređuje se procedura vezana za davanje odobrenja upotrebe šećera u preradi grožđa u vino,  kao i vršenje nadzora. Iz tih razloga predviđeno je da Ministarstvo daje odobrenje proizvođaču da poveća sadržaj šećera u preradi grožđa u vino na osnovu nalaza republičkog poljoprivrednog inspektora. Proizvođač koji na ovaj način izvrši povećanje slasti šire ili kljuka, dužan je da utvrdi deo dobiti koja nastaje kao razlika u ceni između cene šećera u grožđu i cene dodatog šećera i ta dobit se uplaćuje u buxet Republike Srb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Članom 12.  regulisano je pružanje usluga pečenja rakije za potrebe građana i način plaćanja te uslu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sve proizvođače predviđeno je da evidentira određene podatke u proizvodnji i da čuva dokumentaciju koja se odnosi na proizvodnju vina, rakije, ostalih žestokih alkoholnih pića i likera trajno (član 1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je dužan da u proizvodnom objektu na sudu sa navedenim proizvodima u rinfuznom stanju istakne deklaraciju sa propisanim podacima (član 14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o, rakija, ostala žestoka alkoholna pića i likeri pre deklarisanja i stavljanja u promet podležu obaveznom ispitivanju i utvrđivanju kvaliteta što je dužan da uradi proizvođač, odnosno uvoznik. Ispitivanje i utvrđivanje kvaliteta može da obavlja preduzeće ili drugo pravno lice koje je registrovano za obavljanje poslova ispitivanja i utvrđivanja kvaliteta i ako ima propisanu laboratorijsku opremu i ako za stručno rukovođenje poslovima ispitivanja i utvrđivanja kvaliteta vina, rakije, ostalih žestokih alkoholnih pića i likera ima odgovarajućeg stručnjaka (član 15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odnosno preduzeće ili drugo pravno lice koje vrši ispitivanje i utvrđivanje kvaliteta vina, rakije, ostalih žestokih alkoholnih pića i likera dužno je da čuva dokumentaciju o ispitivanju i utvrđivanju kvaliteta vina, rakije, ostalih žestokih alkoholnih pića i likera trajno (član 16). Zakonom se zabranjuje prepakivanje vina, rakije, ostalih žestokih alkoholnih pića i likera i naknadno deklarisan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vim zakonom se zabranjuje mešanje uvezenog vina sa vinom iz domaće proizvodnj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kođe je zabranjeno mešanje uvezene rakije sa rakijom iz domaće proizvodn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služno punjenje vina, rakije, ostalih žestokih alkoholnih pića i likera može da se vrši samo za potrebe preduzeća, odnosno drugog pravnog ili fizičkog lica koje je proizvođač, odnosno uvoznik vina, rakije, ostalih žestokih alkoholnih pića i likera, u smislu ovog zakona (član 18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štita geografskog porekla vina i rakije obezbeđuje se kontrolom proizvodnje grožđa i voća na određenom geografskom području. Svi proizvođači koji proizvode vino, odnosno rakiju mogu da ostvare ravnopravno i pravo na upotrebu oznake o zaštićenom geografskom poreklu. Osnov za ostvarivanje ovog prava proizvođač vina i rakije leži u izvornosti porekla sirovine, kao i da grožđe, odnosno voće potiče od sorti utvrđenih rejonizacijom vinogradarstva, odnosno voćarst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dnja vina i rakije sa oznakom gegrafskog porekla vrši se na osnovu saglasnosti Ministarstva, koja se izdaje samo za sopstvenu ili ugovorenu proizvodnju grožđa, odnosno voć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ntrola grožđa i voća, vina odnosno rakije koje treba da nosi oznaku zaštićenog geografskog porekla obuhvata kontrolu nad proizvodnjom grožđa, odnosno voća na terenu i utvrđivanje usklađenosti proizvodnje vina i rakije sa propisanom tehnologijom vina i rakije u stručnoj dokumentaciji, koja se dostavlja Ministarstv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love stručne kontrole nad proizvodnjom grožđa, voća, vina i rakije može da vrši preduzeće ili drugo pravno lice koje ovlasti Ministarstvo. U slučaju kada je proizvođač ugovorio određene poslove u kontroli nad proizvodnjom grožđa, voća, vina i rakije, preduzeću, odnosno drugom pravnom licu, predviđeno je da ih mogu vršiti pod uslovima da imaju stručnjake odgovarajućih struka, stepena i smera (član 19. do 26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le izvršene kontrole nad proizvodnjom grožđa i voća i nad proizvodnjom vina i rakije koje treba da nosi oznaku zaštićenog geografskog porekla predviđa se uzimanje uzoraka vina, odnosno rakije radi ispitivanja hemijskog sastava i utvrđivanja organoleptičkih svojstava vina, odnosno rakije kod preduzeća, odnosno drugog pravnog lica koje se bavi ispitivanjem i utvrđivanjem kvaliteta vina i rak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akonom je predviđeno utvrđivanje organoleptičkih svojstava uzoraka vina, odnosno rakije od strane komisije za degustaciju koju obrazuje minista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osnovu zapisnika o izvršenoj kontroli nad proizvodnjom grožđa, voća, vina i rakije kao i izveštaja o izvršenom ispitivanju hemijskog sastava, utvrđivanju organoleptičkih svojstava vina i rakije i po prethodnoj uplati markica, Ministarstvo izdaje odobrenje za stavljanje u promet određene količine vina, odnosno rakije proizvedenih u određenoj godini sa oznakom zaštićenog geografskog porekla. Sadržinu i izgled markice propisuje ministar (čl. 27. i 28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metom vina, rakije, ostalih žestokih alkoholnih pića i likera mogu da se bave samo proizvođači vina i rakije. Istovremeno mogu da prodaju i kupuju vino odnosno rakiju i u rinfuzom stanju, samo kao sirovinu za dalju doradu i preradu uz prethodno obezbeđivanje dokaza o ispitanom i utvrđenom kvalitetu tog vina odnosno rakije (član 31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aju vina u rinfuznom stanju za neposrednu ljudsku potrošnju može da vrši proizvođač vina samo u objektu u kome je vino proizvede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e odredbe se odnose na stono vino bez oznake zaštićenog geografskog porek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o sa oznakom zaštićenog geografskog porekla ne može da se prodaje u rinfuznom stanju za neposrednu ljudsku potrošnju (član 32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zvođač je dužan da vodi evidenciju o prodaji i kupovini vina, odnosno rakije u rinfuznom stanju, a proizvođač vina koji prodaje vino u rinfuznom stanju za neposrednu ljudnju potrošnju dužan je da vodi svaki dan evidenciju o prodaji vina, za svako vino posebno (član 3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aja vina, rakije, ostalih žestokih alkoholnih pića i likera u originalnom pakovanju za neposrednu ljudsku potrošnju može da se vrši u prodavnicama koje se bave prodajom životnih namirnica ili specijalizovanim prodavnicama, kao i u ugostiteljskim objektima u skladu sa propisima koji se odnose na tu vrstu delatnosti. NJihova prodaja na pijacama je zabranjena (član 34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kvalitet vina, rakije, ostalih žestokih alkoholnih pića i likera u prometu odgovoran je proizvođač pod čijim imenom je proizvod stavljen u promet, a za uvezeno vino, rakiju, ostala žestoka pića i likere odgovoran je uvoznik (član 35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dzor nad sprovođenjem odredaba ovog zakona vrši poljoprivredni inspektor, čija su ovlašćenja proširena i preciznije utvrđena (član 36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redbama čl. 40. do 42. Zakona utvrđene su sankcije za izvršenje privrednih prestupa i prekršaja kao i mogućnosti izricanja zaštitnih mera zbog privrednih prestup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klađivanje poslovanja sa odredbama zakona predviđeno je da se izvrši u roku od jedne godine, od dana stupanja na snagu ovog zakona (član 4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izradi zakona učestvovali su predstavnici pravnih i naučnih institucija (pravni, tehnološki i poljoprivredni fakultet) kao i predstavnici preduzeća koji se bave neposrednom proizvodnjom vina i rakije, i preduzeća koja se bave kontrolom kvaliteta ovih proizvoda kao i predstavnici ministarst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 FINANSIJSKA SREDST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sprovođenje ovog zakona nisu potrebna posebna finansijska sredstva. Zakonom se utvrđuje da poslove inspekcijskog nadzora vrše isključivo republički poljoprivredni inspektori čiji broj se utvrđuje Pravilnikom o unutrašnjoj organizaciji i sistematizaciji radnih mesta Ministarstva poljoprivrede, šumarstva i vodoprivrede, na koji saglasnost daje Vlada Republike Srb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130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Roman" w:hAnsi="TimesRoman" w:cs="Times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4z0">
    <w:name w:val="WW8Num24z0"/>
    <w:qFormat/>
    <w:rPr>
      <w:rFonts w:ascii="CTimesRoman" w:hAnsi="CTimesRoman" w:cs="CTimes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Roman" w:hAnsi="TimesRoman" w:cs="TimesRoman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1440" w:leader="none"/>
      </w:tabs>
    </w:pPr>
    <w:rPr>
      <w:rFonts w:ascii="CTimesRoman" w:hAnsi="CTimesRoman" w:cs="CTimesRoman"/>
      <w:sz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20:00Z</dcterms:created>
  <dc:creator>Mr Michael Joseph Horas</dc:creator>
  <dc:description/>
  <dc:language>en-US</dc:language>
  <cp:lastModifiedBy>jovan</cp:lastModifiedBy>
  <dcterms:modified xsi:type="dcterms:W3CDTF">2002-05-17T16:20:00Z</dcterms:modified>
  <cp:revision>2</cp:revision>
  <dc:subject/>
  <dc:title>PREDLOG ZAKONA</dc:title>
</cp:coreProperties>
</file>